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tbl>
      <w:tblPr>
        <w:tblW w:w="143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2490"/>
        <w:gridCol w:w="2514"/>
        <w:gridCol w:w="1968"/>
        <w:gridCol w:w="1296"/>
        <w:gridCol w:w="1008"/>
        <w:gridCol w:w="1200"/>
        <w:gridCol w:w="2611"/>
        <w:gridCol w:w="500"/>
      </w:tblGrid>
      <w:tr>
        <w:trPr/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36"/>
                <w:szCs w:val="36"/>
              </w:rPr>
            </w:pPr>
            <w:r>
              <w:rPr>
                <w:rFonts w:eastAsia="Courier" w:cs="Courier" w:ascii="Courier" w:hAnsi="Courier"/>
                <w:color w:val="000000"/>
                <w:sz w:val="36"/>
                <w:szCs w:val="36"/>
              </w:rPr>
              <w:t>II-A</w:t>
            </w:r>
          </w:p>
        </w:tc>
        <w:tc>
          <w:tcPr>
            <w:tcW w:w="67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>REFERENCE WORKS:</w:t>
            </w:r>
            <w:r>
              <w:rPr>
                <w:rFonts w:eastAsia="Courier" w:cs="Courier" w:ascii="Courier" w:hAnsi="Courier"/>
                <w:color w:val="000000"/>
                <w:sz w:val="24"/>
                <w:szCs w:val="24"/>
              </w:rPr>
              <w:t xml:space="preserve"> Appraisal of Record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[determining Value: "Past is Prologue"</w:t>
            </w: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 and Reference to Previous UNICEF responses on related Subjects]</w:t>
            </w:r>
          </w:p>
        </w:tc>
        <w:tc>
          <w:tcPr>
            <w:tcW w:w="4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ate: 02 September 1993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f:  IRM/RAM/93-146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ub:  AD-570/REF?</w:t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No.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Title of Reference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ourc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Document number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ag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AM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Folder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omment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rchival appraisal of records of international organizations: A RAMP study with guidelines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Gen Info Pro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&amp; UNISIST: UNESC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GI-85/WS/4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aris 19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99 p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D-570/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AMP-GUIDE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tatment of standard archival methodology and its application in international organizations.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CA/SIO Recommendations on Appraisal 1979, 1983, 1986 [International Council on Archives/Section of Archivists of International Organizations]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CA/SIO Section Handbook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st edition, 19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.10. 1979,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983,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98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The Appraisal of Modern Public Records by T.R.Schellenberg in "The Modern Archives Reader"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USA National Archives &amp; Records Service,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SBN 0-11333-12-6, Chapt 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4 p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rimary, Secondary, Evidential,Informa-tional Values; Test Reasons, form &amp; importance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4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Appraising Machine Readable Records -Charles M. Dollar in "The Modern Archives Reader" 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USA National Archives &amp; Records Service,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SBN 0-11333-12-6, Chapt 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9 p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5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ppraisal Standards by T.R. Schellenberg in "Modern Archives: Principles and Techniques- Chapter XII"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University of Chicago Pres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age 133 to 1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8 p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p 133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-16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6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rchives &amp; Manuscripts: Appraisal &amp; Accessioning by Maynard J. Brichford [1977]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ociety of American Archivists [SAA]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Basic Manual Series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4 p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d-571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7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ease Award:  Transcendent Concepts:  Power, Appraisal, and the Archivist as "Social Outcast" - Roy C. Schaeffer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merican Archivis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Vol 55/Fall 199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2 p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p.608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-6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D-57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/Stand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ppraisal Standards - "Separating Records" [definition of terms and appraisal Grid of retention times]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UNICEF Information Circular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F/IC/198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6-1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 pag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D-57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/Stand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9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Records Inventory, Appraisal, Review &amp; Retention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UNICEF Policy &amp; Procedure Manual - Admin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hapter 10.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F/MN/P.J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/10.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8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ages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IN-820/CF/M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N/P.J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Sharing Common premises and </w:t>
            </w: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ervices in the UN System - A statement by Executive Heads [UNICEF, UNDP, UNFPA, WFP]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Joint Consultative Group on Policy (JCGP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F/EXD/19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88-29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3p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+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2p.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Cover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D-252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olicy, procedures for Review, Common Premises &amp; Services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roblems of Storage and its costs in organizations of the United Nations Systems (JIU/REP/86/9) &amp; (JIU/REP/87/6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UN Joint Inspection Unit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/41/806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/42/724 &amp; Corr.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AD-25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/ER-400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/JIU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Warehousing, Storage Costs, Possible Solutions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PREVIOUS UNICEF Responses</w:t>
            </w: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 xml:space="preserve"> on related subjects: Storage, Archives etc </w:t>
            </w:r>
            <w:r>
              <w:rPr>
                <w:rFonts w:eastAsia="Courier" w:cs="Courier" w:ascii="Courier" w:hAnsi="Courier"/>
                <w:color w:val="000000"/>
                <w:sz w:val="19"/>
                <w:szCs w:val="19"/>
              </w:rPr>
              <w:t>See document RAM/93-055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Courier" w:hAnsi="Courier" w:eastAsia="Courier" w:cs="Courier"/>
                <w:color w:val="000000"/>
                <w:sz w:val="19"/>
                <w:szCs w:val="19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1080" w:footer="1080" w:bottom="13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720" w:right="720" w:hanging="0"/>
      <w:jc w:val="left"/>
      <w:rPr>
        <w:rFonts w:ascii="Courier" w:hAnsi="Courier" w:eastAsia="Courier" w:cs="Courier"/>
        <w:color w:val="000000"/>
        <w:sz w:val="19"/>
        <w:szCs w:val="19"/>
      </w:rPr>
    </w:pPr>
    <w:r>
      <w:rPr>
        <w:rFonts w:eastAsia="Courier" w:cs="Courier" w:ascii="Courier" w:hAnsi="Courier"/>
        <w:color w:val="000000"/>
        <w:sz w:val="19"/>
        <w:szCs w:val="19"/>
      </w:rPr>
      <w:t>UNICEF Records and Archive Management      Doc: RAM93146  Disk: RAM160         PAGE         Rev: 09 Sept 199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