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720"/>
        <w:jc w:val="left"/>
        <w:rPr>
          <w:rFonts w:ascii="Courier" w:hAnsi="Courier" w:eastAsia="Courier" w:cs="Courier"/>
          <w:color w:val="000000"/>
          <w:sz w:val="24"/>
          <w:szCs w:val="24"/>
        </w:rPr>
      </w:pPr>
      <w:r>
        <w:rPr/>
      </w:r>
    </w:p>
    <w:tbl>
      <w:tblPr>
        <w:tblW w:w="14544" w:type="dxa"/>
        <w:jc w:val="center"/>
        <w:tblInd w:w="0" w:type="dxa"/>
        <w:tblLayout w:type="fixed"/>
        <w:tblCellMar>
          <w:top w:w="55" w:type="dxa"/>
          <w:left w:w="55" w:type="dxa"/>
          <w:bottom w:w="55" w:type="dxa"/>
          <w:right w:w="55" w:type="dxa"/>
        </w:tblCellMar>
      </w:tblPr>
      <w:tblGrid>
        <w:gridCol w:w="835"/>
        <w:gridCol w:w="619"/>
        <w:gridCol w:w="720"/>
        <w:gridCol w:w="3240"/>
        <w:gridCol w:w="3769"/>
        <w:gridCol w:w="499"/>
        <w:gridCol w:w="499"/>
        <w:gridCol w:w="499"/>
        <w:gridCol w:w="1939"/>
        <w:gridCol w:w="1925"/>
      </w:tblGrid>
      <w:tr>
        <w:trPr/>
        <w:tc>
          <w:tcPr>
            <w:tcW w:w="2174"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48"/>
                <w:szCs w:val="48"/>
              </w:rPr>
            </w:pPr>
            <w:r>
              <w:rPr>
                <w:rFonts w:eastAsia="Courier" w:cs="Courier" w:ascii="Courier" w:hAnsi="Courier"/>
                <w:color w:val="000000"/>
                <w:sz w:val="48"/>
                <w:szCs w:val="48"/>
              </w:rPr>
              <w:t>III</w:t>
            </w:r>
          </w:p>
        </w:tc>
        <w:tc>
          <w:tcPr>
            <w:tcW w:w="8506"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APPRAISAL CRITERIA</w:t>
            </w:r>
          </w:p>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 xml:space="preserve">Items that may be considered in Value decisions </w:t>
            </w:r>
          </w:p>
        </w:tc>
        <w:tc>
          <w:tcPr>
            <w:tcW w:w="386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ate:</w:t>
              <w:tab/>
              <w:t>07 Sept 1993</w:t>
            </w:r>
          </w:p>
        </w:tc>
      </w:tr>
      <w:tr>
        <w:trPr/>
        <w:tc>
          <w:tcPr>
            <w:tcW w:w="2174"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8506"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C o v e r   S h e e t   &amp;   L E G E N D</w:t>
            </w:r>
          </w:p>
        </w:tc>
        <w:tc>
          <w:tcPr>
            <w:tcW w:w="386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w:t>
              <w:tab/>
              <w:t>IRM/RAM/93-149</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w:t>
              <w:tab/>
              <w:t>AD-570/Stand</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ar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Wei</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tem Title</w:t>
            </w:r>
          </w:p>
        </w:tc>
        <w:tc>
          <w:tcPr>
            <w:tcW w:w="37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Description or Examples</w:t>
            </w:r>
          </w:p>
        </w:tc>
        <w:tc>
          <w:tcPr>
            <w:tcW w:w="149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ype Value</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Time frames</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ecision/Expl</w:t>
            </w:r>
          </w:p>
        </w:tc>
      </w:tr>
      <w:tr>
        <w:trPr/>
        <w:tc>
          <w:tcPr>
            <w:tcW w:w="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700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IN ITEMS = CAPS, Sub Items = Upper/Lower Case</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w:t>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E</w:t>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I</w:t>
            </w:r>
          </w:p>
        </w:tc>
        <w:tc>
          <w:tcPr>
            <w:tcW w:w="19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Range of Time record might be kept and reference to rules that apply.  TRT = Total Retention Time </w:t>
            </w:r>
          </w:p>
        </w:tc>
        <w:tc>
          <w:tcPr>
            <w:tcW w:w="19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ecision or Explanation.  FRN = further research is necessary,</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 = See attachment</w:t>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Weight = Importance</w:t>
            </w:r>
          </w:p>
        </w:tc>
        <w:tc>
          <w:tcPr>
            <w:tcW w:w="37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w:t>
            </w:r>
          </w:p>
        </w:tc>
        <w:tc>
          <w:tcPr>
            <w:tcW w:w="7729"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ority = Order in which item is considered</w:t>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A</w:t>
            </w:r>
          </w:p>
        </w:tc>
        <w:tc>
          <w:tcPr>
            <w:tcW w:w="8348"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ara = Paragraph Number [see page two for details &amp; main Subjects</w:t>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9" w:type="dxa"/>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9183"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i/>
                <w:i/>
                <w:iCs/>
                <w:color w:val="000000"/>
                <w:sz w:val="19"/>
                <w:szCs w:val="19"/>
              </w:rPr>
            </w:pPr>
            <w:r>
              <w:rPr>
                <w:rFonts w:eastAsia="Courier" w:cs="Courier" w:ascii="Courier" w:hAnsi="Courier"/>
                <w:i/>
                <w:iCs/>
                <w:color w:val="000000"/>
                <w:sz w:val="19"/>
                <w:szCs w:val="19"/>
              </w:rPr>
              <w:t>Classical Appraisal Value Considerations</w:t>
            </w:r>
          </w:p>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RIMARY, EVIDENTIAL, INFORMATIONAL]</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9682"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   Primary Value derives from agency need.  The fact that it is needed in the conduct of agency affairs gives it sufficient value in and of itself for initial retention. Only requires further measurement if need is extended beyond primary need for Administrative, legal or Fiscal Value.  However once this need has been protected (eg kept for 4-10 years) then the decision on further evidential or informational value must be confirmed before disposal.  "Records having primary value satisfy, singly or in combination, the current administrative, legal, fiscal and other operating needs of the agency that created them."  Ref: UNESCO  PGI-85/WS/4 p.14</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Facilitative,</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  Substantive &amp; number of years recommended for retention.</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v" = review for additional time in non-current record storage. Long term archival value must be considered Before final disposal. i.e the</w:t>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939" w:type="dxa"/>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925" w:type="dxa"/>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r>
        <w:trPr/>
        <w:tc>
          <w:tcPr>
            <w:tcW w:w="10181"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  Evidential Value.  "Records having evidential value are those that allow the reconstruction of an agency's history, its origins, structure, goals, decisions, procedures, operations and accomplishments."  Ref: UNESCO  PGI-85/WS/4, p.16</w:t>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86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al Value" to the Agency and the international community weighed along with cost of preserving records. Consolidation may be proposed</w:t>
            </w:r>
          </w:p>
        </w:tc>
      </w:tr>
      <w:tr>
        <w:trPr/>
        <w:tc>
          <w:tcPr>
            <w:tcW w:w="14544" w:type="dxa"/>
            <w:gridSpan w:val="10"/>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  Informational Value is determined relative to the records exploitability by agency users or Future researchers irrespective of the original reason the records were created, collected or maintained.  "Informational value derives .....from what the organization has collected on persons, places, events and things in the course of its operations"  Ref: UNESCO PGI-85/WS/4 p.19.</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14563" w:type="dxa"/>
        <w:jc w:val="center"/>
        <w:tblInd w:w="0" w:type="dxa"/>
        <w:tblLayout w:type="fixed"/>
        <w:tblCellMar>
          <w:top w:w="55" w:type="dxa"/>
          <w:left w:w="55" w:type="dxa"/>
          <w:bottom w:w="55" w:type="dxa"/>
          <w:right w:w="55" w:type="dxa"/>
        </w:tblCellMar>
      </w:tblPr>
      <w:tblGrid>
        <w:gridCol w:w="816"/>
        <w:gridCol w:w="643"/>
        <w:gridCol w:w="643"/>
        <w:gridCol w:w="3120"/>
        <w:gridCol w:w="4133"/>
        <w:gridCol w:w="499"/>
        <w:gridCol w:w="499"/>
        <w:gridCol w:w="499"/>
        <w:gridCol w:w="1939"/>
        <w:gridCol w:w="1772"/>
      </w:tblGrid>
      <w:tr>
        <w:trPr/>
        <w:tc>
          <w:tcPr>
            <w:tcW w:w="2102"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36"/>
                <w:szCs w:val="36"/>
              </w:rPr>
            </w:pPr>
            <w:r>
              <w:rPr>
                <w:rFonts w:eastAsia="Courier" w:cs="Courier" w:ascii="Courier" w:hAnsi="Courier"/>
                <w:color w:val="000000"/>
                <w:sz w:val="36"/>
                <w:szCs w:val="36"/>
              </w:rPr>
              <w:t>III</w:t>
            </w:r>
          </w:p>
        </w:tc>
        <w:tc>
          <w:tcPr>
            <w:tcW w:w="725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  </w:t>
            </w:r>
            <w:r>
              <w:rPr>
                <w:rFonts w:eastAsia="Courier" w:cs="Courier" w:ascii="Courier" w:hAnsi="Courier"/>
                <w:color w:val="000000"/>
                <w:sz w:val="19"/>
                <w:szCs w:val="19"/>
              </w:rPr>
              <w:tab/>
              <w:tab/>
              <w:tab/>
              <w:t>APPRAISAL CRITERIA - Items that may be considered in Value decisions.</w:t>
            </w:r>
          </w:p>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Table of Contents   [&amp; Summary Sheet - Main Item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711"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w:t>
              <w:tab/>
              <w:t>IRM/RAM/93-149</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w:t>
              <w:tab/>
              <w:t xml:space="preserve">AD-570/Stand  </w:t>
            </w:r>
          </w:p>
        </w:tc>
      </w:tr>
      <w:tr>
        <w:trPr/>
        <w:tc>
          <w:tcPr>
            <w:tcW w:w="8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ara</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w:t>
            </w:r>
          </w:p>
        </w:tc>
        <w:tc>
          <w:tcPr>
            <w:tcW w:w="6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Wei</w:t>
            </w:r>
          </w:p>
        </w:tc>
        <w:tc>
          <w:tcPr>
            <w:tcW w:w="3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Item Title</w:t>
            </w:r>
          </w:p>
        </w:tc>
        <w:tc>
          <w:tcPr>
            <w:tcW w:w="41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pPr>
            <w:r>
              <w:rPr>
                <w:rFonts w:eastAsia="Courier" w:cs="Courier" w:ascii="Courier" w:hAnsi="Courier"/>
                <w:color w:val="000000"/>
                <w:sz w:val="19"/>
                <w:szCs w:val="19"/>
              </w:rPr>
              <w:t>Subjects Covered</w:t>
            </w:r>
            <w:r>
              <w:rPr>
                <w:rFonts w:eastAsia="Courier" w:cs="Courier" w:ascii="Courier" w:hAnsi="Courier"/>
                <w:color w:val="000000"/>
                <w:sz w:val="19"/>
                <w:szCs w:val="19"/>
              </w:rPr>
              <w:t xml:space="preserve"> </w:t>
            </w:r>
          </w:p>
        </w:tc>
        <w:tc>
          <w:tcPr>
            <w:tcW w:w="149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ype Value</w:t>
            </w:r>
          </w:p>
        </w:tc>
        <w:tc>
          <w:tcPr>
            <w:tcW w:w="193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Time Frames</w:t>
            </w:r>
          </w:p>
        </w:tc>
        <w:tc>
          <w:tcPr>
            <w:tcW w:w="17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 </w:t>
            </w:r>
            <w:r>
              <w:rPr>
                <w:rFonts w:eastAsia="Courier" w:cs="Courier" w:ascii="Courier" w:hAnsi="Courier"/>
                <w:color w:val="000000"/>
                <w:sz w:val="19"/>
                <w:szCs w:val="19"/>
              </w:rPr>
              <w:t>DETAILS</w:t>
            </w:r>
          </w:p>
        </w:tc>
      </w:tr>
      <w:tr>
        <w:trPr/>
        <w:tc>
          <w:tcPr>
            <w:tcW w:w="8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6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3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1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E</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I</w:t>
            </w:r>
          </w:p>
        </w:tc>
        <w:tc>
          <w:tcPr>
            <w:tcW w:w="193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7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w:cs="Courier" w:ascii="Courier" w:hAnsi="Courier"/>
                <w:color w:val="000000"/>
                <w:sz w:val="19"/>
                <w:szCs w:val="19"/>
              </w:rPr>
              <w:t>RECORD TYPE</w:t>
            </w:r>
            <w:r>
              <w:rPr>
                <w:rFonts w:eastAsia="Courier" w:cs="Courier" w:ascii="Courier" w:hAnsi="Courier"/>
                <w:color w:val="000000"/>
                <w:sz w:val="19"/>
                <w:szCs w:val="19"/>
              </w:rPr>
              <w:t xml:space="preserve"> </w:t>
              <w:tab/>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Precedent, Legal; Routine Operational [transactional]; Background; &amp; Information copie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w:cs="Courier" w:ascii="Courier" w:hAnsi="Courier"/>
                <w:color w:val="000000"/>
                <w:sz w:val="19"/>
                <w:szCs w:val="19"/>
              </w:rPr>
              <w:t>IMPORTANCE OF ACTIVITY</w:t>
            </w:r>
            <w:r>
              <w:rPr>
                <w:rFonts w:eastAsia="Courier" w:cs="Courier" w:ascii="Courier" w:hAnsi="Courier"/>
                <w:color w:val="000000"/>
                <w:sz w:val="19"/>
                <w:szCs w:val="19"/>
              </w:rPr>
              <w:t xml:space="preserve"> Documented</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Facilitative, Substantive [See also "D" Level of Office]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3</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IN SUBJECTS of Special Interest</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ffice record destroyed, special events, projects or scholarly research projects, emergency operation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4</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LEVEL OF OFFICE Keeping the Record</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Authority: making, interpreting; implement; Position in Hierarchy; Importance of Function</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4</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PRACTICAL CONSIDERATIONS </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uniqueness, adequacy, substitution, summarization, scarcity, aggregates, duplication, preservation cost, arrangement, restrictions, probability continued preservation, convertible, information concentration, age </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6</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SEARCH Considerations</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mportance, Accessibility of Research to others etc.</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7</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ORM &amp; FORMAT (media of Storage) Unconventional</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t, Music, Audio, Video, Film, Photo, Exhibits and charts, map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8</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USINESS MODEL and Information Systems Planning</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cess, Organization Structure, Function, Entity, Data Classes, Systems, Product [output] and Data Stores</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8</w:t>
            </w:r>
          </w:p>
        </w:tc>
      </w:tr>
      <w:tr>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LASSICAL APPRAISAL VALUES</w:t>
            </w:r>
          </w:p>
        </w:tc>
        <w:tc>
          <w:tcPr>
            <w:tcW w:w="41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mary, Evidential, Informational</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page 8</w:t>
            </w:r>
          </w:p>
        </w:tc>
      </w:tr>
    </w:tbl>
    <w:p>
      <w:pPr>
        <w:pStyle w:val="Normal"/>
        <w:bidi w:val="0"/>
        <w:spacing w:lineRule="auto" w:line="240" w:before="0" w:after="0"/>
        <w:ind w:left="0" w:right="0" w:hanging="0"/>
        <w:jc w:val="left"/>
        <w:rPr>
          <w:rFonts w:ascii="Courier" w:hAnsi="Courier" w:eastAsia="Courier" w:cs="Courier"/>
          <w:color w:val="000000"/>
          <w:sz w:val="24"/>
          <w:szCs w:val="24"/>
        </w:rPr>
      </w:pPr>
      <w:r>
        <w:br w:type="page"/>
      </w:r>
      <w:r>
        <w:rPr/>
      </w:r>
    </w:p>
    <w:tbl>
      <w:tblPr>
        <w:tblW w:w="14544" w:type="dxa"/>
        <w:jc w:val="center"/>
        <w:tblInd w:w="0" w:type="dxa"/>
        <w:tblLayout w:type="fixed"/>
        <w:tblCellMar>
          <w:top w:w="55" w:type="dxa"/>
          <w:left w:w="55" w:type="dxa"/>
          <w:bottom w:w="55" w:type="dxa"/>
          <w:right w:w="55" w:type="dxa"/>
        </w:tblCellMar>
      </w:tblPr>
      <w:tblGrid>
        <w:gridCol w:w="936"/>
        <w:gridCol w:w="619"/>
        <w:gridCol w:w="643"/>
        <w:gridCol w:w="3360"/>
        <w:gridCol w:w="3998"/>
        <w:gridCol w:w="475"/>
        <w:gridCol w:w="475"/>
        <w:gridCol w:w="475"/>
        <w:gridCol w:w="1630"/>
        <w:gridCol w:w="1933"/>
      </w:tblGrid>
      <w:tr>
        <w:trPr/>
        <w:tc>
          <w:tcPr>
            <w:tcW w:w="219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III</w:t>
            </w:r>
          </w:p>
        </w:tc>
        <w:tc>
          <w:tcPr>
            <w:tcW w:w="7358"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Appraisal Criteria - Items considered for Value decis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56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w:t>
              <w:tab/>
              <w:t>IRM/RAM/93-149</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ar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w:t>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Wei</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Item Titl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center"/>
              <w:rPr>
                <w:rFonts w:ascii="Courier" w:hAnsi="Courier" w:eastAsia="Courier" w:cs="Courier"/>
                <w:color w:val="000000"/>
                <w:sz w:val="19"/>
                <w:szCs w:val="19"/>
              </w:rPr>
            </w:pPr>
            <w:r>
              <w:rPr>
                <w:rFonts w:eastAsia="Courier" w:cs="Courier" w:ascii="Courier" w:hAnsi="Courier"/>
                <w:color w:val="000000"/>
                <w:sz w:val="19"/>
                <w:szCs w:val="19"/>
              </w:rPr>
              <w:t>Description or Exampl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w:t>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ime Frame</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ecision/Expl</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RECORD TYPE </w:t>
              <w:tab/>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details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Policy, Preceden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Procedure, + exceptions, legal &amp; precedent setting action/decis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10 + rev</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15 +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outine * (Transaction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perational, Administrative, Financial - commitment of funds, case files, acknowledgement of actions or reques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ministrativ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Operational, case file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4-7</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4-7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inanci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mmitment of funds, case fil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4-10</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4-10+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2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cknowledgemen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f actions or reques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 5</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 5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ackground</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ference, Product literature, research notes, hand books and news clippings - usually not organization produc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3</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3-8+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emporar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 circulars, and widely circulated convenience copies - information of short term us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1 +rev</w:t>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IMPORTANCE OF ACTIVITY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OCUMENTED [see details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acilitativ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support or promote or make easier main activities; e.g. housekeeping records [usually include routine administrative, financial and other such records as ordering supplies and maintaining accommodation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stantiv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eas of primary importance to agency mandate and mission, such as main programme activities.  Have a great potential to be kept permanently.  Usually unique to Agency and distinguish Agency from other organization with a different mandat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IN SUBJECTS of Special Interes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ourier" w:cs="Courier" w:ascii="Courier" w:hAnsi="Courier"/>
                <w:color w:val="000000"/>
                <w:sz w:val="19"/>
                <w:szCs w:val="19"/>
              </w:rPr>
              <w:t>May be useful where originating office record has been destroyed or for special events, projects or scholarly research projects (see also  E.2)</w:t>
            </w:r>
            <w:r>
              <w:rPr>
                <w:rFonts w:eastAsia="Courier" w:cs="Courier" w:ascii="Courier" w:hAnsi="Courier"/>
                <w:color w:val="000000"/>
                <w:sz w:val="19"/>
                <w:szCs w:val="19"/>
              </w:rPr>
              <w:t xml:space="preserve">.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ECTS: originals destroyed</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Better records from Substantive activities may not exist.  So facilitative records may be accepted.  If subject is important enough or in case where all records of country were destroyed by natural or human disaster.  "Country record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ECTS: Special Year or projec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eg. International year of the Child, World Summit for Children.  The "housekeeping" or administrative - financial records might be useful in planning for future similar events and therefor may not all be disposed when their primary value is fulfilled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BJECTS: Governmental or other Cooper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for special/scholarly research projects (see also  E.2).e.g. demonstrates international cooperation, trends in economic development, Country relations. "Selection of Executive Head", "Corridors of Peace".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3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mergency Op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y necessitate forgo keeping some records due to danger to staff or other more important record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Special Research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ay require keeping operational records that would usually be disposed. Request may be received from outside agency. See also F "Research Considerat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LEVEL OF OFFIC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KEEPING THE RECORD [See details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Author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onship of Office to establish[ed] policy &amp; procedur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Making</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Head of Office or work unit assigned responsibility for polic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cy interpreting</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work units assigned responsibility for drafting/implementing procedures or approving exceptions which may be precedent setting</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mplement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operational uni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1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al outlet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standard distribution or public inquiry uni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sition in Organizational Structur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onship/Influence on main decision makers.  Executive Head and or governing board. Visibility - perceived influenc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ve Importance of Func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To success of main Goals of Agency and partner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A</w:t>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olitical Area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xecutive Planning, Programm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dministrativ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pplies, Logistics, Office management</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ordin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eeting Services, General Assembly or Governing/Executive Board Affair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3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xternal Rel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nd public information/publicat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ACTICAL CONSID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uniqueness, adequacy, duplication, preservation cost, arrangement, restrict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Uniquenes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ve to content or physical (see below)</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equate Document = reflects its inten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tent -accurate information from the specific record including completenes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equate Document = Substitution for another record</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tent - Ability to use the record to fill in information gaps for other records not available. [inadequacy of primary sources]  e.g. records that should have been preserved elsewhere.  Due to natural or man made disaster or politics original or other more important records destroyed. e.g. records for some developing countri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Same Record Kept Elsewher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imilar record may serve purpose if:</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 available</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 desirable arrangement</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 good cost of preservation</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 will be preserved</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 able to validate data</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g Technical Assistance file......</w:t>
              <w:tab/>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ummarization - reputabl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dequate summarization in source or publication elsewher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e</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carc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1f</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eripheral materi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eservation Cos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bability continue preserv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rganization continue to pa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 Concentration Ratio</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atio of useful information in record compared to total volume</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also probability of converting of useful informat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2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ge of material</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dition [deteriorat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rrangemen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and Accessibility of Data. Showing how this or other data was collected. Validates the proces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3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vertibl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ata in form that can easily be converted to new system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3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version probabil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bability that data will be converted to new systems or old readers etc maintain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Restrictions on Us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curit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4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ersonnel Record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f can't guarantee confidentiality is it better to destro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4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ditions of deed or Gift, mandat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onor or Authorizing Body conditions imposed.1</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search Consid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mportance of Research</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search - accessibility?</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Likely hood that research will be published or made widely available to other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FORM &amp; FORMAT [media of storage] Unconventional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t, Music, Audio, Video, Film, Photo, Exhibits and charts, maps,[See also G]</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pecial Consideration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or evaluating Art/Music to be protected/retain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Conditions of receipt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ircumstances/Symbolic valu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lation to goal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f agenc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tatus of Artist/person/group making/receiving present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esthetic Quality of Art work</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bability of Display/use - how ofte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mpared to cost of preservation see abov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1a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Use by External Researcher</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onsiderations due to media</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r specific type of work</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an Work be recorded in different forma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nd retain essential value, slide of art, CD-ROM for wider distribut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a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Can work be preserved/used elsewhere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an another institution make better use.  Consider offering to original or donating organization/individual if would be better preserv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b</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rt</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c</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Music</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d</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udio</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2e</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Video-Film</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BUSINESS MODEL  and Information systems planning</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cess, Organization Structure Function, Entity, Data Classes, Systems, Product [outpu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cess = groups of logically related decisions &amp; activities required to manage resources of organization</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n activity which receives, transforms, and outputs data, represented on a Data Flow Diagram [DFD] by a rectangular box.  A DFD process may be shown in greater detail by decomposition, i.e. breaking it down in to further process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Organizational Structure</w:t>
            </w:r>
          </w:p>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note also "D  Level of Office keeping Record"</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Usually linked to Processes and identified as: a) Major responsibility &amp; decision maker; b) Major involvement in Process;  c) some involvement in proces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Function [process group = similar patterns of data usag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 design object which represents a group of closely related processes within a system. Convenient for describing system or for analysis work, review, testing [appraisal decision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4</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Entity = Something about which data can be stored and uniquely identified of lasting interest to an organization </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an be internal or external to Organization: person, place, thing, concept or event.  [real-world object or concept, about which a system maintains some data]</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4a</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ata Class = a category of information about an entity or a logical grouping of data related to things [entities] that are significant to the organization.  To assign responsibility for data integrity classes should be defined as being created by only one proces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Represent data that must be available for business activities and decision making.  Not represent a particular format [e.g., report or display] of how currently being used.  [Some may be automated, some automated and some at present not recorded at all]  Data can be required by a process and can be created by a proces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5</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ystem</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Group of procedures etc. which support an organization processe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H6</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oduct [outputs] Represents information from an application being sent to a user (via screen or other device e.g report on printer</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 xml:space="preserve">Data Stores: Design object represents store of information: non-transient computer maintained data [curent &amp; historical]; transient data [e.g. batches of transactions or manually maintained [e.g. manual ledgers] </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CLASSICAL APPRAISAL VALUES</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See definition on Legend page</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1</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rimary Valu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Derives from Agency need: Current admin, legal, fiscal and other operating need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2</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Evidential Valu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Allow reconstruction of Agency history, origins, structure, goals, decisions, procedures, operations &amp; accomplishments</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J3</w:t>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Informational Value</w:t>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Fonts w:eastAsia="Courier" w:cs="Courier" w:ascii="Courier" w:hAnsi="Courier"/>
                <w:color w:val="000000"/>
                <w:sz w:val="19"/>
                <w:szCs w:val="19"/>
              </w:rPr>
              <w:t>Persons, places, events &amp; things in course of agency operations. Exploitability irrespective of original reason collected.</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r>
        <w:trPr/>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1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39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63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c>
          <w:tcPr>
            <w:tcW w:w="193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19"/>
                <w:szCs w:val="19"/>
              </w:rPr>
            </w:pPr>
            <w:r>
              <w:rPr/>
            </w:r>
          </w:p>
        </w:tc>
      </w:tr>
    </w:tbl>
    <w:p>
      <w:pPr>
        <w:pStyle w:val="Normal"/>
        <w:bidi w:val="0"/>
        <w:jc w:val="left"/>
        <w:rPr/>
      </w:pPr>
      <w:r>
        <w:rPr/>
      </w:r>
    </w:p>
    <w:sectPr>
      <w:footerReference w:type="default" r:id="rId2"/>
      <w:type w:val="nextPage"/>
      <w:pgSz w:orient="landscape" w:w="15840" w:h="12240"/>
      <w:pgMar w:left="720" w:right="576" w:gutter="0" w:header="0" w:top="72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864" w:hanging="0"/>
      <w:jc w:val="left"/>
      <w:rPr>
        <w:rFonts w:ascii="Courier" w:hAnsi="Courier" w:eastAsia="Courier" w:cs="Courier"/>
        <w:color w:val="000000"/>
        <w:sz w:val="19"/>
        <w:szCs w:val="19"/>
      </w:rPr>
    </w:pPr>
    <w:r>
      <w:rPr>
        <w:rFonts w:eastAsia="Courier" w:cs="Courier" w:ascii="Courier" w:hAnsi="Courier"/>
        <w:color w:val="000000"/>
        <w:sz w:val="19"/>
        <w:szCs w:val="19"/>
      </w:rPr>
      <w:t xml:space="preserve">UNICEF Records and Archive Management    Disk: RAM160  Doc: RAM93149   [page ]       Rev: Fri 10 Sep 93 19:12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