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624"/>
        <w:gridCol w:w="648"/>
        <w:gridCol w:w="6432"/>
        <w:gridCol w:w="3720"/>
        <w:gridCol w:w="744"/>
      </w:tblGrid>
      <w:tr>
        <w:trPr/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Functional Requirements for Appraisal Too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[Decision Assistance and Documentation]</w:t>
            </w:r>
          </w:p>
        </w:tc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Date:  03 August 1993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Ref:   IRM/RAM/93-16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Sub:                 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Par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Pr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Wei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Requirement or Specification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Details or comment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i/>
                <w:iCs/>
                <w:color w:val="000000"/>
                <w:sz w:val="19"/>
                <w:szCs w:val="19"/>
              </w:rPr>
              <w:t>The Goal of Tool is: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1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to assist pick/or fill in information concerning the item or grouping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(description of item or grouping important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1b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to give a suggested retention period for a series, folder or record item  - irrespective of Box stored or Shipment/Accession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retention period will be based on choices selected in F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1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to provide [printed] Reports showing decision and reasons for decision and exceptions that were considered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[choices selected and any narrative reflecting interpretation]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i/>
                <w:iCs/>
                <w:color w:val="000000"/>
                <w:sz w:val="19"/>
                <w:szCs w:val="19"/>
              </w:rPr>
              <w:t>CONSIDERATIONS/EXCEPTIONS/ASSUMPTIONS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Process of eliminatio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2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The Question: "Are there exceptions" must be posed at regular intervals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If answer "there are no exceptions" then proceed.  If yes then different schedule may apply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2b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When making selections it may also be necessary to determine what item or group is not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In some cases this will eliminate a whole set or subset of Questions from consideratio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2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Decision at lowest level would cascade up to higher level for longest date.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Box to Shipment</w:t>
              <w:tab/>
              <w:tab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Folder to Box and</w:t>
              <w:tab/>
              <w:tab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Folder to Serie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2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Decision at higher level could cascade to lower level.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2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Exception Question must be raised for F@c and F2d: Do all Records in this Box or Series conform to the Series Description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If some records do not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Identify which ones and begin Appraisal Process for exceptions.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b/>
                <w:bCs/>
                <w:i/>
                <w:iCs/>
                <w:color w:val="000000"/>
                <w:sz w:val="19"/>
                <w:szCs w:val="19"/>
              </w:rPr>
              <w:t>BUSINESS MODEL</w:t>
            </w: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 &amp;  Process/Function/Product/Entity orientated]</w:t>
              <w:tab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Values can be assigned to items or groups of Items [Series]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3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Appraisal Values could be related to Information Products which are "linked" to: functions and/or Processes (&amp; reverse) or Entities [and all Functions/Process performed]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If assigned to Entities they might have impact on retention times related to function/processes.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b/>
                <w:bCs/>
                <w:i/>
                <w:iCs/>
                <w:color w:val="000000"/>
                <w:sz w:val="19"/>
                <w:szCs w:val="19"/>
              </w:rPr>
              <w:t>MULTIPLE VIEWS AND LINKING VALUES</w:t>
            </w: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,  Matrix Considerations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Multiple ways to begin appraisal.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4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Criteria would be linked and cross checked as they are applied to item.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Values would be challenged or refined as different retention values were suggested by conflicting rules.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4b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Need to be able to appraise, based on what ever is known at the time about item.  Later consider subset or additional information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4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 xml:space="preserve">Need to be able to apply what ever criteria is available.  Later revise based on new or more detailed criteria.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9"/>
                <w:szCs w:val="19"/>
              </w:rPr>
              <w:t>Decision would be suggested based on what know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864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576" w:gutter="0" w:header="0" w:top="1080" w:footer="1080" w:bottom="1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720" w:right="864" w:hanging="0"/>
      <w:jc w:val="left"/>
      <w:rPr>
        <w:rFonts w:ascii="Courier" w:hAnsi="Courier" w:eastAsia="Courier" w:cs="Courier"/>
        <w:color w:val="000000"/>
        <w:sz w:val="19"/>
        <w:szCs w:val="19"/>
      </w:rPr>
    </w:pPr>
    <w:r>
      <w:rPr>
        <w:rFonts w:eastAsia="Courier" w:cs="Courier" w:ascii="Courier" w:hAnsi="Courier"/>
        <w:color w:val="000000"/>
        <w:sz w:val="19"/>
        <w:szCs w:val="19"/>
      </w:rPr>
      <w:t>UNICEF Records and Archive Management    Disk: RAM160  Doc: RAM93167       [page ]           Rev: 04 Sep 9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