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552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77"/>
      </w:tblGrid>
      <w:tr>
        <w:trPr/>
        <w:tc>
          <w:tcPr>
            <w:tcW w:w="237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36"/>
                <w:szCs w:val="36"/>
              </w:rPr>
            </w:pPr>
            <w:r>
              <w:rPr>
                <w:rFonts w:eastAsia="Courier" w:cs="Courier" w:ascii="Courier" w:hAnsi="Courier"/>
                <w:color w:val="000000"/>
                <w:sz w:val="36"/>
                <w:szCs w:val="36"/>
              </w:rPr>
              <w:t>III-A</w:t>
            </w:r>
          </w:p>
        </w:tc>
        <w:tc>
          <w:tcPr>
            <w:tcW w:w="7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MATRIX of  A P P R A I S A L   Values</w:t>
            </w:r>
          </w:p>
        </w:tc>
        <w:tc>
          <w:tcPr>
            <w:tcW w:w="485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ate:  9 Sept 199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f:</w:t>
              <w:tab/>
              <w:t>IRM/RAM/93-16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ubj:</w:t>
              <w:tab/>
              <w:t>AD-570/Stand</w:t>
            </w:r>
          </w:p>
        </w:tc>
      </w:tr>
      <w:tr>
        <w:trPr/>
        <w:tc>
          <w:tcPr>
            <w:tcW w:w="237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Table of Contents   [&amp; Summary Sheet - Main Items]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e also "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II  Appraisal Criteria"</w:t>
            </w:r>
          </w:p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nd Legend [IRM/RAM/93-149]</w:t>
            </w:r>
          </w:p>
        </w:tc>
        <w:tc>
          <w:tcPr>
            <w:tcW w:w="485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CORD TYPE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MPOR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NC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OF ACTIV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TY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MAIN SUBJECTS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LEVEL OF OFFICE 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ACTICAL CONSIDERATION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SEA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H Consi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r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ORM &amp; FORMAT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USINESS MODEL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lassica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ppraisa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Values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</w:tbl>
    <w:tbl>
      <w:tblPr>
        <w:tblW w:w="141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"/>
        <w:gridCol w:w="7632"/>
        <w:gridCol w:w="4176"/>
        <w:gridCol w:w="1440"/>
      </w:tblGrid>
      <w:tr>
        <w:trPr/>
        <w:tc>
          <w:tcPr>
            <w:tcW w:w="14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Possible uses of Matrix - conceptual design tool</w:t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ompare where one Value Known will identify other values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a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t up rules based on interrelationship of Values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dentify what exceptions will change usual retention for item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a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f conditions met for one Value, What other condition must also be satisfied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esigning Multiple Views.  Start where values are known [entry point for appraisal] revise as additional information  becomes available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tbl>
      <w:tblPr>
        <w:tblW w:w="144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475"/>
        <w:gridCol w:w="475"/>
        <w:gridCol w:w="475"/>
        <w:gridCol w:w="475"/>
        <w:gridCol w:w="475"/>
        <w:gridCol w:w="552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77"/>
      </w:tblGrid>
      <w:tr>
        <w:trPr/>
        <w:tc>
          <w:tcPr>
            <w:tcW w:w="2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pageBreakBefore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36"/>
                <w:szCs w:val="36"/>
              </w:rPr>
            </w:pPr>
            <w:r>
              <w:br w:type="page"/>
            </w:r>
            <w:r>
              <w:rPr>
                <w:rFonts w:eastAsia="Courier" w:cs="Courier" w:ascii="Courier" w:hAnsi="Courier"/>
                <w:color w:val="000000"/>
                <w:sz w:val="36"/>
                <w:szCs w:val="36"/>
              </w:rPr>
              <w:t>III-A</w:t>
            </w:r>
          </w:p>
        </w:tc>
        <w:tc>
          <w:tcPr>
            <w:tcW w:w="720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24"/>
                <w:szCs w:val="24"/>
              </w:rPr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Matrix of  A P P R A I S A L   Values</w:t>
              <w:tab/>
            </w:r>
          </w:p>
        </w:tc>
        <w:tc>
          <w:tcPr>
            <w:tcW w:w="4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f:</w:t>
              <w:tab/>
              <w:t>IRM/RAM/93-16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ubj:</w:t>
              <w:tab/>
              <w:t xml:space="preserve">AD-570/Stand 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CORD TYPE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MPORT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CTIV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MAIN SUBJECTS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LEVEL OF OFFICE 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ACTICAL Consideration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sea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ch </w:t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ORM&amp; 4-mat</w:t>
            </w:r>
          </w:p>
        </w:tc>
        <w:tc>
          <w:tcPr>
            <w:tcW w:w="1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USINESS MODEL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lassical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ppraisal</w:t>
            </w:r>
          </w:p>
        </w:tc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ab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H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720" w:right="720" w:hanging="0"/>
      <w:jc w:val="left"/>
      <w:rPr>
        <w:rFonts w:ascii="Courier" w:hAnsi="Courier" w:eastAsia="Courier" w:cs="Courier"/>
        <w:color w:val="000000"/>
        <w:sz w:val="19"/>
        <w:szCs w:val="19"/>
      </w:rPr>
    </w:pPr>
    <w:r>
      <w:rPr>
        <w:rFonts w:eastAsia="Courier" w:cs="Courier" w:ascii="Courier" w:hAnsi="Courier"/>
        <w:color w:val="000000"/>
        <w:sz w:val="19"/>
        <w:szCs w:val="19"/>
      </w:rPr>
      <w:t>UNICEF Records and Archive Management    Disk: RAM160  Doc: RAM93168       [page ]       Rev: 9 Sep 93 7:23p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