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75"/>
        <w:gridCol w:w="5405"/>
        <w:gridCol w:w="2890"/>
        <w:gridCol w:w="475"/>
      </w:tblGrid>
      <w:tr>
        <w:trPr/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36"/>
                <w:szCs w:val="36"/>
              </w:rPr>
            </w:pPr>
            <w:r>
              <w:rPr>
                <w:rFonts w:eastAsia="Courier" w:cs="Courier" w:ascii="Courier" w:hAnsi="Courier"/>
                <w:color w:val="000000"/>
                <w:sz w:val="36"/>
                <w:szCs w:val="36"/>
              </w:rPr>
              <w:t>II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APPRAISAL - WHAT TO DO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ate:</w:t>
              <w:tab/>
              <w:t>10 Sept 1993</w:t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nd how to do it well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f:</w:t>
              <w:tab/>
              <w:t>IRM/RAM/93-17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ubj:</w:t>
              <w:tab/>
              <w:t>AD-570/Stand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WHAT TO DO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8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24"/>
                <w:szCs w:val="24"/>
              </w:rPr>
              <w:t>Establish APPRAISAL Criteria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8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dentify generic decisions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8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24"/>
                <w:szCs w:val="24"/>
              </w:rPr>
              <w:t>Implement APPRAISAL Review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8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escribe records [e.g Originating work Unit and Series, Box, folder, or  item/Imag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</w:tc>
        <w:tc>
          <w:tcPr>
            <w:tcW w:w="8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pply Appraisal Criteria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8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24"/>
                <w:szCs w:val="24"/>
              </w:rPr>
              <w:t>Prepare APPRAISAL REPORT</w:t>
            </w: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 xml:space="preserve"> -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8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Note: retention/review period and possible exceptions; if decision is applicable to broader or related category of records and if preliminary or final disposal decision recommendation</w:t>
              <w:tab/>
              <w:tab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8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24"/>
                <w:szCs w:val="24"/>
              </w:rPr>
              <w:t>Implement Appraisal Recommendations</w:t>
            </w: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8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Use as basis of disposal and similar reports [Transfer of custody, further retention, special preservation or destruction]</w:t>
              <w:tab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75"/>
        <w:gridCol w:w="8295"/>
        <w:gridCol w:w="475"/>
      </w:tblGrid>
      <w:tr>
        <w:trPr/>
        <w:tc>
          <w:tcPr>
            <w:tcW w:w="9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HOW TO DO APPRAISALS WELL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24"/>
                <w:szCs w:val="24"/>
              </w:rPr>
              <w:t>ALL Understand Criteria and Apply procedures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irrespective of who does initial or final appraisal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i/>
                <w:iCs/>
                <w:color w:val="000000"/>
                <w:sz w:val="24"/>
                <w:szCs w:val="24"/>
              </w:rPr>
              <w:t>Start with information that is known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Make and document preliminary recommendations/decisions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visit/revise decisions based on new information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576" w:gutter="0" w:header="0" w:top="1080" w:footer="1080" w:bottom="1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720" w:right="864" w:hanging="0"/>
      <w:jc w:val="left"/>
      <w:rPr>
        <w:rFonts w:ascii="Courier" w:hAnsi="Courier" w:eastAsia="Courier" w:cs="Courier"/>
        <w:color w:val="000000"/>
        <w:sz w:val="19"/>
        <w:szCs w:val="19"/>
      </w:rPr>
    </w:pPr>
    <w:r>
      <w:rPr>
        <w:rFonts w:eastAsia="Courier" w:cs="Courier" w:ascii="Courier" w:hAnsi="Courier"/>
        <w:color w:val="000000"/>
        <w:sz w:val="19"/>
        <w:szCs w:val="19"/>
      </w:rPr>
      <w:t xml:space="preserve">UNICEF Rec &amp; Archive  Disk:RAM160 Doc:RAM93177 [page ] Rev: Fri 10/Sep/93 15:20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