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UN/CS/RAI/USAA/DB01/2002-001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ver Sheet ;  Functions and Series Matr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Introduction to a Deliverable for:  Appraisal Decision Assistance Proj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  <w:t>Note This Chart is also being used for WGARM Digital Archive Projec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360"/>
        <w:rPr/>
      </w:pPr>
      <w:r>
        <w:rPr/>
        <w:t>for Organisation Structure group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360"/>
        <w:rPr/>
      </w:pPr>
      <w:r>
        <w:rPr/>
        <w:t>identifying work units for sample interview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360"/>
        <w:rPr/>
      </w:pPr>
      <w:r>
        <w:rPr/>
        <w:t>tentatively to cross relate UNPO mission critical and other information systems]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590"/>
        <w:gridCol w:w="2250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revi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Function Grouping Tit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r examples of  Sub Function or Series enclo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and Cross Referen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, Conferences , Central Support and  Procuremen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Management, Conferences and Meeting Arrangements, Facilities and Property Assets, Equipment &amp; Inventories, Security Services and Risk Assessment, Procurement, Travel and Transpor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 IAM for Archives, Records, Library, Mail et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, Budget and Accoun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Payable or Receivable, Budget, Cash Management, Claims, Contributions &amp; Donations, Financial and Fund  Management &amp; Reporting,, Pay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, Appointments &amp; Promotions, Attendance, Leave &amp; Vacations; Benefits, Entitlements; Compensation; Health &amp; Safety, Staff Relations, Train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ssets Manag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, Documents, Library,  Records, Publications and Information Management, Mail Operations, Register and Tracking, Distribution, Collections, Reference Materials and Storage Media  Management, Presentations, Content and Knowledge Manag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lso ICT for Systems Technical Communicati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Communication Technolog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Intranet, Extranet, Networks, System Integration and Security, Information and Communications Technology , Applications Hardware, Software, Telecommunic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s/Contracts, Authorities, Intellectual Property, Judgements, Legal Issues, Real Estate - Lea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sight, Audit and Evalua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s, Inspections, Investigations, Evaluations, Monitoring and Lessons Lear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olicy &amp; Procedure see OC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, Co-ordination and Manag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Relations, Committees, Co-ordination and Intra-function Meetings, Executive Decisions and Management, Governing or Executive Board, Policy,  Procedures, Planning Workgroups and Task For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s, Projects and Miss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Geographical [Field, Region, Area, Country] and Themes or Subject; Special Project and Programme Planing and  Management, e.g. Emergency, Peacekeeping, Electoral Assistance, Disarmament, Environment, UN System Regional Commissions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vers many mandated functions of  organization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, Outreach, Media  and Commun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, Presentations or  Statements, Media , Press and General Public Relations; Related Agencies, Foundations, Funds, Intergovernmental Relations, Non-Governmental Organisations, Partners and Academic Institutions, UN Common System Reform , Member States and Private S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ICT for Technical Communications –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/>
      <w:t xml:space="preserve">    </w:t>
    </w:r>
    <w:r>
      <w:rPr/>
      <w:t>[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] 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3/12/2002 11:00:00 AM</w:t>
    </w:r>
    <w:r>
      <w:rPr>
        <w:sz w:val="1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0:00Z</dcterms:created>
  <dc:creator>akeefe</dc:creator>
  <dc:description/>
  <dc:language>en-US</dc:language>
  <cp:lastModifiedBy>akeefe</cp:lastModifiedBy>
  <cp:lastPrinted>2002-12-13T11:00:00Z</cp:lastPrinted>
  <dcterms:modified xsi:type="dcterms:W3CDTF">2002-12-13T18:04:00Z</dcterms:modified>
  <cp:revision>3</cp:revision>
  <dc:subject/>
  <dc:title>Abbreviation</dc:title>
</cp:coreProperties>
</file>