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ver Sheet ;  Compendium of Professional Records Retention Standards</w:t>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provide an external perspective of records management practice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assist in the determination of dispositions for UNPO record serie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identify additional classes of records for inclusion in UNPO retention schedules</w:t>
      </w:r>
    </w:p>
    <w:p>
      <w:pPr>
        <w:pStyle w:val="Normal"/>
        <w:jc w:val="both"/>
        <w:rPr/>
      </w:pPr>
      <w:r>
        <w:rPr/>
      </w:r>
    </w:p>
    <w:p>
      <w:pPr>
        <w:pStyle w:val="Normal"/>
        <w:jc w:val="both"/>
        <w:rPr/>
      </w:pPr>
      <w:r>
        <w:rPr/>
        <w:t>The compendium of records retention standards consists of seven collections of record series with their associated disposition times. The collections include:</w:t>
      </w:r>
    </w:p>
    <w:p>
      <w:pPr>
        <w:pStyle w:val="Normal"/>
        <w:jc w:val="both"/>
        <w:rPr/>
      </w:pPr>
      <w:r>
        <w:rPr/>
      </w:r>
    </w:p>
    <w:tbl>
      <w:tblPr>
        <w:tblW w:w="10152" w:type="dxa"/>
        <w:jc w:val="left"/>
        <w:tblInd w:w="-113" w:type="dxa"/>
        <w:tblLayout w:type="fixed"/>
        <w:tblCellMar>
          <w:top w:w="0" w:type="dxa"/>
          <w:left w:w="108" w:type="dxa"/>
          <w:bottom w:w="0" w:type="dxa"/>
          <w:right w:w="108" w:type="dxa"/>
        </w:tblCellMar>
      </w:tblPr>
      <w:tblGrid>
        <w:gridCol w:w="3078"/>
        <w:gridCol w:w="707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World Bank</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The retention schedules included in this compendium for the World Bank comprise its General Records Schedule. The records management programme of the World Bank is a well organized and fully developed system. It has expanded the programme to its global offices and  has an extensive digital records management compon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Inter American Development Bank</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The Inter American Development Bank’s contribution to this compendium also consists of its General Retention Schedule. These schedules reflect many of the facets of the World Bank. However, it is instructive to discover the differences in both approach to organising the records and the disposition times assign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New York State Government</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The General Retention and Disposition Schedule for New York State Government Records provides an comprehensive contribution to the compendium. The Records Management Programme for New York state is perhaps the best organized programme among the United States. Although not formally charted until the mid-80s, it has received excellent support from the state’s legislative and executive branches. As a result, it has created both state-wide and local programmes to organize and to retain governmental reco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 of Canad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In this collection are the Guidelines for Common Administrative Records of the Government of Canada. From a national perspective, Canada has been a leader in the development of a national program for records management. Its efforts in the 80s to create a records management software system [which gained commercial success as Provenance] resulted in extensive analysis and the development of a records retention structure that is both usable and comprehensi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US National Archives &amp; Records Administration</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NARA is the official body defining disposition actions for US government records. This collection represents the General Records Schedules followed by US Government agencies. As a result of specific political issues and legal actions, NARA has revised its General Records Schedules with the exception of GRS 20. GRS 20 – for electronic records – has been the major focus of a series of lawsuits aimed at the preservation of information stored by electronic mea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Profit Resource Centre </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The Non-Profit Foundation publishes these record retention guidelines to assist in the development of records management programmes by non-commercial organizations. Its focus is on the long term storage of important reco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American Corporate Council Association</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The American Corporate Council Association created these model records retention guidelines to assist corporations to develop comprehensive records management programs. The guidelines reflect the wisdom of corporate attorneys throughout the United States who continually advise their organizations on the creation of competent and legally sufficient records management programmes</w:t>
            </w:r>
          </w:p>
        </w:tc>
      </w:tr>
    </w:tbl>
    <w:p>
      <w:pPr>
        <w:pStyle w:val="Normal"/>
        <w:jc w:val="both"/>
        <w:rPr/>
      </w:pPr>
      <w:r>
        <w:rPr/>
      </w:r>
    </w:p>
    <w:p>
      <w:pPr>
        <w:pStyle w:val="Normal"/>
        <w:jc w:val="both"/>
        <w:rPr/>
      </w:pPr>
      <w:r>
        <w:rPr/>
      </w:r>
    </w:p>
    <w:p>
      <w:pPr>
        <w:pStyle w:val="Normal"/>
        <w:jc w:val="both"/>
        <w:rPr/>
      </w:pPr>
      <w:r>
        <w:rPr/>
        <w:t>The current compendium collection is limited to seven groups for several reasons.</w:t>
      </w:r>
    </w:p>
    <w:p>
      <w:pPr>
        <w:pStyle w:val="Normal"/>
        <w:jc w:val="both"/>
        <w:rPr/>
      </w:pPr>
      <w:r>
        <w:rPr/>
      </w:r>
    </w:p>
    <w:p>
      <w:pPr>
        <w:pStyle w:val="Normal"/>
        <w:jc w:val="both"/>
        <w:rPr/>
      </w:pPr>
      <w:r>
        <w:rPr/>
        <w:t xml:space="preserve">First, most organizations are unwilling to share their records retention schedules, since they consider the information in them as proprietary. </w:t>
      </w:r>
    </w:p>
    <w:p>
      <w:pPr>
        <w:pStyle w:val="Normal"/>
        <w:jc w:val="both"/>
        <w:rPr/>
      </w:pPr>
      <w:r>
        <w:rPr/>
      </w:r>
    </w:p>
    <w:p>
      <w:pPr>
        <w:pStyle w:val="Normal"/>
        <w:jc w:val="both"/>
        <w:rPr/>
      </w:pPr>
      <w:r>
        <w:rPr/>
        <w:t xml:space="preserve">Second, after the Anderson/Enron scandals and the increased activity of the Securities and Exchange Committee in the United States, no domestic commercial organization has been willing to release its records retention schedules or its records management practices to external scrutiny without some type of legal action. </w:t>
      </w:r>
    </w:p>
    <w:p>
      <w:pPr>
        <w:pStyle w:val="Normal"/>
        <w:jc w:val="both"/>
        <w:rPr/>
      </w:pPr>
      <w:r>
        <w:rPr/>
      </w:r>
    </w:p>
    <w:p>
      <w:pPr>
        <w:pStyle w:val="Normal"/>
        <w:jc w:val="both"/>
        <w:rPr/>
      </w:pPr>
      <w:r>
        <w:rPr/>
        <w:t>Third, the professional organizations contacted [e.g. the Association of Records Managers and Administrators, the International Council on the Archives, etc.] do not have retention guidelines prepared for distribution.</w:t>
      </w:r>
    </w:p>
    <w:p>
      <w:pPr>
        <w:pStyle w:val="Normal"/>
        <w:jc w:val="both"/>
        <w:rPr/>
      </w:pPr>
      <w:r>
        <w:rPr/>
      </w:r>
    </w:p>
    <w:p>
      <w:pPr>
        <w:pStyle w:val="Normal"/>
        <w:jc w:val="both"/>
        <w:rPr/>
      </w:pPr>
      <w:r>
        <w:rPr/>
        <w:t>Finally, extensive Internet searches and formal requests to organizations resulted in no further retention schedules or guidelines other than those created specifically for universities. A review of a sample of these retention schedules did not reveal records classes which were applicable to the UNPOrecords classes. Thus, they were not included in the compendium.</w:t>
      </w:r>
    </w:p>
    <w:p>
      <w:pPr>
        <w:pStyle w:val="Normal"/>
        <w:jc w:val="both"/>
        <w:rPr/>
      </w:pPr>
      <w:r>
        <w:rPr/>
      </w:r>
    </w:p>
    <w:p>
      <w:pPr>
        <w:pStyle w:val="Normal"/>
        <w:jc w:val="both"/>
        <w:rPr/>
      </w:pPr>
      <w:r>
        <w:rPr>
          <w:b/>
        </w:rPr>
        <w:t>Caveat:</w:t>
      </w:r>
      <w:r>
        <w:rPr/>
        <w:t xml:space="preserve"> These records series have an instructive value in helping the record series evaluator to see how other organizations have valued their records. However, any good records management programme determines its own retention and disposition actions from the value of the information to the organization and its operations, its role in its communities, and the history it is creating.</w:t>
      </w:r>
    </w:p>
    <w:p>
      <w:pPr>
        <w:pStyle w:val="Normal"/>
        <w:jc w:val="both"/>
        <w:rPr/>
      </w:pPr>
      <w:r>
        <w:rPr/>
      </w:r>
    </w:p>
    <w:p>
      <w:pPr>
        <w:pStyle w:val="Normal"/>
        <w:jc w:val="both"/>
        <w:rPr/>
      </w:pPr>
      <w:r>
        <w:rPr/>
        <w:t>Further, it is important to note that the same record series titles may have vastly different meanings among organizations or even within one organization. For example, the title, Country Files, may indicate major documentary evidence of operations conducted by the organization within various countries in one unit, while the same record series title may be used to describe miscellaneous correspondence from a variety of countries in another unit.</w:t>
      </w:r>
    </w:p>
    <w:p>
      <w:pPr>
        <w:pStyle w:val="Normal"/>
        <w:jc w:val="both"/>
        <w:rPr/>
      </w:pPr>
      <w:r>
        <w:rPr/>
      </w:r>
    </w:p>
    <w:p>
      <w:pPr>
        <w:pStyle w:val="Normal"/>
        <w:jc w:val="both"/>
        <w:rPr/>
      </w:pPr>
      <w:r>
        <w:rPr/>
        <w:t>Thus, it is essential to use these external retention sources with care. In the final analysis, the UNPOs must determine the valid retention values based upon their own operating needs.</w:t>
      </w:r>
    </w:p>
    <w:p>
      <w:pPr>
        <w:pStyle w:val="Normal"/>
        <w:jc w:val="both"/>
        <w:rPr/>
      </w:pPr>
      <w:r>
        <w:rPr/>
      </w:r>
      <w:r>
        <w:br w:type="page"/>
      </w:r>
    </w:p>
    <w:p>
      <w:pPr>
        <w:pStyle w:val="Normal"/>
        <w:jc w:val="center"/>
        <w:rPr/>
      </w:pPr>
      <w:r>
        <w:rPr/>
      </w:r>
    </w:p>
    <w:p>
      <w:pPr>
        <w:pStyle w:val="Normal"/>
        <w:jc w:val="center"/>
        <w:rPr/>
      </w:pPr>
      <w:r>
        <w:rPr>
          <w:b/>
          <w:sz w:val="28"/>
        </w:rPr>
        <w:t>Cover Sheet ;  UNPO Records Classes Linked to Business Processes</w:t>
      </w:r>
    </w:p>
    <w:p>
      <w:pPr>
        <w:pStyle w:val="Normal"/>
        <w:jc w:val="center"/>
        <w:rPr>
          <w:b/>
          <w:b/>
          <w:sz w:val="28"/>
        </w:rPr>
      </w:pPr>
      <w:r>
        <w:rPr>
          <w:b/>
          <w:sz w:val="28"/>
        </w:rPr>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jc w:val="both"/>
        <w:rPr/>
      </w:pPr>
      <w:r>
        <w:rPr/>
      </w:r>
    </w:p>
    <w:p>
      <w:pPr>
        <w:pStyle w:val="Normal"/>
        <w:pBdr>
          <w:top w:val="single" w:sz="4" w:space="1" w:color="000000"/>
          <w:left w:val="single" w:sz="4" w:space="7" w:color="000000"/>
          <w:bottom w:val="single" w:sz="4" w:space="1" w:color="000000"/>
          <w:right w:val="single" w:sz="4" w:space="4" w:color="000000"/>
        </w:pBdr>
        <w:ind w:left="1440" w:hanging="0"/>
        <w:jc w:val="both"/>
        <w:rPr/>
      </w:pPr>
      <w:r>
        <w:rPr/>
        <w:t>Note This Chart is also being used for WGARM Digital Archive Project</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for Organisation Structure grouping</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identifying work units for sample interview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entatively to cross relate UNPO mission critical and other information systems]</w:t>
      </w:r>
    </w:p>
    <w:p>
      <w:pPr>
        <w:pStyle w:val="Normal"/>
        <w:jc w:val="both"/>
        <w:rPr/>
      </w:pPr>
      <w:r>
        <w:rPr/>
      </w:r>
    </w:p>
    <w:p>
      <w:pPr>
        <w:pStyle w:val="Normal"/>
        <w:jc w:val="both"/>
        <w:rPr/>
      </w:pPr>
      <w:r>
        <w:rPr/>
        <w:t>A key component of the project was the collection of information from the UNPOs. The initial submissions were analysed and edited into a standard set of record series. Once the records series were established, they were then linked to UNPObusiness processes. The WGARM reviewed the initial submission of series, functions, and subfunctions and reorganized and redefined them into the following ten [10] functions:</w:t>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1098"/>
        <w:gridCol w:w="2610"/>
        <w:gridCol w:w="4410"/>
        <w:gridCol w:w="243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bbrev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eneric Function Grouping Titl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r examples of  Sub Function or Series enclos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Notes and Cross Refer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AC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on, Conferences, Central Support and  Procurement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e Management, Conferences and Meeting Arrangements, Equipment &amp; Inventories, Facilities and Property Assets, Procurement, Security Services and Risk Assessment, Travel and Transpor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See  IAM for Archives, Records, Library, Mail etc</w:t>
            </w:r>
          </w:p>
          <w:p>
            <w:pPr>
              <w:pStyle w:val="Normal"/>
              <w:jc w:val="both"/>
              <w:rPr/>
            </w:pPr>
            <w:r>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FB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nance, Budget and Accou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ccounts Payable or Receivable, Budget, Cash Management, Claims, Contributions &amp; Donations, Financial and Fund  Management &amp; Reporting,, Payrol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HR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ointments &amp; Promotions, Attendance &amp;, Leave; entitlements, Benefits, Claims; Compensation; Health &amp; Safety, Recruitment, Staff Relations, Training.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I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formation Assets 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Records, Archives and Information Management, Mail Operations, Register and tracking, Distribution, Library,  Collections, and Reference Materials, Storage Media  Management, Presentations, Content and Knowledge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See also ICT for Systems Technical Communic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I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formation and Communication Technolog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s, Hardware, Information and Communications Technology , Internet, Intranet, Extranet, Networks, Software, System Integration and Security, Telecommuni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LE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reements, Authorities, Contracts, Intellectual Property, Judgements, Leasing, Legal Issues, Real Estate -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OA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sight, Audit and Evaluation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udits, Evaluations, Investigations, Inspections, Monitoring, and Lessons Learn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For Policy &amp; Procedure see OC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OC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rganisation, Co-ordination and 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ordination and Intra-function Meetings, Governing or Executive Board, , Executive Decisions and Management, Internal Relations, Planning Committees, Policy,  Procedur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PP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grammes, Projects and Mission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Including Geographical [Field, Region, Area, Country] and Themes or Subject; Special Project and Programme Planning and  Management, e.g. Disarmament, Electoral Assistance, Emergency, Environment, Peacekeeping, UNPOSystem, Regional Commiss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vers many mandated functions of  organization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RO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lations, Outreach, Media  and Communic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Relations, Presentations or  Statements, Media , Press and General Public Relations; Related Agencies, Foundations, Funds, Intergovernmental Relations, Non-Governmental Organisations, Partners and Academic Institutions, UNPOCommon System Reform , Member States and Private Sect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e ICT for Technical Communications – </w:t>
            </w:r>
          </w:p>
        </w:tc>
      </w:tr>
    </w:tbl>
    <w:p>
      <w:pPr>
        <w:pStyle w:val="Heading1"/>
        <w:jc w:val="both"/>
        <w:rPr>
          <w:b w:val="false"/>
          <w:b w:val="false"/>
        </w:rPr>
      </w:pPr>
      <w:r>
        <w:rPr>
          <w:b w:val="false"/>
        </w:rPr>
      </w:r>
    </w:p>
    <w:p>
      <w:pPr>
        <w:pStyle w:val="Normal"/>
        <w:jc w:val="both"/>
        <w:rPr/>
      </w:pPr>
      <w:r>
        <w:rPr/>
        <w:t>The full collection of the record series linked to the business functions and subfunctions is contained both in the Excel spreadsheet, Records Management Appraisal Matrix.XLS, and in the Access database, Comprehensive Appraisal Decision Assistance Database.mdb.</w:t>
      </w:r>
      <w:r>
        <w:br w:type="page"/>
      </w:r>
    </w:p>
    <w:p>
      <w:pPr>
        <w:pStyle w:val="Normal"/>
        <w:jc w:val="center"/>
        <w:rPr>
          <w:b/>
          <w:b/>
          <w:sz w:val="28"/>
        </w:rPr>
      </w:pPr>
      <w:r>
        <w:rPr>
          <w:b/>
          <w:sz w:val="28"/>
        </w:rPr>
        <w:t>Cover Sheet ;  UNPO Records Series Linked to Professional Standards</w:t>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assist in the definition of disposition requirements for UNPO</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demonstrate the range of disposition choices possible for similar record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provide alternative solutions for consideration in the definition of disposition times</w:t>
      </w:r>
    </w:p>
    <w:p>
      <w:pPr>
        <w:pStyle w:val="Normal"/>
        <w:jc w:val="both"/>
        <w:rPr/>
      </w:pPr>
      <w:r>
        <w:rPr/>
      </w:r>
    </w:p>
    <w:p>
      <w:pPr>
        <w:pStyle w:val="Normal"/>
        <w:jc w:val="both"/>
        <w:rPr/>
      </w:pPr>
      <w:r>
        <w:rPr/>
      </w:r>
    </w:p>
    <w:p>
      <w:pPr>
        <w:pStyle w:val="Normal"/>
        <w:jc w:val="both"/>
        <w:rPr/>
      </w:pPr>
      <w:r>
        <w:rPr/>
      </w:r>
    </w:p>
    <w:p>
      <w:pPr>
        <w:pStyle w:val="Normal"/>
        <w:jc w:val="both"/>
        <w:rPr/>
      </w:pPr>
      <w:r>
        <w:rPr/>
        <w:t>This component of the project links the various external retention sources or professional standards identified in the Compendium of Professional Records Retention Standards with the UNPO Records Classes identified through the inventory of records submitted by the various UNPOs.</w:t>
      </w:r>
    </w:p>
    <w:p>
      <w:pPr>
        <w:pStyle w:val="Normal"/>
        <w:jc w:val="both"/>
        <w:rPr/>
      </w:pPr>
      <w:r>
        <w:rPr/>
      </w:r>
    </w:p>
    <w:p>
      <w:pPr>
        <w:pStyle w:val="Normal"/>
        <w:jc w:val="both"/>
        <w:rPr/>
      </w:pPr>
      <w:r>
        <w:rPr/>
      </w:r>
    </w:p>
    <w:p>
      <w:pPr>
        <w:pStyle w:val="Normal"/>
        <w:jc w:val="both"/>
        <w:rPr/>
      </w:pPr>
      <w:r>
        <w:rPr/>
        <w:t xml:space="preserve">The links reflect the best judgement about similar record series. However, the caveat outlined in the introduction to the Compendium of Professional Records Retention Standards must be repeated here. </w:t>
      </w:r>
    </w:p>
    <w:p>
      <w:pPr>
        <w:pStyle w:val="Normal"/>
        <w:jc w:val="both"/>
        <w:rPr/>
      </w:pPr>
      <w:r>
        <w:rPr/>
      </w:r>
    </w:p>
    <w:p>
      <w:pPr>
        <w:pStyle w:val="Normal"/>
        <w:jc w:val="both"/>
        <w:rPr/>
      </w:pPr>
      <w:r>
        <w:rPr>
          <w:b/>
        </w:rPr>
        <w:t>Caveat</w:t>
      </w:r>
      <w:r>
        <w:rPr/>
        <w:t>: It is important to note that the same record series titles may have vastly different meanings among organizations or even within one organization. For example, the title, Country Files, may indicate major documentary evidence of operations conducted by the organization within various countries in one unit, while the same record series title may be used to describe miscellaneous correspondence from a variety of countries in another unit.</w:t>
      </w:r>
    </w:p>
    <w:p>
      <w:pPr>
        <w:pStyle w:val="Normal"/>
        <w:jc w:val="both"/>
        <w:rPr/>
      </w:pPr>
      <w:r>
        <w:rPr/>
      </w:r>
    </w:p>
    <w:p>
      <w:pPr>
        <w:pStyle w:val="Normal"/>
        <w:jc w:val="both"/>
        <w:rPr/>
      </w:pPr>
      <w:r>
        <w:rPr/>
        <w:t>Thus, it is imperative to use these external retention sources with care. In the final analysis, the UNPOs must determine the valid retention values for their record series based upon their own operating needs.</w:t>
      </w:r>
    </w:p>
    <w:p>
      <w:pPr>
        <w:pStyle w:val="Normal"/>
        <w:jc w:val="both"/>
        <w:rPr/>
      </w:pPr>
      <w:r>
        <w:rPr/>
      </w:r>
    </w:p>
    <w:p>
      <w:pPr>
        <w:pStyle w:val="Normal"/>
        <w:jc w:val="both"/>
        <w:rPr/>
      </w:pPr>
      <w:r>
        <w:rPr/>
        <w:t xml:space="preserve"> </w:t>
      </w:r>
    </w:p>
    <w:p>
      <w:pPr>
        <w:pStyle w:val="Normal"/>
        <w:jc w:val="both"/>
        <w:rPr/>
      </w:pPr>
      <w:r>
        <w:rPr/>
        <w:t>The full collection of the record series linked to the business functions and subfunctions is contained both in the Excel spreadsheet, Records Management Appraisal Matrix.XLS, and in the Access database, Comprehensive Appraisal Decision Assistance Database.mdb.</w:t>
      </w:r>
      <w:r>
        <w:br w:type="page"/>
      </w:r>
    </w:p>
    <w:p>
      <w:pPr>
        <w:pStyle w:val="Normal"/>
        <w:jc w:val="center"/>
        <w:rPr/>
      </w:pPr>
      <w:r>
        <w:rPr>
          <w:b/>
          <w:sz w:val="28"/>
        </w:rPr>
        <w:t>Cover Sheet ;  Functional Requirements - Appraisal Decision Assistance Package</w:t>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 xml:space="preserve">To identify appropriate data for appraisal decisions </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define links among the various sets of data</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create a set of SQL table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identify appropriate systems functions to support appraisal decisions</w:t>
      </w:r>
    </w:p>
    <w:p>
      <w:pPr>
        <w:pStyle w:val="Normal"/>
        <w:jc w:val="both"/>
        <w:rPr/>
      </w:pPr>
      <w:r>
        <w:rPr/>
      </w:r>
    </w:p>
    <w:p>
      <w:pPr>
        <w:pStyle w:val="Normal"/>
        <w:jc w:val="both"/>
        <w:rPr/>
      </w:pPr>
      <w:r>
        <w:rPr/>
        <w:tab/>
        <w:tab/>
        <w:tab/>
        <w:tab/>
        <w:tab/>
        <w:tab/>
        <w:tab/>
      </w:r>
    </w:p>
    <w:p>
      <w:pPr>
        <w:pStyle w:val="Normal"/>
        <w:jc w:val="center"/>
        <w:rPr>
          <w:b/>
          <w:b/>
          <w:sz w:val="28"/>
        </w:rPr>
      </w:pPr>
      <w:r>
        <w:rPr>
          <w:b/>
          <w:sz w:val="28"/>
        </w:rPr>
        <w:t>Prototype Appraisal Decision Assistance Software</w:t>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create a database from the data collected during the project</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link and to index the database tables by common column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provide a means of analysing UNPOrecord serie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identify the business functions associated with the records clas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employ the ICA Appraisal Criteria as an assisting tool</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determine the value of the record serie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assign disposition actions.</w:t>
      </w:r>
    </w:p>
    <w:p>
      <w:pPr>
        <w:pStyle w:val="Normal"/>
        <w:jc w:val="both"/>
        <w:rPr/>
      </w:pPr>
      <w:r>
        <w:rPr/>
      </w:r>
    </w:p>
    <w:p>
      <w:pPr>
        <w:pStyle w:val="Normal"/>
        <w:jc w:val="both"/>
        <w:rPr/>
      </w:pPr>
      <w:r>
        <w:rPr/>
      </w:r>
    </w:p>
    <w:p>
      <w:pPr>
        <w:pStyle w:val="Normal"/>
        <w:jc w:val="both"/>
        <w:rPr/>
      </w:pPr>
      <w:r>
        <w:rPr/>
        <w:t xml:space="preserve">The last two components of the project are combined into a single introduction, since they reflect each other exactly. The functional requirements outline the tables, relationships, forms, reports, and views which would comprise an effective database for appraisal decision assistance. </w:t>
      </w:r>
    </w:p>
    <w:p>
      <w:pPr>
        <w:pStyle w:val="Normal"/>
        <w:jc w:val="both"/>
        <w:rPr/>
      </w:pPr>
      <w:r>
        <w:rPr/>
      </w:r>
    </w:p>
    <w:p>
      <w:pPr>
        <w:pStyle w:val="Normal"/>
        <w:jc w:val="both"/>
        <w:rPr/>
      </w:pPr>
      <w:r>
        <w:rPr/>
        <w:t>Of great importance is the incorporation of RAM 93-149, the appraisal criteria and methodology developed in 1993 during a workshop conducted by the International Council of Archives. These tools permit the UNPO to evaluate its record series, external sources, and internal policies in accord with objective criteria to define the retention and disposition process for individuals records.</w:t>
      </w:r>
    </w:p>
    <w:p>
      <w:pPr>
        <w:pStyle w:val="Normal"/>
        <w:jc w:val="both"/>
        <w:rPr/>
      </w:pPr>
      <w:r>
        <w:rPr/>
      </w:r>
    </w:p>
    <w:p>
      <w:pPr>
        <w:pStyle w:val="Normal"/>
        <w:jc w:val="both"/>
        <w:rPr/>
      </w:pPr>
      <w:r>
        <w:rPr/>
        <w:t>The functional specifications follow this introduction. The prototype for the database is provided in the Access database, Comprehensive Appraisal Decision Assistance Database.mdb.</w:t>
      </w:r>
    </w:p>
    <w:p>
      <w:pPr>
        <w:pStyle w:val="Normal"/>
        <w:jc w:val="both"/>
        <w:rPr/>
      </w:pPr>
      <w:r>
        <w:rPr/>
        <w:t xml:space="preserve">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r>
      <w:rPr>
        <w:sz w:val="18"/>
      </w:rPr>
      <w:t xml:space="preserve">Last printed </w:t>
    </w:r>
    <w:r>
      <w:rPr>
        <w:sz w:val="18"/>
      </w:rPr>
      <w:fldChar w:fldCharType="begin"/>
    </w:r>
    <w:r>
      <w:rPr>
        <w:sz w:val="18"/>
      </w:rPr>
      <w:instrText xml:space="preserve"> PRINTDATE \@"dd/MM/yyyy\ HH:mm:ss\ AM/PM" </w:instrText>
    </w:r>
    <w:r>
      <w:rPr>
        <w:sz w:val="18"/>
      </w:rPr>
      <w:fldChar w:fldCharType="separate"/>
    </w:r>
    <w:r>
      <w:rPr>
        <w:sz w:val="18"/>
      </w:rPr>
      <w:t>16/12/2002 10:06:00 AM</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ter01.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55:00Z</dcterms:created>
  <dc:creator>akeefe</dc:creator>
  <dc:description/>
  <dc:language>en-US</dc:language>
  <cp:lastModifiedBy>Alan A. Andolsen</cp:lastModifiedBy>
  <cp:lastPrinted>2002-12-16T10:06:00Z</cp:lastPrinted>
  <dcterms:modified xsi:type="dcterms:W3CDTF">2003-01-20T21:41:00Z</dcterms:modified>
  <cp:revision>7</cp:revision>
  <dc:subject/>
  <dc:title>Abbreviation</dc:title>
</cp:coreProperties>
</file>