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Helv" w:hAnsi="Helv" w:eastAsia="Helv" w:cs="Helv"/>
          <w:color w:val="800080"/>
          <w:sz w:val="18"/>
          <w:szCs w:val="18"/>
        </w:rPr>
      </w:pPr>
      <w:r>
        <w:rPr>
          <w:rFonts w:eastAsia="Helv" w:cs="Helv" w:ascii="Helv" w:hAnsi="Helv"/>
          <w:color w:val="800080"/>
          <w:sz w:val="18"/>
          <w:szCs w:val="18"/>
        </w:rPr>
        <w:t>--- Forwarded by Adhiratha Keefe/USA/HQ/UNICEF on 06-08-2003 09:47 AM -----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Helv" w:hAnsi="Helv" w:eastAsia="Helv" w:cs="Helv"/>
          <w:color w:val="800080"/>
          <w:sz w:val="18"/>
          <w:szCs w:val="18"/>
        </w:rPr>
      </w:pPr>
      <w:r>
        <w:rPr>
          <w:rFonts w:eastAsia="Helv" w:cs="Helv" w:ascii="Helv" w:hAnsi="Helv"/>
          <w:color w:val="800080"/>
          <w:sz w:val="18"/>
          <w:szCs w:val="18"/>
        </w:rPr>
      </w:r>
    </w:p>
    <w:tbl>
      <w:tblPr>
        <w:tblW w:w="12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88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Helv" w:hAnsi="Helv" w:eastAsia="Helv" w:cs="Helv"/>
                <w:color w:val="80008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ind w:left="1368" w:right="0" w:hanging="0"/>
              <w:jc w:val="left"/>
              <w:rPr>
                <w:rFonts w:ascii="Helv" w:hAnsi="Helv" w:eastAsia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>"Alan A. Andolsen CMC CRM" &lt;AlAndolsen@NAREMCO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spacing w:before="120" w:after="0"/>
              <w:ind w:left="1368" w:right="0" w:hanging="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>03-05-2003 12:50 P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ind w:left="1368" w:right="0" w:hanging="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>Please respond to AlAndolse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81" w:leader="none"/>
                <w:tab w:val="left" w:pos="5310" w:leader="none"/>
                <w:tab w:val="left" w:pos="5400" w:leader="none"/>
              </w:tabs>
              <w:ind w:left="81" w:right="0" w:hanging="0"/>
              <w:jc w:val="left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0" w:hanging="102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ab/>
              <w:t>To:</w:t>
              <w:tab/>
              <w:t>akeefe@unicef.or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0" w:hanging="102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ab/>
              <w:t>cc:</w:t>
              <w:tab/>
              <w:t>guptil@un.or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0" w:hanging="102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ab/>
              <w:t>Subject:</w:t>
              <w:tab/>
              <w:t>Appraisal Decision Assistance Deliverabl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" w:leader="none"/>
          <w:tab w:val="left" w:pos="5310" w:leader="none"/>
          <w:tab w:val="left" w:pos="540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ttached find the revised database and documents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1. I have created two new queries: RecordSeriesMaster and UNPOSeriesMaster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2. Queries will only work if data exists in all the referenced tables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Since none of the series had data for appraisal, that's why the queries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were not working correctly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2. I have created a DUMMY [UNPOUnitCode = 9999, SeriesNumber = 9999]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nd populated it so that both queries now work correctly. As more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RecordSeries or UNPOSeries are added to the SeriesAppraisal or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UNPOSeriesAppraisal tables, more will appear in the RecordSeriesMaster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nd UNPOSeriesMaster queries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[I believe this is an SQL problem caused by something called INNER JOIN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If you have an SQL guru, he/she may be able to change the SQL statement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so that all of the data will appear whether there is data in all the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tables or not. That kind of knowledge is beyond what I know.]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3. I have edited and regularized the column names, tables, forms, and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reports as requested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4. I have added a UNPOSeriesAppraisal table so multiple appraisal reasons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can be documented for each UNPO Series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5. I have created a table of contents, edited the documentation, and added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n Assumptions section to the deliverables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I believe that completes all the changes you requested. Enjoy playing with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the database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l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-- 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lan A Andolsen CMC CRM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Naremco Services Inc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60 East 42nd Street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New York, NY 10165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Voice: 212-697-0290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ax: 212-986-1736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MailTo:AlAndolsen@NAREMCO.COM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URL: http://www.naremco.com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