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Helv" w:hAnsi="Helv" w:eastAsia="Helv" w:cs="Helv"/>
          <w:color w:val="800080"/>
          <w:sz w:val="18"/>
          <w:szCs w:val="18"/>
        </w:rPr>
      </w:pPr>
      <w:r>
        <w:rPr>
          <w:rFonts w:eastAsia="Helv" w:cs="Helv" w:ascii="Helv" w:hAnsi="Helv"/>
          <w:color w:val="800080"/>
          <w:sz w:val="18"/>
          <w:szCs w:val="18"/>
        </w:rPr>
        <w:t>----- Forwarded by Adhiratha Keefe/USA/HQ/UNICEF on 06-08-2003 09:51 AM -----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Helv" w:hAnsi="Helv" w:eastAsia="Helv" w:cs="Helv"/>
          <w:color w:val="800080"/>
          <w:sz w:val="18"/>
          <w:szCs w:val="18"/>
        </w:rPr>
      </w:pPr>
      <w:r>
        <w:rPr>
          <w:rFonts w:eastAsia="Helv" w:cs="Helv" w:ascii="Helv" w:hAnsi="Helv"/>
          <w:color w:val="800080"/>
          <w:sz w:val="18"/>
          <w:szCs w:val="18"/>
        </w:rPr>
      </w:r>
    </w:p>
    <w:tbl>
      <w:tblPr>
        <w:tblW w:w="12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88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Helv" w:hAnsi="Helv" w:eastAsia="Helv" w:cs="Helv"/>
                <w:color w:val="80008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ind w:left="1368" w:right="0" w:hanging="0"/>
              <w:jc w:val="left"/>
              <w:rPr>
                <w:rFonts w:ascii="Helv" w:hAnsi="Helv" w:eastAsia="Helv" w:cs="Hel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b/>
                <w:bCs/>
                <w:color w:val="000000"/>
                <w:sz w:val="18"/>
                <w:szCs w:val="18"/>
              </w:rPr>
              <w:t>"Alan A. Andolsen CMC CRM" &lt;AlAndolsen@NAREMCO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spacing w:before="120" w:after="0"/>
              <w:ind w:left="1368" w:right="0" w:hanging="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>03-05-2003 02:35 P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ind w:left="1368" w:right="0" w:hanging="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>Please respond to AlAndolse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368" w:leader="none"/>
              </w:tabs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81" w:leader="none"/>
                <w:tab w:val="left" w:pos="5310" w:leader="none"/>
                <w:tab w:val="left" w:pos="5400" w:leader="none"/>
              </w:tabs>
              <w:ind w:left="81" w:right="0" w:hanging="0"/>
              <w:jc w:val="left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0" w:hanging="102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ab/>
              <w:t>To:</w:t>
              <w:tab/>
              <w:t>akeefe@unicef.or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0" w:hanging="102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ab/>
              <w:t>cc:</w:t>
              <w:tab/>
              <w:t>guptil@un.or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0" w:hanging="1020"/>
              <w:jc w:val="left"/>
              <w:rPr>
                <w:rFonts w:ascii="Helv" w:hAnsi="Helv" w:eastAsia="Helv" w:cs="Helv"/>
                <w:color w:val="000000"/>
                <w:sz w:val="18"/>
                <w:szCs w:val="18"/>
              </w:rPr>
            </w:pPr>
            <w:r>
              <w:rPr>
                <w:rFonts w:eastAsia="Helv" w:cs="Helv" w:ascii="Helv" w:hAnsi="Helv"/>
                <w:color w:val="000000"/>
                <w:sz w:val="18"/>
                <w:szCs w:val="18"/>
              </w:rPr>
              <w:tab/>
              <w:t>Subject:</w:t>
              <w:tab/>
              <w:t>Appraisal Decision Assistance Deliverables - REVISED DOC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" w:leader="none"/>
          <w:tab w:val="left" w:pos="5310" w:leader="none"/>
          <w:tab w:val="left" w:pos="540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ttached find revised documentation. Caught some typos, etc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l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-- 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Alan A Andolsen CMC CRM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Naremco Services Inc.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60 East 42nd Street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New York, NY 10165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Voice: 212-697-0290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Fax: 212-986-1736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MailTo:AlAndolsen@NAREMCO.COM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lef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>URL: http://www.naremco.com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