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n key areas, based on the lifecycle of a digital resouce, that effect the ‘cost’ of Digital Archives </w:t>
      </w:r>
    </w:p>
    <w:p>
      <w:pPr>
        <w:pStyle w:val="Normal"/>
        <w:rPr/>
      </w:pPr>
      <w:r>
        <w:rPr/>
        <w:t>based on the cost model in “Digital Culture: Maximising the nations’ investment” edited by  Mary Feeney</w:t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3240"/>
        <w:gridCol w:w="74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to consid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and Preservation costs (relativ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on </w:t>
            </w:r>
          </w:p>
          <w:p>
            <w:pPr>
              <w:pStyle w:val="Normal"/>
              <w:rPr/>
            </w:pPr>
            <w:r>
              <w:rPr/>
              <w:t>(5-15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vel of Contr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erall cos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st practice cos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ta center cos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re control in data creation reduces overall cos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moting best practices (lo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leaning up digital resources (high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/</w:t>
            </w:r>
          </w:p>
          <w:p>
            <w:pPr>
              <w:pStyle w:val="Normal"/>
              <w:rPr/>
            </w:pPr>
            <w:r>
              <w:rPr/>
              <w:t>Evaluations of</w:t>
            </w:r>
          </w:p>
          <w:p>
            <w:pPr>
              <w:pStyle w:val="Normal"/>
              <w:rPr/>
            </w:pPr>
            <w:r>
              <w:rPr/>
              <w:t>Accessions</w:t>
            </w:r>
          </w:p>
          <w:p>
            <w:pPr>
              <w:pStyle w:val="Normal"/>
              <w:rPr/>
            </w:pPr>
            <w:r>
              <w:rPr/>
              <w:t>(5-15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 xml:space="preserve">Collection polic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ical practical criteria for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mplexity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licy vs Case by Case (low – hig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al and technical evaluation – how easily can the resources be managed catalogued accessed by end users and preserved by data centre. (low –high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anagement</w:t>
            </w:r>
          </w:p>
          <w:p>
            <w:pPr>
              <w:pStyle w:val="Normal"/>
              <w:rPr/>
            </w:pPr>
            <w:r>
              <w:rPr/>
              <w:t>(20-3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cument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alidation (ensures integrity of digital resource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structure convers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storag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archaeolog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ding/editing managing documentation (low –high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Validation (assessment, copying, refreshment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ta structure conversion (standards) (low–high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 line archive storage (on line, near line, access requirements) (low – high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le recovery (discovering,extracting and preparing) (high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 disclosure </w:t>
            </w:r>
          </w:p>
          <w:p>
            <w:pPr>
              <w:pStyle w:val="Normal"/>
              <w:rPr/>
            </w:pPr>
            <w:r>
              <w:rPr/>
              <w:t>(10-2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line resource discovery ag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tewa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line catalogu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t accession disclosure costs - based on services provided (low – hig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3240"/>
        <w:gridCol w:w="74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frame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to consid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and Preservation costs (relativ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se</w:t>
            </w:r>
          </w:p>
          <w:p>
            <w:pPr>
              <w:pStyle w:val="Normal"/>
              <w:rPr/>
            </w:pPr>
            <w:r>
              <w:rPr/>
              <w:t>(10-2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nline/nearline/offline acces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gital distribution medi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 preservation use costs based on usage (high – low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eservation </w:t>
            </w:r>
          </w:p>
          <w:p>
            <w:pPr>
              <w:pStyle w:val="Normal"/>
              <w:rPr/>
            </w:pPr>
            <w:r>
              <w:rPr/>
              <w:t>(20-3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ology preserv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eep old hardware/sofwa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hnology emul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Third party service cos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ital information migr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nge media (high), backward compatibility (high), interoperability(high) , convert to standard forms (low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se/rights</w:t>
            </w:r>
          </w:p>
          <w:p>
            <w:pPr>
              <w:pStyle w:val="Normal"/>
              <w:rPr/>
            </w:pPr>
            <w:r>
              <w:rPr/>
              <w:t>(5-15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age restrictio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positor/user righ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earance, management and authentication costs – intellectual property rights, data protection, confidentiality (hig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elative time/importance of function compared to total activity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04:00Z</dcterms:created>
  <dc:creator>tl3</dc:creator>
  <dc:description/>
  <dc:language>en-US</dc:language>
  <cp:lastModifiedBy>tl3</cp:lastModifiedBy>
  <cp:lastPrinted>2002-12-18T14:09:00Z</cp:lastPrinted>
  <dcterms:modified xsi:type="dcterms:W3CDTF">2003-01-02T22:04:00Z</dcterms:modified>
  <cp:revision>2</cp:revision>
  <dc:subject/>
  <dc:title>Cost model</dc:title>
</cp:coreProperties>
</file>