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t>Annex 1</w:t>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pPr>
      <w:r>
        <w:rPr>
          <w:b/>
        </w:rPr>
        <w:t xml:space="preserve">Background and Recommendation for Project Manager for WGARM DAP </w:t>
        <w:br/>
      </w:r>
      <w:r>
        <w:rPr/>
        <w:br/>
        <w:t>Based on business as well as security considerations, the need to establish a Strategic Plan for a UNPOs Digital Archive Programme is quite urgent. In addition given the complexity of the current 'digital' environment in the POs, the emerging technologies in this area as well as the strategic efforts currently going on within the POs, there was a stated need for a Project Manager (PM) in order to ensure the consistency, follow up and accountability for the success and viability of the project.</w:t>
        <w:br/>
        <w:br/>
        <w:t>The PM would facilitate, manage, coordinate and expedite the project, monitor vendor's work and be the focal point between the participating organizations, the vendor and WGARM. The PM TOR was developed by the co-chairs of the WGARM with input and approval by the WGARM membership (see PM TOR, annex 2).</w:t>
        <w:br/>
        <w:br/>
        <w:t>Based on the above, the qualifications for the PM were established which included not only the knowledge and experience of Archives, Records and Document Management but also the expertise of project management and the ability to communicate well with a broad range of clients within different organizations. Given the inter-organization and cross functional work</w:t>
        <w:br/>
        <w:t>that is required, the PM would also need strong interpersonal skills. This includes the ability to establish and maintain effective relations with all levels of staff, the ability to relate to clients and understand their needs, build consensus, exhibit tact and display positive outlook. The PM Qualifications were developed by the co-chairs of the WGARM with input and approval by the WGARM membership (see PM Qualifications, annex 3).</w:t>
        <w:br/>
        <w:br/>
        <w:t>In order to ensure continuity of the project and select a strong candidate as PM with appropriate expertise, it was decided to review potential candidates of participating organizations who have a thorough knowledge and experience of WGARM activities, meet the qualifications noted above as well as be available on a full time basis. Such an 'internal candidate' would strengthen the Working Group and demonstrate a common service approach to share responsibilities, use the existing resources, strengths and expertise of its various members. This would also develop a solid information and knowledge base which would strengthen future WGARM activities.</w:t>
        <w:br/>
        <w:br/>
        <w:t xml:space="preserve">Therefore, it was agreed that we would only look outside of WGARM if no available, interested and qualified member met the PM requirements.  </w:t>
      </w:r>
    </w:p>
    <w:p>
      <w:pPr>
        <w:pStyle w:val="Normal"/>
        <w:rPr/>
      </w:pPr>
      <w:r>
        <w:rPr/>
      </w:r>
    </w:p>
    <w:p>
      <w:pPr>
        <w:pStyle w:val="Normal"/>
        <w:rPr/>
      </w:pPr>
      <w:r>
        <w:rPr/>
        <w:t>Given the above mentioned criteria, Mr. Dhurjati Mueller was proposed as the most suitable candidate.  Members of WGARM were therefore invited to participate in an informal interview of the candidate on Tuesday, May 28 at 10:30 a.m. and the relevant documents, PM Terms of Reference, PM Qualifications and the CV of Dhurjati Mueller were circulated to all members before the meeting.</w:t>
        <w:br/>
        <w:br/>
        <w:t>Representatives from UNDP, UNICEF and UN Secretariat were present as well as the candidate from UNOPS.</w:t>
        <w:br/>
      </w:r>
    </w:p>
    <w:p>
      <w:pPr>
        <w:pStyle w:val="Normal"/>
        <w:rPr/>
      </w:pPr>
      <w:r>
        <w:rPr/>
        <w:t>The candidate was evaluated on his knowledge and experience as well as personal skills and abilities. It should be noted that throughout the interview Mr. Mueller demonstrated strong communication and interpersonal skills and expressed sound analytical and organizational skills.</w:t>
        <w:br/>
        <w:br/>
        <w:t>In his current functions and as an experienced supervisor, Mr. Mueller had demonstrated leadership and effectiveness in dealing with staff at all levels, has good writing and oral communications skills, shows initiative and resourcefulness and has a team building as well as innovative approaches to problem solving.</w:t>
        <w:br/>
        <w:br/>
        <w:t>In reviewing his CV (Annex 4), Mr. Mueller has a demonstrated work experience and knowledge in project design and management, a sound Records Management related background and a solid knowledge and experience of procurement policies, practices and procedures.</w:t>
        <w:br/>
        <w:br/>
        <w:t>The candidate acknowledge a somewhat limited experience with digital archives and electronic record keeping but, as noted in the Qualifications document, made "a commitment to continuous learning, especially related to electronic record keeping and digital archives".  The group therefore is confident that Mr. Mueller will strengthen his capabilities in this area and it will not affect his effectiveness as a Project Manager.</w:t>
        <w:br/>
        <w:br/>
        <w:t xml:space="preserve">In summary Mr. Mueller has strong interpersonal skills with broad and relevant professional knowledge and work experience in Project Management and Procurement with a solid background of Records Management.  </w:t>
        <w:br/>
        <w:br/>
        <w:t xml:space="preserve">WGARM is confident that Dhurjati Mueller has the qualifications to serve as PM and to ensure the success of our DAP project. (Pending the necessary arrangements for budget etc.), the WGARM recommends Mr. Mueller as PM for the DAP for a period of one year on a reimbursable loan basis from UNOPS. </w:t>
        <w:br/>
        <w:br/>
        <w:br/>
      </w:r>
    </w:p>
    <w:sectPr>
      <w:headerReference w:type="default" r:id="rId2"/>
      <w:footerReference w:type="default" r:id="rId3"/>
      <w:type w:val="nextPage"/>
      <w:pgSz w:w="12240" w:h="15840"/>
      <w:pgMar w:left="117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r>
      <w:rPr>
        <w:sz w:val="16"/>
      </w:rPr>
      <w:t>[</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M/d/yyyy\ HH:mm:ss\ AM/PM" </w:instrText>
    </w:r>
    <w:r>
      <w:rPr>
        <w:sz w:val="16"/>
        <w:lang w:eastAsia="en-US"/>
      </w:rPr>
      <w:fldChar w:fldCharType="separate"/>
    </w:r>
    <w:r>
      <w:rPr>
        <w:sz w:val="16"/>
        <w:lang w:eastAsia="en-US"/>
      </w:rPr>
      <w:t>6/6/2002 10:52:00 AM</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43:00Z</dcterms:created>
  <dc:creator>UNOPS</dc:creator>
  <dc:description/>
  <dc:language>en-US</dc:language>
  <cp:lastModifiedBy>akeefe</cp:lastModifiedBy>
  <cp:lastPrinted>2002-06-06T10:52:00Z</cp:lastPrinted>
  <dcterms:modified xsi:type="dcterms:W3CDTF">2002-06-06T14:52:00Z</dcterms:modified>
  <cp:revision>5</cp:revision>
  <dc:subject/>
  <dc:title>Annex 1</dc:title>
</cp:coreProperties>
</file>