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Organization Members of the Common Services Task Force’s Working Group on Archives and Records Management [WG-ARM]; and </w:t>
      </w:r>
      <w:r>
        <w:rPr>
          <w:u w:val="single"/>
        </w:rPr>
        <w:t>potential</w:t>
      </w:r>
      <w:r>
        <w:rPr/>
        <w:t xml:space="preserve"> participants in UNPOs Digital Archives Prog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rom Statement of Work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Strategic Plan for UNPO Digital Archives Programme [DAP]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ed 21 May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[incorporated recent comments / suggestions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Annex 3A  United Nations Participating Organizations in NY</w:t>
            <w:tab/>
          </w:r>
          <w:hyperlink w:anchor="__RefHeading___Toc10954857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United Nations Office for Project Services</w:t>
            <w:tab/>
          </w:r>
          <w:hyperlink w:anchor="__RefHeading___Toc10954858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United Nations Development Programme</w:t>
            <w:tab/>
          </w:r>
          <w:hyperlink w:anchor="__RefHeading___Toc10954859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United Nations Population Fund</w:t>
            <w:tab/>
          </w:r>
          <w:hyperlink w:anchor="__RefHeading___Toc10954860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UNICEF</w:t>
            <w:tab/>
          </w:r>
          <w:hyperlink w:anchor="__RefHeading___Toc10954861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UN Sec</w:t>
            <w:tab/>
          </w:r>
          <w:hyperlink w:anchor="__RefHeading___Toc10954862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Other UN Organisations with offices in NY-not Initially Part of DAP 2002 project</w:t>
            <w:tab/>
          </w:r>
          <w:hyperlink w:anchor="__RefHeading___Toc10954863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Annex 3B- United Nations POs in Geneva from original CS TF:</w:t>
            <w:tab/>
          </w:r>
          <w:hyperlink w:anchor="__RefHeading___Toc10954864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Annex 3C  WAGARM Members, Alternates and Observers  of June 2002</w:t>
            <w:tab/>
          </w:r>
          <w:hyperlink w:anchor="__RefHeading___Toc10954865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Annex 3D  UN NY Organisations Telephone Directory Table of contents Feb 2002</w:t>
            <w:tab/>
          </w:r>
          <w:hyperlink w:anchor="__RefHeading___Toc1095486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Annex 3 E: Abbreviations for Offices within NY</w:t>
            <w:tab/>
          </w:r>
          <w:hyperlink w:anchor="__RefHeading___Toc10954867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Acronym Abbreviation – alphabetical Sort</w:t>
            <w:tab/>
          </w:r>
          <w:hyperlink w:anchor="__RefHeading___Toc1095486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12950" w:leader="dot"/>
            </w:tabs>
            <w:rPr>
              <w:lang w:val="en-US"/>
            </w:rPr>
          </w:pPr>
          <w:r>
            <w:rPr>
              <w:lang w:val="en-US"/>
            </w:rPr>
            <w:t>LOCATION OF Buildings &amp; Rooms</w:t>
            <w:tab/>
          </w:r>
          <w:hyperlink w:anchor="__RefHeading___Toc10954869">
            <w:r>
              <w:rPr>
                <w:rStyle w:val="IndexLink"/>
                <w:lang w:val="en-US"/>
              </w:rPr>
              <w:t>1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 xml:space="preserve">In order to better define the scope of the project, as much as possible detailed information linking the work units with in the on before the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440" w:right="450" w:hanging="0"/>
        <w:rPr/>
      </w:pPr>
      <w:r>
        <w:rPr/>
        <w:t>Organisations Participating in Common Services Group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0954857"/>
      <w:r>
        <w:rPr/>
        <w:t>Annex 3A  United Nations Participating Organizations in NY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8"/>
        <w:gridCol w:w="2520"/>
        <w:gridCol w:w="972"/>
        <w:gridCol w:w="3060"/>
        <w:gridCol w:w="900"/>
        <w:gridCol w:w="1260"/>
        <w:gridCol w:w="1800"/>
      </w:tblGrid>
      <w:tr>
        <w:trPr>
          <w:tblHeader w:val="true"/>
          <w:trHeight w:val="12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UNPO Acrony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Name of Organiz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Emergency, Vital or Archiv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Main Departments, Divisions and Off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in Dap 20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Systems use or serve as owner / administr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Record Series Identified as part of Appraisal Decision Assistance Proje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bookmarkStart w:id="1" w:name="__RefHeading___Toc10954858"/>
            <w:bookmarkEnd w:id="1"/>
            <w:r>
              <w:rPr>
                <w:u w:val="none"/>
              </w:rPr>
              <w:t>United Nations Office for Project Servic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bookmarkStart w:id="2" w:name="__RefHeading___Toc10954859"/>
            <w:bookmarkEnd w:id="2"/>
            <w:r>
              <w:rPr>
                <w:u w:val="none"/>
              </w:rPr>
              <w:t>United Nations Development Programm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bookmarkStart w:id="3" w:name="__RefHeading___Toc10954860"/>
            <w:bookmarkEnd w:id="3"/>
            <w:r>
              <w:rPr>
                <w:u w:val="none"/>
              </w:rPr>
              <w:t>United Nations Population Fu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Office of the Executive Director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Office of Oversight and Evaluation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Office of Human Resources, Personnel, Training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Information,Executive Board and Resource Mobilization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Division: Executive Board, Media Services, Resources Mobilization, European Liaison Office (Geneva)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 xml:space="preserve">Division for Management Services, Finance Branch Management Information Systems Branch 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 xml:space="preserve">Procurement and Facilities Management Branch 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Procurement Services Section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Strategic Planning and Coordination Division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Office of Results-Based Management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Cluster Manager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Strategic Planning Branch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Knowledge Sharing Branch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Technical Support Division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Inter-Country Programmes and Field Support Branch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Reproductive Health Branch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Population and Development Branch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Advocacy and Information,Education and Communication Branch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 xml:space="preserve">Gender Issues Branch 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 xml:space="preserve">Africa Division 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Cluster Manager for East Africa 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297-5153 DN-1825 De Clercq Andre /Mr.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Cluster Manager for West and Central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Africa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297-5155 DN-1827 Mubiala Lalan /Mr.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Cluster Manager for Southern Africa 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Asia and the Pacific Division Fax:297-4903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Director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297-5071 DN-1837 Nizamuddin Mohammed /Mr.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Cluster Manager for East Asia 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297-5075 DN-1843 Mehra Satish /Mr.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Cluster Manager for South Asia 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297-5073 DN-1838 Xu Shu-Yun /Mr.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Latin America and Caribbean Division Fax:297-4906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Director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297-5181 DN-1850 Padron Quero Marisela /Ms.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297-5193 DN-1846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Cluster Manager for South America,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the Caribbean and Andean Countries 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Palacio Jairo /Ms.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Division for Arab States and Europe Fax:297-4905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Director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297-5291 DN-1818 Alkhateeb Waleed /Mr.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297-5073 DN-1838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297-5301 DN-1817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Cluster Manager for Europe and Central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Asia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Perea Nerina /Ms.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Cluster Manager: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Belhadj-Elghouayel Media /Dr.</w:t>
            </w:r>
          </w:p>
          <w:p>
            <w:pPr>
              <w:pStyle w:val="BlockText"/>
              <w:tabs>
                <w:tab w:val="clear" w:pos="720"/>
                <w:tab w:val="left" w:pos="25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UNFPA Audit Section Chief:</w:t>
            </w:r>
          </w:p>
          <w:p>
            <w:pPr>
              <w:pStyle w:val="BlockText"/>
              <w:tabs>
                <w:tab w:val="clear" w:pos="720"/>
                <w:tab w:val="left" w:pos="252" w:leader="none"/>
                <w:tab w:val="left" w:pos="5472" w:leader="none"/>
              </w:tabs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906-5941 DC1-0432 Dumaine Carole /M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52" w:leader="none"/>
                <w:tab w:val="left" w:pos="5472" w:leader="none"/>
              </w:tabs>
              <w:snapToGrid w:val="false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52" w:leader="none"/>
                <w:tab w:val="left" w:pos="5472" w:leader="none"/>
              </w:tabs>
              <w:snapToGrid w:val="false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252" w:leader="none"/>
                <w:tab w:val="left" w:pos="5472" w:leader="none"/>
              </w:tabs>
              <w:snapToGrid w:val="false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bookmarkStart w:id="4" w:name="__RefHeading___Toc10954861"/>
            <w:bookmarkEnd w:id="4"/>
            <w:r>
              <w:rPr>
                <w:u w:val="none"/>
              </w:rPr>
              <w:t>UNIC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United Nations Children's Fun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bookmarkStart w:id="5" w:name="__RefHeading___Toc10954862"/>
            <w:r>
              <w:rPr>
                <w:u w:val="none"/>
              </w:rPr>
              <w:t>UN Sec</w:t>
            </w:r>
            <w:bookmarkEnd w:id="5"/>
            <w:r>
              <w:rPr>
                <w:u w:val="non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United Nations Secretari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432" w:right="252" w:hanging="43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See annex 3d? for departmental list: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ffice of Internal Oversight Services (OIOS)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Office of Legal Affairs (OLA)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Department of Peacekeeping Operations (DPKO)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Department of Humanitarian Affairs (DHA)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Department of Development Support and Management Services (DDSMS)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Department of Public Information (OIOS)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Office of General Assembly Affairs and Conference Services (GAACS)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Interpretation, Meetings and Publishing Division (Printing)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Department of Management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Office of Human Resources Management (OHRM)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  <w:t>Office of Programme Planning, Budget and Accounts (OPPBA)</w:t>
            </w:r>
          </w:p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  <w:t>Office of Central Support Services</w:t>
            </w:r>
          </w:p>
          <w:p>
            <w:pPr>
              <w:pStyle w:val="BlockText"/>
              <w:ind w:left="792" w:right="252" w:hanging="360"/>
              <w:rPr>
                <w:sz w:val="16"/>
              </w:rPr>
            </w:pPr>
            <w:r>
              <w:rPr>
                <w:sz w:val="16"/>
              </w:rPr>
              <w:t>Information Technology Services Division (ITSD)</w:t>
            </w:r>
          </w:p>
          <w:p>
            <w:pPr>
              <w:pStyle w:val="BlockText"/>
              <w:ind w:left="792" w:right="252" w:hanging="360"/>
              <w:rPr>
                <w:sz w:val="16"/>
              </w:rPr>
            </w:pPr>
            <w:r>
              <w:rPr>
                <w:sz w:val="16"/>
              </w:rPr>
              <w:t>Integrated Management Information System Project (IMIS)</w:t>
            </w:r>
          </w:p>
          <w:p>
            <w:pPr>
              <w:pStyle w:val="BlockText"/>
              <w:ind w:left="792" w:right="252" w:hanging="360"/>
              <w:rPr>
                <w:sz w:val="16"/>
              </w:rPr>
            </w:pPr>
            <w:r>
              <w:rPr>
                <w:sz w:val="16"/>
              </w:rPr>
              <w:t>Security and Safety Service (SSS)</w:t>
            </w:r>
          </w:p>
          <w:p>
            <w:pPr>
              <w:pStyle w:val="BlockText"/>
              <w:ind w:left="792" w:right="252" w:hanging="360"/>
              <w:rPr>
                <w:sz w:val="16"/>
              </w:rPr>
            </w:pPr>
            <w:r>
              <w:rPr>
                <w:sz w:val="16"/>
              </w:rPr>
              <w:t>Facilities Management Division (FMD)</w:t>
            </w:r>
          </w:p>
          <w:p>
            <w:pPr>
              <w:pStyle w:val="BlockText"/>
              <w:ind w:left="792" w:right="252" w:hanging="360"/>
              <w:rPr>
                <w:sz w:val="16"/>
              </w:rPr>
            </w:pPr>
            <w:r>
              <w:rPr>
                <w:sz w:val="16"/>
              </w:rPr>
              <w:t>Travel and Transportation Service (TTS)</w:t>
            </w:r>
          </w:p>
          <w:p>
            <w:pPr>
              <w:pStyle w:val="BlockText"/>
              <w:ind w:left="792" w:right="252" w:hanging="360"/>
              <w:rPr>
                <w:sz w:val="16"/>
              </w:rPr>
            </w:pPr>
            <w:r>
              <w:rPr>
                <w:sz w:val="16"/>
              </w:rPr>
              <w:t>Archives and Records Management Section (ARMS)</w:t>
            </w:r>
          </w:p>
          <w:p>
            <w:pPr>
              <w:pStyle w:val="BlockText"/>
              <w:ind w:left="792" w:right="252" w:hanging="360"/>
              <w:rPr>
                <w:sz w:val="16"/>
              </w:rPr>
            </w:pPr>
            <w:r>
              <w:rPr>
                <w:sz w:val="16"/>
              </w:rPr>
              <w:t>Financial Management Operations (FMO)</w:t>
            </w:r>
          </w:p>
          <w:p>
            <w:pPr>
              <w:pStyle w:val="BlockText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432" w:right="252" w:hanging="43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UN-rela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bookmarkStart w:id="6" w:name="__RefHeading___Toc10954863"/>
            <w:bookmarkEnd w:id="6"/>
            <w:r>
              <w:rPr>
                <w:u w:val="none"/>
              </w:rPr>
              <w:t>Other UN Organisations with offices in NY-not Initially Part of DAP 2002 projec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Heading1"/>
        <w:rPr/>
      </w:pPr>
      <w:bookmarkStart w:id="7" w:name="__RefHeading___Toc10954864"/>
      <w:bookmarkEnd w:id="7"/>
      <w:r>
        <w:rPr/>
        <w:t>Annex 3B- United Nations POs in Geneva from original CS TF:</w:t>
      </w:r>
    </w:p>
    <w:p>
      <w:pPr>
        <w:pStyle w:val="BlockText"/>
        <w:ind w:left="0" w:right="432" w:hanging="0"/>
        <w:rPr/>
      </w:pPr>
      <w:r>
        <w:rPr/>
      </w:r>
    </w:p>
    <w:p>
      <w:pPr>
        <w:pStyle w:val="BlockText"/>
        <w:ind w:left="0" w:right="432" w:hanging="0"/>
        <w:rPr/>
      </w:pP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Office of the United Nations High Commission for Refugees (UNHCR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>World Food Programme (WFP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rPr/>
            </w:pPr>
            <w:r>
              <w:rPr/>
              <w:t xml:space="preserve">International Computing Centre (ICC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BlockText"/>
        <w:rPr/>
      </w:pPr>
      <w:r>
        <w:rPr/>
      </w:r>
    </w:p>
    <w:p>
      <w:pPr>
        <w:pStyle w:val="Heading1"/>
        <w:rPr/>
      </w:pPr>
      <w:bookmarkStart w:id="8" w:name="__RefHeading___Toc10954865"/>
      <w:bookmarkEnd w:id="8"/>
      <w:r>
        <w:rPr/>
        <w:t>Annex 3C  WAGARM Members, Alternates and Observers  of Jun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10260" w:leader="none"/>
        </w:tabs>
        <w:rPr/>
      </w:pPr>
      <w:r>
        <w:rPr/>
      </w:r>
    </w:p>
    <w:p>
      <w:pPr>
        <w:pStyle w:val="Heading1"/>
        <w:rPr/>
      </w:pPr>
      <w:bookmarkStart w:id="9" w:name="__RefHeading___Toc10954866"/>
      <w:bookmarkEnd w:id="9"/>
      <w:r>
        <w:rPr/>
        <w:t>Annex 3D  UN NY Organisations Telephone Directory Table of contents Feb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For UN Sect &amp; others Departmental listing.......................................................................................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cutive Office of the Secretary-General...................................................................................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ffice of Internal Oversight Services............................................................................................1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ice of Legal Affairs....................................................................................................................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artmental of Political Affairs..................................................................................................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artment for Disarmament Affairs..........................................................................................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artment of Peacekeeping Operations.....................................................................................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ffice for the Coordination of Humanitarian Affairs.................................................................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artment of Economic and Social Affairs................................................................................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artment of General Assembly Affairs and Conference Services..........................................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partment of Public Information...............................................................................................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artment of Management..........................................................................................................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ffice of Programme Planning,Budget and Accounts...........................................................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ffice of Human Resources Management................................................................................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ffice of Central Support Services...........................................................................................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ffice of the Iraq Programme.......................................................................................................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ffice of the Special Representative of the Secretary-General for Children and Armed Conflict......................................................................................................14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ed Nations Fund for International Partnerships (UNFIP)..................................................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ffice of the United Nations Security Coordinator.....................................................................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JSP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Joint Staff Pension Fund.....................................................................................1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Conference on Trade and Development.............................................................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HC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ffice of the United Nations High Commissioner for Refugees.................................................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E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Environment Programme...................................................................................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Habit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Human Settlements Programme (UN-Habitat)................................................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Re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gional Commissions...................................................................................................................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CEB-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ecretariat of the UN System Chief Executives Board for Coordination (CEB)......................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RWAPR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Relief and Works Agency for Palestine Refugees in the Near East.................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F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orld Food Programme................................................................................................................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HCH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ffice of the High Commissioner for Human Rights..................................................................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Vie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Office at Vienna...................................................................................................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ed Nations Office for Drug Control and Crime Prevention................................................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SEC/NGL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ed Nations Non-Governmental Liaison Service (NGLS).....................................................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AID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Joint United Nations Programme on HIV/AIDS (UNAIDS)......................................................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CE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Children's Fund (UNICEF)................................................................................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Development Programme (UNDP).....................................................................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FP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Population Fund (UNFPA).................................................................................1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OP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Office for Project Services (UNOPS)..................................................................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Institute for Training and Research (UNITAR)................................................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International Research and Training Institute for the Advancement of Women....................................................................................................................................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nited Nations University.............................................................................................................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MOVI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ed Nations Monitoring,Verification and Inspection Commission (UNMOVIC)..............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S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ed Nations Staff Committee...................................................................................................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OU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esidents of Principal Organs of the United Nations....................................................................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CC-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uncils,commissions,committees and other organs.....................................................................2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K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eacekeeping Missions.......................................................................................................................2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-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ialized agencies and other International Organizations..........................................................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M-U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ermanent Missions to the United Nations......................................................................................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720" w:right="450" w:hanging="0"/>
        <w:rPr/>
      </w:pPr>
      <w:bookmarkStart w:id="10" w:name="__RefHeading___Toc10954867"/>
      <w:bookmarkEnd w:id="10"/>
      <w:r>
        <w:rPr/>
        <w:t>Annex 3 E: Abbreviations for Offices within 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</w:r>
    </w:p>
    <w:p>
      <w:pPr>
        <w:pStyle w:val="Normal"/>
        <w:rPr>
          <w:sz w:val="19"/>
          <w:lang w:eastAsia="en-US"/>
        </w:rPr>
      </w:pPr>
      <w:r>
        <w:rPr>
          <w:sz w:val="19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980"/>
        <w:gridCol w:w="486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Sort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A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Offi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bookmarkStart w:id="11" w:name="__RefHeading___Toc10954868"/>
            <w:bookmarkEnd w:id="11"/>
            <w:r>
              <w:rPr>
                <w:lang w:eastAsia="en-US"/>
              </w:rPr>
              <w:t>Acronym Abbreviation – alphabetical Sor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S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Secretariat of the UN System Chief Executives</w:t>
            </w:r>
            <w:r>
              <w:rPr>
                <w:sz w:val="21"/>
                <w:lang w:eastAsia="en-US"/>
              </w:rPr>
              <w:t xml:space="preserve"> Board for Coord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United Nations Secretariat in New York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D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Department for Disarmament Affai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D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Department of Economic and Social</w:t>
            </w:r>
            <w:r>
              <w:rPr>
                <w:sz w:val="18"/>
                <w:lang w:eastAsia="en-US"/>
              </w:rPr>
              <w:t xml:space="preserve"> Affai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21"/>
                <w:lang w:eastAsia="en-US"/>
              </w:rPr>
            </w:pPr>
            <w:r>
              <w:rPr>
                <w:b/>
                <w:sz w:val="21"/>
                <w:lang w:eastAsia="en-US"/>
              </w:rPr>
              <w:t>DESA/D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Division for the Advancement of Wom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ESA/DE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Division for ECOSOC Support and Coordin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b/>
                <w:lang w:eastAsia="en-US"/>
              </w:rPr>
              <w:t>DESA/DS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Division for Sustainable Develop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ESA/DSP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Division for Social Policy and</w:t>
            </w:r>
            <w:r>
              <w:rPr>
                <w:sz w:val="19"/>
                <w:lang w:eastAsia="en-US"/>
              </w:rPr>
              <w:t xml:space="preserve"> Develop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ESA/EA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Executive and Administrative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SA/FDC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Financing for Development Coordinating Secretaria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SA/OSC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lang w:eastAsia="en-US"/>
              </w:rPr>
              <w:t>Office of the Special Coordinator</w:t>
            </w:r>
            <w:r>
              <w:rPr>
                <w:sz w:val="19"/>
                <w:lang w:eastAsia="en-US"/>
              </w:rPr>
              <w:t xml:space="preserve"> for Africa and Least Developed</w:t>
            </w:r>
            <w:r>
              <w:rPr>
                <w:lang w:eastAsia="en-US"/>
              </w:rPr>
              <w:t xml:space="preserve"> Countri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ESA/OUS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Office of the Under-Secretary-Gene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SA/PO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Population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DESA/ST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Statistical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GAA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Department of General Assembly </w:t>
            </w:r>
            <w:r>
              <w:rPr>
                <w:sz w:val="21"/>
                <w:lang w:eastAsia="en-US"/>
              </w:rPr>
              <w:t>Affairs and Conference Serv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GAACS/CPC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Central Planning and Coordination Serv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GAACS/E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Executive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8"/>
                <w:lang w:eastAsia="en-US"/>
              </w:rPr>
              <w:t>DGAACS/GAE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General Assembly and ECOSOC Affairs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9"/>
                <w:lang w:eastAsia="en-US"/>
              </w:rPr>
            </w:pPr>
            <w:r>
              <w:rPr>
                <w:b/>
                <w:sz w:val="18"/>
                <w:lang w:eastAsia="en-US"/>
              </w:rPr>
              <w:t>DGAACS/IMP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Interpretation Meetings and Publishing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9"/>
                <w:lang w:eastAsia="en-US"/>
              </w:rPr>
              <w:t>DGAACS/OUS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Office of the Under-Secretary-Gene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9"/>
                <w:lang w:eastAsia="en-US"/>
              </w:rPr>
              <w:t>DGAACS/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Translation and Editorial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8"/>
                <w:lang w:eastAsia="en-US"/>
              </w:rPr>
              <w:t>D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Department of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C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Office of Central Support Servi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CSS/FM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Facilities Management Division (Facilities and Commercial Services Division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CSS/ITS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Information Technology Services</w:t>
            </w:r>
            <w:r>
              <w:rPr>
                <w:sz w:val="19"/>
                <w:lang w:eastAsia="en-US"/>
              </w:rPr>
              <w:t xml:space="preserve">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CSS/OAS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Office of the Assistant</w:t>
            </w:r>
            <w:r>
              <w:rPr>
                <w:sz w:val="19"/>
                <w:lang w:eastAsia="en-US"/>
              </w:rPr>
              <w:t xml:space="preserve"> Secretary-Gene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CSS/P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Procurement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 xml:space="preserve">DM/CSS/S </w:t>
            </w:r>
            <w:r>
              <w:rPr>
                <w:b/>
                <w:lang w:eastAsia="en-US"/>
              </w:rPr>
              <w:t>&amp;</w:t>
            </w:r>
            <w:r>
              <w:rPr>
                <w:lang w:eastAsia="en-US"/>
              </w:rPr>
              <w:t>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Security and Safety Serv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CSS/T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Travel and Transportation Serv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E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sz w:val="21"/>
                <w:lang w:eastAsia="en-US"/>
              </w:rPr>
              <w:t>Executive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HR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Office of Human Resources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HRM/MS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Medical Services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8"/>
                <w:lang w:eastAsia="en-US"/>
              </w:rPr>
              <w:t>DM/HRM/OS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Office of the Assistant Secretary-General</w:t>
            </w:r>
            <w:r>
              <w:rPr>
                <w:sz w:val="19"/>
                <w:lang w:eastAsia="en-US"/>
              </w:rPr>
              <w:t xml:space="preserve"> Operational Services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HRM/SS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Specialist Services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DM/OUS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Office of the Under-Secretary-Gene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OUSG/M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Management Policy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PPB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Office of Programme Planning,</w:t>
            </w:r>
            <w:r>
              <w:rPr>
                <w:sz w:val="21"/>
                <w:lang w:eastAsia="en-US"/>
              </w:rPr>
              <w:t xml:space="preserve"> Budget and Accou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9"/>
                <w:lang w:eastAsia="en-US"/>
              </w:rPr>
              <w:t>DM/PPBA/ACAB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lang w:eastAsia="en-US"/>
              </w:rPr>
              <w:t>Advisory Committee on</w:t>
            </w:r>
            <w:r>
              <w:rPr>
                <w:sz w:val="19"/>
                <w:lang w:eastAsia="en-US"/>
              </w:rPr>
              <w:t xml:space="preserve"> Administrative and Budgetary</w:t>
            </w:r>
            <w:r>
              <w:rPr>
                <w:lang w:eastAsia="en-US"/>
              </w:rPr>
              <w:t xml:space="preserve"> Ques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8"/>
                <w:lang w:eastAsia="en-US"/>
              </w:rPr>
              <w:t>DM/PPBA/Acc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Accounts Division</w:t>
            </w:r>
          </w:p>
        </w:tc>
      </w:tr>
      <w:tr>
        <w:trPr>
          <w:trHeight w:val="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8"/>
                <w:lang w:eastAsia="en-US"/>
              </w:rPr>
              <w:t>DM/PPBA/Bd Au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/>
            </w:pPr>
            <w:r>
              <w:rPr>
                <w:sz w:val="19"/>
                <w:lang w:eastAsia="en-US"/>
              </w:rPr>
              <w:t>Secretariat of the United Nations Board of Auditors and Panel of</w:t>
            </w:r>
            <w:r>
              <w:rPr>
                <w:lang w:eastAsia="en-US"/>
              </w:rPr>
              <w:t xml:space="preserve"> External Auditors of the United</w:t>
            </w:r>
            <w:r>
              <w:rPr>
                <w:sz w:val="19"/>
                <w:lang w:eastAsia="en-US"/>
              </w:rPr>
              <w:t xml:space="preserve"> Nations and the Specialized Agenci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b/>
                <w:sz w:val="18"/>
                <w:lang w:eastAsia="en-US"/>
              </w:rPr>
              <w:t>DM/PPBA/PPB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Programme Planning and Budget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P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Department of Political Affai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0080" w:leader="none"/>
                <w:tab w:val="left" w:pos="1026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0080" w:leader="none"/>
                <w:tab w:val="left" w:pos="10260" w:leader="none"/>
              </w:tabs>
              <w:rPr>
                <w:lang w:eastAsia="en-US"/>
              </w:rPr>
            </w:pPr>
            <w:r>
              <w:rPr>
                <w:b/>
                <w:sz w:val="19"/>
                <w:lang w:eastAsia="en-US"/>
              </w:rPr>
              <w:t>DP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0080" w:leader="none"/>
                <w:tab w:val="left" w:pos="10260" w:leader="none"/>
              </w:tabs>
              <w:rPr>
                <w:sz w:val="16"/>
                <w:lang w:eastAsia="en-US"/>
              </w:rPr>
            </w:pPr>
            <w:r>
              <w:rPr>
                <w:lang w:eastAsia="en-US"/>
              </w:rPr>
              <w:t>Department of Public Inform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DPK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Department of Peacekeeping</w:t>
            </w:r>
            <w:r>
              <w:rPr>
                <w:sz w:val="19"/>
                <w:lang w:eastAsia="en-US"/>
              </w:rPr>
              <w:t xml:space="preserve"> Operations</w:t>
            </w:r>
          </w:p>
        </w:tc>
      </w:tr>
      <w:tr>
        <w:trPr>
          <w:trHeight w:val="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10080" w:leader="none"/>
                <w:tab w:val="left" w:pos="10260" w:leader="none"/>
              </w:tabs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sz w:val="21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OS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xecutive Office of the Secretary-Gener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b/>
                <w:b/>
                <w:sz w:val="18"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OSG/Pro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tocol and Liaison Serv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A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od and Agriculture Organiz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fice of the High Commissioner for Human Rights/Centre for Human Righ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19"/>
                <w:lang w:eastAsia="en-US"/>
              </w:rPr>
              <w:t>I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IAE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International Atomic Energy Agenc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IC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ICS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International Civil Service Commis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F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F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national Fund for Agricultural Develop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I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I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International Labour Organiz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M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M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national Monetary Fun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STR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NSTRA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 International Research and Training Institute for the Advancement of Wome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G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n-Governmental Liaison Serv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-SEC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H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fice for the Coordinator of Humanitarian Affai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I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fice of Internal Oversight Servi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IOS/AMC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dit and Management Consulting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fice of Legal Affai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LA/Admin Tri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Administrative Tribu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OLA/Codi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Codification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OLA/DOAL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Division for Ocean Affairs and the</w:t>
            </w:r>
            <w:r>
              <w:rPr>
                <w:lang w:eastAsia="en-US"/>
              </w:rPr>
              <w:t xml:space="preserve"> Law of the Se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LA/Gen Le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eneral Legal Di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LA/Leg Cou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fice of the Legal Couns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LA/Trea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eaty Sec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-JSP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nsion Fu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oint Staff Pension Fund and United Nations Staff Pension Committee(Secretaria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-JSP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nsion Fund/Inve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vestment Management Sec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-S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EG COM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gional Commissions New York Of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UN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UNAI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United Nations Programme on HIV/AI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UNC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UNCH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Centre for Human</w:t>
            </w:r>
            <w:r>
              <w:rPr>
                <w:sz w:val="19"/>
                <w:lang w:eastAsia="en-US"/>
              </w:rPr>
              <w:t xml:space="preserve"> Settlemen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lang w:eastAsia="en-US"/>
              </w:rPr>
              <w:t>UNCT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lang w:eastAsia="en-US"/>
              </w:rPr>
              <w:t>UNCTA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Conference on Trade</w:t>
            </w:r>
            <w:r>
              <w:rPr>
                <w:sz w:val="19"/>
                <w:lang w:eastAsia="en-US"/>
              </w:rPr>
              <w:t xml:space="preserve"> and Develop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D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D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Development Program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UNDPAJNF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UNDPAJNFP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United Nations Population Fun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UN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UNE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United Nations Environment</w:t>
            </w:r>
            <w:r>
              <w:rPr>
                <w:lang w:eastAsia="en-US"/>
              </w:rPr>
              <w:t xml:space="preserve"> Program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ES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ES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Educational, Scientific and Cultural Organiz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F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F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Fund for International Partnership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HC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HC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ffice of the United Nations High</w:t>
            </w:r>
            <w:r>
              <w:rPr>
                <w:sz w:val="19"/>
                <w:lang w:eastAsia="en-US"/>
              </w:rPr>
              <w:t xml:space="preserve"> Commissioner for Refuge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C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C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Children's Fun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Industrial Development Organiz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International Scho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IT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Institute for Training</w:t>
            </w:r>
            <w:r>
              <w:rPr>
                <w:sz w:val="19"/>
                <w:lang w:eastAsia="en-US"/>
              </w:rPr>
              <w:t xml:space="preserve"> and Researc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MOV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MOV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Monitoring and Verification Inspection Commis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O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O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Office for Project Servic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R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NR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Relief and Works Agency for Palestine Refugees in the Near Ea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ited Nations Universit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F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F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rld Food Program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FU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FU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rld Federation of United Nations</w:t>
            </w:r>
            <w:r>
              <w:rPr>
                <w:sz w:val="19"/>
                <w:lang w:eastAsia="en-US"/>
              </w:rPr>
              <w:t xml:space="preserve"> Association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W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WH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rld Health Organiz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W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WI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rld Intellectual Property Organiz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W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  <w:t>WM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orld Meteorological Organiz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WORLD B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WORLD BAN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World Bank (International Bank for Reconstruction and Developmen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b/>
                <w:sz w:val="18"/>
                <w:lang w:eastAsia="en-US"/>
              </w:rPr>
              <w:t>W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b/>
                <w:sz w:val="18"/>
                <w:lang w:eastAsia="en-US"/>
              </w:rPr>
              <w:t>W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World Tourism Organiz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lang w:eastAsia="en-US"/>
              </w:rPr>
            </w:pPr>
            <w:r>
              <w:rPr>
                <w:rFonts w:cs="Arial" w:ascii="Arial" w:hAnsi="Arial"/>
                <w:b/>
                <w:sz w:val="19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0080" w:leader="none"/>
          <w:tab w:val="left" w:pos="1026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Footer"/>
        <w:tabs>
          <w:tab w:val="clear" w:pos="4320"/>
          <w:tab w:val="clear" w:pos="8640"/>
          <w:tab w:val="left" w:pos="10080" w:leader="none"/>
          <w:tab w:val="left" w:pos="1026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bbreviation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eastAsia="en-US"/>
              </w:rPr>
            </w:pPr>
            <w:bookmarkStart w:id="12" w:name="__RefHeading___Toc10954869"/>
            <w:r>
              <w:rPr>
                <w:lang w:eastAsia="en-US"/>
              </w:rPr>
              <w:t>LOCATION OF Buildings &amp; Rooms</w:t>
            </w:r>
            <w:bookmarkEnd w:id="12"/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6 UN Pla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cond Basement, UN Secretariat and Conference Buildi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ird Basement, UN Secretariat and Conference Buildin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C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Conference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B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ference Building,1st Bas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CH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405 Lexington Aven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H 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g Hammarskjold Plaza (245 East 47th</w:t>
            </w:r>
            <w:r>
              <w:rPr>
                <w:sz w:val="19"/>
                <w:lang w:eastAsia="en-US"/>
              </w:rPr>
              <w:t xml:space="preserve"> Street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C1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United Nations Pla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DC2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United Nations Pla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C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United Nations Plaza (UNICEF Hous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N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 East 42nd Str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F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4 East 45th Str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eneral Assembly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C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1 East 38th Stre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UNICEF House –3 UN Plaza –at 44</w:t>
            </w:r>
            <w:r>
              <w:rPr>
                <w:vertAlign w:val="superscript"/>
                <w:lang w:eastAsia="en-US"/>
              </w:rPr>
              <w:t>th</w:t>
            </w:r>
            <w:r>
              <w:rPr>
                <w:lang w:eastAsia="en-US"/>
              </w:rPr>
              <w:t xml:space="preserve"> str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Library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-B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rst Basement, Library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  <w:t>L-B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Second Basement, Library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H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28 Second Aven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N Secretartiat North Law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Q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 -00 47th Avenue, Long Island City [UN Archives &amp; Records Centre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ecretariat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-B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rst Basement, Secretariat Buil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-B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uth Annex Base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3 Third Avenu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801 United Nations Pla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eastAsia="en-US"/>
              </w:rPr>
            </w:pPr>
            <w:r>
              <w:rPr>
                <w:b/>
                <w:sz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UH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Uganda House [at 45</w:t>
            </w:r>
            <w:r>
              <w:rPr>
                <w:vertAlign w:val="superscript"/>
                <w:lang w:eastAsia="en-US"/>
              </w:rPr>
              <w:t>th</w:t>
            </w:r>
            <w:r>
              <w:rPr>
                <w:lang w:eastAsia="en-US"/>
              </w:rPr>
              <w:t xml:space="preserve"> Street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2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  <w:t>820 Second Avenue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0080" w:leader="none"/>
          <w:tab w:val="left" w:pos="10260" w:leader="none"/>
        </w:tabs>
        <w:rPr>
          <w:sz w:val="16"/>
          <w:lang w:eastAsia="en-US"/>
        </w:rPr>
      </w:pPr>
      <w:r>
        <w:rPr>
          <w:sz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t xml:space="preserve">[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  <w:r>
      <w:rPr>
        <w:sz w:val="16"/>
      </w:rPr>
      <w:t xml:space="preserve">]  Last printed </w:t>
    </w:r>
    <w:r>
      <w:rPr>
        <w:sz w:val="16"/>
      </w:rPr>
      <w:fldChar w:fldCharType="begin"/>
    </w:r>
    <w:r>
      <w:rPr>
        <w:sz w:val="16"/>
      </w:rPr>
      <w:instrText xml:space="preserve"> PRINTDATE \@"dd/MM/yyyy\ HH:mm:ss\ AM/PM" </w:instrText>
    </w:r>
    <w:r>
      <w:rPr>
        <w:sz w:val="16"/>
      </w:rPr>
      <w:fldChar w:fldCharType="separate"/>
    </w:r>
    <w:r>
      <w:rPr>
        <w:sz w:val="16"/>
      </w:rPr>
      <w:t>22/05/2002 09:01:00 AM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</w:t>
    </w:r>
    <w:r>
      <w:rPr>
        <w:sz w:val="16"/>
        <w:lang w:eastAsia="en-US"/>
      </w:rPr>
      <w:t xml:space="preserve">[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2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]  Last printed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RINTDATE \@"dd/MM/yyyy\ HH:mm:ss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2/05/2002 09:01:00 A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5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" w:leader="none"/>
      </w:tabs>
      <w:spacing w:lineRule="exact" w:line="272"/>
      <w:ind w:left="204" w:hanging="0"/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45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lockText">
    <w:name w:val="Block Text"/>
    <w:basedOn w:val="Normal"/>
    <w:qFormat/>
    <w:pPr>
      <w:ind w:left="1440" w:right="45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25:00Z</dcterms:created>
  <dc:creator>Thomas J. Ruller</dc:creator>
  <dc:description/>
  <dc:language>en-US</dc:language>
  <cp:lastModifiedBy>tl3</cp:lastModifiedBy>
  <cp:lastPrinted>2002-05-22T09:01:00Z</cp:lastPrinted>
  <dcterms:modified xsi:type="dcterms:W3CDTF">2002-06-04T18:14:00Z</dcterms:modified>
  <cp:revision>20</cp:revision>
  <dc:subject/>
  <dc:title>The United Nations (UN) seeks proposals from qualified vendors to develop a strategic plan for managing and preserving digital</dc:title>
</cp:coreProperties>
</file>