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rPr>
        <w:t xml:space="preserve">I propose that by mid June or early July WGARM invite interested colleagues to meet with us to discuss this 2002 report. It is a folow up to the 1996 report from the commission on </w:t>
      </w:r>
      <w:r>
        <w:rPr>
          <w:rFonts w:eastAsia="Courier" w:cs="Courier" w:ascii="Courier" w:hAnsi="Courier"/>
          <w:color w:val="000000"/>
        </w:rPr>
        <w:t>Preservation &amp; Access (CPA)/RLG Task Force on Archiving of Digital Information. It was cutting edge at the time and gave us early confirmation that the broader community shared our concern for these issues. Much broader acceptance 6 yeaars later and very practical and Some remarkable movement in 6 yearsquite a also realized the importance of this area</w:t>
      </w:r>
      <w:r>
        <w:rPr>
          <w:rFonts w:eastAsia="Times New Roman" w:cs="Times New Roman" w:ascii="Times New Roman" w:hAnsi="Times New Roman"/>
        </w:rPr>
        <w:t>eopo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