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nited Nations </w:t>
      </w:r>
    </w:p>
    <w:p>
      <w:pPr>
        <w:pStyle w:val="Normal"/>
        <w:rPr>
          <w:b/>
          <w:b/>
        </w:rPr>
      </w:pPr>
      <w:r>
        <w:rPr>
          <w:b/>
        </w:rPr>
        <w:t>Digital Archives Project</w:t>
      </w:r>
    </w:p>
    <w:p>
      <w:pPr>
        <w:pStyle w:val="Normal"/>
        <w:rPr>
          <w:b/>
          <w:b/>
        </w:rPr>
      </w:pPr>
      <w:r>
        <w:rPr>
          <w:b/>
        </w:rPr>
      </w:r>
    </w:p>
    <w:p>
      <w:pPr>
        <w:pStyle w:val="Normal"/>
        <w:rPr>
          <w:b/>
          <w:b/>
        </w:rPr>
      </w:pPr>
      <w:r>
        <w:rPr>
          <w:b/>
        </w:rPr>
      </w:r>
    </w:p>
    <w:p>
      <w:pPr>
        <w:pStyle w:val="Normal"/>
        <w:numPr>
          <w:ilvl w:val="0"/>
          <w:numId w:val="1"/>
        </w:numPr>
        <w:rPr/>
      </w:pPr>
      <w:r>
        <w:rPr/>
        <w:t>The United Nations (UN) and its agencies and programs have adopted digital information systems as a primary means of communication, transaction processing and documentation.  Virtually all UN personnel use electronic mail for official communication on a daily basis and most personnel also interact with a major computer system in the conduct of regular business.   As a result, a significant portion of UN business documents and critical data assets exist solely in digital form.  The UN Common Services Task Force, Working Group on Archives and Records Management (WGARM) is embarking on a three-phase project to provide UN organizations with tools and resources to ensure the protection, appropriate preservation and effective management of digital information assets.  The first phase of this project is to develop a Statement of Work for a consultant to develop a strategic plan for a Digital Archives for the United Nations.  Phases two and three of the project will be to implement the Digital Archives.</w:t>
      </w:r>
    </w:p>
    <w:p>
      <w:pPr>
        <w:pStyle w:val="Normal"/>
        <w:rPr/>
      </w:pPr>
      <w:r>
        <w:rPr/>
      </w:r>
    </w:p>
    <w:p>
      <w:pPr>
        <w:pStyle w:val="Normal"/>
        <w:numPr>
          <w:ilvl w:val="0"/>
          <w:numId w:val="1"/>
        </w:numPr>
        <w:rPr/>
      </w:pPr>
      <w:r>
        <w:rPr/>
        <w:t xml:space="preserve">The Digital Archives will be a combination of policies, procedures and technologies that ensure that UN personnel, agencies and programs have appropriate access to critical documents and information in a timely basis.  The archive will ensure that personnel will have the means for appropriately disposing of digital information such as e-mail or electronic documents either through depositing those assets in the custody of the archives or by disposing of the information when it is no longer needed by the organization.  The most important function of the archive will be to ensure that information of long-term value to the UN is appropriately captured, maintained and made available as a corporate resource.    </w:t>
      </w:r>
    </w:p>
    <w:p>
      <w:pPr>
        <w:pStyle w:val="Normal"/>
        <w:rPr/>
      </w:pPr>
      <w:r>
        <w:rPr/>
      </w:r>
    </w:p>
    <w:p>
      <w:pPr>
        <w:pStyle w:val="Normal"/>
        <w:numPr>
          <w:ilvl w:val="0"/>
          <w:numId w:val="1"/>
        </w:numPr>
        <w:rPr/>
      </w:pPr>
      <w:r>
        <w:rPr/>
        <w:t>WGARM has secured the services of a consultant, Mr. Tom Ruller, to develop the Statement of Work for Phase one of the Digital Archives Project.  Mr. Ruller is interviewing appropriate personnel to gather information on requirements for the SOW and to ensure that the SOW meets the broad range of needs within UN organizations.</w:t>
      </w:r>
    </w:p>
    <w:p>
      <w:pPr>
        <w:pStyle w:val="Normal"/>
        <w:rPr/>
      </w:pPr>
      <w:r>
        <w:rPr/>
      </w:r>
    </w:p>
    <w:p>
      <w:pPr>
        <w:pStyle w:val="Normal"/>
        <w:numPr>
          <w:ilvl w:val="0"/>
          <w:numId w:val="1"/>
        </w:numPr>
        <w:rPr/>
      </w:pPr>
      <w:r>
        <w:rPr/>
        <w:t xml:space="preserve">The Statement of Work is being developed with input and guidance from Information Technology Services Division (ITSD), participating agencies including UN, UNDP, UNFPA, UNICEF, DPKO and UNOPS.  The entire Digital Archives project is sponsored by and under the guidance of WGARM.   </w:t>
      </w:r>
    </w:p>
    <w:p>
      <w:pPr>
        <w:pStyle w:val="Normal"/>
        <w:rPr/>
      </w:pPr>
      <w:r>
        <w:rPr/>
      </w:r>
    </w:p>
    <w:p>
      <w:pPr>
        <w:pStyle w:val="Normal"/>
        <w:numPr>
          <w:ilvl w:val="0"/>
          <w:numId w:val="1"/>
        </w:numPr>
        <w:rPr/>
      </w:pPr>
      <w:r>
        <w:rPr/>
        <w:t xml:space="preserve">The Statement of Work will be used to secure the services of  an external consultant to develop the Strategic Plan.  The consultant will develop a thorough understanding of UN digital information assets and the capabilities of UN organizations to manage and preserve those assets.  Particular attention will be paid to electronic mail and messaging, electronic documents and other non-transactional digital information.  It is these information assets that are most difficult to manage and preserve.  </w:t>
      </w:r>
    </w:p>
    <w:p>
      <w:pPr>
        <w:pStyle w:val="Normal"/>
        <w:rPr/>
      </w:pPr>
      <w:r>
        <w:rPr/>
      </w:r>
    </w:p>
    <w:p>
      <w:pPr>
        <w:pStyle w:val="Normal"/>
        <w:numPr>
          <w:ilvl w:val="0"/>
          <w:numId w:val="1"/>
        </w:numPr>
        <w:rPr/>
      </w:pPr>
      <w:r>
        <w:rPr/>
        <w:t xml:space="preserve">The consultant will be required to become aware of existing efforts and investments in UN organizations to address the management of digital assets, including the current project to develop an Enterprise Document Management System (EDMS) that is being sponsored by  ITSD.  It is critical that the strategic plan lead to a practical and implementable solution that leverages existing management, policy and technology investments.  Therefore participation and partnership among UN organizations will be critical to the success of this project. </w:t>
      </w:r>
    </w:p>
    <w:p>
      <w:pPr>
        <w:pStyle w:val="Normal"/>
        <w:rPr/>
      </w:pPr>
      <w:r>
        <w:rPr/>
      </w:r>
    </w:p>
    <w:p>
      <w:pPr>
        <w:pStyle w:val="Normal"/>
        <w:numPr>
          <w:ilvl w:val="0"/>
          <w:numId w:val="1"/>
        </w:numPr>
        <w:rPr/>
      </w:pPr>
      <w:r>
        <w:rPr/>
        <w:t>The SOW will be prepared in draft form by mid-February 2002 and presented to the WGARM for final approval by 1 March 2002.  Questions about this project should be addressed to Ms. Bridget Sisk, UN Archives and Records Management Section who is coordinator for the project or to Mr. Adhiratha Keefe, UNICEF and member of WGA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1:00:00Z</dcterms:created>
  <dc:creator>Tom and Michelle Ruller</dc:creator>
  <dc:description/>
  <dc:language>en-US</dc:language>
  <cp:lastModifiedBy>Tom and Michelle Ruller</cp:lastModifiedBy>
  <dcterms:modified xsi:type="dcterms:W3CDTF">2002-01-09T03:19:00Z</dcterms:modified>
  <cp:revision>2</cp:revision>
  <dc:subject/>
  <dc:title>United Nations </dc:title>
</cp:coreProperties>
</file>