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;Arial" w:hAnsi="Helv;Arial" w:eastAsia="Helv;Arial" w:cs="Helv;Arial"/>
          <w:color w:val="800080"/>
          <w:sz w:val="18"/>
          <w:szCs w:val="18"/>
        </w:rPr>
      </w:pPr>
      <w:r>
        <w:rPr>
          <w:rFonts w:eastAsia="Helv;Arial" w:cs="Helv;Arial" w:ascii="Helv;Arial" w:hAnsi="Helv;Arial"/>
          <w:color w:val="800080"/>
          <w:sz w:val="18"/>
          <w:szCs w:val="18"/>
        </w:rPr>
        <w:t>----- Forwarded by Adhiratha Keefe/USA/HQ/UNICEF on 02-08-2003 03:08 PM -----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;Arial" w:hAnsi="Helv;Arial" w:eastAsia="Helv;Arial" w:cs="Helv;Arial"/>
          <w:color w:val="800080"/>
          <w:sz w:val="18"/>
          <w:szCs w:val="18"/>
        </w:rPr>
      </w:pPr>
      <w:r>
        <w:rPr>
          <w:rFonts w:eastAsia="Helv;Arial" w:cs="Helv;Arial" w:ascii="Helv;Arial" w:hAnsi="Helv;Arial"/>
          <w:color w:val="800080"/>
          <w:sz w:val="18"/>
          <w:szCs w:val="18"/>
        </w:rPr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0"/>
        <w:gridCol w:w="1890"/>
        <w:gridCol w:w="8100"/>
      </w:tblGrid>
      <w:tr>
        <w:trPr/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</w:tabs>
              <w:snapToGrid w:val="false"/>
              <w:rPr>
                <w:rFonts w:ascii="Helv;Arial" w:hAnsi="Helv;Arial" w:eastAsia="Helv;Arial" w:cs="Helv;Arial"/>
                <w:color w:val="800080"/>
                <w:sz w:val="18"/>
                <w:szCs w:val="18"/>
              </w:rPr>
            </w:pPr>
            <w:r>
              <w:rPr>
                <w:rFonts w:eastAsia="Helv;Arial" w:cs="Helv;Arial" w:ascii="Helv;Arial" w:hAnsi="Helv;Arial"/>
                <w:color w:val="80008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820" w:leader="none"/>
              </w:tabs>
              <w:ind w:left="730" w:hanging="90"/>
              <w:rPr>
                <w:rFonts w:ascii="Helv;Arial" w:hAnsi="Helv;Arial" w:eastAsia="Helv;Arial" w:cs="Helv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Helv;Arial" w:cs="Helv;Arial" w:ascii="Helv;Arial" w:hAnsi="Helv;Arial"/>
                <w:b/>
                <w:bCs/>
                <w:color w:val="000000"/>
                <w:sz w:val="18"/>
                <w:szCs w:val="18"/>
              </w:rPr>
              <w:t>"Patrick Gremillet" &lt;patrick.gremillet@undp.org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820" w:leader="none"/>
                <w:tab w:val="left" w:pos="1368" w:leader="none"/>
              </w:tabs>
              <w:spacing w:before="120" w:after="0"/>
              <w:ind w:left="1368" w:hanging="0"/>
              <w:rPr>
                <w:rFonts w:ascii="Helv;Arial" w:hAnsi="Helv;Arial" w:eastAsia="Helv;Arial" w:cs="Helv;Arial"/>
                <w:color w:val="000000"/>
                <w:sz w:val="18"/>
                <w:szCs w:val="18"/>
              </w:rPr>
            </w:pPr>
            <w:r>
              <w:rPr>
                <w:rFonts w:eastAsia="Helv;Arial" w:cs="Helv;Arial" w:ascii="Helv;Arial" w:hAnsi="Helv;Arial"/>
                <w:color w:val="000000"/>
                <w:sz w:val="18"/>
                <w:szCs w:val="18"/>
              </w:rPr>
              <w:t>01-08-2003 06:30 PM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820" w:leader="none"/>
                <w:tab w:val="left" w:pos="1368" w:leader="none"/>
              </w:tabs>
              <w:rPr>
                <w:rFonts w:ascii="Helv;Arial" w:hAnsi="Helv;Arial" w:eastAsia="Helv;Arial" w:cs="Helv;Arial"/>
                <w:color w:val="000000"/>
                <w:sz w:val="18"/>
                <w:szCs w:val="18"/>
              </w:rPr>
            </w:pPr>
            <w:r>
              <w:rPr>
                <w:rFonts w:eastAsia="Helv;Arial" w:cs="Helv;Arial" w:ascii="Helv;Arial" w:hAnsi="Helv;Arial"/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81" w:leader="none"/>
                <w:tab w:val="left" w:pos="5310" w:leader="none"/>
                <w:tab w:val="left" w:pos="5400" w:leader="none"/>
              </w:tabs>
              <w:ind w:left="81" w:hanging="0"/>
              <w:rPr>
                <w:rFonts w:ascii="Arial" w:hAnsi="Arial" w:eastAsia="Arial" w:cs="Arial"/>
                <w:color w:val="000000"/>
                <w:sz w:val="2"/>
                <w:szCs w:val="2"/>
              </w:rPr>
            </w:pPr>
            <w:r>
              <w:rPr>
                <w:rFonts w:eastAsia="Arial" w:cs="Arial" w:ascii="Arial" w:hAnsi="Arial"/>
                <w:color w:val="000000"/>
                <w:sz w:val="2"/>
                <w:szCs w:val="2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41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right="678" w:hanging="1020"/>
              <w:rPr>
                <w:rFonts w:ascii="Helv;Arial" w:hAnsi="Helv;Arial" w:eastAsia="Helv;Arial" w:cs="Helv;Arial"/>
                <w:color w:val="000000"/>
                <w:sz w:val="18"/>
                <w:szCs w:val="18"/>
              </w:rPr>
            </w:pPr>
            <w:r>
              <w:rPr>
                <w:rFonts w:eastAsia="Helv;Arial" w:cs="Helv;Arial" w:ascii="Helv;Arial" w:hAnsi="Helv;Arial"/>
                <w:color w:val="000000"/>
                <w:sz w:val="18"/>
                <w:szCs w:val="18"/>
              </w:rPr>
              <w:tab/>
              <w:t>To:</w:t>
              <w:tab/>
              <w:t>"Adhiratha Keefe" &lt;akeefe@unicef.org&gt;, &lt;floretm@un.org&gt;, &lt;gines@un.org&gt;, &lt;Richard.Hellinger@wfp.org&gt;, &lt;rcross@undp.org&gt;, &lt;Sonia.Simmonds@unops.org&gt;, &lt;newtont@un.org&gt;, "UN CC ARM" &lt;Quincy-Jones@un.org&gt;, "UN CC ARM anatoly" &lt;gavrilov@un.org&gt;, "UN CC ARM antonio" &lt;silva@un.org&gt;, "UN CC ARM Alexander" &lt;sokol@un.org&gt;, "UN CC ARM bridget" &lt;sisk@un.org&gt;, "UN CC ARM chris" &lt;hesling@unfpa.org&gt;, "UN CC ARM howard dale" &lt;hdale@unicef.org&gt;, "UN CC ARM jenny" &lt;yap@unfpa.org&gt;, "UN CC ARM lilly" &lt;chau@un.org&gt;, "UN CC ARM Lorraine" &lt;waitman@un.org&gt;, "UN CC ARM marilla" &lt;guptil@un.org&gt;, "UN CC ARM Phyllis" &lt;Dickstein@un.org&gt;, "UNMOVIC" &lt;Dehondt@un.org&gt;, &lt;bartosch@un.org&gt;, "Dhurjati Mueller" &lt;dmueller@unicef.org&gt;, "Kate McBride" &lt;mcbridek@un.org&gt;, &lt;sherwin@un.org&gt;, &lt;bblukacz-louisfert@unog.ch&gt;, &lt;toh@un.org&gt;, "Laila Ido OCHA" &lt;ido@un.org&gt;, &lt;campbellj@un.org&gt;, "Luis Mendez" &lt;lmendez@unicef.org&gt;, &lt;adhiratha@aol.com&gt;, "Michael Laing" &lt;laingm@un.org&gt;, &lt;bahel@un.org&gt;, "Lambert" &lt;hogenhout@un.org&gt;, "david" &lt;rose@unfpa.org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hanging="1020"/>
              <w:rPr>
                <w:rFonts w:ascii="Helv;Arial" w:hAnsi="Helv;Arial" w:eastAsia="Helv;Arial" w:cs="Helv;Arial"/>
                <w:color w:val="000000"/>
                <w:sz w:val="18"/>
                <w:szCs w:val="18"/>
              </w:rPr>
            </w:pPr>
            <w:r>
              <w:rPr>
                <w:rFonts w:eastAsia="Helv;Arial" w:cs="Helv;Arial" w:ascii="Helv;Arial" w:hAnsi="Helv;Arial"/>
                <w:color w:val="000000"/>
                <w:sz w:val="18"/>
                <w:szCs w:val="18"/>
              </w:rPr>
              <w:tab/>
              <w:t>cc:</w:t>
              <w:tab/>
              <w:t>"John Manfredi" &lt;jmanfredi@unicef.org&gt;, "Upasana Young" &lt;uyoung@unicef.org&gt;, "K. Srinivasan" &lt;krishna.srinivasan@undp.org&gt;, &lt;lifshitz@un.org&gt;, "Hanno V Pelt" &lt;pelt@un.org&gt;, &lt;martin.backlund@undp.org&gt;, &lt;jlontos@edrmsolutions.com&gt;, "Justin Leites" &lt;justin.leites@undp.org&gt;, "Mitchell Toomey" &lt;mitchell.toomey@undp.org&gt;, "'Rick Cecil'" &lt;rick.cecil@undp.org&gt;, "Agi Veres" &lt;agi.veres@undp.org&gt;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1020" w:leader="none"/>
                <w:tab w:val="left" w:pos="5310" w:leader="none"/>
                <w:tab w:val="left" w:pos="5400" w:leader="none"/>
              </w:tabs>
              <w:ind w:left="1020" w:hanging="1020"/>
              <w:rPr>
                <w:rFonts w:ascii="Helv;Arial" w:hAnsi="Helv;Arial" w:eastAsia="Helv;Arial" w:cs="Helv;Arial"/>
                <w:color w:val="000000"/>
                <w:sz w:val="18"/>
                <w:szCs w:val="18"/>
              </w:rPr>
            </w:pPr>
            <w:r>
              <w:rPr>
                <w:rFonts w:eastAsia="Helv;Arial" w:cs="Helv;Arial" w:ascii="Helv;Arial" w:hAnsi="Helv;Arial"/>
                <w:color w:val="000000"/>
                <w:sz w:val="18"/>
                <w:szCs w:val="18"/>
              </w:rPr>
              <w:tab/>
              <w:t>Subject:</w:t>
              <w:tab/>
              <w:t>RE: WGARM: Tues 5 Aug 10: am. Lotus NotesMail, Outlook  and TRIM integration + WEB Browser, WED 6 Aug 10am "Document Types"  both at UNDP, DC1, 17th floor Conference Room B (near the WITs area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20" w:leader="none"/>
          <w:tab w:val="left" w:pos="5310" w:leader="none"/>
          <w:tab w:val="left" w:pos="5400" w:leader="none"/>
        </w:tabs>
        <w:rPr>
          <w:rFonts w:ascii="Helv;Arial" w:hAnsi="Helv;Arial" w:eastAsia="Helv;Arial" w:cs="Helv;Arial"/>
          <w:color w:val="000000"/>
          <w:sz w:val="18"/>
          <w:szCs w:val="18"/>
        </w:rPr>
      </w:pPr>
      <w:r>
        <w:rPr>
          <w:rFonts w:eastAsia="Helv;Arial"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;Arial" w:hAnsi="Helv;Arial" w:eastAsia="Helv;Arial" w:cs="Helv;Arial"/>
          <w:color w:val="000000"/>
          <w:sz w:val="18"/>
          <w:szCs w:val="18"/>
        </w:rPr>
      </w:pPr>
      <w:r>
        <w:rPr>
          <w:rFonts w:eastAsia="Helv;Arial"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Helv;Arial" w:hAnsi="Helv;Arial" w:eastAsia="Helv;Arial" w:cs="Helv;Arial"/>
          <w:color w:val="000000"/>
          <w:sz w:val="18"/>
          <w:szCs w:val="18"/>
        </w:rPr>
      </w:pPr>
      <w:r>
        <w:rPr>
          <w:rFonts w:eastAsia="Helv;Arial" w:cs="Helv;Arial" w:ascii="Helv;Arial" w:hAnsi="Helv;Arial"/>
          <w:color w:val="000000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</w:tabs>
        <w:rPr>
          <w:rFonts w:ascii="Helv;Arial" w:hAnsi="Helv;Arial" w:eastAsia="Helv;Arial" w:cs="Helv;Arial"/>
          <w:color w:val="000000"/>
          <w:sz w:val="18"/>
          <w:szCs w:val="18"/>
        </w:rPr>
      </w:pPr>
      <w:r>
        <w:rPr>
          <w:rFonts w:eastAsia="Helv;Arial"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ar all,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egarding the agenda for Wednesday 6, I would like to share in advance som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eliminary information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t UNDP, we have been working on metadata standards to improve th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anagement, retrieval and preservation of electronic records. In the absenc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f corporate document management system at UNDP, electronic records an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lectronic documents in general are captured and archived in a ver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consistent manner among country offices, and also at HQ, using variou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latforms and software. Although we will not be able to enter into an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curement in this area for probably the next 12 months, it was felt tha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e could still improve records management practices by adopting metadat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tandards. Ultimately, it is expected that the Standard could serve as 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ridge between the various systems of the UNDP network, and also as a guid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o define the technical requirements of record-keeping systems, in case 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ountry office wants to take the initiative to implement something locally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ne could in fact argue that the adoption of a corporate system is 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econdary issue as long as a Metadata Standard can be implemente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ystematically within UNDP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UNDP Metadata Standard was developed mainly based on the UN Standard of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ecordKeeping Metadata (April Draft) and the ISO Standard - Dublin Cor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etadata Elements Set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ur next step in the UNDP context for the implementation of this set, an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or promoting global interoperability, is to define a control vocabulary to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scribe the value of some elements. One important element is "Documen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ype", because the selection of a particular type will impact the selectio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f certain metadata values. Depending also on the system used, certai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etadata values can be inherited automatically from the metadata that ha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en captured for the Document Type. For instance, if "Policy" is selecte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s document type, specific rules will apply for Permission and Retentio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Guidelines metadata. As we are testing our metadata set under th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mplementation of a new Content Management System, having a control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vocabulary for Document Types is becoming a pressing issue, and befor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oving forward, we would be keen to exchange ideas and experience with th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ther participating agencies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 understand from Tony Newton that this issue may have been discusse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earlier, but a vocabulary for Document Type is yet to be developed an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greed upon among the participating agencies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posed agenda for the meeting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Brief introduction to the UN Standard of Recordkeeping metadata, an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urrent statu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Document Types: why is it important, how to implement it, where can we fin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est practices in this are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Exchange of experience among participating organisations on Metadat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mplementation, and if any on the adoption of Document Type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Possibility to develop a common vocabulary for Document Types among th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articipating agencie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 enclose 3 documents to serve as background for the meeting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UNDP Records Management Route Map and Milestones (draft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UNDP Metadata Standards (draft, mainly drawn from the UN document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UNDP Taxonomy - Format Categories (to be revised and simplified, an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enamed "Document Type". See comments in the attachment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(Our taxonomy also include 2 other categories: By Subject and By Unit, bu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y are not enclosed in this file)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Looking forward to our discussion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egard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atrick Gremille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nited Nations Development Programm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ITs - E-documentation Team Leade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1 UN Plaza, New York, NY 10017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C1-1790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ffice Tel: +1 212 906 6682     Mobile: +1 917 957 6684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ee the E-Documentation Workspace on the UNDP Portal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http://portal.undp.org/server/nis/edoc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NDP ICT Strategy Updat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http://bulletin.undp.org/ICT_Update/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----Original Message-----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From: Adhiratha Keefe [mailto:akeefe@unicef.org]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ent: Thursday, July 24, 2003 1:51 P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o: floretm@un.org; gines@un.org; Richard.Hellinger@wfp.org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rcross@undp.org; Sonia.Simmonds@unops.org; newtont@un.org; UN CC ARM; U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C ARM anatoly; UN CC ARM antonio; UN CC ARM Alexander; UN CC AR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ridget; UN CC ARM chris; UN CC ARM howard dale; UN CC ARM jenny; UN CC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RM lilly; UN CC ARM Lorraine; UN CC ARM marilla; UN CC ARM Phyllis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NMOVIC; bartosch@un.org; Dhurjati Mueller; Adhiratha Keefe; Kat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cBride; sherwin@un.org; bblukacz-louisfert@unog.ch; toh@un.org; Lail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do OCHA; campbellj@un.org; Luis Mendez; PATRICK.GREMILLET@undp.org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dhiratha@aol.com; Michael Laing; bahel@un.org; Lambert; davi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Cc: John Manfredi; Upasana Young; K. Srinivasan; Ronald Kwong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kyaw.myaing@undp.org; lifshitz@un.org; Hanno V Pelt;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martin.backlund@undp.org; jlontos@edrmsolutions.co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Subject: WGARM: Tues 5 Aug 10: am. Lotus NotesMail, Outlook and TRI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tegration + WEB Browser, WED 6 Aug 10am "Document Types" both at UNDP,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C1, 17th floor Conference Room B (near the WITs area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GARM, Based on results of the last presentations and group requests we ar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lanning two events in early August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uesday :      5th August 10:00 - 12:00 Lotus NotesMail &amp; Outlook e-mail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tegration with "TRIM Context" &amp;   Web browser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Wednesday:  6th August 10:00 - 12:00 Identification of major "Documen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ype" issues. *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 location for both dates will be   UNDP, DC1 17th floor Conference Roo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B (near the WITs area)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etailed agenda with reminder will follow closer to date. Members welcom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o identify background documents and to share announcement with thei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interested colleagues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* Note: As planned the "Documents Type"  issues will be further explore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during Oct 2003 follow up to Phase 1 of the Appraisal Decision Assistanc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ject and during the development of the Digital Archives Strategic Pla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project [2003-2004]. This 6 Aug meeting will allow review of the issue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at have already been identified and members to share the previous work of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their organizations.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Regards,  Adhiratha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Office: Phone: 212-326-7667,  Fax: 212-303-7989; e-Mail: akeefe@unicef.org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eastAsia="Courier New" w:cs="Courier New" w:ascii="Courier New" w:hAnsi="Courier New"/>
          <w:color w:val="000000"/>
        </w:rPr>
        <w:t>[Residence:  Phone: 718-380-8499;  Fax: 718-380-1878;  E-Mail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adhiratha@aol.com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</w:t>
      </w:r>
      <w:r>
        <w:rPr>
          <w:rFonts w:eastAsia="Courier New" w:cs="Courier New" w:ascii="Courier New" w:hAnsi="Courier New"/>
          <w:color w:val="000000"/>
        </w:rPr>
        <w:t>For every child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</w:t>
      </w:r>
      <w:r>
        <w:rPr>
          <w:rFonts w:eastAsia="Courier New" w:cs="Courier New" w:ascii="Courier New" w:hAnsi="Courier New"/>
          <w:color w:val="000000"/>
        </w:rPr>
        <w:t>Health, Education, Equality, Protectio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</w:t>
      </w:r>
      <w:r>
        <w:rPr>
          <w:rFonts w:eastAsia="Courier New" w:cs="Courier New" w:ascii="Courier New" w:hAnsi="Courier New"/>
          <w:color w:val="000000"/>
        </w:rPr>
        <w:t>ADVANCE HUMANITY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UNICEF Internet Gateway has scanned this mail for currently known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computer viruses, and it is believed virus-free.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>--------------------------------------------------------------------------------------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1440" w:hanging="0"/>
        <w:rPr/>
      </w:pP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50114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16764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color w:val="000000"/>
        </w:rPr>
        <w:drawing>
          <wp:inline distT="0" distB="0" distL="0" distR="0">
            <wp:extent cx="233934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1:27:00Z</dcterms:created>
  <dc:creator>Unknown</dc:creator>
  <dc:description/>
  <dc:language>en-US</dc:language>
  <cp:lastModifiedBy>Adhiratha Keefe</cp:lastModifiedBy>
  <dcterms:modified xsi:type="dcterms:W3CDTF">2003-08-02T21:32:00Z</dcterms:modified>
  <cp:revision>3</cp:revision>
  <dc:subject/>
  <dc:title/>
</cp:coreProperties>
</file>