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I. Organisation</w:t>
      </w:r>
    </w:p>
    <w:p>
      <w:pPr>
        <w:pStyle w:val="Normal"/>
        <w:ind w:left="720" w:hanging="0"/>
        <w:rPr/>
      </w:pPr>
      <w:r>
        <w:rPr>
          <w:sz w:val="22"/>
        </w:rPr>
        <w:t xml:space="preserve">Legislations </w:t>
      </w:r>
      <w:r>
        <w:rPr>
          <w:sz w:val="16"/>
        </w:rPr>
        <w:t>(Omnibus Statute, resolutions, consensus, etc.)</w:t>
      </w:r>
      <w:r>
        <w:rPr>
          <w:sz w:val="22"/>
        </w:rPr>
        <w:tab/>
        <w:tab/>
        <w:tab/>
        <w:tab/>
        <w:t>ORG</w:t>
        <w:tab/>
        <w:t>100</w:t>
      </w:r>
    </w:p>
    <w:p>
      <w:pPr>
        <w:pStyle w:val="Normal"/>
        <w:ind w:left="720" w:hanging="0"/>
        <w:rPr/>
      </w:pPr>
      <w:r>
        <w:rPr>
          <w:sz w:val="22"/>
        </w:rPr>
        <w:t xml:space="preserve">Major studies </w:t>
      </w:r>
      <w:r>
        <w:rPr>
          <w:sz w:val="16"/>
        </w:rPr>
        <w:t>(Capacity Study - future studies can be numbered in consecutive order )</w:t>
      </w:r>
      <w:r>
        <w:rPr>
          <w:sz w:val="22"/>
        </w:rPr>
        <w:tab/>
        <w:t>ORG</w:t>
        <w:tab/>
        <w:t>101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Participation in UNDP</w:t>
        <w:tab/>
        <w:tab/>
        <w:tab/>
        <w:tab/>
        <w:tab/>
        <w:tab/>
        <w:tab/>
        <w:t>ORG</w:t>
        <w:tab/>
        <w:t>120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hannel of communications</w:t>
        <w:tab/>
        <w:tab/>
        <w:tab/>
        <w:tab/>
        <w:tab/>
        <w:tab/>
        <w:t>ORG</w:t>
        <w:tab/>
        <w:t>122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with governments</w:t>
        <w:tab/>
        <w:tab/>
        <w:tab/>
        <w:tab/>
        <w:tab/>
        <w:tab/>
        <w:t>ORG</w:t>
        <w:tab/>
        <w:t>122/1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with participating and executing agencies</w:t>
        <w:tab/>
        <w:tab/>
        <w:tab/>
        <w:t>ORG</w:t>
        <w:tab/>
        <w:t>122/2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erminology</w:t>
        <w:tab/>
        <w:tab/>
        <w:tab/>
        <w:tab/>
        <w:tab/>
        <w:tab/>
        <w:tab/>
        <w:tab/>
        <w:t>ORG</w:t>
        <w:tab/>
        <w:t>123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Management inspections</w:t>
        <w:tab/>
        <w:tab/>
        <w:tab/>
        <w:tab/>
        <w:tab/>
        <w:tab/>
        <w:t>ORG</w:t>
        <w:tab/>
        <w:t>124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ooperation and consultation</w:t>
        <w:tab/>
        <w:tab/>
        <w:tab/>
        <w:tab/>
        <w:tab/>
        <w:tab/>
        <w:t>ORG</w:t>
        <w:tab/>
        <w:t>130</w:t>
      </w:r>
    </w:p>
    <w:p>
      <w:pPr>
        <w:pStyle w:val="Normal"/>
        <w:ind w:left="720" w:hanging="0"/>
        <w:rPr/>
      </w:pPr>
      <w:r>
        <w:rPr>
          <w:sz w:val="22"/>
        </w:rPr>
        <w:tab/>
        <w:t xml:space="preserve">UN organs and offices </w:t>
      </w:r>
      <w:r>
        <w:rPr>
          <w:sz w:val="16"/>
        </w:rPr>
        <w:t>(by organ or office)</w:t>
        <w:tab/>
        <w:tab/>
        <w:tab/>
      </w:r>
      <w:r>
        <w:rPr>
          <w:sz w:val="22"/>
        </w:rPr>
        <w:tab/>
        <w:t>ORG</w:t>
        <w:tab/>
        <w:t>130/1</w:t>
      </w:r>
    </w:p>
    <w:p>
      <w:pPr>
        <w:pStyle w:val="Normal"/>
        <w:ind w:left="720" w:hanging="0"/>
        <w:rPr/>
      </w:pPr>
      <w:r>
        <w:rPr>
          <w:sz w:val="22"/>
        </w:rPr>
        <w:tab/>
        <w:t xml:space="preserve">Government </w:t>
      </w:r>
      <w:r>
        <w:rPr>
          <w:sz w:val="16"/>
        </w:rPr>
        <w:t>(by ministry, if necessary)</w:t>
      </w:r>
      <w:r>
        <w:rPr>
          <w:sz w:val="22"/>
        </w:rPr>
        <w:tab/>
        <w:tab/>
        <w:tab/>
        <w:tab/>
        <w:tab/>
        <w:t>ORG</w:t>
        <w:tab/>
        <w:t>130/2</w:t>
      </w:r>
    </w:p>
    <w:p>
      <w:pPr>
        <w:pStyle w:val="Normal"/>
        <w:ind w:left="720" w:hanging="0"/>
        <w:rPr/>
      </w:pPr>
      <w:r>
        <w:rPr>
          <w:sz w:val="22"/>
        </w:rPr>
        <w:tab/>
        <w:t xml:space="preserve">Specialized agencies </w:t>
      </w:r>
      <w:r>
        <w:rPr>
          <w:sz w:val="16"/>
        </w:rPr>
        <w:t>(by agency)</w:t>
      </w:r>
      <w:r>
        <w:rPr>
          <w:sz w:val="22"/>
        </w:rPr>
        <w:tab/>
        <w:tab/>
        <w:tab/>
        <w:tab/>
        <w:tab/>
        <w:t>ORG</w:t>
        <w:tab/>
        <w:t>130/3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Organisations including universities and firms</w:t>
        <w:tab/>
        <w:tab/>
        <w:tab/>
        <w:t>ORG</w:t>
        <w:tab/>
        <w:t>130/4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 xml:space="preserve">Regional development banks, multilateral organisations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outside UN</w:t>
        <w:tab/>
        <w:tab/>
        <w:tab/>
        <w:tab/>
        <w:tab/>
        <w:tab/>
        <w:t>ORG</w:t>
        <w:tab/>
        <w:t>130/5</w:t>
      </w:r>
    </w:p>
    <w:p>
      <w:pPr>
        <w:pStyle w:val="Normal"/>
        <w:ind w:left="720" w:hanging="0"/>
        <w:rPr/>
      </w:pPr>
      <w:r>
        <w:rPr>
          <w:sz w:val="22"/>
        </w:rPr>
        <w:tab/>
        <w:t xml:space="preserve">Individuals </w:t>
      </w:r>
      <w:r>
        <w:rPr>
          <w:sz w:val="16"/>
        </w:rPr>
        <w:t>(alphabetically)</w:t>
      </w:r>
      <w:r>
        <w:rPr>
          <w:sz w:val="22"/>
        </w:rPr>
        <w:tab/>
        <w:tab/>
        <w:tab/>
        <w:tab/>
        <w:tab/>
        <w:tab/>
        <w:t>ORG</w:t>
        <w:tab/>
        <w:t>130/6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Meetings and conference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UN organs and offices</w:t>
        <w:tab/>
        <w:tab/>
        <w:tab/>
        <w:tab/>
        <w:tab/>
        <w:tab/>
        <w:t>ORG</w:t>
        <w:tab/>
        <w:t>130/1/1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Governments</w:t>
        <w:tab/>
        <w:tab/>
        <w:tab/>
        <w:tab/>
        <w:tab/>
        <w:tab/>
        <w:tab/>
        <w:t>ORG</w:t>
        <w:tab/>
        <w:t>130/2/1</w:t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Specialized agencies</w:t>
        <w:tab/>
        <w:tab/>
        <w:tab/>
        <w:tab/>
        <w:tab/>
        <w:tab/>
        <w:t>ORG</w:t>
        <w:tab/>
        <w:t>130/3/1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Organisations including universities and firms</w:t>
        <w:tab/>
        <w:tab/>
        <w:tab/>
        <w:t>ORG</w:t>
        <w:tab/>
        <w:t>130/4/1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 xml:space="preserve">Regional development banks, multilateral organisations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outside UN</w:t>
        <w:tab/>
        <w:tab/>
        <w:tab/>
        <w:tab/>
        <w:tab/>
        <w:tab/>
        <w:t>ORG</w:t>
        <w:tab/>
        <w:t>130/5/1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Resident Representative - global</w:t>
        <w:tab/>
        <w:tab/>
        <w:tab/>
        <w:tab/>
        <w:t>ORG</w:t>
        <w:tab/>
        <w:t>130/6/1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>- regional</w:t>
        <w:tab/>
        <w:t xml:space="preserve"> </w:t>
        <w:tab/>
        <w:tab/>
        <w:tab/>
        <w:t>ORG</w:t>
        <w:tab/>
        <w:t>130/6/1/1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>- other</w:t>
        <w:tab/>
        <w:tab/>
        <w:tab/>
        <w:tab/>
        <w:tab/>
        <w:t>ORG</w:t>
        <w:tab/>
        <w:t>130/6/1/2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Machinery of the UNDP - organisation and management</w:t>
        <w:tab/>
        <w:tab/>
        <w:tab/>
        <w:t>ORG</w:t>
        <w:tab/>
        <w:t>141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Administrator and Deputy Administrators</w:t>
        <w:tab/>
        <w:tab/>
        <w:tab/>
        <w:t>ORG</w:t>
        <w:tab/>
        <w:t>141/1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>Report of the Administrator</w:t>
        <w:tab/>
        <w:tab/>
        <w:tab/>
        <w:tab/>
        <w:t>ORG</w:t>
        <w:tab/>
        <w:t>141/1/1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Governing Council</w:t>
        <w:tab/>
        <w:tab/>
        <w:tab/>
        <w:tab/>
        <w:tab/>
        <w:tab/>
        <w:t>ORG</w:t>
        <w:tab/>
        <w:t>141/2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>Terms of reference and rules of procedure</w:t>
        <w:tab/>
        <w:tab/>
        <w:t>ORG</w:t>
        <w:tab/>
        <w:t>141/21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>Appointment and election of members</w:t>
        <w:tab/>
        <w:tab/>
        <w:tab/>
        <w:t>ORG</w:t>
        <w:tab/>
        <w:t>141/22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>Meetings</w:t>
        <w:tab/>
        <w:tab/>
        <w:tab/>
        <w:tab/>
        <w:tab/>
        <w:tab/>
        <w:t>ORG</w:t>
        <w:tab/>
        <w:t>141/23</w:t>
      </w:r>
    </w:p>
    <w:p>
      <w:pPr>
        <w:pStyle w:val="Normal"/>
        <w:ind w:left="720" w:hanging="0"/>
        <w:rPr/>
      </w:pPr>
      <w:r>
        <w:rPr>
          <w:sz w:val="22"/>
        </w:rPr>
        <w:tab/>
        <w:tab/>
        <w:t>Representation at meetings (</w:t>
      </w:r>
      <w:r>
        <w:rPr>
          <w:sz w:val="16"/>
        </w:rPr>
        <w:t>by session</w:t>
      </w:r>
      <w:r>
        <w:rPr>
          <w:sz w:val="22"/>
        </w:rPr>
        <w:t>)</w:t>
        <w:tab/>
        <w:tab/>
        <w:tab/>
        <w:t>ORG</w:t>
        <w:tab/>
        <w:t>141/24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ommittees and working parties</w:t>
        <w:tab/>
        <w:tab/>
        <w:tab/>
        <w:tab/>
        <w:tab/>
        <w:tab/>
        <w:t>ORG</w:t>
        <w:tab/>
        <w:t>141/25</w:t>
      </w:r>
    </w:p>
    <w:p>
      <w:pPr>
        <w:pStyle w:val="Normal"/>
        <w:ind w:left="720" w:hanging="0"/>
        <w:rPr>
          <w:sz w:val="22"/>
        </w:rPr>
      </w:pPr>
      <w:r>
        <w:rPr>
          <w:sz w:val="16"/>
        </w:rPr>
        <w:t>(Working Group on Technical Co-operation among Developing Countries, PWG and WGAFM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Reports from</w:t>
        <w:tab/>
        <w:tab/>
        <w:tab/>
        <w:tab/>
        <w:tab/>
        <w:tab/>
        <w:tab/>
        <w:tab/>
        <w:t>ORG</w:t>
        <w:tab/>
        <w:t>141/26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Inter-Agency Consultative Board (IACB)</w:t>
        <w:tab/>
        <w:tab/>
        <w:tab/>
        <w:tab/>
        <w:t>ORG</w:t>
        <w:tab/>
        <w:t>141/3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Terms of reference and rules of procedure</w:t>
        <w:tab/>
        <w:tab/>
        <w:tab/>
        <w:t>ORG</w:t>
        <w:tab/>
        <w:t>141/31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Meetings</w:t>
        <w:tab/>
        <w:tab/>
        <w:tab/>
        <w:tab/>
        <w:tab/>
        <w:tab/>
        <w:tab/>
        <w:t>ORG</w:t>
        <w:tab/>
        <w:t>141/32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Reports from</w:t>
        <w:tab/>
        <w:tab/>
        <w:tab/>
        <w:tab/>
        <w:tab/>
        <w:tab/>
        <w:tab/>
        <w:t>ORG</w:t>
        <w:tab/>
        <w:t>141/33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dvisory Panel for Policy Planning (general)</w:t>
        <w:tab/>
        <w:tab/>
        <w:tab/>
        <w:tab/>
        <w:t>ORG</w:t>
        <w:tab/>
        <w:t>142/1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Meetings (including reports, by session)</w:t>
        <w:tab/>
        <w:tab/>
        <w:tab/>
        <w:tab/>
        <w:t>ORG</w:t>
        <w:tab/>
        <w:t>142/11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onference planning</w:t>
        <w:tab/>
        <w:tab/>
        <w:tab/>
        <w:tab/>
        <w:tab/>
        <w:tab/>
        <w:tab/>
        <w:t>ORG</w:t>
        <w:tab/>
        <w:t>150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Preparation and distribution of documents</w:t>
        <w:tab/>
        <w:tab/>
        <w:tab/>
        <w:t>ORG</w:t>
        <w:tab/>
        <w:t>151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Governing Council</w:t>
        <w:tab/>
        <w:tab/>
        <w:tab/>
        <w:tab/>
        <w:tab/>
        <w:tab/>
        <w:t>ORG</w:t>
        <w:tab/>
        <w:t>151/1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IACB</w:t>
        <w:tab/>
        <w:tab/>
        <w:tab/>
        <w:tab/>
        <w:tab/>
        <w:tab/>
        <w:tab/>
        <w:tab/>
        <w:t>ORG</w:t>
        <w:tab/>
        <w:t>151/2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. Public Information Activitie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Policy</w:t>
        <w:tab/>
        <w:tab/>
        <w:tab/>
        <w:tab/>
        <w:tab/>
        <w:tab/>
        <w:tab/>
        <w:tab/>
        <w:tab/>
        <w:t>PUB</w:t>
        <w:tab/>
        <w:t>171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onsultative Committee on Public Information</w:t>
        <w:tab/>
        <w:tab/>
        <w:tab/>
        <w:tab/>
        <w:t>PUB</w:t>
        <w:tab/>
        <w:t>171 CCPI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Letters from general public</w:t>
        <w:tab/>
        <w:tab/>
        <w:tab/>
        <w:tab/>
        <w:tab/>
        <w:tab/>
        <w:t>PUB</w:t>
        <w:tab/>
        <w:t>171/1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peaking engagements (speeches)</w:t>
        <w:tab/>
        <w:tab/>
        <w:tab/>
        <w:tab/>
        <w:tab/>
        <w:t>PUB</w:t>
        <w:tab/>
        <w:t>171/2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Publications (general)</w:t>
        <w:tab/>
        <w:tab/>
        <w:tab/>
        <w:tab/>
        <w:tab/>
        <w:tab/>
        <w:tab/>
        <w:t>PUB</w:t>
        <w:tab/>
        <w:t>171/3</w:t>
      </w:r>
    </w:p>
    <w:p>
      <w:pPr>
        <w:pStyle w:val="Normal"/>
        <w:ind w:left="720" w:hanging="0"/>
        <w:rPr/>
      </w:pPr>
      <w:r>
        <w:rPr>
          <w:sz w:val="22"/>
        </w:rPr>
        <w:tab/>
      </w:r>
      <w:r>
        <w:rPr>
          <w:i/>
          <w:sz w:val="22"/>
        </w:rPr>
        <w:t>Pre-Investment News</w:t>
      </w:r>
      <w:r>
        <w:rPr>
          <w:sz w:val="22"/>
        </w:rPr>
        <w:tab/>
        <w:tab/>
        <w:tab/>
        <w:tab/>
        <w:tab/>
        <w:tab/>
        <w:t>PUB</w:t>
        <w:tab/>
        <w:t>171/31</w:t>
      </w:r>
    </w:p>
    <w:p>
      <w:pPr>
        <w:pStyle w:val="Normal"/>
        <w:ind w:left="720" w:hanging="0"/>
        <w:rPr/>
      </w:pPr>
      <w:r>
        <w:rPr>
          <w:sz w:val="22"/>
        </w:rPr>
        <w:tab/>
      </w:r>
      <w:r>
        <w:rPr>
          <w:i/>
          <w:sz w:val="22"/>
        </w:rPr>
        <w:t>Pre-Investment News</w:t>
      </w:r>
      <w:r>
        <w:rPr>
          <w:sz w:val="22"/>
        </w:rPr>
        <w:t xml:space="preserve"> (covers production)</w:t>
        <w:tab/>
        <w:tab/>
        <w:tab/>
        <w:t>PUB</w:t>
        <w:tab/>
        <w:t>171/311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Commitment</w:t>
        <w:tab/>
        <w:tab/>
        <w:tab/>
        <w:tab/>
        <w:tab/>
        <w:tab/>
        <w:tab/>
        <w:t>PUB</w:t>
        <w:tab/>
        <w:t>171/314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Press </w:t>
        <w:tab/>
        <w:tab/>
        <w:tab/>
        <w:tab/>
        <w:tab/>
        <w:tab/>
        <w:tab/>
        <w:tab/>
        <w:tab/>
        <w:t>PUB</w:t>
        <w:tab/>
        <w:t>171/32</w:t>
      </w:r>
    </w:p>
    <w:p>
      <w:pPr>
        <w:pStyle w:val="Normal"/>
        <w:ind w:left="720" w:hanging="0"/>
        <w:rPr>
          <w:sz w:val="22"/>
        </w:rPr>
      </w:pPr>
      <w:r>
        <w:rPr>
          <w:sz w:val="16"/>
        </w:rPr>
        <w:t xml:space="preserve"> </w:t>
      </w:r>
      <w:r>
        <w:rPr>
          <w:sz w:val="16"/>
        </w:rPr>
        <w:t>(covers all aspects of news and features, correspondences with agencies, OPI and UNIC through Resident Representatives, etc.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Individual publications “case files” by publication/brochures</w:t>
        <w:tab/>
        <w:tab/>
        <w:t>PUB</w:t>
        <w:tab/>
        <w:t>171/33</w:t>
      </w:r>
    </w:p>
    <w:p>
      <w:pPr>
        <w:pStyle w:val="Normal"/>
        <w:rPr>
          <w:sz w:val="22"/>
        </w:rPr>
      </w:pPr>
      <w:r>
        <w:rPr>
          <w:sz w:val="22"/>
        </w:rPr>
        <w:tab/>
        <w:t>Special articles</w:t>
        <w:tab/>
        <w:tab/>
        <w:tab/>
        <w:tab/>
        <w:tab/>
        <w:tab/>
        <w:tab/>
        <w:tab/>
        <w:t>PUB</w:t>
        <w:tab/>
        <w:t>171/34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Fuller reporting (general)</w:t>
        <w:tab/>
        <w:tab/>
        <w:tab/>
        <w:tab/>
        <w:tab/>
        <w:tab/>
        <w:t>PUB</w:t>
        <w:tab/>
        <w:t>171/4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udio and visual information</w:t>
        <w:tab/>
        <w:tab/>
        <w:tab/>
        <w:tab/>
        <w:tab/>
        <w:tab/>
        <w:t>PUB</w:t>
        <w:tab/>
        <w:t>171/5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TV and films</w:t>
        <w:tab/>
        <w:tab/>
        <w:tab/>
        <w:tab/>
        <w:tab/>
        <w:tab/>
        <w:tab/>
        <w:t>PUB</w:t>
        <w:tab/>
        <w:t>171/51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Radio and recordings</w:t>
        <w:tab/>
        <w:tab/>
        <w:tab/>
        <w:tab/>
        <w:tab/>
        <w:tab/>
        <w:t>PUB</w:t>
        <w:tab/>
        <w:t>171/52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Photographs</w:t>
        <w:tab/>
        <w:tab/>
        <w:tab/>
        <w:tab/>
        <w:tab/>
        <w:tab/>
        <w:tab/>
        <w:t>PUB</w:t>
        <w:tab/>
        <w:t>171/53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Displays and exhibits</w:t>
        <w:tab/>
        <w:tab/>
        <w:tab/>
        <w:tab/>
        <w:tab/>
        <w:tab/>
        <w:t>PUB</w:t>
        <w:tab/>
        <w:t>171/54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Postage stamps and UN medals</w:t>
        <w:tab/>
        <w:tab/>
        <w:tab/>
        <w:tab/>
        <w:tab/>
        <w:t>PUB</w:t>
        <w:tab/>
        <w:t>171/55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Hospitality</w:t>
        <w:tab/>
        <w:tab/>
        <w:tab/>
        <w:tab/>
        <w:tab/>
        <w:tab/>
        <w:tab/>
        <w:tab/>
        <w:t>PUB</w:t>
        <w:tab/>
        <w:t>171/6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Non-governmental organisations</w:t>
        <w:tab/>
        <w:tab/>
        <w:tab/>
        <w:tab/>
        <w:tab/>
        <w:t>PUB</w:t>
        <w:tab/>
        <w:t>171/7</w:t>
      </w:r>
    </w:p>
    <w:p>
      <w:pPr>
        <w:pStyle w:val="Normal"/>
        <w:ind w:left="720" w:hanging="0"/>
        <w:rPr/>
      </w:pPr>
      <w:r>
        <w:rPr>
          <w:sz w:val="22"/>
        </w:rPr>
        <w:t xml:space="preserve">Public information </w:t>
      </w:r>
      <w:r>
        <w:rPr>
          <w:sz w:val="16"/>
        </w:rPr>
        <w:t>(including UN Day-Human Rights Day)</w:t>
      </w:r>
      <w:r>
        <w:rPr>
          <w:sz w:val="22"/>
        </w:rPr>
        <w:tab/>
        <w:tab/>
        <w:tab/>
        <w:tab/>
        <w:t>PUB</w:t>
        <w:tab/>
        <w:t>171/8</w:t>
      </w:r>
    </w:p>
    <w:p>
      <w:pPr>
        <w:pStyle w:val="Normal"/>
        <w:ind w:left="720" w:hanging="0"/>
        <w:rPr/>
      </w:pPr>
      <w:r>
        <w:rPr>
          <w:sz w:val="22"/>
        </w:rPr>
        <w:t>Publication and sale</w:t>
      </w:r>
      <w:r>
        <w:rPr>
          <w:sz w:val="16"/>
        </w:rPr>
        <w:t xml:space="preserve"> (UN publications, project descriptions, etc. )</w:t>
        <w:tab/>
      </w:r>
      <w:r>
        <w:rPr>
          <w:sz w:val="22"/>
        </w:rPr>
        <w:tab/>
        <w:tab/>
        <w:t>PUB</w:t>
        <w:tab/>
        <w:t>171/9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III. Financial Administration and Management</w:t>
        <w:tab/>
        <w:tab/>
        <w:tab/>
        <w:tab/>
      </w:r>
      <w:r>
        <w:rPr>
          <w:sz w:val="22"/>
        </w:rPr>
        <w:t>FIN</w:t>
        <w:tab/>
        <w:t>210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/>
      </w:pPr>
      <w:r>
        <w:rPr>
          <w:b/>
          <w:sz w:val="22"/>
        </w:rPr>
        <w:t>Financial control</w:t>
        <w:tab/>
        <w:tab/>
        <w:tab/>
        <w:tab/>
        <w:tab/>
        <w:tab/>
        <w:tab/>
      </w:r>
      <w:r>
        <w:rPr>
          <w:sz w:val="22"/>
        </w:rPr>
        <w:t>FIN</w:t>
        <w:tab/>
        <w:t>211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Financial policies and procedures</w:t>
        <w:tab/>
        <w:tab/>
        <w:tab/>
        <w:tab/>
        <w:t>FIN</w:t>
        <w:tab/>
        <w:t>211/1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Financial reports of the participating/executing agencies </w:t>
        <w:tab/>
        <w:t>FIN</w:t>
        <w:tab/>
        <w:t>211/2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Administrative and programme support services</w:t>
        <w:tab/>
        <w:tab/>
        <w:tab/>
        <w:t>FIN</w:t>
        <w:tab/>
        <w:t>211/3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>(including budget estimates - Headquarters and by COs)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>Budget control statement</w:t>
        <w:tab/>
        <w:tab/>
        <w:tab/>
        <w:tab/>
        <w:t>FIN</w:t>
        <w:tab/>
        <w:t>211/3/1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Correspondence with external auditors</w:t>
        <w:tab/>
        <w:tab/>
        <w:tab/>
        <w:tab/>
        <w:t>FIN</w:t>
        <w:tab/>
        <w:t>211/4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Correspondence with Internal Audit Service</w:t>
        <w:tab/>
        <w:tab/>
        <w:tab/>
        <w:t>FIN</w:t>
        <w:tab/>
        <w:t>211/5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Financial regulations and rules</w:t>
        <w:tab/>
        <w:tab/>
        <w:tab/>
        <w:tab/>
        <w:tab/>
        <w:t>FIN</w:t>
        <w:tab/>
        <w:t>211/6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Computer operations</w:t>
        <w:tab/>
        <w:tab/>
        <w:tab/>
        <w:tab/>
        <w:tab/>
        <w:tab/>
        <w:t>FIN</w:t>
        <w:tab/>
        <w:t>211/7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Adjustments to indicative planning figures</w:t>
        <w:tab/>
        <w:tab/>
        <w:tab/>
        <w:t>FIN</w:t>
        <w:tab/>
        <w:t>211/8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UNDP financial year-end action</w:t>
        <w:tab/>
        <w:tab/>
        <w:tab/>
        <w:tab/>
        <w:tab/>
        <w:t>FIN</w:t>
        <w:tab/>
        <w:t>211/9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Agency flexibility arrangements (by agency)</w:t>
        <w:tab/>
        <w:tab/>
        <w:tab/>
        <w:t>FIN</w:t>
        <w:tab/>
        <w:t>211/10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Remittance requests (by agency)</w:t>
        <w:tab/>
        <w:tab/>
        <w:tab/>
        <w:tab/>
        <w:tab/>
        <w:t>FIN</w:t>
        <w:tab/>
        <w:t>211/11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Cost sharing, UNDP-assisted projects</w:t>
        <w:tab/>
        <w:tab/>
        <w:tab/>
        <w:tab/>
        <w:t>FIN</w:t>
        <w:tab/>
        <w:t>211/12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Field office IPF records</w:t>
        <w:tab/>
        <w:tab/>
        <w:tab/>
        <w:tab/>
        <w:tab/>
        <w:tab/>
        <w:t>FIN</w:t>
        <w:tab/>
        <w:t>211/13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Standard costs reporting</w:t>
        <w:tab/>
        <w:tab/>
        <w:tab/>
        <w:tab/>
        <w:tab/>
        <w:t>FIN</w:t>
        <w:tab/>
        <w:t>211/14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Cost measurement system</w:t>
        <w:tab/>
        <w:tab/>
        <w:tab/>
        <w:tab/>
        <w:tab/>
        <w:t>FIN</w:t>
        <w:tab/>
        <w:t>211/15</w:t>
      </w:r>
      <w:r>
        <w:br w:type="page"/>
      </w:r>
    </w:p>
    <w:p>
      <w:pPr>
        <w:pStyle w:val="Normal"/>
        <w:ind w:left="720" w:hanging="0"/>
        <w:rPr/>
      </w:pPr>
      <w:r>
        <w:rPr>
          <w:b/>
          <w:sz w:val="22"/>
        </w:rPr>
        <w:t>Contributions</w:t>
      </w:r>
      <w:r>
        <w:rPr>
          <w:sz w:val="22"/>
        </w:rPr>
        <w:tab/>
        <w:tab/>
        <w:tab/>
        <w:tab/>
        <w:tab/>
        <w:tab/>
        <w:tab/>
        <w:tab/>
        <w:t>FIN</w:t>
        <w:tab/>
        <w:t>212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Pledging conference</w:t>
        <w:tab/>
        <w:tab/>
        <w:tab/>
        <w:tab/>
        <w:tab/>
        <w:tab/>
        <w:t>FIN</w:t>
        <w:tab/>
        <w:t>212/1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Voluntary contributions from governments to UNDP</w:t>
        <w:tab/>
        <w:tab/>
        <w:t>FIN</w:t>
        <w:tab/>
        <w:t>212/2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Contributions from governments to other organisations</w:t>
        <w:tab/>
        <w:tab/>
        <w:t>FIN</w:t>
        <w:tab/>
        <w:t>212/2/1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Donations from private sources</w:t>
        <w:tab/>
        <w:tab/>
        <w:tab/>
        <w:tab/>
        <w:tab/>
        <w:t>FIN</w:t>
        <w:tab/>
        <w:t>212/3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Local costs - UNDP-assisted projects</w:t>
        <w:tab/>
        <w:tab/>
        <w:tab/>
        <w:tab/>
        <w:t>FIN</w:t>
        <w:tab/>
        <w:t>212/4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Local costs - regular programme of agencies</w:t>
        <w:tab/>
        <w:tab/>
        <w:tab/>
        <w:t>FIN</w:t>
        <w:tab/>
        <w:t>212/4/1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Negotiating Committee for Extra Budgetary Funds</w:t>
        <w:tab/>
        <w:tab/>
        <w:t>FIN</w:t>
        <w:tab/>
        <w:t>212/5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Cash counterpart contributions</w:t>
        <w:tab/>
        <w:tab/>
        <w:tab/>
        <w:tab/>
        <w:tab/>
        <w:t>FIN</w:t>
        <w:tab/>
        <w:t>212/6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Contributions in kind</w:t>
        <w:tab/>
        <w:tab/>
        <w:tab/>
        <w:tab/>
        <w:tab/>
        <w:tab/>
        <w:t>FIN</w:t>
        <w:tab/>
        <w:t>212/7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Government contributions toward country office expenditures</w:t>
        <w:tab/>
        <w:t>FIN</w:t>
        <w:tab/>
        <w:t>212/8</w:t>
      </w:r>
    </w:p>
    <w:p>
      <w:pPr>
        <w:pStyle w:val="Normal"/>
        <w:ind w:left="1440" w:hanging="0"/>
        <w:rPr/>
      </w:pPr>
      <w:r>
        <w:rPr>
          <w:sz w:val="22"/>
        </w:rPr>
        <w:t>Capital Development Fund -(</w:t>
      </w:r>
      <w:r>
        <w:rPr>
          <w:sz w:val="16"/>
        </w:rPr>
        <w:t xml:space="preserve">Contributions from governments and </w:t>
      </w:r>
    </w:p>
    <w:p>
      <w:pPr>
        <w:pStyle w:val="Normal"/>
        <w:ind w:left="2160" w:hanging="0"/>
        <w:rPr/>
      </w:pPr>
      <w:r>
        <w:rPr>
          <w:sz w:val="16"/>
        </w:rPr>
        <w:t>other sources)</w:t>
      </w:r>
      <w:r>
        <w:rPr>
          <w:sz w:val="22"/>
        </w:rPr>
        <w:t xml:space="preserve"> </w:t>
        <w:tab/>
        <w:tab/>
        <w:tab/>
        <w:tab/>
        <w:tab/>
        <w:tab/>
        <w:t>FIN</w:t>
        <w:tab/>
        <w:t>212/9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Trust funds (general and policy)</w:t>
        <w:tab/>
        <w:tab/>
        <w:tab/>
        <w:tab/>
        <w:tab/>
        <w:t>FIN</w:t>
        <w:tab/>
        <w:t>212/10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>UN trust funds administered by UNDP</w:t>
        <w:tab/>
        <w:tab/>
        <w:tab/>
        <w:t>FIN</w:t>
        <w:tab/>
        <w:t>212/10/1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>UNDP trust funds</w:t>
        <w:tab/>
        <w:tab/>
        <w:tab/>
        <w:tab/>
        <w:tab/>
        <w:t>FIN</w:t>
        <w:tab/>
        <w:t>212/10/2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/>
      </w:pPr>
      <w:r>
        <w:rPr>
          <w:b/>
          <w:sz w:val="22"/>
        </w:rPr>
        <w:t>Handling and custody of funds</w:t>
      </w:r>
      <w:r>
        <w:rPr>
          <w:sz w:val="22"/>
        </w:rPr>
        <w:tab/>
        <w:tab/>
        <w:tab/>
        <w:tab/>
        <w:tab/>
        <w:t>FIN</w:t>
        <w:tab/>
        <w:t>213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Banking arrangements</w:t>
        <w:tab/>
        <w:tab/>
        <w:tab/>
        <w:tab/>
        <w:tab/>
        <w:tab/>
        <w:t>FIN</w:t>
        <w:tab/>
        <w:t>213/1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Operational reserve</w:t>
        <w:tab/>
        <w:tab/>
        <w:tab/>
        <w:tab/>
        <w:tab/>
        <w:tab/>
        <w:t>FIN</w:t>
        <w:tab/>
        <w:t>213/2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Currency management</w:t>
        <w:tab/>
        <w:tab/>
        <w:tab/>
        <w:tab/>
        <w:tab/>
        <w:tab/>
        <w:t>FIN</w:t>
        <w:tab/>
        <w:t>213/3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Investment and financial data (printed material)</w:t>
        <w:tab/>
        <w:tab/>
        <w:tab/>
        <w:t>FIN</w:t>
        <w:tab/>
        <w:t>213/4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Stipend rates (general and by country)</w:t>
        <w:tab/>
        <w:tab/>
        <w:tab/>
        <w:tab/>
        <w:t>FIN</w:t>
        <w:tab/>
        <w:t>213/6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Rates of exchange (general and by country)</w:t>
        <w:tab/>
        <w:tab/>
        <w:tab/>
        <w:t>FIN</w:t>
        <w:tab/>
        <w:t>213/7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Investments</w:t>
        <w:tab/>
        <w:tab/>
        <w:tab/>
        <w:tab/>
        <w:tab/>
        <w:tab/>
        <w:tab/>
        <w:t>FIN</w:t>
        <w:tab/>
        <w:t>213/8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Reimbursable loans</w:t>
        <w:tab/>
        <w:tab/>
        <w:tab/>
        <w:tab/>
        <w:tab/>
        <w:tab/>
        <w:t>FIN</w:t>
        <w:tab/>
        <w:t>213/9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Field accounts</w:t>
        <w:tab/>
        <w:tab/>
        <w:tab/>
        <w:tab/>
        <w:tab/>
        <w:tab/>
        <w:tab/>
        <w:t>FIN</w:t>
        <w:tab/>
        <w:t>213/10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>Accounting and payment instructions</w:t>
        <w:tab/>
        <w:tab/>
        <w:tab/>
        <w:t>FIN</w:t>
        <w:tab/>
        <w:t>213/10/1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>Petty cash - stamp account</w:t>
        <w:tab/>
        <w:tab/>
        <w:tab/>
        <w:tab/>
        <w:t>FIN</w:t>
        <w:tab/>
        <w:t>213/10/2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>Auditors report/observation on field accounts</w:t>
        <w:tab/>
        <w:tab/>
        <w:t>FIN</w:t>
        <w:tab/>
        <w:t>213/10/3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Duty status summaries (salaries)</w:t>
        <w:tab/>
        <w:tab/>
        <w:tab/>
        <w:tab/>
        <w:tab/>
        <w:t>FIN</w:t>
        <w:tab/>
        <w:t>213/13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/>
      </w:pPr>
      <w:r>
        <w:rPr>
          <w:b/>
          <w:sz w:val="22"/>
        </w:rPr>
        <w:t>UNDP accounts</w:t>
      </w:r>
      <w:r>
        <w:rPr>
          <w:sz w:val="22"/>
        </w:rPr>
        <w:tab/>
        <w:tab/>
        <w:tab/>
        <w:tab/>
        <w:tab/>
        <w:tab/>
        <w:tab/>
        <w:t>FIN</w:t>
        <w:tab/>
        <w:t>214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Central accounts - general</w:t>
        <w:tab/>
        <w:tab/>
        <w:tab/>
        <w:tab/>
        <w:tab/>
        <w:t>FIN</w:t>
        <w:tab/>
        <w:t>214/1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Central accounts - by agency</w:t>
        <w:tab/>
        <w:tab/>
        <w:tab/>
        <w:tab/>
        <w:tab/>
        <w:t>FIN</w:t>
        <w:tab/>
        <w:t>214/1/-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UNDP administrative budget (accounts)</w:t>
        <w:tab/>
        <w:tab/>
        <w:tab/>
        <w:tab/>
        <w:t>FIN</w:t>
        <w:tab/>
        <w:t>214/2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UNDP loans</w:t>
        <w:tab/>
        <w:tab/>
        <w:tab/>
        <w:tab/>
        <w:tab/>
        <w:tab/>
        <w:tab/>
        <w:t>FIN</w:t>
        <w:tab/>
        <w:t>214/3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Exchange of currencies</w:t>
        <w:tab/>
        <w:tab/>
        <w:tab/>
        <w:tab/>
        <w:tab/>
        <w:tab/>
        <w:t>FIN</w:t>
        <w:tab/>
        <w:t>214/6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/>
      </w:pPr>
      <w:r>
        <w:rPr>
          <w:b/>
          <w:sz w:val="22"/>
        </w:rPr>
        <w:t>Programme financing</w:t>
      </w:r>
      <w:r>
        <w:rPr>
          <w:sz w:val="22"/>
        </w:rPr>
        <w:tab/>
        <w:tab/>
        <w:tab/>
        <w:tab/>
        <w:tab/>
        <w:tab/>
        <w:tab/>
        <w:t>FIN</w:t>
        <w:tab/>
        <w:t>215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Projects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Projects components</w:t>
        <w:tab/>
        <w:tab/>
        <w:tab/>
        <w:tab/>
        <w:tab/>
        <w:tab/>
        <w:t>FIN</w:t>
        <w:tab/>
        <w:t>215/1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Standard costs</w:t>
        <w:tab/>
        <w:tab/>
        <w:tab/>
        <w:tab/>
        <w:tab/>
        <w:tab/>
        <w:tab/>
        <w:t>FIN</w:t>
        <w:tab/>
        <w:t>215/2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>Experts</w:t>
        <w:tab/>
        <w:tab/>
        <w:tab/>
        <w:tab/>
        <w:tab/>
        <w:tab/>
        <w:tab/>
        <w:t>FIN</w:t>
        <w:tab/>
        <w:t>215/2/1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>Fellowships</w:t>
        <w:tab/>
        <w:tab/>
        <w:tab/>
        <w:tab/>
        <w:tab/>
        <w:tab/>
        <w:t>FIN</w:t>
        <w:tab/>
        <w:t>215/2/2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Data processing system</w:t>
        <w:tab/>
        <w:tab/>
        <w:tab/>
        <w:tab/>
        <w:tab/>
        <w:tab/>
        <w:t>FIN</w:t>
        <w:tab/>
        <w:t>215/3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Programme reserve</w:t>
        <w:tab/>
        <w:tab/>
        <w:tab/>
        <w:tab/>
        <w:tab/>
        <w:tab/>
        <w:t>FIN</w:t>
        <w:tab/>
        <w:t>215/5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Overhead costs of participating/executing agencies</w:t>
        <w:tab/>
        <w:tab/>
        <w:t>FIN</w:t>
        <w:tab/>
        <w:t>216</w:t>
      </w:r>
      <w:r>
        <w:br w:type="page"/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V. Administrati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General</w:t>
        <w:tab/>
        <w:tab/>
        <w:tab/>
        <w:tab/>
        <w:tab/>
        <w:tab/>
        <w:tab/>
        <w:tab/>
        <w:tab/>
        <w:t>ADM</w:t>
        <w:tab/>
        <w:t>250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ctivities of the staff</w:t>
        <w:tab/>
        <w:tab/>
        <w:tab/>
        <w:tab/>
        <w:tab/>
        <w:tab/>
        <w:tab/>
        <w:t>ADM</w:t>
        <w:tab/>
        <w:t>250/1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Inventory of non-expendable property</w:t>
        <w:tab/>
        <w:tab/>
        <w:tab/>
        <w:tab/>
        <w:tab/>
        <w:t>ADM</w:t>
        <w:tab/>
        <w:t>250/2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ummary of country office organisation</w:t>
        <w:tab/>
        <w:tab/>
        <w:tab/>
        <w:tab/>
        <w:tab/>
        <w:t>ADM</w:t>
        <w:tab/>
        <w:t>250/4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Briefing</w:t>
        <w:tab/>
        <w:tab/>
        <w:tab/>
        <w:tab/>
        <w:tab/>
        <w:tab/>
        <w:tab/>
        <w:tab/>
        <w:t>ADM</w:t>
        <w:tab/>
        <w:t>250/5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ertifying officers (pouch, accounts, etc.)</w:t>
        <w:tab/>
        <w:tab/>
        <w:tab/>
        <w:tab/>
        <w:t>ADM</w:t>
        <w:tab/>
        <w:t>250/6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ommissary and staff house</w:t>
        <w:tab/>
        <w:tab/>
        <w:tab/>
        <w:tab/>
        <w:tab/>
        <w:tab/>
        <w:t>ADM</w:t>
        <w:tab/>
        <w:t>250/7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ommunications facilities</w:t>
        <w:tab/>
        <w:tab/>
        <w:tab/>
        <w:tab/>
        <w:tab/>
        <w:tab/>
        <w:t>ADM</w:t>
        <w:tab/>
        <w:t>250/8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Pouch - postal</w:t>
        <w:tab/>
        <w:tab/>
        <w:tab/>
        <w:tab/>
        <w:tab/>
        <w:tab/>
        <w:tab/>
        <w:t>ADM</w:t>
        <w:tab/>
        <w:t>250/8/1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Telex - cables</w:t>
        <w:tab/>
        <w:tab/>
        <w:tab/>
        <w:tab/>
        <w:tab/>
        <w:tab/>
        <w:tab/>
        <w:t>ADM</w:t>
        <w:tab/>
        <w:t>250/8/2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Communications study</w:t>
        <w:tab/>
        <w:tab/>
        <w:tab/>
        <w:tab/>
        <w:tab/>
        <w:tab/>
        <w:t>ADM</w:t>
        <w:tab/>
        <w:t>250/8/2/1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elephone</w:t>
        <w:tab/>
        <w:tab/>
        <w:tab/>
        <w:tab/>
        <w:tab/>
        <w:tab/>
        <w:tab/>
        <w:tab/>
        <w:t>ADM</w:t>
        <w:tab/>
        <w:t>250/8/3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Registry activities</w:t>
        <w:tab/>
        <w:tab/>
        <w:tab/>
        <w:tab/>
        <w:tab/>
        <w:tab/>
        <w:tab/>
        <w:t>ADM</w:t>
        <w:tab/>
        <w:t>250/8/4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Decentralisation of registry</w:t>
        <w:tab/>
        <w:tab/>
        <w:tab/>
        <w:tab/>
        <w:tab/>
        <w:t>ADM</w:t>
        <w:tab/>
        <w:t>250/8/4/1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File classification (global system)</w:t>
        <w:tab/>
        <w:tab/>
        <w:tab/>
        <w:tab/>
        <w:t>ADM</w:t>
        <w:tab/>
        <w:t>250/8/4/2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Lists of files - country offices</w:t>
        <w:tab/>
        <w:tab/>
        <w:tab/>
        <w:tab/>
        <w:tab/>
        <w:t>ADM</w:t>
        <w:tab/>
        <w:t>250/8/4/3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Lists of files and their location - HQ</w:t>
        <w:tab/>
        <w:tab/>
        <w:tab/>
        <w:tab/>
        <w:t>ADM</w:t>
        <w:tab/>
        <w:t>250/8/4/4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Records retirement - UN Archives</w:t>
        <w:tab/>
        <w:tab/>
        <w:tab/>
        <w:tab/>
        <w:t>ADM</w:t>
        <w:tab/>
        <w:t>250/8/4/5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Records retirement - HQ storage</w:t>
        <w:tab/>
        <w:tab/>
        <w:tab/>
        <w:tab/>
        <w:tab/>
        <w:t>ADM</w:t>
        <w:tab/>
        <w:t>250/8/4/6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Records - surveys and statistics</w:t>
        <w:tab/>
        <w:tab/>
        <w:tab/>
        <w:tab/>
        <w:tab/>
        <w:t>ADM</w:t>
        <w:tab/>
        <w:t>250/8/4/7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Procedures - handling of correspondence</w:t>
        <w:tab/>
        <w:tab/>
        <w:tab/>
        <w:t>ADM</w:t>
        <w:tab/>
        <w:t>250/8/4/8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Registry equipment</w:t>
        <w:tab/>
        <w:tab/>
        <w:tab/>
        <w:tab/>
        <w:tab/>
        <w:tab/>
        <w:t>ADM</w:t>
        <w:tab/>
        <w:t>250/8/4/9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Radio equipment</w:t>
        <w:tab/>
        <w:tab/>
        <w:tab/>
        <w:tab/>
        <w:tab/>
        <w:tab/>
        <w:tab/>
        <w:t>ADM</w:t>
        <w:tab/>
        <w:t>250/8/5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harges to agencies for electronic messages</w:t>
        <w:tab/>
        <w:tab/>
        <w:tab/>
        <w:tab/>
        <w:t>ADM</w:t>
        <w:tab/>
        <w:t>250/8/6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Leased channel - RCA</w:t>
        <w:tab/>
        <w:tab/>
        <w:tab/>
        <w:tab/>
        <w:tab/>
        <w:tab/>
        <w:tab/>
        <w:t>ADM</w:t>
        <w:tab/>
        <w:t>250/8/7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elecommunications for the United Nations (Pilnick Survey)</w:t>
        <w:tab/>
        <w:tab/>
        <w:t>ADM</w:t>
        <w:tab/>
        <w:t>250/8/8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ommunications in the United Nations system (Macy Report)</w:t>
        <w:tab/>
        <w:tab/>
        <w:t>ADM</w:t>
        <w:tab/>
        <w:t>250/8/9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ommunications in the United Nations system</w:t>
        <w:tab/>
        <w:tab/>
        <w:tab/>
        <w:tab/>
        <w:t>ADM</w:t>
        <w:tab/>
        <w:t>250/8/9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Field coordination questions</w:t>
        <w:tab/>
        <w:tab/>
        <w:tab/>
        <w:tab/>
        <w:tab/>
        <w:tab/>
        <w:t>ADM</w:t>
        <w:tab/>
        <w:t>250/9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ost of living surveys</w:t>
        <w:tab/>
        <w:tab/>
        <w:tab/>
        <w:tab/>
        <w:tab/>
        <w:tab/>
        <w:tab/>
        <w:t>ADM</w:t>
        <w:tab/>
        <w:t>250/10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redit union</w:t>
        <w:tab/>
        <w:tab/>
        <w:tab/>
        <w:tab/>
        <w:tab/>
        <w:tab/>
        <w:tab/>
        <w:tab/>
        <w:t>ADM</w:t>
        <w:tab/>
        <w:t>250/11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ustoms clearances and import procedures</w:t>
        <w:tab/>
        <w:tab/>
        <w:tab/>
        <w:tab/>
        <w:t>ADM</w:t>
        <w:tab/>
        <w:t>250/12</w:t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Documents, reproduction, distribution, requests for</w:t>
        <w:tab/>
        <w:t>ADM</w:t>
        <w:tab/>
        <w:t>250/13</w:t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Office equipment and supplies</w:t>
        <w:tab/>
        <w:t>ADM</w:t>
        <w:tab/>
        <w:t>250/14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ab/>
        <w:t>Disposal of office equipment and property</w:t>
        <w:tab/>
        <w:t>ADM</w:t>
        <w:tab/>
        <w:t>250/14/1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Manuals</w:t>
        <w:tab/>
        <w:t>ADM</w:t>
        <w:tab/>
        <w:t>250/15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General services</w:t>
        <w:tab/>
        <w:t>ADM</w:t>
        <w:tab/>
        <w:t>250/16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Housing - surveys - availability</w:t>
        <w:tab/>
        <w:t>ADM</w:t>
        <w:tab/>
        <w:t>250/17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- Constructions and loans</w:t>
        <w:tab/>
        <w:t>ADM</w:t>
        <w:tab/>
        <w:t>250/17/CL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- Rental subsidies and deductions</w:t>
        <w:tab/>
        <w:t>ADM</w:t>
        <w:tab/>
        <w:t>250/17/1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Identification cards, ground passes and parking permits</w:t>
        <w:tab/>
        <w:t>ADM</w:t>
        <w:tab/>
        <w:t>250/18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Interns and trainees</w:t>
        <w:tab/>
        <w:t>ADM</w:t>
        <w:tab/>
        <w:t>250/19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Living conditions reports - briefing reports</w:t>
        <w:tab/>
        <w:t>ADM</w:t>
        <w:tab/>
        <w:t>250/20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Survey Board - minutes</w:t>
        <w:tab/>
        <w:t>ADM</w:t>
        <w:tab/>
        <w:t>250/21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Transportation - use of vehicles and availability, etc.</w:t>
        <w:tab/>
        <w:t>ADM</w:t>
        <w:tab/>
        <w:t>250/22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Office - establishment of</w:t>
        <w:tab/>
        <w:t>ADM</w:t>
        <w:tab/>
        <w:t>250/23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Office space, leases, contracts</w:t>
        <w:tab/>
        <w:t>ADM</w:t>
        <w:tab/>
        <w:t>250/23/1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Maintenance</w:t>
        <w:tab/>
        <w:t>ADM</w:t>
        <w:tab/>
        <w:t>250/23/2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Protocol</w:t>
        <w:tab/>
        <w:t>ADM</w:t>
        <w:tab/>
        <w:t>250/24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Reference library</w:t>
        <w:tab/>
        <w:t>ADM</w:t>
        <w:tab/>
        <w:t>250/25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Security</w:t>
        <w:tab/>
        <w:t>ADM</w:t>
        <w:tab/>
        <w:t>250/26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Staff Benevolent Fund</w:t>
        <w:tab/>
        <w:t>ADM</w:t>
        <w:tab/>
        <w:t>250/27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Staff list</w:t>
        <w:tab/>
        <w:t>ADM</w:t>
        <w:tab/>
        <w:t>250/28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Staff meeting</w:t>
        <w:tab/>
        <w:t>ADM</w:t>
        <w:tab/>
        <w:t>250/29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Staff movements - condolences - deaths</w:t>
        <w:tab/>
        <w:t>ADM</w:t>
        <w:tab/>
        <w:t>250/30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Training and orientation - general</w:t>
        <w:tab/>
        <w:t>ADM</w:t>
        <w:tab/>
        <w:t>250/31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Policy and procedure</w:t>
        <w:tab/>
        <w:t>ADM</w:t>
        <w:tab/>
        <w:t>250/31/1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Study leave and UNDP-assisted independent studies</w:t>
        <w:tab/>
        <w:t>ADM</w:t>
        <w:tab/>
        <w:t>250/31/2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Seminars and workshops outside UN system</w:t>
        <w:tab/>
        <w:t>ADM</w:t>
        <w:tab/>
        <w:t>250/31/3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 xml:space="preserve">Training and fellowship offers </w:t>
        <w:tab/>
        <w:t>ADM</w:t>
        <w:tab/>
        <w:t>250/31/4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Training for Headquarters and field staff - general</w:t>
        <w:tab/>
        <w:t>ADM</w:t>
        <w:tab/>
        <w:t>250/31/5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Orientation course for professionals - Headquarters</w:t>
        <w:tab/>
        <w:t>ADM</w:t>
        <w:tab/>
        <w:t>250/31/5/1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Orientation course and training for general service staff</w:t>
        <w:tab/>
        <w:t>ADM</w:t>
        <w:tab/>
        <w:t>250/31/5/2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- Headquarters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Language training - country offices and Headquarters</w:t>
        <w:tab/>
        <w:t>ADM</w:t>
        <w:tab/>
        <w:t>250/31/5/3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 xml:space="preserve">Regional and inter-regional seminars </w:t>
        <w:tab/>
        <w:t>ADM</w:t>
        <w:tab/>
        <w:t>250/31/5/4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Project workshops;  guest speakers</w:t>
        <w:tab/>
        <w:t>ADM</w:t>
        <w:tab/>
        <w:t>250/31/5/7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Equipment and supplies</w:t>
        <w:tab/>
        <w:t>ADM</w:t>
        <w:tab/>
        <w:t>250/31/6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Catalogues, pamphlets and books</w:t>
        <w:tab/>
        <w:t>ADM</w:t>
        <w:tab/>
        <w:t>250/31/6/1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Vehicles - purchase, insurance and maintenance</w:t>
        <w:tab/>
        <w:t>ADM</w:t>
        <w:tab/>
        <w:t>250/32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Sale, accidents, donation and theft</w:t>
        <w:tab/>
        <w:t>ADM</w:t>
        <w:tab/>
        <w:t>250/32/1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Visitors</w:t>
        <w:tab/>
        <w:t>ADM</w:t>
        <w:tab/>
        <w:t>250/33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Parties</w:t>
        <w:tab/>
        <w:tab/>
        <w:t>ADM</w:t>
        <w:tab/>
        <w:t>250/34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Importation facilities for field personnel</w:t>
        <w:tab/>
        <w:t>ADM</w:t>
        <w:tab/>
        <w:t>250/35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Committee on contracts</w:t>
        <w:tab/>
        <w:t>ADM</w:t>
        <w:tab/>
        <w:t>250/36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720" w:hanging="0"/>
        <w:rPr/>
      </w:pPr>
      <w:r>
        <w:rPr>
          <w:b/>
          <w:sz w:val="22"/>
        </w:rPr>
        <w:t>Project services</w:t>
      </w:r>
      <w:r>
        <w:rPr>
          <w:sz w:val="22"/>
        </w:rPr>
        <w:tab/>
        <w:t>ADM</w:t>
        <w:tab/>
        <w:t>2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Contract and procurement</w:t>
        <w:tab/>
        <w:t>ADM</w:t>
        <w:tab/>
        <w:t>255/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Dissemination of information on contract</w:t>
        <w:tab/>
        <w:t>ADM</w:t>
        <w:tab/>
        <w:t>255/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ab/>
        <w:t>work in UNDP-assisted proje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Inquires from consulting firms (A-Z)</w:t>
        <w:tab/>
        <w:t>ADM</w:t>
        <w:tab/>
        <w:t>255/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Contracting and procurement policy matters</w:t>
        <w:tab/>
        <w:t>ADM</w:t>
        <w:tab/>
        <w:t>255/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Correspondence with governments and other</w:t>
        <w:tab/>
        <w:t>ADM</w:t>
        <w:tab/>
        <w:t>255/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ab/>
        <w:t>relevant information on “contract point”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Contract awards and contracts to be awarded</w:t>
        <w:tab/>
        <w:t>ADM</w:t>
        <w:tab/>
        <w:t>255/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ab/>
        <w:t xml:space="preserve">for publication in </w:t>
      </w:r>
      <w:r>
        <w:rPr>
          <w:i/>
          <w:sz w:val="22"/>
        </w:rPr>
        <w:t>Pre-Investment New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2160" w:hanging="0"/>
        <w:rPr>
          <w:sz w:val="22"/>
        </w:rPr>
      </w:pPr>
      <w:r>
        <w:rPr>
          <w:sz w:val="22"/>
        </w:rPr>
        <w:t>- Related matters</w:t>
        <w:tab/>
        <w:t>ADM</w:t>
        <w:tab/>
        <w:t>250/15/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2160" w:hanging="0"/>
        <w:rPr>
          <w:sz w:val="22"/>
        </w:rPr>
      </w:pPr>
      <w:r>
        <w:rPr>
          <w:sz w:val="22"/>
        </w:rPr>
        <w:t>- Contract awards</w:t>
        <w:tab/>
        <w:t>ADM</w:t>
        <w:tab/>
        <w:t>255/15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2160" w:hanging="0"/>
        <w:rPr>
          <w:sz w:val="22"/>
        </w:rPr>
      </w:pPr>
      <w:r>
        <w:rPr>
          <w:sz w:val="22"/>
        </w:rPr>
        <w:t>- Contract tenders - by agency</w:t>
        <w:tab/>
        <w:t>ADM</w:t>
        <w:tab/>
        <w:t>255/15/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Requests (and related matters) for inclusion</w:t>
        <w:tab/>
        <w:t>ADM</w:t>
        <w:tab/>
        <w:t>255/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ab/>
        <w:t xml:space="preserve">in mailing list for </w:t>
      </w:r>
      <w:r>
        <w:rPr>
          <w:i/>
          <w:sz w:val="22"/>
        </w:rPr>
        <w:t>Pre-Investment New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Equipment, supplies and control</w:t>
        <w:tab/>
        <w:t>ADM</w:t>
        <w:tab/>
        <w:t>255/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2160" w:hanging="0"/>
        <w:rPr>
          <w:sz w:val="22"/>
        </w:rPr>
      </w:pPr>
      <w:r>
        <w:rPr>
          <w:sz w:val="22"/>
        </w:rPr>
        <w:t>Inventory</w:t>
        <w:tab/>
        <w:t>ADM</w:t>
        <w:tab/>
        <w:t>255/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2160" w:hanging="0"/>
        <w:rPr>
          <w:sz w:val="22"/>
        </w:rPr>
      </w:pPr>
      <w:r>
        <w:rPr>
          <w:sz w:val="22"/>
        </w:rPr>
        <w:t>Aircraft</w:t>
        <w:tab/>
        <w:t>ADM</w:t>
        <w:tab/>
        <w:t>255/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2160" w:hanging="0"/>
        <w:rPr>
          <w:sz w:val="22"/>
        </w:rPr>
      </w:pPr>
      <w:r>
        <w:rPr>
          <w:sz w:val="22"/>
        </w:rPr>
        <w:t>Vehicles</w:t>
        <w:tab/>
        <w:t>ADM</w:t>
        <w:tab/>
        <w:t>255/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2160" w:hanging="0"/>
        <w:rPr>
          <w:sz w:val="22"/>
        </w:rPr>
      </w:pPr>
      <w:r>
        <w:rPr>
          <w:sz w:val="22"/>
        </w:rPr>
        <w:t>Fishing vessels</w:t>
        <w:tab/>
        <w:t>ADM</w:t>
        <w:tab/>
        <w:t>255/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b/>
          <w:b/>
          <w:sz w:val="22"/>
        </w:rPr>
      </w:pPr>
      <w:r>
        <w:rPr>
          <w:b/>
          <w:sz w:val="22"/>
        </w:rPr>
        <w:t>V. Personnel Administ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General</w:t>
        <w:tab/>
        <w:tab/>
        <w:tab/>
        <w:t>PER</w:t>
        <w:tab/>
        <w:t>26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/>
      </w:pPr>
      <w:r>
        <w:rPr>
          <w:b/>
          <w:sz w:val="22"/>
        </w:rPr>
        <w:t>Duties, obligations and privileges of staff</w:t>
      </w:r>
      <w:r>
        <w:rPr>
          <w:sz w:val="22"/>
        </w:rPr>
        <w:tab/>
        <w:t>PER</w:t>
        <w:tab/>
        <w:t>260/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Hours of work</w:t>
        <w:tab/>
        <w:t>PER</w:t>
        <w:tab/>
        <w:t>260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Official holidays</w:t>
        <w:tab/>
        <w:t>PER</w:t>
        <w:tab/>
        <w:t>260/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ab/>
        <w:t>Change of official duty station</w:t>
        <w:tab/>
        <w:t>PER</w:t>
        <w:tab/>
        <w:t>260/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Inter-agency transfers (loans)</w:t>
        <w:tab/>
        <w:t>PER</w:t>
        <w:tab/>
        <w:t>260/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Outside interests and activities (honours,</w:t>
        <w:tab/>
        <w:t>PER</w:t>
        <w:tab/>
        <w:t>260/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ab/>
        <w:t>decorations, favours, gifts, political activiti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Service and conduct reports (periodic reports)</w:t>
        <w:tab/>
        <w:t>PER</w:t>
        <w:tab/>
        <w:t>260/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/>
      </w:pPr>
      <w:r>
        <w:rPr>
          <w:b/>
          <w:sz w:val="22"/>
        </w:rPr>
        <w:t>Salaries and related allowances</w:t>
      </w:r>
      <w:r>
        <w:rPr>
          <w:sz w:val="22"/>
        </w:rPr>
        <w:tab/>
        <w:t>PER</w:t>
        <w:tab/>
        <w:t>26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Professional staff</w:t>
        <w:tab/>
        <w:t>PER</w:t>
        <w:tab/>
        <w:t>261/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Salary scales for field service personnel</w:t>
        <w:tab/>
        <w:t>PER</w:t>
        <w:tab/>
        <w:t>261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Salary scales for general service personnel</w:t>
        <w:tab/>
        <w:t>PER</w:t>
        <w:tab/>
        <w:t>261/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Salary scales for locally-recruited mission personnel</w:t>
        <w:tab/>
        <w:t>PER</w:t>
        <w:tab/>
        <w:t>261/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Currency of salary payments/3rd currency</w:t>
        <w:tab/>
        <w:t>PER</w:t>
        <w:tab/>
        <w:t>261/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Language allowance - examinations for translators, etc.</w:t>
        <w:tab/>
        <w:t>PER</w:t>
        <w:tab/>
        <w:t>261/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Post adjustment</w:t>
        <w:tab/>
        <w:t>PER</w:t>
        <w:tab/>
        <w:t>261/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Daily subsistence allowance rate</w:t>
        <w:tab/>
        <w:t>PER</w:t>
        <w:tab/>
        <w:t>261/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Salary policy in promotions</w:t>
        <w:tab/>
        <w:t>PER</w:t>
        <w:tab/>
        <w:t>261/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Tax exemption and income tax liabilities</w:t>
        <w:tab/>
        <w:t>PER</w:t>
        <w:tab/>
        <w:t>261/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Special post allowance</w:t>
        <w:tab/>
        <w:t>PER</w:t>
        <w:tab/>
        <w:t>261/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Overtime and compensatory time off</w:t>
        <w:tab/>
        <w:t>PER</w:t>
        <w:tab/>
        <w:t>261/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Salary advances</w:t>
        <w:tab/>
        <w:t>PER</w:t>
        <w:tab/>
        <w:t>261/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Pensionable remuneration</w:t>
        <w:tab/>
        <w:t>PER</w:t>
        <w:tab/>
        <w:t>261/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Staff Assessment Plan</w:t>
        <w:tab/>
        <w:t>PER</w:t>
        <w:tab/>
        <w:t>261/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Dependency benefits</w:t>
        <w:tab/>
        <w:t>PER</w:t>
        <w:tab/>
        <w:t>261/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Education grant</w:t>
        <w:tab/>
        <w:t>PER</w:t>
        <w:tab/>
        <w:t>261/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Salaries and allowances during mission assignments</w:t>
        <w:tab/>
        <w:t>PER</w:t>
        <w:tab/>
        <w:t>261/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Assignment allowance</w:t>
        <w:tab/>
        <w:t>PER</w:t>
        <w:tab/>
        <w:t>261/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Representation allowance (hospitality)</w:t>
        <w:tab/>
        <w:t>PER</w:t>
        <w:tab/>
        <w:t>261/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Safe driving bonus</w:t>
        <w:tab/>
        <w:t>PER</w:t>
        <w:tab/>
        <w:t>261/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/>
      </w:pPr>
      <w:r>
        <w:rPr>
          <w:b/>
          <w:sz w:val="22"/>
        </w:rPr>
        <w:t>Appointments and promotion</w:t>
      </w:r>
      <w:r>
        <w:rPr>
          <w:sz w:val="22"/>
        </w:rPr>
        <w:tab/>
        <w:t>PER</w:t>
        <w:tab/>
        <w:t>2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Appointment, letter of</w:t>
        <w:tab/>
        <w:t>PER</w:t>
        <w:tab/>
        <w:t>262/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Re-employment</w:t>
        <w:tab/>
        <w:t>PER</w:t>
        <w:tab/>
        <w:t>262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Notification by staff members and</w:t>
        <w:tab/>
        <w:t>PER</w:t>
        <w:tab/>
        <w:t>262/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ab/>
        <w:t>obligations to supply info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Geographical distribution</w:t>
        <w:tab/>
        <w:t>PER</w:t>
        <w:tab/>
        <w:t>262/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Local recruitment</w:t>
        <w:tab/>
        <w:t>PER</w:t>
        <w:tab/>
        <w:t>262/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International recruitment</w:t>
        <w:tab/>
        <w:t>PER</w:t>
        <w:tab/>
        <w:t>262/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2160" w:hanging="0"/>
        <w:rPr>
          <w:sz w:val="22"/>
        </w:rPr>
      </w:pPr>
      <w:r>
        <w:rPr>
          <w:sz w:val="22"/>
        </w:rPr>
        <w:t>Criteria for selection of Resident</w:t>
        <w:tab/>
        <w:t>PER</w:t>
        <w:tab/>
        <w:t>262/6/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2160" w:hanging="0"/>
        <w:rPr>
          <w:sz w:val="22"/>
        </w:rPr>
      </w:pPr>
      <w:r>
        <w:rPr>
          <w:sz w:val="22"/>
        </w:rPr>
        <w:t>Representatives and other field offic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2160" w:hanging="0"/>
        <w:rPr>
          <w:sz w:val="22"/>
        </w:rPr>
      </w:pPr>
      <w:r>
        <w:rPr>
          <w:sz w:val="22"/>
        </w:rPr>
        <w:t>Hiring of experts for duty in home country</w:t>
        <w:tab/>
        <w:t>PER</w:t>
        <w:tab/>
        <w:t>262/6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Nationality</w:t>
        <w:tab/>
        <w:t>PER</w:t>
        <w:tab/>
        <w:t>262/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Family relationships</w:t>
        <w:tab/>
        <w:t>PER</w:t>
        <w:tab/>
        <w:t>262/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Temporary appointments and fixed term appointments</w:t>
        <w:tab/>
        <w:t>PER</w:t>
        <w:tab/>
        <w:t>262/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Permanent and regular appointment</w:t>
        <w:tab/>
        <w:t>PER</w:t>
        <w:tab/>
        <w:t>262/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Appointment and Promotion Board</w:t>
        <w:tab/>
        <w:t>PER</w:t>
        <w:tab/>
        <w:t>262/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2160" w:hanging="0"/>
        <w:rPr>
          <w:sz w:val="22"/>
        </w:rPr>
      </w:pPr>
      <w:r>
        <w:rPr>
          <w:sz w:val="22"/>
        </w:rPr>
        <w:t>Promotion policy</w:t>
        <w:tab/>
        <w:t>PER</w:t>
        <w:tab/>
        <w:t>262/11/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Medical examination - examination physicians -</w:t>
        <w:tab/>
        <w:t>PER</w:t>
        <w:tab/>
        <w:t>262/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ab/>
        <w:t>vaccinations - inocul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2160" w:hanging="0"/>
        <w:rPr>
          <w:sz w:val="22"/>
        </w:rPr>
      </w:pPr>
      <w:r>
        <w:rPr>
          <w:sz w:val="22"/>
        </w:rPr>
        <w:t>Group life insurance</w:t>
        <w:tab/>
        <w:t>PER</w:t>
        <w:tab/>
        <w:t>262/12/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2160" w:hanging="0"/>
        <w:rPr>
          <w:sz w:val="22"/>
        </w:rPr>
      </w:pPr>
      <w:r>
        <w:rPr>
          <w:sz w:val="22"/>
        </w:rPr>
        <w:t>Medical insurance</w:t>
        <w:tab/>
        <w:t>PER</w:t>
        <w:tab/>
        <w:t>262/12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2160" w:hanging="0"/>
        <w:rPr>
          <w:sz w:val="22"/>
        </w:rPr>
      </w:pPr>
      <w:r>
        <w:rPr>
          <w:sz w:val="22"/>
        </w:rPr>
        <w:t>Medical Expenses Assistance Plan</w:t>
        <w:tab/>
        <w:t>PER</w:t>
        <w:tab/>
        <w:t>262/12/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2160" w:hanging="0"/>
        <w:rPr>
          <w:sz w:val="22"/>
        </w:rPr>
      </w:pPr>
      <w:r>
        <w:rPr>
          <w:sz w:val="22"/>
        </w:rPr>
        <w:t>Medical facilities and evacuation</w:t>
        <w:tab/>
        <w:t>PER</w:t>
        <w:tab/>
        <w:t>262/12/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/>
      </w:pPr>
      <w:r>
        <w:rPr>
          <w:b/>
          <w:sz w:val="22"/>
        </w:rPr>
        <w:t>Annual and special leave</w:t>
      </w:r>
      <w:r>
        <w:rPr>
          <w:sz w:val="22"/>
        </w:rPr>
        <w:tab/>
        <w:t>PER</w:t>
        <w:tab/>
        <w:t>2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Annual leave</w:t>
        <w:tab/>
        <w:t>PER</w:t>
        <w:tab/>
        <w:t>263/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Special leave</w:t>
        <w:tab/>
        <w:t>PER</w:t>
        <w:tab/>
        <w:t>263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Military service</w:t>
        <w:tab/>
        <w:t>PER</w:t>
        <w:tab/>
        <w:t>263/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Home leave</w:t>
        <w:tab/>
        <w:t>PER</w:t>
        <w:tab/>
        <w:t>263/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Jury  duty</w:t>
        <w:tab/>
        <w:t>PER</w:t>
        <w:tab/>
        <w:t>263/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/>
      </w:pPr>
      <w:r>
        <w:rPr>
          <w:b/>
          <w:sz w:val="22"/>
        </w:rPr>
        <w:t>Social security</w:t>
      </w:r>
      <w:r>
        <w:rPr>
          <w:sz w:val="22"/>
        </w:rPr>
        <w:tab/>
        <w:tab/>
        <w:t>PER</w:t>
        <w:tab/>
        <w:t>26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Pension fund</w:t>
        <w:tab/>
        <w:t>PER</w:t>
        <w:tab/>
        <w:t>264/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Mission personnel</w:t>
        <w:tab/>
        <w:t>PER</w:t>
        <w:tab/>
        <w:t>264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Sick leave</w:t>
        <w:tab/>
        <w:t>PER</w:t>
        <w:tab/>
        <w:t>264/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Maternity leave</w:t>
        <w:tab/>
        <w:t>PER</w:t>
        <w:tab/>
        <w:t>264/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Compensation for death, injury or illness</w:t>
        <w:tab/>
        <w:t>PER</w:t>
        <w:tab/>
        <w:t>264/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ab/>
        <w:t>attributable to serv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Compensation for loss or damage to personal</w:t>
        <w:tab/>
        <w:t>PER</w:t>
        <w:tab/>
        <w:t>264/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ab/>
        <w:t>effects attributable to serv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/>
      </w:pPr>
      <w:r>
        <w:rPr>
          <w:b/>
          <w:sz w:val="22"/>
        </w:rPr>
        <w:t>Travel and removal expenses</w:t>
      </w:r>
      <w:r>
        <w:rPr>
          <w:sz w:val="22"/>
        </w:rPr>
        <w:tab/>
        <w:t>PER</w:t>
        <w:tab/>
        <w:t>2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Official travel of staff members</w:t>
        <w:tab/>
        <w:t>PER</w:t>
        <w:tab/>
        <w:t>265/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Official travel of dependents - established offices</w:t>
        <w:tab/>
        <w:t>PER</w:t>
        <w:tab/>
        <w:t>265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Official travel of dependents - mission service</w:t>
        <w:tab/>
        <w:t>PER</w:t>
        <w:tab/>
        <w:t>265/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Loss of entitlement to return transportation</w:t>
        <w:tab/>
        <w:t>PER</w:t>
        <w:tab/>
        <w:t>265/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Travel and removal expenses - eligible dependents</w:t>
        <w:tab/>
        <w:t>PER</w:t>
        <w:tab/>
        <w:t>265/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Authority for travel</w:t>
        <w:tab/>
        <w:t>PER</w:t>
        <w:tab/>
        <w:t>265/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Travel expenses</w:t>
        <w:tab/>
        <w:t>PER</w:t>
        <w:tab/>
        <w:t>265/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Route, mode and standard of transportation -</w:t>
        <w:tab/>
        <w:t>PER</w:t>
        <w:tab/>
        <w:t>265/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Travel by automobile</w:t>
        <w:tab/>
        <w:t>PER</w:t>
        <w:tab/>
        <w:t>265/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Purchase of tickets</w:t>
        <w:tab/>
        <w:t>PER</w:t>
        <w:tab/>
        <w:t>265/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Terminal expenses</w:t>
        <w:tab/>
        <w:t>PER</w:t>
        <w:tab/>
        <w:t>265/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Expenses while in transit</w:t>
        <w:tab/>
        <w:t>PER</w:t>
        <w:tab/>
        <w:t>265/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Travel subsistence allowance</w:t>
        <w:tab/>
        <w:t>PER</w:t>
        <w:tab/>
        <w:t>265/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Installation</w:t>
        <w:tab/>
        <w:t>PER</w:t>
        <w:tab/>
        <w:t>265/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Excess baggage and unaccompanied shipments</w:t>
        <w:tab/>
        <w:t>PER</w:t>
        <w:tab/>
        <w:t>265/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Insurance</w:t>
        <w:tab/>
        <w:t>PER</w:t>
        <w:tab/>
        <w:t>265/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Travel advances</w:t>
        <w:tab/>
        <w:t>PER</w:t>
        <w:tab/>
        <w:t>265/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Transportation of decedents</w:t>
        <w:tab/>
        <w:t>PER</w:t>
        <w:tab/>
        <w:t>265/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Removal costs</w:t>
        <w:tab/>
        <w:t>PER</w:t>
        <w:tab/>
        <w:t>265/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Laissez- passer, passports and visas</w:t>
        <w:tab/>
        <w:t>PER</w:t>
        <w:tab/>
        <w:t>265/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Shipment of personal effects and privately-owned automobiles</w:t>
        <w:tab/>
        <w:t>PER</w:t>
        <w:tab/>
        <w:t>265/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Travel claims</w:t>
        <w:tab/>
        <w:t>PER</w:t>
        <w:tab/>
        <w:t>265/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Official travel agent</w:t>
        <w:tab/>
        <w:t>PER</w:t>
        <w:tab/>
        <w:t>265/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Official freight forwarders</w:t>
        <w:tab/>
        <w:t>PER</w:t>
        <w:tab/>
        <w:t>265/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Hotels</w:t>
        <w:tab/>
        <w:tab/>
        <w:t>PER</w:t>
        <w:tab/>
        <w:t>265/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Travel reports and statistics</w:t>
        <w:tab/>
        <w:t>PER</w:t>
        <w:tab/>
        <w:t>265/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/>
      </w:pPr>
      <w:r>
        <w:rPr>
          <w:b/>
          <w:sz w:val="22"/>
        </w:rPr>
        <w:t>Staff relations</w:t>
      </w:r>
      <w:r>
        <w:rPr>
          <w:sz w:val="22"/>
        </w:rPr>
        <w:tab/>
        <w:tab/>
        <w:t>PER</w:t>
        <w:tab/>
        <w:t>26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Staff Consultative Committee</w:t>
        <w:tab/>
        <w:t>PER</w:t>
        <w:tab/>
        <w:t>266/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Joint Advisory Committee</w:t>
        <w:tab/>
        <w:t>PER</w:t>
        <w:tab/>
        <w:t>266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/>
      </w:pPr>
      <w:r>
        <w:rPr>
          <w:b/>
          <w:sz w:val="22"/>
        </w:rPr>
        <w:t>Separation from service</w:t>
      </w:r>
      <w:r>
        <w:rPr>
          <w:sz w:val="22"/>
        </w:rPr>
        <w:tab/>
        <w:t>PER</w:t>
        <w:tab/>
        <w:t>2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Termination</w:t>
        <w:tab/>
        <w:t>PER</w:t>
        <w:tab/>
        <w:t>267/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Resignation</w:t>
        <w:tab/>
        <w:t>PER</w:t>
        <w:tab/>
        <w:t>267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Repatriation grant</w:t>
        <w:tab/>
        <w:t>PER</w:t>
        <w:tab/>
        <w:t>267/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Retirement</w:t>
        <w:tab/>
        <w:t>PER</w:t>
        <w:tab/>
        <w:t>267/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Expiration of fixed-term appointments</w:t>
        <w:tab/>
        <w:t>PER</w:t>
        <w:tab/>
        <w:t>267/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Commutation of accrued annual leave</w:t>
        <w:tab/>
        <w:t>PER</w:t>
        <w:tab/>
        <w:t>267/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Restitution of advance annual and sick leave</w:t>
        <w:tab/>
        <w:t>PER</w:t>
        <w:tab/>
        <w:t>267/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Last day for pay purposes</w:t>
        <w:tab/>
        <w:t>PER</w:t>
        <w:tab/>
        <w:t>267/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Certification of service</w:t>
        <w:tab/>
        <w:t>PER</w:t>
        <w:tab/>
        <w:t>267/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/>
      </w:pPr>
      <w:r>
        <w:rPr>
          <w:b/>
          <w:sz w:val="22"/>
        </w:rPr>
        <w:t>Disciplinary measures</w:t>
      </w:r>
      <w:r>
        <w:rPr>
          <w:sz w:val="22"/>
        </w:rPr>
        <w:tab/>
        <w:t>PER</w:t>
        <w:tab/>
        <w:t>2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Joint Disciplinary Committee</w:t>
        <w:tab/>
        <w:t>PER</w:t>
        <w:tab/>
        <w:t>268/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Disciplinary measures</w:t>
        <w:tab/>
        <w:t>PER</w:t>
        <w:tab/>
        <w:t>268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Suspension pending investigation</w:t>
        <w:tab/>
        <w:t>PER</w:t>
        <w:tab/>
        <w:t>268/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Appeals and Joint Appeals Board</w:t>
        <w:tab/>
        <w:t>PER</w:t>
        <w:tab/>
        <w:t>268/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/>
      </w:pPr>
      <w:r>
        <w:rPr>
          <w:b/>
          <w:sz w:val="22"/>
        </w:rPr>
        <w:t>General provisions</w:t>
      </w:r>
      <w:r>
        <w:rPr>
          <w:sz w:val="22"/>
        </w:rPr>
        <w:tab/>
        <w:t>PER</w:t>
        <w:tab/>
        <w:t>26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Financial responsibility - liability insurance</w:t>
        <w:tab/>
        <w:t>PER</w:t>
        <w:tab/>
        <w:t>269/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Staff members beneficiaries</w:t>
        <w:tab/>
        <w:t>PER</w:t>
        <w:tab/>
        <w:t>269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Proprietary rights</w:t>
        <w:tab/>
        <w:t>PER</w:t>
        <w:tab/>
        <w:t>269/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Arrangements relating to military service</w:t>
        <w:tab/>
        <w:t>PER</w:t>
        <w:tab/>
        <w:t>269/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/>
      </w:pPr>
      <w:r>
        <w:rPr>
          <w:b/>
          <w:sz w:val="22"/>
        </w:rPr>
        <w:t xml:space="preserve">Personnel files </w:t>
      </w:r>
      <w:r>
        <w:rPr>
          <w:sz w:val="22"/>
        </w:rPr>
        <w:t>(see Unnumbered files - Miscellaneous, below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  <w:t>VI. Programming Organization and Activities (Continu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 xml:space="preserve">UNDP Country programmes (by country, agency, </w:t>
        <w:tab/>
        <w:t>PRO</w:t>
        <w:tab/>
        <w:t>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ab/>
        <w:t>policy and genera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Indicative planning figures</w:t>
        <w:tab/>
        <w:t>PRO</w:t>
        <w:tab/>
        <w:t>300 IP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Country programmes</w:t>
        <w:tab/>
        <w:t>PRO</w:t>
        <w:tab/>
        <w:t>300 C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Inter-country programmes</w:t>
        <w:tab/>
        <w:t>PRO</w:t>
        <w:tab/>
        <w:t>300 IC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Regional projects</w:t>
        <w:tab/>
        <w:t xml:space="preserve">PRO </w:t>
        <w:tab/>
        <w:t>300 RE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Inter-regional projects</w:t>
        <w:tab/>
        <w:t>PRO</w:t>
        <w:tab/>
        <w:t>300 I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Global projects</w:t>
        <w:tab/>
        <w:t>PRO</w:t>
        <w:tab/>
        <w:t>300 G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OPAS</w:t>
        <w:tab/>
        <w:tab/>
        <w:t>PRO</w:t>
        <w:tab/>
        <w:t>300 OP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Fellowships</w:t>
        <w:tab/>
        <w:t>PRO</w:t>
        <w:tab/>
        <w:t>300 F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Seminars</w:t>
        <w:tab/>
        <w:t>PRO</w:t>
        <w:tab/>
        <w:t>300 S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Funds-in-trust projects</w:t>
        <w:tab/>
        <w:t>PRO</w:t>
        <w:tab/>
        <w:t>300 F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UN Volunteers</w:t>
        <w:tab/>
        <w:t>PRO</w:t>
        <w:tab/>
        <w:t>300 UN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UN Fund for Population Activities</w:t>
        <w:tab/>
        <w:t>PRO</w:t>
        <w:tab/>
        <w:t>300 FP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UN Capital Development Fund</w:t>
        <w:tab/>
        <w:t>PRO</w:t>
        <w:tab/>
        <w:t>300 CD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Programme monitoring</w:t>
        <w:tab/>
        <w:t>PRO</w:t>
        <w:tab/>
        <w:t>300 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General policy files could be established for all programmes of activity</w:t>
        <w:tab/>
        <w:t>PRO 301/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b/>
          <w:sz w:val="22"/>
        </w:rPr>
        <w:t>Repo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2160" w:hanging="0"/>
        <w:rPr>
          <w:sz w:val="22"/>
        </w:rPr>
      </w:pPr>
      <w:r>
        <w:rPr>
          <w:sz w:val="22"/>
        </w:rPr>
        <w:t>Annual report to IACB</w:t>
        <w:tab/>
        <w:t>Country/Annual/IAC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2160" w:hanging="0"/>
        <w:rPr>
          <w:sz w:val="22"/>
        </w:rPr>
      </w:pPr>
      <w:r>
        <w:rPr>
          <w:sz w:val="22"/>
        </w:rPr>
        <w:t>Annual report on development assistance</w:t>
        <w:tab/>
        <w:t>Country/Annual//Dev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2160" w:hanging="0"/>
        <w:rPr>
          <w:sz w:val="22"/>
        </w:rPr>
      </w:pPr>
      <w:r>
        <w:rPr>
          <w:sz w:val="22"/>
        </w:rPr>
        <w:tab/>
        <w:t>Assi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2160" w:hanging="0"/>
        <w:rPr>
          <w:sz w:val="22"/>
        </w:rPr>
      </w:pPr>
      <w:r>
        <w:rPr>
          <w:sz w:val="22"/>
        </w:rPr>
        <w:t>Investment follow-up</w:t>
        <w:tab/>
        <w:t>Country/Inves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Bilateral programmes (by country)</w:t>
        <w:tab/>
        <w:t>PRO</w:t>
        <w:tab/>
        <w:t>3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Regular programmes (by country, agency)</w:t>
        <w:tab/>
        <w:t>PRO</w:t>
        <w:tab/>
        <w:t>3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Experts (general and policy)</w:t>
        <w:tab/>
        <w:t>PRO</w:t>
        <w:tab/>
        <w:t>3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Briefing</w:t>
        <w:tab/>
        <w:t>PRO</w:t>
        <w:tab/>
        <w:t>304/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 xml:space="preserve">Listing of </w:t>
        <w:tab/>
        <w:t>PRO</w:t>
        <w:tab/>
        <w:t>304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Periodic meeting of</w:t>
        <w:tab/>
        <w:t>PRO</w:t>
        <w:tab/>
        <w:t>304/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Reporting procedures</w:t>
        <w:tab/>
        <w:t>PRO</w:t>
        <w:tab/>
        <w:t>304/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Fellows (general and policy)</w:t>
        <w:tab/>
        <w:t>PRO</w:t>
        <w:tab/>
        <w:t>3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Candidates</w:t>
        <w:tab/>
        <w:t>PRO</w:t>
        <w:tab/>
        <w:t>305/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List of</w:t>
        <w:tab/>
        <w:tab/>
        <w:t>PRO</w:t>
        <w:tab/>
        <w:t>305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Appointment procedures</w:t>
        <w:tab/>
        <w:t>PRO</w:t>
        <w:tab/>
        <w:t>305/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Agency advisors</w:t>
        <w:tab/>
        <w:t>PRO</w:t>
        <w:tab/>
        <w:t>306-310-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Evaluations</w:t>
        <w:tab/>
        <w:tab/>
        <w:t>PRO</w:t>
        <w:tab/>
        <w:t>4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Programme evaluation and analysis reports</w:t>
        <w:tab/>
        <w:t>PRO</w:t>
        <w:tab/>
        <w:t>4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ab/>
        <w:t>and recommend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Programme evaluation and analysis (internal reports)</w:t>
        <w:tab/>
        <w:t>PRO</w:t>
        <w:tab/>
        <w:t>4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Methodology and techniques</w:t>
        <w:tab/>
        <w:t>PRO</w:t>
        <w:tab/>
        <w:t>4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Meetings and seminars (general)</w:t>
        <w:tab/>
        <w:t>PRO</w:t>
        <w:tab/>
        <w:t>4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Inter-Agency Study Group on Evaluation</w:t>
        <w:tab/>
        <w:t>PRO</w:t>
        <w:tab/>
        <w:t>4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Country files</w:t>
        <w:tab/>
        <w:t>PRO</w:t>
        <w:tab/>
        <w:t>4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Bureau for Africa</w:t>
        <w:tab/>
        <w:tab/>
        <w:t>PRO</w:t>
        <w:tab/>
        <w:t>441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Bureau for Latin America and Caribbean</w:t>
        <w:tab/>
        <w:t>PRO</w:t>
        <w:tab/>
        <w:t>4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Bureau for Asia and the Pacific</w:t>
        <w:tab/>
        <w:t>PRO</w:t>
        <w:tab/>
        <w:t>44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Bureau for Arab States</w:t>
        <w:tab/>
        <w:tab/>
        <w:t>PRO     4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Bureau for European Communities</w:t>
        <w:tab/>
        <w:t>PRO     4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Project files (by project)</w:t>
        <w:tab/>
        <w:tab/>
        <w:t>PRO</w:t>
        <w:tab/>
        <w:t>4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Mid-project and other reviews of individual projects</w:t>
        <w:tab/>
        <w:t>PRO</w:t>
        <w:tab/>
        <w:t>47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Special studies</w:t>
        <w:tab/>
        <w:tab/>
        <w:tab/>
        <w:t>PRO</w:t>
        <w:tab/>
        <w:t>4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rPr>
          <w:sz w:val="22"/>
        </w:rPr>
      </w:pPr>
      <w:r>
        <w:rPr>
          <w:b/>
          <w:sz w:val="22"/>
        </w:rPr>
        <w:t>VII. Legal Mat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Participation in UNDP, policy 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States and governments</w:t>
        <w:tab/>
        <w:tab/>
        <w:t>LEG</w:t>
        <w:tab/>
        <w:t>5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Regional and other organisations</w:t>
        <w:tab/>
        <w:t>LEG</w:t>
        <w:tab/>
        <w:t>500/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Relationship with governments (by country)</w:t>
        <w:tab/>
        <w:t>LEG</w:t>
        <w:tab/>
        <w:t>5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Agreements with government (policy and by country)</w:t>
        <w:tab/>
        <w:t>LEG</w:t>
        <w:tab/>
        <w:t>502- Technical Assist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- Special f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- Operational assist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- Office agre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Plans of operations/project documents</w:t>
        <w:tab/>
        <w:t>LEG/PO or  /P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Agreements/relationship with executing agencies</w:t>
        <w:tab/>
        <w:t>LEG</w:t>
        <w:tab/>
        <w:t>5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ab/>
        <w:t>(policy and by agenc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UNFPA agreements</w:t>
        <w:tab/>
        <w:tab/>
        <w:t>LEG</w:t>
        <w:tab/>
        <w:t>5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UN Volunteers agreements</w:t>
        <w:tab/>
        <w:tab/>
        <w:t>LEG</w:t>
        <w:tab/>
        <w:t>5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Agreements for sectoral advisers to Resident Representatives</w:t>
        <w:tab/>
        <w:t>LEG</w:t>
        <w:tab/>
        <w:t>5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Agreements with UNDP contractors</w:t>
        <w:tab/>
        <w:t>LEG</w:t>
        <w:tab/>
        <w:t>5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Construction and/or loan agreements</w:t>
        <w:tab/>
        <w:t>LEG</w:t>
        <w:tab/>
        <w:t>5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Equipment agreements</w:t>
        <w:tab/>
        <w:tab/>
        <w:t>LEG</w:t>
        <w:tab/>
        <w:t>5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Capital Development Fund agreements</w:t>
        <w:tab/>
        <w:t xml:space="preserve">LEG </w:t>
        <w:tab/>
        <w:t>5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Leases (office and residential housing)</w:t>
        <w:tab/>
        <w:t>LEG</w:t>
        <w:tab/>
        <w:t>5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Patent questions</w:t>
        <w:tab/>
        <w:tab/>
        <w:t>LEG</w:t>
        <w:tab/>
        <w:t>5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Privileges and immunities (policy and by country)</w:t>
        <w:tab/>
        <w:t>LEG</w:t>
        <w:tab/>
        <w:t>5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Income tax</w:t>
        <w:tab/>
        <w:tab/>
        <w:t>LEG</w:t>
        <w:tab/>
        <w:t>520/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Conditions of service, social security, participation</w:t>
        <w:tab/>
        <w:t>LEG</w:t>
        <w:tab/>
        <w:t>520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ab/>
        <w:t>and pay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Other tax exemptions of organization and staff</w:t>
        <w:tab/>
        <w:t>LEG</w:t>
        <w:tab/>
        <w:t>520/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(Importation of equipment - release of office car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 xml:space="preserve">Immigration procedures, entry clearance procedures </w:t>
        <w:tab/>
        <w:t>LEG</w:t>
        <w:tab/>
        <w:t>520/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 xml:space="preserve">and permits, work permits, identification cards,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 xml:space="preserve">etc. for staff, national service obligations, UN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 xml:space="preserve">laissez-passer, free movement, persona non-grata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doctr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Car and other accidents, police investigations,</w:t>
        <w:tab/>
        <w:t>LEG</w:t>
        <w:tab/>
        <w:t>520/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arrest of staff, waiver of immunity, et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 xml:space="preserve">Other questions on privileges and immunities </w:t>
        <w:tab/>
        <w:t>LEG</w:t>
        <w:tab/>
        <w:t>520/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(e.g. additional facilities for Resident Representative),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privileges and immunities in connection with UNDP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  <w:t>assisted proje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rPr>
          <w:sz w:val="22"/>
        </w:rPr>
      </w:pPr>
      <w:r>
        <w:rPr>
          <w:b/>
          <w:sz w:val="22"/>
        </w:rPr>
        <w:t>VIII. Unnumbered Files - Miscellaneo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Staff members</w:t>
        <w:tab/>
        <w:tab/>
        <w:t>1 Official status f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3600" w:hanging="0"/>
        <w:rPr>
          <w:sz w:val="22"/>
        </w:rPr>
      </w:pPr>
      <w:r>
        <w:rPr>
          <w:sz w:val="22"/>
        </w:rPr>
        <w:t>1 Confidential file (for privileged and/or non-privileged materia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3600" w:hanging="0"/>
        <w:rPr>
          <w:sz w:val="22"/>
        </w:rPr>
      </w:pPr>
      <w:r>
        <w:rPr>
          <w:sz w:val="22"/>
        </w:rPr>
        <w:t>1 Travel and finance f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36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Experts</w:t>
        <w:tab/>
        <w:tab/>
        <w:tab/>
        <w:t>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Consultants</w:t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Advisers</w:t>
        <w:tab/>
        <w:tab/>
        <w:t>)  By name - 1 File personnel mat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Volunteers</w:t>
        <w:tab/>
        <w:tab/>
        <w:t>)                    1 File finance - trav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Fellows</w:t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Employment Queries</w:t>
        <w:tab/>
        <w:t>By na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>Leave Reports</w:t>
        <w:tab/>
        <w:tab/>
        <w:t>By Na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\p </w:instrText>
    </w:r>
    <w:r>
      <w:rPr>
        <w:lang w:eastAsia="en-US"/>
      </w:rPr>
      <w:fldChar w:fldCharType="separate"/>
    </w:r>
    <w:r>
      <w:rPr>
        <w:lang w:eastAsia="en-US"/>
      </w:rPr>
      <w:t>/tmp/in/input.doc</w:t>
    </w:r>
    <w:r>
      <w:rPr>
        <w:lang w:eastAsia="en-US"/>
      </w:rPr>
      <w:fldChar w:fldCharType="end"/>
    </w:r>
    <w:r>
      <w:rPr/>
      <w:t xml:space="preserve">     </w:t>
    </w:r>
    <w:r>
      <w:rPr/>
      <w:t>[</w:t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0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10</w:t>
    </w:r>
    <w:r>
      <w:rPr>
        <w:lang w:eastAsia="en-US"/>
      </w:rPr>
      <w:fldChar w:fldCharType="end"/>
    </w:r>
    <w:r>
      <w:rPr/>
      <w:t xml:space="preserve">]      </w:t>
    </w:r>
    <w:r>
      <w:rPr>
        <w:sz w:val="16"/>
        <w:lang w:eastAsia="en-US"/>
      </w:rPr>
      <w:t xml:space="preserve">Last printed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RINTDATE \@"M/d/yyyy\ HH:mm:ss\ AM/PM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11/11/1997 06:25:00 PM</w:t>
    </w:r>
    <w:r>
      <w:rPr>
        <w:sz w:val="16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</w:rPr>
      <w:t>SUBJECT</w:t>
      <w:tab/>
    </w:r>
    <w:r>
      <w:rPr>
        <w:b/>
        <w:sz w:val="16"/>
        <w:u w:val="single"/>
      </w:rPr>
      <w:t>GLOBAL FILING LIST</w:t>
    </w:r>
    <w:r>
      <w:rPr>
        <w:b/>
        <w:sz w:val="16"/>
      </w:rPr>
      <w:tab/>
      <w:t>CLASSIFI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9:11:00Z</dcterms:created>
  <dc:creator>rosemary cross</dc:creator>
  <dc:description/>
  <dc:language>en-US</dc:language>
  <cp:lastModifiedBy>tl3</cp:lastModifiedBy>
  <cp:lastPrinted>1997-11-11T18:25:00Z</cp:lastPrinted>
  <dcterms:modified xsi:type="dcterms:W3CDTF">2001-11-13T19:11:00Z</dcterms:modified>
  <cp:revision>2</cp:revision>
  <dc:subject/>
  <dc:title>APPENDIX 54.0</dc:title>
</cp:coreProperties>
</file>