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3330"/>
        <w:gridCol w:w="5580"/>
        <w:gridCol w:w="720"/>
        <w:gridCol w:w="810"/>
        <w:gridCol w:w="720"/>
        <w:gridCol w:w="648"/>
      </w:tblGrid>
      <w:tr>
        <w:trPr>
          <w:tblHeader w:val="true"/>
          <w:trHeight w:val="2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ries</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Title</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onten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le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ital</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Heading3"/>
              <w:rPr/>
            </w:pPr>
            <w:r>
              <w:rPr/>
              <w:t>Retain</w:t>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8"/>
              </w:rPr>
            </w:pPr>
            <w:r>
              <w:rPr>
                <w:rFonts w:cs="Arial" w:ascii="Arial" w:hAnsi="Arial"/>
                <w:sz w:val="28"/>
              </w:rPr>
              <w:t>AD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dministrativ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Administrative materials, such as workplans, trip reports, CVs of past and potential consultants, EXDs, PROs, etc dealing with administrative iss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H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hro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hrono (incoming and outgoing). NB a copy is also put in relevant file, such as PR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X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External re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xternal relations – donors (pre-donation), other UN agencies, non-partner government agencies. Note that if project / programme related correspondence, it would be in project / programme files, with a copy in EX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MED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dia repo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edia reports on issues to do with program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M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eting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eetings (internal, external, staff as resource or attendee) This excludes meetings connect to projec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R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ogramme-related docu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Programme related documents produced by the programme (surveys, data, training materials, communication materials) and also global guidance, EXDs, PROs, Board Documents related to the programme, technical documents from other Country Offices / agencies to do with the program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R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ogramme docu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ocuments related to running the programme such as programme design documents, monthly utilization reports, SSA and consultant reports (for multi-project activities), Evaluation reports (if multi-project). Includes programme (or multi-project) correspondence with donors, budget correspondence, etc). Also includes info concerning programme-level meetings, and workshops (excluding training materials which are in P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8"/>
              </w:rPr>
            </w:pPr>
            <w:r>
              <w:rPr>
                <w:rFonts w:cs="Arial" w:ascii="Arial" w:hAnsi="Arial"/>
                <w:sz w:val="28"/>
              </w:rPr>
              <w:t>PR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oject docu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Project related documents, such as ProMS, supply, SSA, correspondence, consultant reports (project related), donor material related to project, including donor report, media activity sponsored by project, Evaluation Reports (project-specific). Includes project-specific correspondence on budget or other issues, with donors, within the office, etc.</w:t>
            </w:r>
            <w:r>
              <w:rPr>
                <w:b/>
              </w:rPr>
              <w:t xml:space="preserve"> </w:t>
            </w:r>
            <w:r>
              <w:rPr/>
              <w:t>Also includes info concerning project-level meetings, and workshops (excluding training materials which are in P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RE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ference materia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Reference materials inc. directories, reports from other sections, SOWC, office workplan, office budget reports and guidance, office priorities, EXDs, PROs etc on issues of general importance for UNICEF, not project/programme specif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MW</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Files associated with inter-sectoral teams in the office whether or not people from the section are members (e.g. CMT minu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WK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orkshops and Trai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Workshops and training (internal, external, staff as resource or recipi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pPr>
      <w:r>
        <w:rPr/>
        <w:t>Notes:</w:t>
      </w:r>
    </w:p>
    <w:p>
      <w:pPr>
        <w:pStyle w:val="Normal"/>
        <w:rPr/>
      </w:pPr>
      <w:r>
        <w:rPr/>
        <w:tab/>
        <w:t>PRD may include documents (e.g. UNICEF programme guidance) which need to be kept a long time, and shorter-term documents (e.g. training materials) which can be stored in the document centre sooner. Sub-series are needed to clarify this</w:t>
      </w:r>
    </w:p>
    <w:p>
      <w:pPr>
        <w:pStyle w:val="Normal"/>
        <w:rPr/>
      </w:pPr>
      <w:r>
        <w:rPr/>
        <w:tab/>
        <w:t>REF materials include many (such as the Field Directory) which are permanent, but updated periodically. Thus these are 5+ year documents. Office workplan, however, is something that only two years are necessary to be kept in the office.</w:t>
      </w:r>
    </w:p>
    <w:p>
      <w:pPr>
        <w:pStyle w:val="Normal"/>
        <w:rPr/>
      </w:pPr>
      <w:r>
        <w:rPr/>
        <w:tab/>
        <w:t>The "archive" column was not included on the basis that anything at the end of its "record-store" life should be assessed as to whether it has value for the history of UNICEF Co-operation in China. If it does, it should be kept indefinitely (in an Archive), otherwise discarded.</w:t>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M\-yy" </w:instrText>
    </w:r>
    <w:r>
      <w:rPr/>
      <w:fldChar w:fldCharType="separate"/>
    </w:r>
    <w:r>
      <w:rPr/>
      <w:t>31-Jul-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UNICEF China Common File Series (as of end March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0:01:00Z</dcterms:created>
  <dc:creator>Mark Hereward</dc:creator>
  <dc:description/>
  <dc:language>en-US</dc:language>
  <cp:lastModifiedBy>Mark Hereward</cp:lastModifiedBy>
  <cp:lastPrinted>2001-02-23T13:24:00Z</cp:lastPrinted>
  <dcterms:modified xsi:type="dcterms:W3CDTF">2001-03-29T16:21:00Z</dcterms:modified>
  <cp:revision>11</cp:revision>
  <dc:subject/>
  <dc:title>Series</dc:title>
</cp:coreProperties>
</file>