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raft of the UNICEF Global Folder codes samples for ADMINISTRATI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ternal Referenc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 Titl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ministration       Main Term General File - F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1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rvice Administration Overview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1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ministrative Management Policy (See OR-100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1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rvice Administration Plan  (See OR-Planning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14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rvices   - Provision of (see IRM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14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rvice Requests, Demands, Inquiri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141-3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ange Order Service Request to Work specifi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14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rvice Offerings, Options Availability, Acces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14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rvice Problem, Evaluation, Complaint, Difficul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14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rvice Statistics, Char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14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rvice User Group, Community Focal Point or Cont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mmodations and Environment office, personal 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0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ffice/Location Accommodations General Correspond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0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mmodation Official Gener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0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mmodation Personal (General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tracts, Leases &amp; Agreements for accommoda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1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sic Agreement with Country Organization or Proj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1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ost agreement (Relating to Accommodation and Prov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emises (Old, Leases, Heat, and Services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1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tracts (See LE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1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ases See: LE-AG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17-NYH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ases at New York Headquarter See: LE-AG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17-NYH-UNDC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ases  UNDC 3 UN Plaza UN Development Corpor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17-NYH-UNDC-C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ases Condominium 3-UN Plaza? UN Development Corp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1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structions and Loans Relating to Official Ac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1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laims Related to Accommodat- ions, and Agree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mmodations Gener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2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ffice/Location- Accommodation General Coorespond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2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ommodation Survey or study and evaluations Se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2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ousing Survey, study, and evaluations See also A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27-ISCC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SCC Housing Survey, study, and evaluations See 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loor Plans + Diagrams of Accommodations (Propos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3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posed Space for Leasing and Construc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3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loor Plans + Diagrams By specific location      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4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fic Accommodation by Location, General Matt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5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ICEF Official Buildings Utilization of Accommod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5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uideline/Standardization for use of Accommod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5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eld Offices Office Space/ Common Premis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5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ffice Space/Accommodations (Cross-reference w/ l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5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arage Faciliti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5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orage (Misc)/Warehous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5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s Centre/Archives Storage (See AD-RM/STO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5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ff Housing (Use of Accommodation for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5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issary, Cafeteria Eating and Food Facility Se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5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edical Health Care Dispensary Facilities includi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6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lobal Property by Function /Oper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6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reeting Cards Operations (Global Property) inclu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6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communication Equipment Place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6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ata Processing Equipment Place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7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acilities Available or Required at UNICEF Accomm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7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uideline/Standards for Accommodation Facilities I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7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uilding Utilities incl. electric, heat &amp; wat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7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ffice Accommodation for Visiting Staff + Consult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7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xtures and Fitting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7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eeting/Conference/Reception including requests S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7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unications Facilities (See AD-264) (See als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7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uter Facilities (See AD-265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7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ntrance/Receiving Faciliti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8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nagement of Buildings and Grounds (Real proper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8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laints: Building,** Space, Management, Envior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8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ves Office &amp; Other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8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intenance including Housekeeping See also SU-52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84-3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posal and Reuse of Office Equipment and suppli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84-6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eventative Maintenance including scheduled or 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84-7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azard Evaluation or Removal Abatement, e.g Asbe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84-7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sbestos Abatement, Evaluation or Removal see als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8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curity, Safety, Protection Personnel &amp; Property,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288-3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vacuation Safety Drills, Fire or other potenti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perty including Office Equipment + Supplies Ma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ndardization of Equipment USE SU-632/CM-38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n-Expendable Property &gt;$100 (Property over $100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2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ifts: Acquisition by UNICEF (See also AD-574 f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2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quests for books (worth more than $100 each) (S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2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quipment General non expendab Non-Expendable Prop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2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ehicle - Aircraft (for Proc use SU-224/CM-843) (f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2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ehicle Land, Sea, Automotive Transport,for AIR u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4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pendable Property Value = (Less than $100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4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ffice Supplies - Requision for Procurement SU-21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4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iforms &amp; Related Equipment for Local Staff (Se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4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quests for books and periodicals (worth less th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4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quor Requests (filed with receipts. All cash re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5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intenance and Repair UNICEF Property  includ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5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stallation of UNICEF Property (See also AD-373 f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5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History Cards Maintenance Recor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5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oltage and Power Guidelines Repor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5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s Pertaining to Office Machine Repai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6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peration and Utilization of UNICEF Property + Eq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6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og Book: Utilization, Opera- tion of Property + 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6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Official Utilization of UNICEF Property or Equip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6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ersonal Utilization of UNICEF Property or Equip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6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cuments Receipts + Papers for Utilization of UNI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6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vailability of UNICEF Property + Equipment for U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6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tilization of Personal Property + Equipment for 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6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ersonal Property (including vehicles or Equip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7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ventory of UNICEF Property Gener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7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ventory Records of Non- Expendable Property By 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7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st of Property Assigned to Work Unit Including 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7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eiving and Inspection Report  (See also AD-35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7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tem  Sort of Inventory Li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7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ersonal Property Invento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7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ventory of Expendable Equipment &amp; Office Suppli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7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ehicles--Donations (Acquisition) (See SU-628.500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7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nthly Report of Requisition &amp; Disposal of Non-Ex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8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perty Insurance, Liabili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8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surance, Contracts, Leas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8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surance, Liabili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8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surance Claim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8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utomotive Accidents Vehicl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8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afety Standards for Vehicl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9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posal of Office Equipment &amp; Property through t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9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posal through Sale (Office Equipment, Property,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9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posal through Theft (Office Equipment, Proper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9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posal of Office Equipment &amp; Property Donation 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9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posal of Surplus Proper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39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posal of Personal Proper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unication Including: AD-420 = Mail; AD-430 = P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il Opera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2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naging the 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2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il/Registry (For Register of Logging &amp; Routing 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2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essenger Service Intern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2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stal Services National &amp; Internation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2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ternal Mail and Courier Service and Procedur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2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orm pertaining to UPU Coupons &amp; Postage Stamps 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2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uthorization for shipments of Parcels by Air (F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uch Opera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3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plomatic Pouch Servic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3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uch (General by country) Cross-reference by loc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3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ummaries of Enclosures to &amp; from headquarters (F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3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eriodic Pouch of UN Less urgent Documents and bu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3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ocation for Pouches Deposit &amp; Pick up at    UNIC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3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uch Costs See also FI-GCG/AD-43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5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communications AD-460 = Telephone, Voice AD-4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5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structions Manual for Telecommunications Gener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5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ased Channel Telecommunica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5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communications for the United Nations Common 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5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easures to Restore Telecom. in event of Natural 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6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phone, Voice for Data Lines Use AD-48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6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phone requests Instalation and Servic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6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phone Equip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6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phone Access Codes and Other Authorization Pr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6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phone - Maintenance Instalation and Repair Di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6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phone Directory (see also PE-555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6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phone Services Operators Manual (See OR-150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6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phone Us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6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phone - Voice Special Dedicated Lin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7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x, Cable, Telegram Op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7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mittal of Telexes to HQ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7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x Incoming (for Out See Ad-473) Also includ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7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x (Outgoing) also includes Cable and Telegra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7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x/Cable by Subject Further reference by GC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7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lex Facilities (See AD-264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7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unications - Priority Use for Telegraph/Telex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7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harges to Agencies for  Telex Cable &amp; Telegram 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8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lectronic Mail, Special Data Lines, Facsimiles 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8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acsimile    FAX (See also CM-381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8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ata Lin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8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lectronic Mail         AD-48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9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atellite Connection (Radio Relay   tel et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49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adio - Packet Switch relay connec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s &amp; Archive Management including file fold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s Policies &amp; Procedures  (See OR-100/AD-500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1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s Manual  (See OR-150/CF/MN/P.J.10) Adnini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1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rafts &amp; Issuances on R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1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vice, Visits to Office/Work Units related to Re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1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orking Definitions Records Management (See also 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s Management Responsi- bilities - includes 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1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s Centre--Procedures  (Use OR-120/AD-580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cuments Incl. Distribution &amp; Control, Limit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2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cuments Services (See AD-530 for Reproduction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2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trol &amp; Limitation of Documentation, including 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2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cument Distribu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2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ding of Document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2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tribution Instruc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2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quests for Documents Distribution (See AD-530 f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2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orage/Display of Documents/ Reference Rac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2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l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2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tribution Reports Gener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production and Printing Services including Phot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3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cument Reproduc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3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al Paper or Supplies used for reproduction 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3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inting Services (Alternate Repro Services) - me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3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eld Office Photocopiers - General (for acquisiti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3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aster Copies - used for reproduction, -Make Read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4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orms Manage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4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ign of Forms excluding: Codings &amp; Graphic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4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sts of Form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4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orms Contro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4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quests for Form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4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al Instructions/Explan- ations or Correspond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4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amples of Master Forms by UNICEF # or Section/Uni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4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ock of specific Forms Blank forms to be us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4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production of Form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4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leted Forms (not stored elsewhere)  (See Ref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5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-Archive Mgmt. Overview creation of Record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5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s Management System Integration incl. Pap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5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le Management, Maintenance Access and Authoriza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5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lassification &amp; Coding of Records  Location, Cou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5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le Types: Central Record or Convience Working C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5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AMP Computer Assisted Records &amp; Archive Manageme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5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gister Log, Items  In &amp; Out- going,  Correspond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56-2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fic Register Log, Items by Work Unit or yea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5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gistry Supplies &amp; Equipment for Use with Fil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6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 Surveys/Audit/Invento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6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nitoring Record Survey Respo in Office Divis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6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 Series Survey Listing Form  UNICEF 381/Surv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6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ile Folder Listing Inventory for locations Use CF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6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 Container Box Summary Content Listing for F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7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ppraisal of Record: Value Standards=AD-571,Scree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7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ppraisal Standards/Criteria Decision Assistance P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7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eliminary Screening while filing material for i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7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eparating for Transfer (Records) Refer to Criteri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7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rds Accession - (Custody Transfer) Ownership 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7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itial Appraisal of Records in Custod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7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ppraisal Review and/or Final Disposi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7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t/Retent Authorization Log Archive and Storag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7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tention &amp; Disposal Schedules When Formalized de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8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orage and Protection - media, equipment, securi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8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orage Areas: Desk at hand, Support staff, comm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8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orage Medium: Preparation &amp; Protection; Alterna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8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nversion/ Transfer Process Transfer of Storage 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8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trieval of Records;Withdrawl incl. Automation &amp;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86-5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pprovals Records Withdrawal loans etc. Especiall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8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rchives, General Guides incl. Programme Procedu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8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criptions of Collections in UNICEF Archives Se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9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position/ Transfer of Records, sorting, shippi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9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rchive shipment preparation for transfer of mat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9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fer Shipments /Accessions Dispatched to Speci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93  /List-198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st of Accessions for Unicef Records - 30 April 1990 (sorted by accession no.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93.0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 Archives/ Unicef Records Centre/ Documents Invento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9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fer of custody of Records -Accessions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9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posal of Records, (Decision to Destroy, see AD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59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truction of Records Log of Physical Destruc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ata Processing &amp; Information Resource Management including Software, Applications, Hardware and related Suppor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-ordination &amp; Systems for Information Management/Data Process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1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ser Group, Focal Points  Training and Communic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1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ystems Available (See also Applications AD-780) 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1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unication Between Data Processing System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ccess &amp; Coding/Passwords for Data Processing Applications Authoriz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15  /Virus  /Temp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irus Prevention Wang S056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1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valuation of Data Processing System (use with lo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1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ystem Security for Data Applications and Opera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quests for Data Processing Systems or Equip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2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commendations for Data Processing Systems or Eq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cumentation &amp; Technical Info Data Processing Systems Manual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3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uter Product Literature See CM-381 (General) f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4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uter Equipment &amp; Supplies Guidelines; Invento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4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uter Equipment Inventory by Location See AD-3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4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ord Processing Equipment and Supplies Literatu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4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quipment Installation Utilisation = AD-745 Install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4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uter Utilization &amp; Oper's. See AD-360/CM-381 (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4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ff &amp; Health concern related to Computer use Se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5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oftware for computer See also CM-381.950 for Pro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5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ata Base - Including Criteria for Selec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6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ord Process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7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ata Storage &amp; Warehouse Magnetic Disk,  Optical 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7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production of Data Stored on Disks, tape et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8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ata Processing Applications Instructions and Operation Manuals; Cross Reference by Application Name See also Softwa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8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pplications Revisions See Annex A Draft A P.1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8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uter Programs (Cross Referenc by Programs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8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lectronic Filing System: CAR (See also CM-381.95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8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ata Dictionary Relate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79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ercial Service Bureau Data/Word Processing (S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0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vel &amp; Transport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structions Policy + Procedure  (Travel) See als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1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vel Policies and Precedents  (See OR-100/AD-8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1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/UNICEF Travel Instruct- ions (See IN-INS/AD-8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1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vel and Reassignment Procedures of actual tra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2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ff Members Official Trave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2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requent Traveler File of Individual Staff Member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2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frequent Traveler File of Individual Staff Memb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2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isits to Offices; Terms of Reference     (See al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2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quests for Trave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2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uthorization for Travel See also OR-AUT   Approv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2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trictions for Travel Complications, Difficul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3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rrangements/Lodging/Carrier Agencies/List of Visi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3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vel Arrangements - Local HQ travel unit/local 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3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odging, Hotel, Guest House Home, Housing Arrange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3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rrier for Travel Air, land, se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3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gencies Travel Arrangements Agenci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3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surance Travel See also AD-86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4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ntitlements/Claims (For Travel) Claims = AD-847 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4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erminal Expense, Entitlements Travel Related (Se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4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nd Vehicle - Travel Entitle- ment: Limosines, C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4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ggage - Travel Entitlement Excess Baggage (See P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4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vel Remittance &amp; Notices related to Entitle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4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vel Claims related to Entitlements (See PE-TRA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5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ocuments (Travel) Passport = AD-852 Laissez Pass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5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ssports - Travel Docu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5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issez-Passer, Travel Docu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5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isas - Travel Documents imigration resident statu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5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hotos for Travel Documents used with Lassiz-Pass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5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ickets - Travel Documents Passage Receipt, airli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6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vement of Personal Effects (entitlements,shipme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6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reight/Insurance for Personal Effects (See also 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6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fic Shipments  or Freight in connection with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7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vel:Schedule (Itinerary) and Reports (See AD-8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7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vel Plan for Official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7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tatistics/Data/Reports of UNICEF Travel (See OR-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7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vel Schedules for Individual Trips or Staff Me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7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st of Visitors to UNICEF HQ and other location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7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port on Official Travel by Individuals,  Trip R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D-89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vel (Miscellaneous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63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\p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/tmp/in/input.doc</w:t>
    </w:r>
    <w:r>
      <w:rPr>
        <w:sz w:val="20"/>
        <w:lang w:eastAsia="en-US"/>
      </w:rPr>
      <w:fldChar w:fldCharType="end"/>
    </w:r>
    <w:r>
      <w:rPr>
        <w:sz w:val="20"/>
      </w:rPr>
      <w:t xml:space="preserve">  </w:t>
    </w:r>
    <w:r>
      <w:rPr>
        <w:sz w:val="20"/>
      </w:rPr>
      <w:t>[</w:t>
    </w:r>
    <w:r>
      <w:rPr>
        <w:sz w:val="20"/>
        <w:lang w:eastAsia="en-US"/>
      </w:rPr>
      <w:t xml:space="preserve">Page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6</w:t>
    </w:r>
    <w:r>
      <w:rPr>
        <w:sz w:val="20"/>
        <w:lang w:eastAsia="en-US"/>
      </w:rPr>
      <w:fldChar w:fldCharType="end"/>
    </w:r>
    <w:r>
      <w:rPr>
        <w:sz w:val="20"/>
        <w:lang w:eastAsia="en-US"/>
      </w:rPr>
      <w:t xml:space="preserve"> of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NUMPAGES \* ARABIC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6</w:t>
    </w:r>
    <w:r>
      <w:rPr>
        <w:sz w:val="20"/>
        <w:lang w:eastAsia="en-US"/>
      </w:rPr>
      <w:fldChar w:fldCharType="end"/>
    </w:r>
    <w:r>
      <w:rPr>
        <w:sz w:val="20"/>
      </w:rPr>
      <w:t xml:space="preserve">] </w:t>
    </w:r>
    <w:r>
      <w:rPr>
        <w:sz w:val="20"/>
        <w:lang w:eastAsia="en-US"/>
      </w:rPr>
      <w:t xml:space="preserve">Last printed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RINTDATE \@"dd/MM/yyyy\ HH:mm:ss\ AM/PM"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</w:r>
    <w:r>
      <w:rPr>
        <w:sz w:val="20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36:00Z</dcterms:created>
  <dc:creator>akeefe</dc:creator>
  <dc:description/>
  <dc:language>en-US</dc:language>
  <cp:lastModifiedBy>akeefe</cp:lastModifiedBy>
  <dcterms:modified xsi:type="dcterms:W3CDTF">2002-06-18T18:36:00Z</dcterms:modified>
  <cp:revision>2</cp:revision>
  <dc:subject/>
  <dc:title>Draft of the UNICEF Global Folder codes samples for ADMINISTRATIOM</dc:title>
</cp:coreProperties>
</file>