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raft of the UNICEF Global Folder codes samples </w:t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  <w:t>for ER = EXTERNAL RELATIO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ternalI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it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xternal Relations   Main Term General File - Fo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1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General Issues, Tracking and Logs of External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1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Log of Relationships with other Organizations hav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2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Fund Raising, Awards, Product Sale other than Gree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2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Donors, Profiles or Reports or Requests, Governmen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2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CEF Product Sales other than Greeting Cards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2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CEF Product Sales - Greeting Cards and other main related sales items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2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Awards Received by UNICEF Acknowledged Accepted S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26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Awards Presented by UNICEF Given, Announced See al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3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Educational, Cultural, Political, Labor, Religious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3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Educational, Study Centers Libraries &amp; Research In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3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searchers Individual with or without affili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3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Social, Political, Labor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3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Religious, Spiritual, Contemplative, Inspirational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3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national Agreements for Geographic Area Use: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35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Geographic Area, Country, City Codes  Internat'l A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3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rofessional Associ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36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Specific Professional Associa- Associations, Organ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363-000-IATT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ATTA Int'l Air Transport and Travel associa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37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anks &amp; Financial Institu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3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mmercial Bank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38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Cultural &amp; Artistic, Museum Theater,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national Agencies (including United Nation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ited Nations Offices Fro specific office use ER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2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eneral &amp; Case files of gene- ral correspondence 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fic United Nations Office for specific off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22-JIU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IU Joint Inspection Un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2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oint Projects with UN Offi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25-JCG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CGP Joint Committee General? Premises See also A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25-REF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United Nations Reform and Working Groups, Task For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ized Agency - UN System For Specific Agen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3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ubsidaries of UN See also ER-433 for Common sys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32-UND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UNDP UN Development Programme Subsidary of Unit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32-WF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FP World Food programme Subsidary of United Nat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ized  UN Common System for individual Org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33-IL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LO International Labour Org. UN  Common system H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33-IMF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'l Monetary Fund USE ER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33-W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rld Bank - [WB] Member of the UN Common System 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33-WB-F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rld Bank FORMER CODE [USE ER-433/WB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33-WH-F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rld Health Organization [USE ER-433/WHO] Th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33-WH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rld Health [WH] Member of the UN Common System 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Joint Project Between Agencies USE ER-435 follow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national Agency - Non UN For Specific Agen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47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gional Groups       Needs Further Discuss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5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vernment Relations &amp; Agency use ER-550 &amp; Specif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5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Political Situations, eg.Bi-lateral or Multi-Later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5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Inter Governmental Rel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5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Relations with Specific Gov't. Use with GE-000 co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550-CID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IDA Canadian International Development Agency  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550-DANIK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DANIKA Denmark International Development Agency  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550-SID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IDA Sweden   International Development Agency  U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6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ews Organization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7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on-Government Organizations NGO   General includ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7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ational Committees for UNICEF &amp;National Liaison 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7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GO  with Consultative Status  use ER-750 for tho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7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GO without Consultative Statu  use ER-730 for th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77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NGO with National Scope Within One Countr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8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Individuals, Personalities, Heads of State, Decisi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8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Guidelines for Contacts with Special Individuals,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8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Travel for Celebrities &amp; Special personalities n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8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Workplan for Celebrities &amp; Special personalities 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8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Bios &amp; B-Day for Celebrities &amp; Special personali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81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elebrity Service &amp; Social calendar Special per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82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Contracts Admin, Legal Appoint Individuals and Con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8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Specific Individual, Celebrity spokesperson, goodw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9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Special Event, External Meet'g Exhibits, Fairs, Vi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9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Special Events, Anniversaries important dates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93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fic Events - Actu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93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fic Events - Proposal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93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Appeals to Donors or Others for Fund Rais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94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Exhibits, Fairs &amp; Displays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9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"External Meetings Outside UNICEF, Briefings See al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ER-97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Special Trip- Visit Ceremonial</w:t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w:rPr>
        <w:sz w:val="18"/>
      </w:rPr>
      <w:t xml:space="preserve"> </w:t>
    </w:r>
    <w:r>
      <w:rPr>
        <w:sz w:val="18"/>
      </w:rPr>
      <w:t>[</w:t>
    </w:r>
    <w:r>
      <w:rPr>
        <w:sz w:val="18"/>
        <w:lang w:eastAsia="en-US"/>
      </w:rPr>
      <w:t xml:space="preserve">Page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AGE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2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 xml:space="preserve"> of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NUMPAGES \* ARABIC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2</w:t>
    </w:r>
    <w:r>
      <w:rPr>
        <w:sz w:val="18"/>
        <w:lang w:eastAsia="en-US"/>
      </w:rPr>
      <w:fldChar w:fldCharType="end"/>
    </w:r>
    <w:r>
      <w:rPr>
        <w:sz w:val="18"/>
      </w:rPr>
      <w:t xml:space="preserve">] </w:t>
    </w:r>
    <w:r>
      <w:rPr>
        <w:sz w:val="18"/>
        <w:lang w:eastAsia="en-US"/>
      </w:rPr>
      <w:t xml:space="preserve">Last printed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RINTDATE \@"dd/MM/yyyy\ HH:mm:ss\ AM/PM"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</w:r>
    <w:r>
      <w:rPr>
        <w:sz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8:52:00Z</dcterms:created>
  <dc:creator>akeefe</dc:creator>
  <dc:description/>
  <dc:language>en-US</dc:language>
  <cp:lastModifiedBy>akeefe</cp:lastModifiedBy>
  <dcterms:modified xsi:type="dcterms:W3CDTF">2002-06-18T18:52:00Z</dcterms:modified>
  <cp:revision>2</cp:revision>
  <dc:subject/>
  <dc:title>Draft of the UNICEF Global Folder codes samples </dc:title>
</cp:coreProperties>
</file>