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Draft of the UNICEF Global Folder codes samples 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for FI = FINANCE - BUDGET - ACCOUNTS</w:t>
      </w:r>
    </w:p>
    <w:p>
      <w:pPr>
        <w:pStyle w:val="PlainTex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i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e-Budget-Accounts:  Main General File - F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neral Coordinated and Over- lapping for: Fin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e         FI-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Currency Including Exchange Rates, Utilization Fluctuation Conversion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Currency Exchange Conversion for specific Time, Region or Country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Currency Exchange RATES for specific Time, Region or Country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quidity and Operational Reser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perational Reserve See also FI-263 Capital Asse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Control, Monetary See Also: OR-500 Audit Functio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Custody of Funds , Transfer of Funds, Capital Assets Fund, Terminal payments Fund.         FI-260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fer of Fun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ital Assets Fund see also FI-245  Operational 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rminal Payments Fu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me Financ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ject Compon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intly Financed Oper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2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 Sha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related matters-(future expenditure see 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icy and Planning for Budget Finance &amp; Accou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 Techniq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Submissions Format= FI-323 Preparation = F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Form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Preparation of Estim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Co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Estimates Actual or Proposed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Implementation/Approv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Authorization-Approval of Estim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mplementation of Budget E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s for Specific Location or Program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Allotments case filed by section or code 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Operating Expenses case filed by section 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Cert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Reports on Status Budgetary Performance Re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3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Budget Types: Regular, Program Overhead or Adminis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Payments for Staff, Consultant staff assessments,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sic Salary System Scale and Overtime    (Case f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 of Living Agreements and Formula for Implem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lary Increments Descrip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st Adjustment Schedu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PAT Post Authorization Table Manning Table, Staffi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ax Equalization Fund Deductions and Payments 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yroll System Automatic Deductions and Chan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Overtime Approval, Payments and Requests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llowances and Grants Pers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ucation Grant or Allow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nguage Grant or Allowance including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mary Dependants Allowance and Pay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rmination Allow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l Payment of Staf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llowances and Grants Post Related to Offical Du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talations Allowance Gr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spitality  Allowance Grant for Official Entert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resentation Allowance Gr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ission Subsid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Per Diem Schedules,  (DSA)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Post Allowance (SP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atriation Allowance Gr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Payment of Staff or Consultant   (fe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sual Payment of Staff or Consult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ees (&amp; REV) for Consultants Revisions -Range of 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nsion Related Payment and Fund (General Issues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Welfare Related Payments and Expen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Welfare Fu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es Payments for Individual Staff Joining Exter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Association Payment D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Representational Activi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ucational Cultural Inspi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4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reational Activities -Staf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Accounts (Invoices) Payment Vouchers, including Re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 Co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yments  &amp; Requests f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tty Ca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oi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yment Vouch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urnal Vouch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a Office Vouch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ei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mitance Statement for Merchandise or Freight p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Account Various Types &amp; Report Receivable, Payable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Account Various Types, Subject Content or area of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41-C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struction Account or Build ing area of foc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s Pay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s Receiv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ily Accounting Repor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Commitment of funds, Budget Obligations Expenditur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ar End Final Accounts and Remittance Repor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Accounts System Design, Instructions, Reports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actions in Accounts Sy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Accounts with Specific Groups NGO, Gov't, Field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Field Office Accouts Follow with UNICEF Of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vernment Contribution &amp; Expendi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aims and Write off of Bad Deb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aims Regis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6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rite off of bad Deb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Investments, Bank accounts, advances, savings, loa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nk Operations &amp; Arrang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nk Reconcili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Loa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Loans  Intere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stments (UNICEF) Savi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stment Income  Savi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agency Arrang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agency Advances &amp; Loa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7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lenishment of Impressment Accou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Funding for UNICEF including donations, trust fund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ed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me Fund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nations and 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ibutions from Govern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Donations-in-Kind Contribution of Services, Equipm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ibutions to Other Gov't or Organiz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sh 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ust Fun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ustody of Funds         FI-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andling of Fun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-8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 Sharing between Organizations Governments or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>
        <w:sz w:val="18"/>
      </w:rPr>
      <w:t xml:space="preserve"> </w:t>
    </w:r>
    <w:r>
      <w:rPr>
        <w:sz w:val="18"/>
      </w:rPr>
      <w:t>[</w:t>
    </w:r>
    <w:r>
      <w:rPr>
        <w:sz w:val="18"/>
        <w:lang w:eastAsia="en-US"/>
      </w:rPr>
      <w:t xml:space="preserve">Page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AG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3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of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NUMPAGES \* ARABIC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3</w:t>
    </w:r>
    <w:r>
      <w:rPr>
        <w:sz w:val="18"/>
        <w:lang w:eastAsia="en-US"/>
      </w:rPr>
      <w:fldChar w:fldCharType="end"/>
    </w:r>
    <w:r>
      <w:rPr>
        <w:sz w:val="18"/>
      </w:rPr>
      <w:t xml:space="preserve">] </w:t>
    </w:r>
    <w:r>
      <w:rPr>
        <w:sz w:val="18"/>
        <w:lang w:eastAsia="en-US"/>
      </w:rPr>
      <w:t xml:space="preserve">Last printed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RINTDATE \@"dd/MM/yyyy\ HH:mm:ss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</w:r>
    <w:r>
      <w:rPr>
        <w:sz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56:00Z</dcterms:created>
  <dc:creator>akeefe</dc:creator>
  <dc:description/>
  <dc:language>en-US</dc:language>
  <cp:lastModifiedBy>akeefe</cp:lastModifiedBy>
  <dcterms:modified xsi:type="dcterms:W3CDTF">2002-06-18T18:56:00Z</dcterms:modified>
  <cp:revision>2</cp:revision>
  <dc:subject/>
  <dc:title>Draft of the UNICEF Global Folder codes samples </dc:title>
</cp:coreProperties>
</file>