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- </w:t>
      </w:r>
      <w:r>
        <w:rPr>
          <w:b/>
        </w:rPr>
        <w:t>Taken form upper level p</w:t>
      </w:r>
      <w:r>
        <w:rPr>
          <w:b/>
          <w:lang w:eastAsia="en-US"/>
        </w:rPr>
        <w:t xml:space="preserve">art of Global File Classification Guide [GCG], </w:t>
      </w:r>
    </w:p>
    <w:p>
      <w:pPr>
        <w:pStyle w:val="Header"/>
        <w:jc w:val="center"/>
        <w:rPr>
          <w:b/>
          <w:b/>
          <w:lang w:eastAsia="en-US"/>
        </w:rPr>
      </w:pPr>
      <w:r>
        <w:rPr>
          <w:b/>
          <w:lang w:eastAsia="en-US"/>
        </w:rPr>
        <w:t>or previously entered Office or Division  RAMP-TRIM Series Titles -</w:t>
      </w:r>
    </w:p>
    <w:p>
      <w:pPr>
        <w:pStyle w:val="Header"/>
        <w:rPr>
          <w:sz w:val="20"/>
          <w:lang w:eastAsia="en-US"/>
        </w:rPr>
      </w:pPr>
      <w:r>
        <w:rPr>
          <w:sz w:val="20"/>
          <w:lang w:eastAsia="en-US"/>
        </w:rPr>
        <w:t>Most require fuller descriptions indicating the type of records covered by the files related to the Identified Series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20"/>
      </w:tblGrid>
      <w:tr>
        <w:trPr>
          <w:tblHeader w:val="true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 Series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External Referenc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w:anchor="Administration">
              <w:r>
                <w:rPr>
                  <w:rStyle w:val="InternetLink"/>
                  <w:b/>
                  <w:sz w:val="28"/>
                </w:rPr>
                <w:t>Administration</w:t>
              </w:r>
            </w:hyperlink>
            <w:r>
              <w:rPr>
                <w:b/>
                <w:sz w:val="28"/>
              </w:rPr>
              <w:t xml:space="preserve"> </w:t>
            </w:r>
            <w:r>
              <w:rPr/>
              <w:t xml:space="preserve">      Main Term General File –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AD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Commodity Codes  UNCCS Common Coding System contact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CC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sz w:val="28"/>
              </w:rPr>
              <w:t>UNICEF Offices</w:t>
            </w:r>
            <w:r>
              <w:rPr>
                <w:sz w:val="28"/>
              </w:rPr>
              <w:t>:</w:t>
            </w:r>
            <w:r>
              <w:rPr/>
              <w:t xml:space="preserve"> UN Children’s Fund CF- followed by  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CF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Commodity Codes    [PREVIOUS] Was -CM-- and UNICEF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CM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w:anchor="External_Relations">
              <w:r>
                <w:rPr>
                  <w:rStyle w:val="InternetLink"/>
                  <w:b/>
                  <w:sz w:val="28"/>
                </w:rPr>
                <w:t>External Relations</w:t>
              </w:r>
              <w:r>
                <w:rPr>
                  <w:rStyle w:val="InternetLink"/>
                </w:rPr>
                <w:t xml:space="preserve">  </w:t>
              </w:r>
            </w:hyperlink>
            <w:r>
              <w:rPr/>
              <w:t xml:space="preserve"> Main Term General File – 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ER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w:anchor="finance">
              <w:bookmarkStart w:id="0" w:name="finance"/>
              <w:r>
                <w:rPr>
                  <w:rStyle w:val="InternetLink"/>
                  <w:b/>
                  <w:sz w:val="28"/>
                </w:rPr>
                <w:t>Finance-Budget-Accounts: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  <w:bookmarkEnd w:id="0"/>
            <w:r>
              <w:rPr/>
              <w:t>Main General File –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FI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Geographic Location  Main Term Country/ Area Codes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G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w:anchor="Information">
              <w:bookmarkStart w:id="1" w:name="Information"/>
              <w:r>
                <w:rPr>
                  <w:rStyle w:val="InternetLink"/>
                  <w:b/>
                  <w:sz w:val="28"/>
                </w:rPr>
                <w:t>Information Material:</w:t>
              </w:r>
            </w:hyperlink>
            <w:r>
              <w:rPr/>
              <w:t xml:space="preserve"> </w:t>
            </w:r>
            <w:bookmarkEnd w:id="1"/>
            <w:r>
              <w:rPr/>
              <w:t xml:space="preserve">Main Term GENERAL FILE – 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IN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Information Resource / Info Technology :Main Term GENERAL FILE 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IR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Location =Use GE-000 or CF-000 FOR DETAIL USE -GE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LC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w:anchor="Legal">
              <w:bookmarkStart w:id="2" w:name="Legal"/>
              <w:r>
                <w:rPr>
                  <w:rStyle w:val="InternetLink"/>
                  <w:b/>
                  <w:sz w:val="28"/>
                </w:rPr>
                <w:t>Legal</w:t>
              </w:r>
            </w:hyperlink>
            <w:bookmarkEnd w:id="2"/>
            <w:r>
              <w:rPr>
                <w:b/>
                <w:sz w:val="28"/>
              </w:rPr>
              <w:t xml:space="preserve">       </w:t>
            </w:r>
            <w:r>
              <w:rPr/>
              <w:t xml:space="preserve">         Main Term GENERAL FILE -   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L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Logs - Odd Size      Main Term Records and Other M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LO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Miscellaneous Used as Temporary code, then reviewed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MI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w:anchor="Organization">
              <w:r>
                <w:rPr>
                  <w:rStyle w:val="InternetLink"/>
                  <w:b/>
                  <w:sz w:val="28"/>
                </w:rPr>
                <w:t>Organization and Management</w:t>
              </w:r>
            </w:hyperlink>
            <w:r>
              <w:rPr/>
              <w:t xml:space="preserve"> GENERAL FILE </w:t>
            </w:r>
          </w:p>
          <w:p>
            <w:pPr>
              <w:pStyle w:val="PlainText"/>
              <w:rPr/>
            </w:pPr>
            <w:r>
              <w:rPr/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OR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Programme Info &amp; Budget Codes See Also PC-000, PJ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PB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Programme Components [Attribu] From PIDB (Programm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PC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w:anchor="Personnel">
              <w:r>
                <w:rPr>
                  <w:rStyle w:val="InternetLink"/>
                  <w:b/>
                  <w:sz w:val="28"/>
                </w:rPr>
                <w:t>Personnel &amp; Human Relations</w:t>
              </w:r>
            </w:hyperlink>
            <w:r>
              <w:rPr/>
              <w:t xml:space="preserve"> GENERAL FILE –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P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Programme </w:t>
            </w:r>
            <w:r>
              <w:rPr>
                <w:b/>
                <w:sz w:val="28"/>
              </w:rPr>
              <w:t>Projects</w:t>
            </w:r>
            <w:r>
              <w:rPr/>
              <w:t xml:space="preserve"> from PIDB database See CF/EXD/1 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PJ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sz w:val="28"/>
              </w:rPr>
              <w:t>Programme</w:t>
            </w:r>
            <w:r>
              <w:rPr/>
              <w:t xml:space="preserve"> related Codes See Also PC-000, PJ-000 an 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PR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Programme Thesaurus [PREVIOUS] key words and Codes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PT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w:anchor="Supply">
              <w:r>
                <w:rPr>
                  <w:rStyle w:val="InternetLink"/>
                  <w:b/>
                  <w:sz w:val="28"/>
                </w:rPr>
                <w:t>Supply</w:t>
              </w:r>
            </w:hyperlink>
            <w:r>
              <w:rPr>
                <w:b/>
                <w:sz w:val="28"/>
              </w:rPr>
              <w:t xml:space="preserve"> </w:t>
            </w:r>
            <w:r>
              <w:rPr/>
              <w:t xml:space="preserve">              Main Term GENERAL FILE  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</w:t>
            </w:r>
            <w:r>
              <w:rPr>
                <w:b/>
                <w:sz w:val="24"/>
              </w:rPr>
              <w:t>SU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United Nations Secretariat [See ER-422] This could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1995-U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3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bookmarkStart w:id="3" w:name="Administration"/>
            <w:r>
              <w:rPr>
                <w:b/>
              </w:rPr>
              <w:t>Administration       Main Term General File - For Detail use: AD-200=Accommodation; AD-300= Property; AD-400=Communication AD-500 = Records &amp; Archives AD-700 = Data Processing AD-800 = Travel</w:t>
            </w:r>
            <w:bookmarkEnd w:id="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 Administration Over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ministrative Management Policy (See OR-1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 Administration Plan  (See OR-Plann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1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s   - Provision of (see IR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1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mmodations and Environment office, personal or commun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acts, Leases &amp; Agreements for accommod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2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mmodations Gen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2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loor Plans + Diagrams of Accommodations (Proposed + Actual) General Proposed 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2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fic Accommodation by Location, General M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2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CEF Official Buildings Utilization of Accommodation: Offices/Meeting Rooms/Special Spa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2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lobal Property by Function /Op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2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acilities Available or Required at UNICEF Accommodations C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2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nagement of Buildings and Grounds (Real property Managem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2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perty including Office Equipment + Supplies Materials Management Inven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ndardisation of Equipment USE SU-632/CM-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3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n-Expendable Property &gt;$100 (Property over $1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3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pendable Property Value = (Less than $1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3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intenance and Repair UNICEF Property  including Instal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3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peration and Utilisation of UNICEF Property + Equipment (for Accommodation Utiliza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3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entory of UNICEF Property Gen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3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perty Insurance, Lia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3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posal of Office Equipment &amp; Property through theft/ donation or sale h theft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3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cation Including: AD-420 = Mail; AD-430 = Pouch Operations AD-450 = Telecommunications AD-460 = Telephone AD-470 = Telex, Cable, Telegram Ad-480 = EMail, Special 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il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4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uch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4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communications AD-460 = Telephone, Voice AD-470 = Telex, Cable, Telegrm AD-480 = EMail, Data Li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4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phone, Voice for Data Lines Use AD-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4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x, Cable, Telegram Op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4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nic Mail, Special Data Lines, Facsimiles and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4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tellite Connection (Radio Relay   tel et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4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&amp; Archive Management including file folders, Correspondence, Documents, Reproduction and Distribution Accession, Transfer, Appraisal De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Policies &amp; Procedures  (See OR-100/AD-5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5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s Incl. Distribution &amp; Control, Limitation &amp; Translation imitation &am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5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roduction and Printing Services including Photo Reproduction &amp; Commerc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5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orms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5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-Archive Mgmt. Overview creation of Records - life cycle, classification, coding distribution, retention, route Surveys/Audits/Inven = AD-560; Appraisal=AD-570; Store=AD-580 Transfer/Destruction = AD-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5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 Surveys/Audit/Inven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5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ppraisal of Record: Value Standards=AD-571,Screen=AD-572 Separating = AD-573; Accession (Transfer Custody) = AD-574 Init Appr= AD-575; Rev= AD-576 Dest/Ret Authoriz Log = AD-577 Dest/Retent Schedules = AD-5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5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orage and Protection - media, equipment, security classification backup systems Areas = AD-582;Medium = AD-584 Conversion/Transfer = AD-585 Retrieval = AD-586; Archives = AD-587; Collection Desc=AD-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5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position/ Transfer of Records, sorting, shipping, archival records; non-current and Vital Sorting/Preparation = AD-592; Transfer=AD-593;Custody=AD-594 Disposal=AD-595;Destruc=AD-5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5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a Processing &amp; Information Resource /Technology Management including Software, Applications, Hardware and related Sup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7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ordination &amp; Systems for Information Management/Data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7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quests for Data Processing Systems or Equi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7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ation &amp; Technical Info Data Processing Systems Manu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7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uter Equipment &amp; Supplies Guidelines; Inventory = AD-741; Word Processing = AD-742; Installation = AD-743; Utilisation = AD-745; Staff &amp; Health Concern = AD-7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7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oftware for computer See also CM-381.950 for Product Liter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7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d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7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a Storage &amp; Warehouse Magnetic Disk,  Optical Disk Image, Warehouse and related iss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7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a Processing Applications Instructions and Operation Manuals; Cross Reference by Application Name See also Software AD-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7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ercial Service Bureau Data/Word Processing (See also SU-550/AD-79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7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&amp; Transpor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8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structions Policy + Procedure  (Travel) See also OR-P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8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Members Official T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8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rrangements/Lodging/Carrier Agencies/List of Visitors Tickets Insur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8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titlements/Claims (For Travel) Claims = AD-847 See also PE-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s (Travel) Passport = AD-852 Laissex Passe = AD-853 Visa = AD-854 Tickets = AD-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8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vement of Personal Effects (entitlements,shipments, insurance,customs clearanc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8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:Schedule (Itinerary) and Reports (See AD-874 for Schedule of Individual Travel &amp; AD-876 for Reports of Individual T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(Miscellaneou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AD-8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odity Codes  UNCCS Common Coding System contact IAPSO e.g. use Codes for specific Product/Commodity Literature Was "CM-" and UNICEF Commodity Coding System contact IAPSO Copenhagen, Denm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CC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hildren’s Fund UNICEF Offices CF- followed by Acronym for Specific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CF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odity Codes    [PREVIOUS] Was "CM-" and UNICEF Commodity Codes for specific Product Literature     Replaced by CC-000.000 UNCCS UN Common Coding System contact IAPSO Copenhagen, Denm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CM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bookmarkStart w:id="4" w:name="External_Relations"/>
            <w:r>
              <w:rPr>
                <w:b/>
              </w:rPr>
              <w:t>External Relations   Main Term General File - For Detail use ER-200=FUNDRAISING;    ER-300= EDUC.CULT,POLIT,REL,LABOR,PROF ER-400=INT'L(&amp;UN):ER-500=GOV'T ER-600=MEDIA; ER-700=NGOS ER-800=INDIVID/ ER-900=SPC EVN</w:t>
            </w:r>
            <w:bookmarkEnd w:id="4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ER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eneral Issues, Tracking and and Logs of External Relations and Conta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g of Relationships with other Organizations having conta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und Raising, Awards, Product Sale other than Greeting Car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nors, Profiles or Reports or Requests, Governments see Also ER-500, Organizations See other ER-Codes for NGo etc See FI-683 Gov't Contribution [Accounts] or FI-840 for Contributions &amp; Don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2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CEF Product Sales other than Greeting Card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2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wards Received by UNICEF Acknowledged Accepted See also related Codes on PE or LE and Code ??? for Storage, Exhibit et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2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ducational, Cultural, Political, Labor, Religious, Professional Organiz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ducational, Study Centers Libraries &amp; Research Institute or "Think Tank"  for Policy Planning University Colle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3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ocial, Political, Lab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3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ligious, Spiritual, Contemplative, Inspir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3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ational Agreements for Geographic Area Use:ER-355 Country, City and Area Codes See also:"LE-000" for Legal Agreements and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3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fessional Associ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3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nks &amp; Financial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3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ultural &amp; Artistic, Museum Theater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3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ational Agencies (including United Natio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ted Nations Offices Fro specific office use ER-422.000 + Directory Acronym or Abreviation For Subsidary Agency use ER-433 For other Common system use ER-4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4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ized Agency - UN System For Specific Agency use ER-433 followed by Agency Acronyms eg: ER-433.000/WB =World Bank IMF, UNESCO, FAO etc For Subsidarries of UN use ER-432.000/UNDP or UNHCR et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4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ational Agency - Non UN For Specific Agency use ER-440 followed by Agency Acronyms For UN System Agency USE: ER-430 For UN use ER-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4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gional Grou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4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vernment Relations &amp; Agency use ER-550 &amp; Specific Country code for specific country se "GE-000" for Country Code use ER-520  for Inter gov't Use ER-700 for NGO's Non- Governmental Organis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litical Situations, eg.Bi-lateral or Multi-Lateral Complex Emergencies UNICEF approach or guidelines and background see also LE for Legal and OR for Manage- 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5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 Governmental Re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5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lations with Specific Gov't. Use with GE-000 code for Specific Country and also use "ER-550.000/Agency Acronym or code abreviation" e.g. "GE-CAN + ER-550.000/CIDA" = Canadian Int'l Develop Ag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5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ews Organiz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6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n-Government Organizations NGO   General including National Comm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7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ational Committees for UNICEF &amp;National Liaison Organization Cross reference GE-000 Country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7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GO  with Consultative Status  use ER-750 for those without consul st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7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GO without Consultative Statu  use ER-730 for those with consul st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7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GO with National Scope Within One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7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ividuals, Personalities, Heads of State, Decision Makers, Celebrity Suppor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8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uidelines for Contacts with Special Individuals, Supporter Celebrity etc including Bios General, Birthdays Celebrity Service, Future Proposals, Travel and Work pl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8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acts Admin, Legal Appoint Individuals and Contacts Appointment Letter: Legal st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8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fic Individual, Celebrity spokesperson, goodwill ambassador special representative and suppor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8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Event, External Meet'g Exhibits, Fairs, Visits Anniversa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9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Events, Anniversaries important d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9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hibits, Fairs &amp; Displ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9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ternal Meetings Outside UNICEF, Briefings See also ER-300 &amp; ER-400 See also Statement, Appear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9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Trip- Visit Ceremon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ER-9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Finance-Budget-Accounts:  Main General File - For Detail Use FI-100 = Coordination; FI-200= Finance; FI-300= Budget FI-400= Payments for Staff FI-600=Accounts; FI-700=Invest FI-800= Fun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FI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eneral Coordinated and Over- lapping for: Finance, Budget and Accou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urrency Including Exchange Rates, Utilization Fluctuation Conversion etc. Use FI-232.000 for Currency Exchange rates for specific time , Region or Stat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2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quidity and Operational Rese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2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ol, Monetary See Also: OR-500 Audit Funct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2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ustody of Funds , Transfer of Funds, Capital Assets Fund, Terminal payments Fun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2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me Financ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2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intly Financed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2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related matters-(future expenditure see also FI-650 budget oblig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licy and Planning for Budget Finance &amp; Accounts See also OR-100 for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3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Submissions Format= FI-323 Preparation = FI-325 Codes = FI-3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3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Estimates Actual or Propos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3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Implementation/Appro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3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s for Specific Location or Program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3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Allotments case filed by section or code For Obligations Use FI-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3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Cer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3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Reports on Status Budgetary Performance Report See Also OR-550 for Repo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3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Types: Regular, Program Overhead or Administrative Needs more thought maybe break down or use FI-390 for o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3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yments for Staff, Consultant staff assessments, salary, allowance, grants, pension income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sic Salary System Scale and Overtime    (Case file filed by loc.&amp;/or categor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4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llowances and Grants Pers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4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llowances and Grants Post Related to Offical Duties and Assignem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4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Payment of Staff or Consultant   (fe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4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nsion Related Payment and Fund (General Issues and Correspondence with UNJSP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4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Welfare Related Payments and Exp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4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unts (Invoices) Payment Vouchers, including Receipts Commitment of Funds, Debts, Petty Cash, Clai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6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unt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6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yments  &amp; Requests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6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o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6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unt Various Types &amp; Report Receivable, Payable daily et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6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itment of funds, Budget Obligations Expenditure  MOD Misc. Obligating doc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6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unts System Design, Instructions, Repo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6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unts with Specific Groups Ngo, Gov't, 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6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aims and Write off of Bad Deb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6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estments, Bank accounts, advances, savings, loans, operations - arrangements, including interagency and replenishment of impres accou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7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nk Operations &amp; Arrang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7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nk Reconcili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7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CEF Lo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7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estments (UNICEF) Sav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7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agency Arrang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7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lenishment of Impressment Accou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7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unding for UNICEF including donations, trust funds, program funding, contribution pledges, handling and custody of Fu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8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led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8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me Fun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8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nations and Contrib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ust Fu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8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ustody of Fu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andling of Fu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FI-8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Geographic Location  Main Term Country/ Area Codes:Non UNICEF "GE-" followed by Alpha Code For UNICEF Offices use "CF-" followed by Alpha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GE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Information Material : Main Term GENERAL FILE - FOR DETAIL USE IN-100 = ACCESS; IN-200=SYSTEM IN-300= PROCESS; IN-400=CREATE IN-500= CONTROL; IN-600=REFER IN-700=SUBJS; IN-800=PUBS&amp;DOCS IN-900= ADVOCATE, PROMO, PUB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IN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ess to Information Authorization = OR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ormation Systems see also OR-700 (organ. system), AD-500 (rcds mngmnt), AD-700 (data prcssng) &amp; AD-300 (mail, telex and other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brary and other lending storage retrieval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2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brary &amp; Reference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22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ormation Codes used in UNIC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2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lation (Communication between Systems) See also AD-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2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ormation Machine Transfer Processing (decide between this and AD-300, AD-700 datab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reation (and Contribution) of UNICEF Print and Non-print mater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esentation and Production Standards for UNICEF Print and Non Print Material, Format see also related Codes Copyright Logo, Identification standard CF/MN/M.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4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ople-Groups Involved in P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4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4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udio Visual Production Non- 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4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roduction &amp; Distribution Control (see also AD-500 Records Management for Documents, Reproduction Files Management and Arch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&amp; Background by Form Non UNICEF Produced, filed by type Books, Magazines Newsclippings etc. see also IN-700 by Subject and IN-800 for publications &amp; official Doc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6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ews Clippings (About UNICEF by Subjec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6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ooks, Print Media, Etc. Used for Reference -Background Non-UNICEF Produced Usually Bound or in Bin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6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n Print Audio Visual (Think more about separate series for Maps, Slides, CD-RO Video Tapes, Film, sound Tapes See IN-460 Production for ideas on possible break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6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Materials by Subject Cross Reference by other System/ Dewey or Compound Global Code For History see OR-900 For Appraisal see AD-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7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blications and Documents (maybe cross reference by Standard system - ISBN, Dewey Decimal, LC, etc) by format IN-820 UNICEF Series IN-830 UN Organ Series IN-880 Periodic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8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exing and Class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8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s (UNICEF) Directories Instructions (See OR-100) Some Document Series maybe Refered as "Official Records" or "Parlimentary Documents" e.g. those related to UNICEF Executive Board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8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s (Non-UNICEF) Serials Symbol Publications UN &amp; Other Organizations or Agencies Sometimes including  those referd as "Official Records" or "Parlimentary Documents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8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nuals (Non-UNICEF) Handbooks Newsletters &amp; Other Publicat's Non-Unicef Produced Cross Reference by another GCG Subject Code     (For UNICEF Organization Manuals, Operat's &amp; Guidelines Use OR-15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8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orts - NON-UNICEF Produced See  OR-550 for Evaluation Monitoring, Reports on UNICEF Activities including statis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riodicals, Magazines Newspapers, Regularly Issued Trade Pub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8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motion, Publicity, Advocacy Brief, Inform      See Also "ER-000: External Relations for News Media and related Organizations Special Events? Briefings Mission Statement see OR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N-9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Information Resource: Main Term GENERAL FILE - FOR DETAIL USE IR-200= Planning @ Data Model IR-300= Tech Sup &amp; Communicat IR-500= Records and Archive IR-700= Application Developmen IR-900= User Sup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IR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lanning and Data Model  Information Resource Mg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R-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ch Support &amp; Communication  Information Resource Mgnt or Info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R-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and Archive Management  Information Resource Information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R-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pplication Development  Information Resou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R-7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ser Support Help etc.  Information Resource or Information Technology or Inrmation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IR-9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Location =Use GE-000 or CF-000 FOR DETAIL USE "GE-" FOLLOWED BY ACRONYM FOR SPECIFIC Location.  Use"CF-"for UNICEF SEE UNICEF ADM MANUAL FOR LIST OF CITY/COUNTRY CODES. BOOK J SECTION 10.2. APPENDIX B &amp;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LC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Legal                Main Term GENERAL FILE - FOR DETAIL USE LE-200 = AGREEMENTS LE-300= LEGAL BASIS FOR UNICEF LE-400= CONVENTION,PRIVIL,IMMU IN-600= TRIBUNAL; IN-700=LITIG IN-800= INTERPRETATION OF LA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LE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greements with:host countries and other organizations, staff associ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LE-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ial Agreement, Exemption Exceptions with Host Country organizations or Staff Association eg. tax payments exemp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LE-2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gal basis for UNIC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LE-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ventions, Privileges, Immun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LE-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a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LE-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ibunals - International Court, UN Administra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LE-6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nctions [to be further described] against another organization or UNICEF Consider also with ER External Re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LE-7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py Right Claims and Trademark infringement for UNICEF Logo et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LE-7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gal Personnel Paraprofession staff related to Legal matters representation, dispute resol- ution e.g attorneys, Lawyers Arbitrators, mediators, notary ombudsperson? See also counseling and related 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LE-7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pretation of La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LE-8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Logs - Odd Size      Main Term Records and Other Material of Unusual Shape, Size or Content Requiring Special Handle/Store :cross reference to another code to indicate the subject of the item (eg. regus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LO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Miscellaneous Used as Temporary code, then reviewed for adding to one of other main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MI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bookmarkStart w:id="5" w:name="Organization"/>
            <w:r>
              <w:rPr>
                <w:b/>
              </w:rPr>
              <w:t>Organization and Management GENERAL FILE - FOR DETAIL USE OR-100 = POLICT AND PROCEDURES OR-200= STRUCTURE OF UNICEF OR-300= MEETINGS INTERNAL CF OR-400= PLAN; OR-500= MONITOR OR-600= LEAD, MANAGE, COORDINA</w:t>
            </w:r>
            <w:bookmarkEnd w:id="5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OR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licy &amp; Procedure for UNICEF Development &amp; 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rectives-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cedures for Organization UNIC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1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ndards Guidelines,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1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nuals of UNICEF (Pol &amp; Proc) and Manuals Effort; Document Official Policy and Procedure Guidelines and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1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ecedents; Specific Action or decision, setting standards or limits for future consid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1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te for the Record Making Policy or Precedent Setting (File chronological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1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ructure of UNICEF; Authority Including Charts, Delegation, and Respons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stablish or Represent UNICEF Stru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2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legation of Autho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2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cision policy and procedure for standard or for exceptions reporting etc.  Including executive decisions or those made by desiginated representat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2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untability for Decisions or actions taken or recommend  SEE also OR-231 Delegations of authority &amp; accountability for resul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2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etings - Internal UNICEF (General) (Use ER-300 for External Mtgs. &amp; Joint Mtgs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al Meeting types: Org. OR-311 Work Group/Area/Section OR-312 Cross Divisional task force, Committe etc. OR-315 Executive Board re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3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rms of Reference (Meeting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3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mbers: Committees, Meetings, Task Force, Working Groups Commissions, Sub-committees Project Team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3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eting Schedule, Calen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3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eting Documentation Agendas, minutes, notes, backgroud, reports otes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3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eting Facilities, Plans, Arrang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3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lan, Goals and Objectives Predetermine Action: Targets including Workplan Projections and completed a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ission Statements and Goals (broadly defin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4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bjectives &amp; specific Action Plan : Determine desired end result,usually time bound with agreed standard of evaluation when targets m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4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rategies, Analysis Decide How &amp; When to Achieve Goals approach probl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4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 , Priority, Sequence Establish timing of steps in Workplan etc   See also PR-000, PJ-000, PC-00 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4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kplan related iss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4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k Flow - Order of tasks and related activities necess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4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nitoring, Evaluation, Audits including  Surveys, Reports &amp; Statistics on UNICEF 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asure Results performance Ascertain Extent of Deviation from goals &amp; stand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5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nitoring and Evaluations Including Audits, Surveys, Inspections, Rpts. &amp; Sta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5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rveys on UNICEF 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5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orts (UNICEF Organizations) OR-551 Specific Locations OR-552 Country Annual Reports OR-553 Production Reports OR-556 Status Reports OR-558 Relations with Special Groups or Work Prog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5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Reports - Trip Report Working visits, field trips, special mtgs., etc. d trips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5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nagement Inspections -- Audit country or agency  files or Repo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5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adership, Control, Coordina- and Direction (consider using OR-5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6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agnosis &amp; Treatment - People Motivation, Leadership &amp; Organization (see also PE-7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6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am Building Development - People (see also PE-700/PE-200 Chose competent, compatable people in 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6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nage - Direct Persuade &amp; Inspire People to Take Desired Action Negotiate Agreements OR-637 = Negoti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6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fficiency and Effectiveness of Programmes, Projects Activities, Operations et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6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o/Communication in UNICEF consultation,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6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ol Activities toward Goal Ensure Progress Toward Objec- tives According to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6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lobal Sys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7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nual System -- UNICEF Organization Procedures and Policies Consolidated and Updated on a regular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7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lobal Classification Guide GCG Under development: Subject coding to be used as shorthand to identify and link related information in various documents and records received created or collected in UNIC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7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cation - Organization ? Wide:     Directives OR-150?? Maybe "IN-000"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8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istory Related Records UNICEF Most cases used with another Subject code. Research See also Appraisal Values AD-570 and Policy, Procedure and Precedents OR-100 Researchers = ER-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9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istory Related Advice UNICEF Records &amp; Archives see also other sub code. Research Info See also Appraisal Values AD-570 and Policy, Procedure and Precedents OR-100 Researchers = ER-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OR-9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rogramme Info &amp; Budget Codes See Also PC-000, PJ-000 and PT-000, Programme first character Alph from PIDB based on CF/EXD/1989 -007 30 Jun 1989 + add 1 Nov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PB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ocial Mobilization &amp; Advocacy   Programme first character Alph from PIDB based on CF/EXD/1989 -007 of 30 June 19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A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ty Organiniza &amp; Develop   Programme first character Alph from PIDB based on CF/EXD/1989 -007 of 30 June 19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C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oung Child Development   Programme first character Alph from PIDB based on CF/EXD/1989 -007 of 30 June 19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D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ducation Education Programme Info &amp; Budget Codes Programme first character Alph from PIDB based on CF/EXD/1989 -007 30 Jun 1989 + Add 1 Nov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E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men Centered Projects   Programme first character Alph from PIDB based on CF/EXD/1989 -007 of 30 June 19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F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eneral Project Codes the "G" is replace by proj code "H,N W" etc folowed by specific # Programme first character Alph from PIDB based on CF/EXD/1989 -007 of 30 June 19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G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ousehold food security  Programme Info &amp; Budget Codes Programme first character Alph from PIDB based on CF/EXD/1989 -007 30 Jun 1989 + Add 1 Nov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L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trition Nutrition Programme Info &amp; Budget Codes Programme first character Alph from PIDB based on CF/EXD/1989 -007 30 Jun 1989 + Add 1 Nov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N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CEF Programme Support   Programme first character Alph from PIDB based on CF/EXD/1989 -007 of 30 June 19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P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ildren Especially Difficult Circumstances  Programme first character Alph from PIDB based on CF/EXD/1989 -007 of 30 June 19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S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lanning and Social Statistics   Programme first character Alph from PIDB based on CF/EXD/1989 -007 of 30 June 19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T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ater &amp; Environment Sanitation  Programme Info &amp; Budget Codes Programme first character Alph from PIDB based on CF/EXD/1989 -007 30 Jun 1989 + Add 1 Nov89 See also PC, PT and PR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B-W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rogramme Components [Attribu] From PIDB (Programme Info Database) See CF/EXD/1986-2892 Attachment 2, page 2 Check PIMU for most recent, attribut es. M.Vargo was 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PC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ty &amp; Family Based Serv Component Major Programme Them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C-C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ducation           Component Major Programme Theme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C-E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men Centered Proj. Component Major Programme Theme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C-F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ealth               Component Major Programme Theme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C-H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cation &amp; Social Mobil- zation Component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C-K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trition and Food  Component Major Programme Theme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C-N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lanning, Monitoring, Evalua- tion and Programme Support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C-P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Groups Centered Proj's Component Major Programme Them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C-S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ater and Sanitation Component Major Programme Theme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C-W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bookmarkStart w:id="6" w:name="Personnel"/>
            <w:r>
              <w:rPr>
                <w:b/>
              </w:rPr>
              <w:t>Personnel &amp; Human Relations GENERAL FILE - FOR DETAIL USE PE-100= POLICY AND PROCEDURES PE-200= RECRUIT; PE-300= DUTY PE-400= RENUMER; PE-500= MOVE PE-600= EVALUAT; PE-700= TRAIN PE-800= STAFF RELATIONS  HR</w:t>
            </w:r>
            <w:bookmarkEnd w:id="6"/>
            <w:r>
              <w:rPr>
                <w:b/>
              </w:rPr>
              <w:t>?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PE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rsonnel Practices &amp; Admin. Control, Personnel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rsonnel Practices &amp; Administrative Control - Policy and Procedure  (See also "OR-" for Polic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ruitment of Personnel Appointment and Placement Types of Appointment Conditions of Service and related personnel a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ruitment Implementation Staffing and Manning Table PE-211 Terms of appoint PE-212 Authorization PE-215 Establishment Allocate PE-217 Breaks in Ser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2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pplications, Announcements, Roster, Offers Personal History Forms (P.1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2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ppointments Types, Terms, Agreements    Gen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2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earances: Residence Status Medical, Visa, Nationality Education, Names, Fami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2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2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ypes of Staff (Categories) Contracts could also Subdivide by Core and Non-Core staff posts and other issues See also continuation of PE-270.000 under PE-280.00 One Core &amp; One Non Cor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2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tegories of Contracts (CON'T Continued from PE-270 or use PE-280 for another main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2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lacement of Staff for example Non-Core staff in core positions pending apt. for Executive Decisions see PE-238.000 and OR-24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2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uties, Responsibilities, Obligations &amp; Privileges Conditions of Ser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Rules &amp; Regu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3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bligations and Standards of Conduct for Int'l Civil Servants; Personal 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3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ditions of Service including exceptions or additions for specific geographic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3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ave Type or Appro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3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ttendance and Record Keep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3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utside Activities See also PE-800  Staff Activities Personal Social Cultural Educational Representational Inspirational Motivational Recre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3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laries, Related Remuneration and Benefits Job Classification and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4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la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4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titlements &amp; Allowances: Non-Resident, Evacuation, Transport, Assignment, Termination, Language, Install Dependency, Representation Education, Travel, Spec Post Subsist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4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surance and Assistance Available and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4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ensation and Clai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4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nsion Plans, Benifits, Funds Meet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4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b and Post Classification Standards and Decisions Benchma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4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st Description or Job description, J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4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4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ividual's Files, Movement of Personnel and related Personnel A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ividual Staff Member File By Name, By Index Number incl. curriculum vitae Res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5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ving Conditions, Language social and other Cust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5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Files Question of Access Contents Privacy Confidentiali Confidentiality Processing Policy of Informing Staff of material in 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5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fer Relocation Rotation Reassignment Evacuation Exchange Loan Utilization PE-542 =  Mobility PE-544 = Missions PE-546 = Tour of du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5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List Data Base Sorted by Skills, Experience Nationality, Post Number Index Number et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5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t Assig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5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and Removal (See Also PE-430 for Movement Allowance, Transportation &amp; Terminal Allowan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5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paration, Resignation, Death, Retirement, Termination Repatriation, for payments see also FI-440.000 for grants see PE-433.000 Exit interview = PE-587 &amp; name of person or p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5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t Assig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5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valuation Of Staff Personnel - including Performance Evaluation Report Career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6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uidelines - for Evaluation of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6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roduction - Implementation Evaluation of Staff including Performance Evaluation Re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6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rformance Evaluation Forms PER Report, CF/AI/???? Use PE-650 for completed part of PAS Performance Appraisal Sys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6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ypes of Performance Evaluation Repo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6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leted PER Performance Evaluation Reports and Recomendations for sorts see PE-652 for staff member PE-654 for post PE-656 for work un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6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reer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6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in, Educate, Develop Staff PE-710= Plans  PE-720=Activity PE-730= Programms 740=External PE-750= Participants PE-760= Instructors PE-770= Material Learning Pack PE-780= Evaluation prog &amp; 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7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ining Plans See also OR-400 including Requests Recei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7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ining Activities &amp; Reque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7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al Training Programme Separated by Subject Brief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7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ternal Training Programmes Separated by Subject Brief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7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icipants in Training Programme: Students, Trainees Individuals, Groups Interns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7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ining Instructors, Teachers Consultants, Trai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7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ining Material/Instruction Learning Packages &amp; Aids Print and Non-Print Tapes Video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7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valuation of Training Programmes, Participants Instructors Examinations See Also OR-500 Evaluation OR-555 Repo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7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tivities of the Staff Welfare including health Representational, Cultural Social, Physical, Educational Motivational, Inspirational Recreational, Correctional Pers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8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ssociation or Programme Types PE-811 = Representational; PE-812 = Cultutal-Social; 813=Inspirational,Motivational 814= Education; 815=Multi-Purp 817= Physical, Recreational 818=Correctional, 819=Pers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8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ternal Activities of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8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meetings, Organizations &amp; Association Freedoms and Procedures to communicate and request services (See Also OR-300 internal Meeting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8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ppeals/ Grievances Administration of Justice Panel of Counsel Ombudsperson Discrimination Harass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buttals of Evaluation of Performance (see also PE-600 = Evaluation of Staf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8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ciplinary Meas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8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cation &amp; Staff Publications including distribution, bulletin Boards announcements, orientation programmes integrated in all asp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mergency &amp; Medical Actions God or man made disaster, protection, captives  Crises Security of Int'l  Civil Servant - Staff Response Blood Drives wider community See also PE-825, AD-2??Facil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8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Positions or Discussions on Various Subjects filed together for easy ac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E-8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rogramme Projects from PIDB database See CF/EXD/1986-2892 Check PIMU for most recent to be reviewed. See also PB C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PJ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ty &amp; Family Based Proj. Component Major Programme Them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J-C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ducation              Project Major Programme Theme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J-E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men Centered Proj. Project Major Programme Theme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J-F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ealth Project Major Programme Theme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J-H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cation &amp; Social Mobil- zation Project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J-K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trition and Food  Project Major Programme Theme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J-N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lanning, Monitoring, Evalua- tion and Programme Support Project  Sub Component -can be various   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J-P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Groups Centered Proj's Project   Major Programme Them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J-S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ater and Sanitation Project Major Programme Theme Sub Component - can be various see "PC-000" Codes In PIDB, Specific Projects are identified by Major theme then 3 digit number for 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J-W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rogramme related Codes See Also PC-000, PJ-000 and PT-000, PB-000 Programme first character Alph from PI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PR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mergency           Programme  *** in code = Unique within each country / in code = Major Programme The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R-M/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ry           Programme  *** in code = Unique within each country /  in code = use for Major Programme The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R-Y/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rea Specific        Programme  *** in code = Unique within each country "/" in code = Major Programme The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R-Z/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rogramme Thesaurus [PREVIOUS] key words and Codes Developed in 1980's for UNICEF Programme related Terms. Being revised by NYH Library Unit during 1997-1998. Orig.maintained by Geneva. See also PJ, PC, P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PT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licy Go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T-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assification of Count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T-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rowth and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T-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ocial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T-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ealth, Broad Concep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T-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Yo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T-6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ources and Suppl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T-7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ormation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T-8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frica, Sub-regional Ter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PT-9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bookmarkStart w:id="7" w:name="Supply"/>
            <w:r>
              <w:rPr>
                <w:b/>
              </w:rPr>
              <w:t>Supply               Main Term GENERAL FILE - FOR DETAIL USE SU-200= PROCURMENT SU-300= MONITORING SUPPLY OPER SU-500= VENDORS/SUPPLIERS SU-600= COMMOD; SU-700= TRANSP SU-800= WAREHOUSE, STORE &amp; PAC</w:t>
            </w:r>
            <w:bookmarkEnd w:id="7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SU-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curement Policy (Should be under OR?) : Procedures and Rules, Admin Procurement for Offices, Authoriz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2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quests for Procurement [General] : Supply List (SL), Supply Call Forwards [SCF], Without SL or SCF,Administrative Procurement, Reimbursable Prefixes, Reorders, Stock Replenish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2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cal Procurement : and in Contributing Count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2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ids General : Procedures, Invitations to Bid, REquests for Info [RFI], Request for Proposal [RFP], Bid Clauses, Joint Bids, Openings, Bidders List, Item price L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2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ers - Bids Received : Price Estimates, Non-Formal Bids, Notifications, Long Price Agreements, Adjucation, Tabulation  of Bids, Award of Contract, Cancelation, Re-or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2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rchase Orders (General) and other contracts relating to Purchases: Statue: Open / Closed, From Field, Reviews, Amendments, Distribution, Instructions and Notes,Register &amp; Coding, Payment of POs,  See also Contract Review Comitt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2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ssue Orders &amp; IO Status  - UNIP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2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nitoring Supply, Operation: Procurement to Delivery (See also GCG "OR-500" Codes) assuring Preparedness for emergency supply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gistics  Also Assuring preparedness for contingencies and emergency,  Reports on Appraisal of Logistics See Also SU-700 Distribution and Trans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3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ation Used in Connection with Monitoring of Supply Operations; TAG Target Arrival Date, Supplies in Warehouse &amp; in Trans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3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pply Statistics; Measurement of Call Forwards by T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3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pedi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3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hipping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3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orage and Packing Statistics &amp; Cha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3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endors, Suppliers of goods or services contractors, Consult- ants see also PE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endors Suppliers Codes If authoritative Local or Global List exists refer to and use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5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actual Arrangements with Vendors/Suppliers - UNICEF standard clauses, controls, [Consultants see also PE-227] ;Contract Service Type , Vendor Contribution in Kind, Vendor Providing item without ch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5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ial Reports on Vendors (Dun &amp; Bradstre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5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quiries Regarding Vendors Performance(see also SU 300 or SU-660 by Commodi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5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endors Catalogues &amp; Product Sheets (By vendor) See also SU-600 for info by commod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5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endors Correspondence (By Vend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5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odities goods services offered for purchase or s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6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odity Codes (abbreviation or shorthand representation or picture substitution); Code sources, Revisions, Code Groups, Numerical or Alpha Li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6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talogue (UNIPAC Standard Item) , Illustrations, History, Price List, Modifications, Comon User items, Non-Standard, Items with out charge by Vendor or other sou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6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ndardization: standards, norms and specification by Commodity, Category or Commodity Code; Label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6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uide Lists; Revisions and Suggestions [Catalogue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6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 Research (Specification by Commodity) ; Trade Shows, Vendor Samples, Sample Room Inventory Log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6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odity Product Information (Catalogues) Gen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6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Arrangement for use of Commodity: Guarantees, Commodity Service Agreements, Spare pa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6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uality Control , QC Reports, Test Reports by Code, Time Table Monitor, Compl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6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port of Material and Goods for Delivery, Distribution  See also SU-310 Log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7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hipments General: Direct shipments, Sailing Files, Personal Shipments Files, Ship Admin Equipment &amp; Supplies, Outturn reports - Acknowledgement of Receipt of Suppl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7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reight / General / Schedules:  Courier, Carrier, Forwarder; Mode of Transport [ land, sea, air ], Container Freight, Freight Studies, Ocean Freight Consultatnt, Charges, Shipping Sche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7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hipping Documentation : Export, Inport, Custom Documentation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7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surance of Goods and Materials in Transit: Insurance Policies, Sell Insured, ICC Ship - Excess value over defined limit $100,000, Insurance Cost, Covers, Provisional Covers, Definite Covers, Floating Policy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7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aims : Log Book of Claim Actions, Possible Claims, Outstanding [Open] Claims, Settled Claim Reports, Closed Clai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7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arehouse,Storage &amp; Packing (Gener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8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rges for Warehouse Storage &amp; Packing &amp; Pac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8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terials Management (Guidelines) ; including handling of Dangerous Mater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8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cking: Specification for packing Supplies, Packing Slips, Markings, Decals, Containers, Packing List Regi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8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entory of items in storage: Stock Number, Inventory List, Stock Taking, Hold Tag Register, Breakage Register, Stock P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ock Movement : Line items, Slow Moving Items,  Stock Transfers, Stock Dispos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8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arehouse Equipment (Used In Storage Are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8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arehouse Storage Conditions (Heat,Light ect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n-stock Items in Storage [e.g, office Records / Administrative Equipment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GCG: SU-8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EW YORK United Nations Secretari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G: UN-NYH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</w:t>
    </w:r>
    <w:r>
      <w:rPr>
        <w:sz w:val="16"/>
        <w:lang w:eastAsia="en-US"/>
      </w:rPr>
      <w:t xml:space="preserve">[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5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5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]  Last printed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RINTDATE \@"dd/MM/yyyy\ HH:mm:ss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0/04/2002 01:02:00 P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 xml:space="preserve">Draft of UNICEF Global Record Series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53:00Z</dcterms:created>
  <dc:creator>tl3</dc:creator>
  <dc:description/>
  <dc:language>en-US</dc:language>
  <cp:lastModifiedBy>tl3</cp:lastModifiedBy>
  <cp:lastPrinted>2002-04-10T13:02:00Z</cp:lastPrinted>
  <dcterms:modified xsi:type="dcterms:W3CDTF">2002-04-10T22:18:00Z</dcterms:modified>
  <cp:revision>5</cp:revision>
  <dc:subject/>
  <dc:title>Record Title</dc:title>
</cp:coreProperties>
</file>