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____________________Forward Header_____________________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Date:</w:t>
        <w:tab/>
        <w:tab/>
        <w:t>08/May/1998 11:29 AM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____________________Forward Header_____________________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Subject:</w:t>
        <w:tab/>
        <w:t xml:space="preserve">CF-NYH Sample Record &amp; Archive Related Advice 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Author:</w:t>
        <w:tab/>
        <w:t>Adhiratha Keefe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Date:</w:t>
        <w:tab/>
        <w:tab/>
        <w:t>03/Sep/97 2:57 P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For CC Mail Records BB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</w:t>
      </w:r>
      <w:r>
        <w:rPr>
          <w:rFonts w:ascii="Arial" w:hAnsi="Arial"/>
          <w:color w:val="000080"/>
          <w:lang w:val="en-US"/>
        </w:rPr>
        <w:t xml:space="preserve">Below is a sample of Record and Archive Management generic advi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to field offices. Annex B is the full RAM order list. Some detail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listed in Annex C and Annex E might be relevant for shared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systems questions. At any rate you can obtain more details and/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request a meeting with RAM unit to review information and develo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 action plan for your work unit.    Regularly scheduled RAM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classes are available for all NYHQ staff - Adhira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__________ Forward Header __________________________________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GENERIC RAMP response to Field Office: CF/NYH/IRM/RAM/1997-104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---------------INTER-OFFICE MEMORANDUM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To:          [1. person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</w:t>
      </w:r>
      <w:r>
        <w:rPr>
          <w:rFonts w:ascii="Arial" w:hAnsi="Arial"/>
          <w:color w:val="000080"/>
          <w:lang w:val="en-US"/>
        </w:rPr>
        <w:t xml:space="preserve">[2. Title]                                      </w:t>
        <w:tab/>
        <w:tab/>
        <w:tab/>
        <w:tab/>
        <w:t>[3. Date: DD Month 19??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</w:t>
      </w:r>
      <w:r>
        <w:rPr>
          <w:rFonts w:ascii="Arial" w:hAnsi="Arial"/>
          <w:color w:val="000080"/>
          <w:lang w:val="en-US"/>
        </w:rPr>
        <w:t xml:space="preserve">UNICEF [4. City, Country]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From:      Adhiratha Kevin Keefe      </w:t>
        <w:tab/>
        <w:t xml:space="preserve">Ref:    [5. CF/NYH/IRM/RAM/97-???]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</w:t>
      </w:r>
      <w:r>
        <w:rPr>
          <w:rFonts w:ascii="Arial" w:hAnsi="Arial"/>
          <w:color w:val="000080"/>
          <w:lang w:val="en-US"/>
        </w:rPr>
        <w:t xml:space="preserve">Records Management Officer      </w:t>
        <w:tab/>
        <w:t xml:space="preserve">Sub:    AD-513 UNICEF NYHQ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000080"/>
          <w:lang w:val="en-US"/>
        </w:rPr>
        <w:tab/>
        <w:tab/>
        <w:tab/>
        <w:t xml:space="preserve">C/R:    [6.      CF-????]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Subject:    Request For Records and Archive Management Inform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1.      Thank you for your recent request of dd Month. 1996 [7.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Reference: &gt;????????????].    I understand you would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information on [8................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2. The annexes attached should provide the information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require. All the annexes are in process of revision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consolidation to allow a quick response and follow up where m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details are requir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3    We will send immediately via pouch everything listed in Annex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. Good feedback was received on the usefulness of "RAMP Qui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Steps" [RAM93-095/Rev.2]. The one page contains a guide to ma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function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A      Manage Correspondence Items [Start a Chron Log]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BB      Manage Record Series (Group of related records 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</w:t>
      </w:r>
      <w:r>
        <w:rPr>
          <w:rFonts w:ascii="Arial" w:hAnsi="Arial"/>
          <w:color w:val="000080"/>
          <w:lang w:val="en-US"/>
        </w:rPr>
        <w:t>fold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CC      Manage File folders (from important series covering all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  </w:t>
      </w:r>
      <w:r>
        <w:rPr>
          <w:rFonts w:ascii="Arial" w:hAnsi="Arial"/>
          <w:color w:val="000080"/>
          <w:lang w:val="en-US"/>
        </w:rPr>
        <w:t>required   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DD      Revise or Assign    Folder codes (shorthand used to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  </w:t>
      </w:r>
      <w:r>
        <w:rPr>
          <w:rFonts w:ascii="Arial" w:hAnsi="Arial"/>
          <w:color w:val="000080"/>
          <w:lang w:val="en-US"/>
        </w:rPr>
        <w:t xml:space="preserve">assist filing and quick retrievals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EE      Draft Local Office Destruction/ Retention    Schedule FF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</w:t>
      </w:r>
      <w:r>
        <w:rPr>
          <w:rFonts w:ascii="Arial" w:hAnsi="Arial"/>
          <w:color w:val="000080"/>
          <w:lang w:val="en-US"/>
        </w:rPr>
        <w:t xml:space="preserve">Establish Archives. (Manage Boxes in Storage Area 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                </w:t>
      </w:r>
      <w:r>
        <w:rPr>
          <w:rFonts w:ascii="Arial" w:hAnsi="Arial"/>
          <w:color w:val="000080"/>
          <w:lang w:val="en-US"/>
        </w:rPr>
        <w:t>Archiv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4.      For a good overview and some guidance on practical recor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d archive concerns you may also wish to request for review Ni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Narishkin's reports from WCARO Abidjan. "Filing and Recor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Management in WCARO". Details in Annex C [RAM/1997-097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5.      Let us know what is helpful, what is the best way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transmit additional details to you and please do share any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you develop or come across which applies to your local situa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Regards - Adhira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------------------ANNEX Contents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nex A      is a description of the items most requested by Fie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Offices [and all will be sent via pouch][RAM/1997-095]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nex B      is a more complete list of items available.    You m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order any of the additional items listed. [as of Aug/1996]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[RAM/1997-096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nex C,    provides further details e.g. Field Experience,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codes, plans/status of PC software development [RAM/1997-097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nex D      explains the Documents, Manuals, Publications and For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>[DMPF] Series Register [RAM/1997-098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Annex E      List of Main Terms and Codes of Global Classificat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000080"/>
          <w:lang w:val="en-US"/>
        </w:rPr>
        <w:t xml:space="preserve">          </w:t>
      </w:r>
      <w:r>
        <w:rPr>
          <w:rFonts w:ascii="Arial" w:hAnsi="Arial"/>
          <w:color w:val="000080"/>
          <w:lang w:val="en-US"/>
        </w:rPr>
        <w:t xml:space="preserve">Guide.      [RAM/1997-099]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80"/>
          <w:lang w:val="en-US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0</Characters>
  <CharactersWithSpaces>3131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4:13:00Z</dcterms:created>
  <dc:creator>Adhiratha Kevin Keefe</dc:creator>
  <dc:description/>
  <dc:language>en-US</dc:language>
  <cp:lastModifiedBy/>
  <dcterms:modified xsi:type="dcterms:W3CDTF">1998-12-29T15:48:00Z</dcterms:modified>
  <cp:revision>2</cp:revision>
  <dc:subject/>
  <dc:title>____________________Forward Header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