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</w:rPr>
        <w:t>REF: CF/NYH/IRM/RAM/97-067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Global Classification Guide Code Listing (8 lines) Report : GCG8W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________________________________________                      _____________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>Generated : 06/06/1997    at    10:1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</w:t>
      </w:r>
      <w:r>
        <w:rPr>
          <w:rFonts w:ascii="Times New Roman" w:hAnsi="Times New Roman"/>
        </w:rPr>
        <w:t>GCG Code                                              Titl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___________________________    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AD</w:t>
        <w:noBreakHyphen/>
        <w:t>000.000                                      Administration              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200=Accommodation; AD</w:t>
        <w:noBreakHyphen/>
        <w:t>300=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operty; AD</w:t>
        <w:noBreakHyphen/>
        <w:t>400=Communic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500 = Records &amp; Archiv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700 = Data Processi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D</w:t>
        <w:noBreakHyphen/>
        <w:t>800 = Trave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CC</w:t>
        <w:noBreakHyphen/>
        <w:t>000.000                                      Commodity Codes    UNCCS Comm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ding System contact IAPS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.g. use Codes for specific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oduct/Commodity Literatur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Was "CM</w:t>
        <w:noBreakHyphen/>
        <w:t>" and UNICEF Commodit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ding System contact IAPS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penhagen, Denmar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CF</w:t>
        <w:noBreakHyphen/>
        <w:t>000.000                                      Childrens Fund UNICEF Offic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F</w:t>
        <w:noBreakHyphen/>
        <w:t xml:space="preserve"> followed by Acrony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or Specific Offic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CM</w:t>
        <w:noBreakHyphen/>
        <w:t>000.000                                      Commodity Codes        [PREVIOUS]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Was "CM</w:t>
        <w:noBreakHyphen/>
        <w:t>" and UNICEF Commodit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des for specific Produc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Literature          Replaced b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C</w:t>
        <w:noBreakHyphen/>
        <w:t>000.000 UNCCS UN Comm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ding System contact IAPS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penhagen, Denmark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>000.000                                      External Relations      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R</w:t>
        <w:noBreakHyphen/>
        <w:t>200=FUNDRAISING;        ER</w:t>
        <w:noBreakHyphen/>
        <w:t>300=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DUC.CULT,POLIT,REL,LABOR,PRO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R</w:t>
        <w:noBreakHyphen/>
        <w:t>400=INT'L(&amp;UN):ER</w:t>
        <w:noBreakHyphen/>
        <w:t>500=GOV'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R</w:t>
        <w:noBreakHyphen/>
        <w:t>600=MEDIA; ER</w:t>
        <w:noBreakHyphen/>
        <w:t>700=NGO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R</w:t>
        <w:noBreakHyphen/>
        <w:t>800=INDIVID/ ER</w:t>
        <w:noBreakHyphen/>
        <w:t>900=SPC EV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I</w:t>
        <w:noBreakHyphen/>
        <w:t>000.000                                      Finance</w:t>
        <w:noBreakHyphen/>
        <w:t>Budget</w:t>
        <w:noBreakHyphen/>
        <w:t>Accounts:    Ma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</w:t>
        <w:noBreakHyphen/>
        <w:t>100 = Coordination; FI</w:t>
        <w:noBreakHyphen/>
        <w:t>200=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nance; FI</w:t>
        <w:noBreakHyphen/>
        <w:t>300= Budge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</w:t>
        <w:noBreakHyphen/>
        <w:t>400= Payments for Staf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</w:t>
        <w:noBreakHyphen/>
        <w:t>600=Accounts; FI</w:t>
        <w:noBreakHyphen/>
        <w:t>700=Inves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I</w:t>
        <w:noBreakHyphen/>
        <w:t>800= Funding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GE</w:t>
        <w:noBreakHyphen/>
        <w:t>000.000                                      Geographic Location    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untry/ Area Codes:Non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"GE</w:t>
        <w:noBreakHyphen/>
        <w:t>" followed by Alpha Co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or UNICEF Offices use "CF</w:t>
        <w:noBreakHyphen/>
        <w:t>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ollowed by Alpha co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>000.000                          Information Material: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100 = ACCESS; IN</w:t>
        <w:noBreakHyphen/>
        <w:t>200=SYSTE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300= PROCESS; IN</w:t>
        <w:noBreakHyphen/>
        <w:t>400=CREAT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500= CONTROL; IN</w:t>
        <w:noBreakHyphen/>
        <w:t>600=REF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700=SUBJS; IN</w:t>
        <w:noBreakHyphen/>
        <w:t>800=PUBS&amp;DOC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900= ADVOCATE, PROMO, PUBL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R</w:t>
        <w:noBreakHyphen/>
        <w:t>000.000                                      Information Resource: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R</w:t>
        <w:noBreakHyphen/>
        <w:t>200= Planning @ Data Mode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R</w:t>
        <w:noBreakHyphen/>
        <w:t>300= Tech Sup &amp; Communica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R</w:t>
        <w:noBreakHyphen/>
        <w:t>500= Records and Archiv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R</w:t>
        <w:noBreakHyphen/>
        <w:t>700= Application Developme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R</w:t>
        <w:noBreakHyphen/>
        <w:t>900= User Suppor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C</w:t>
        <w:noBreakHyphen/>
        <w:t>000.000                                      Location =Use GE</w:t>
        <w:noBreakHyphen/>
        <w:t>000 or CF</w:t>
        <w:noBreakHyphen/>
        <w:t>0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OR DETAIL USE "GE</w:t>
        <w:noBreakHyphen/>
        <w:t>" FOLLOWE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BY ACRONYM FOR SPECIFIC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Location.    Use"CF</w:t>
        <w:noBreakHyphen/>
        <w:t>"for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EE UNICEF ADM MANUAL FOR LIS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F CITY/COUNTRY CODES. BOOK J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ECTION 10.2. APPENDIX B &amp; 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E</w:t>
        <w:noBreakHyphen/>
        <w:t>000.000                                      Legal                                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LE</w:t>
        <w:noBreakHyphen/>
        <w:t>200 = AGREEMEN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LE</w:t>
        <w:noBreakHyphen/>
        <w:t>300= LEGAL BASIS FOR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LE</w:t>
        <w:noBreakHyphen/>
        <w:t>400= CONVENTION,PRIVIL,IMMU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600= TRIBUNAL; IN</w:t>
        <w:noBreakHyphen/>
        <w:t>700=LITI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</w:t>
        <w:noBreakHyphen/>
        <w:t>800= INTERPRETATION OF LAW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O</w:t>
        <w:noBreakHyphen/>
        <w:t xml:space="preserve">000.000                                      Logs </w:t>
        <w:noBreakHyphen/>
        <w:t xml:space="preserve"> Odd Size            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cords and Other Material o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Unusual Shape, Sise or Cont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quiring Special Handel/Stor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:cross reference to anoth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de to indicate the subjec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f the item (eg. regusters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MI</w:t>
        <w:noBreakHyphen/>
        <w:t>000.000                                      Miscellaneou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Used as Temporary code, the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viewed for adding to o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f other main cod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>000.000                                      Organization and Manage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</w:t>
        <w:noBreakHyphen/>
        <w:t>100 = POLICT AND PROCEDUR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</w:t>
        <w:noBreakHyphen/>
        <w:t>200= STRUCTURE OF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</w:t>
        <w:noBreakHyphen/>
        <w:t>300= MEETINGS INTERNAL C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</w:t>
        <w:noBreakHyphen/>
        <w:t>400= PLAN; OR</w:t>
        <w:noBreakHyphen/>
        <w:t>500= MONIT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OR</w:t>
        <w:noBreakHyphen/>
        <w:t>600= LEAD, MANAGE, COORDIN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000.000                                      Programme Info &amp; Budget Cod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ee Also PC</w:t>
        <w:noBreakHyphen/>
        <w:t>000, PJ</w:t>
        <w:noBreakHyphen/>
        <w:t>000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T</w:t>
        <w:noBreakHyphen/>
        <w:t>000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ogramme first character Alp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rom PIDB based on CF/EXD/1989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  <w:noBreakHyphen/>
      </w:r>
      <w:r>
        <w:rPr>
          <w:rFonts w:ascii="Times New Roman" w:hAnsi="Times New Roman"/>
        </w:rPr>
        <w:t>007 30 Jun 1989 + add 1 Nov89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C</w:t>
        <w:noBreakHyphen/>
        <w:t>000.000                                      Programme Components [Attribu]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rom PIDB (Programme Inf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Database) See CF/EXD/1986</w:t>
        <w:noBreakHyphen/>
        <w:t>289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Attachment 2, page 2 Check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IMU for most recent, attribu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es. M.Vargo was contac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E</w:t>
        <w:noBreakHyphen/>
        <w:t>000.000                                      Personnel &amp; Human Rel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100= POLICY AND PROCEDUR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200= RECRUIT; PE</w:t>
        <w:noBreakHyphen/>
        <w:t>300= DUT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400= RENUMER; PE</w:t>
        <w:noBreakHyphen/>
        <w:t>500= MOV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600= EVALUAT; PE</w:t>
        <w:noBreakHyphen/>
        <w:t>700= TRAI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E</w:t>
        <w:noBreakHyphen/>
        <w:t>800= STAFF RELATIONS    HR?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J</w:t>
        <w:noBreakHyphen/>
        <w:t>000.000                                      Programme Projec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rom PIDB databas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</w:rPr>
        <w:t>See CF/EXD/1986</w:t>
        <w:noBreakHyphen/>
        <w:t>2892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</w:rPr>
        <w:t>Check PIMU for most rec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to be reviewed. See also PB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Cod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R</w:t>
        <w:noBreakHyphen/>
        <w:t>000.000                                      Programme related Cod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ee Also PC</w:t>
        <w:noBreakHyphen/>
        <w:t>000, PJ</w:t>
        <w:noBreakHyphen/>
        <w:t>000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T</w:t>
        <w:noBreakHyphen/>
        <w:t>000, PB</w:t>
        <w:noBreakHyphen/>
        <w:t>0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ogramme first character Alph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from PID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T</w:t>
        <w:noBreakHyphen/>
        <w:t>000.000                                      Programme Thesauru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key words and Codes Develope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in 1980's for UNICEF Programm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related Terms. Being revise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by NYH Library Unit duri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1997</w:t>
        <w:noBreakHyphen/>
        <w:t>1998. Orig.maintained b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Geneva. See also PJ, PC, PB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SU</w:t>
        <w:noBreakHyphen/>
        <w:t>000.000                                      Supply                              Main Ter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GENERAL FILE </w:t>
        <w:noBreakHyphen/>
        <w:t xml:space="preserve"> FOR DETAIL US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U</w:t>
        <w:noBreakHyphen/>
        <w:t>200= PROCUR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U</w:t>
        <w:noBreakHyphen/>
        <w:t>300= MONITORING SUPPLY OP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U</w:t>
        <w:noBreakHyphen/>
        <w:t>500= VENDORS/SUPPLIER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U</w:t>
        <w:noBreakHyphen/>
        <w:t>600= COMMOD; SU</w:t>
        <w:noBreakHyphen/>
        <w:t>700= TRANSP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SU</w:t>
        <w:noBreakHyphen/>
        <w:t>800= WAREHOUSE, STORE &amp; PA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age Number 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  <w:noBreakHyphen/>
        <w:t xml:space="preserve"> </w:t>
      </w:r>
      <w:r>
        <w:rPr>
          <w:rFonts w:ascii="Times New Roman" w:hAnsi="Times New Roman"/>
        </w:rPr>
        <w:t xml:space="preserve">End of Report </w:t>
        <w:noBreakHyphen/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WP MathA" w:hAnsi="WP MathA"/>
        </w:rPr>
        <w:t>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P Math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1</Words>
  <Characters>0</Characters>
  <CharactersWithSpaces>6622</CharactersWithSpaces>
  <Company>UNIC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22:30:00Z</dcterms:created>
  <dc:creator>Adhiratha Kevin Keefe</dc:creator>
  <dc:description/>
  <dc:language>en-US</dc:language>
  <cp:lastModifiedBy/>
  <dcterms:modified xsi:type="dcterms:W3CDTF">1998-12-27T22:30:00Z</dcterms:modified>
  <cp:revision>2</cp:revision>
  <dc:subject/>
  <dc:title>REF: CF/NYH/IRM/RAM/97-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hiratha Kevin Keefe</vt:lpwstr>
  </property>
</Properties>
</file>