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</w:rPr>
        <w:t>REF: CF/NYH/IRM/RAM/97-068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lobal Classification Guide Code List (1 line title/Desc=90 char tot=1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_____________                                                                                                            Report : GCG1L111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Generated : 06/06/1997    at    11:0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</w:rPr>
        <w:t>GCG Code                                              Tit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___________________________    _______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 xml:space="preserve">000.000                                      Administration              Main Term General File </w:t>
        <w:noBreakHyphen/>
        <w:t xml:space="preserve"> For Detail use: AD</w:t>
        <w:noBreakHyphen/>
        <w:t>200=Accommodation; AD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100.000                                      Service Administration Overvi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200.000                                      Accommodations and Environment office, personal or commun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300.000                                      Property including                          Office Equipment + Suppl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400.000                                      Communication                                    Including: AD</w:t>
        <w:noBreakHyphen/>
        <w:t>420 = Mail;            AD</w:t>
        <w:noBreakHyphen/>
        <w:t>430 = Pouch Oper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500.000                                      Records &amp; Archive Management      including file folders,                Correspondence, Documen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700.000                                      Data Processing &amp; Information    Resource Management including    Software, Application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AD</w:t>
        <w:noBreakHyphen/>
        <w:t>800.000                                      Travel &amp; Transporta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C</w:t>
        <w:noBreakHyphen/>
        <w:t>000.000                                      Commodity Codes    UNCCS Common    Coding System contact IAPSO        e.g. use Codes for specifi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F</w:t>
        <w:noBreakHyphen/>
        <w:t>000.000                                      Childrens Fund UNICEF Offices    CF</w:t>
        <w:noBreakHyphen/>
        <w:t xml:space="preserve"> followed by Acronym                for Specific Offi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F</w:t>
        <w:noBreakHyphen/>
        <w:t xml:space="preserve">300.000                                      Regional Groupings </w:t>
        <w:noBreakHyphen/>
        <w:t>UNICEF          (To be further discussed)            NUMERIC CODE = CF</w:t>
        <w:noBreakHyphen/>
        <w:t>300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CM</w:t>
        <w:noBreakHyphen/>
        <w:t>000.000                                      Commodity Codes        [PREVIOUS]    Was "CM</w:t>
        <w:noBreakHyphen/>
        <w:t>" and UNICEF Commodity Codes for specific Produc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 xml:space="preserve">000.000                                      External Relations      Main Term General File </w:t>
        <w:noBreakHyphen/>
        <w:t xml:space="preserve"> For Detail use    ER</w:t>
        <w:noBreakHyphen/>
        <w:t>200=FUNDRAISING;        ER</w:t>
        <w:noBreakHyphen/>
        <w:t>3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100.000                                      General Issues, Tracking and      and Logs of External                      Relations and Conta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200.000                                      Fund Raising, Awards, Product    Sale other than Greeting Card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300.000                                      Educational, Cultural,                  Political, Labor, Religious,      Professional Organiz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400.000                                      International Agencies                  (including United Nations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500.000                                      Government Relations &amp; Agency    use ER</w:t>
        <w:noBreakHyphen/>
        <w:t>550 &amp; Specific Country    code for specific countr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600.000                                      News Organizations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700.000                                      Non</w:t>
        <w:noBreakHyphen/>
        <w:t>Government Organizations      NGO      General                                    including National Commi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800.000                                      Individuals, Personalities,        Heads of State, Decision              Makers, Celebrity Supporte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ER</w:t>
        <w:noBreakHyphen/>
        <w:t>900.000                                      Special Event, External Meet'g Exhibits, Fairs, Visits                Anniversari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000.000                                      Finance</w:t>
        <w:noBreakHyphen/>
        <w:t>Budget</w:t>
        <w:noBreakHyphen/>
        <w:t xml:space="preserve">Accounts:    Main General File </w:t>
        <w:noBreakHyphen/>
        <w:t xml:space="preserve"> For Detail Use    FI</w:t>
        <w:noBreakHyphen/>
        <w:t>100 = Coordination; FI</w:t>
        <w:noBreakHyphen/>
        <w:t>200=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100.000                                      General Coordinated and Over</w:t>
        <w:noBreakHyphen/>
        <w:t>    lapping for: Finance, Budget      and Accou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200.000                                      Fin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300.000                                      Budget related matters</w:t>
        <w:noBreakHyphen/>
        <w:t>(future expenditure see also FI</w:t>
        <w:noBreakHyphen/>
        <w:t>650        budget obligation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400.000                                      Payments for Staff, Consultant staff assessments, salary,          allowance, grants, pens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600.000                                      Accounts (Invoices) Payment        Vouchers, including Receipts      Commitment of Funds, Deb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 xml:space="preserve">700.000                                      Investments, Bank accounts,        advances, savings, loans,            operations </w:t>
        <w:noBreakHyphen/>
        <w:t xml:space="preserve"> arrangements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FI</w:t>
        <w:noBreakHyphen/>
        <w:t>800.000                                      Funding for UNICEF including      donations, trust funds,                program funding, contributio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E</w:t>
        <w:noBreakHyphen/>
        <w:t>000.000                                      Geographic Location    Main Term Country/ Area Codes:Non UNICEF "GE</w:t>
        <w:noBreakHyphen/>
        <w:t>" followed by Alpha Cod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GE</w:t>
        <w:noBreakHyphen/>
        <w:t>300.000                                      Regional Groupings                          (To be further discussed)            NUMERIC CODE = GE</w:t>
        <w:noBreakHyphen/>
        <w:t>300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 xml:space="preserve">000.000                                      Information Material:Main Term GENERAL FILE </w:t>
        <w:noBreakHyphen/>
        <w:t xml:space="preserve"> FOR DETAIL USE    IN</w:t>
        <w:noBreakHyphen/>
        <w:t>100 = ACCESS; IN</w:t>
        <w:noBreakHyphen/>
        <w:t>200=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100.000                                      Access to Information                    Authorization = OR</w:t>
        <w:noBreakHyphen/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200.000                                      Information Systems see also      OR</w:t>
        <w:noBreakHyphen/>
        <w:t>700 (organ. system), AD</w:t>
        <w:noBreakHyphen/>
        <w:t>500 (rcds mngmnt), AD</w:t>
        <w:noBreakHyphen/>
        <w:t>700 (dat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300.000                                      Information Machine Transfer      Processing (decide between          this and AD</w:t>
        <w:noBreakHyphen/>
        <w:t>300, AD</w:t>
        <w:noBreakHyphen/>
        <w:t>700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400.000                                      Creation (and Contribution) of UNICEF Print and Non</w:t>
        <w:noBreakHyphen/>
        <w:t>print          materi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500.000                                      Reproduction &amp; Distribution        Control (see also AD</w:t>
        <w:noBreakHyphen/>
        <w:t>500              Records Management fo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600.000                                      Reference &amp; Background by Form Non UNICEF Produced,                      filed by type Books, Magazin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700.000                                      Reference Materials by Subject Cross Reference by other              System/ Dewey or Compou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 xml:space="preserve">800.000                                      Publications and Documents          (maybe cross reference by            Standard system </w:t>
        <w:noBreakHyphen/>
        <w:t xml:space="preserve"> ISBN, Dewe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N</w:t>
        <w:noBreakHyphen/>
        <w:t>900.000                                      Promotion, Publicity, Advocacy Brief, Inform            See Also        "ER</w:t>
        <w:noBreakHyphen/>
        <w:t>000: External Relation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 xml:space="preserve">000.000                                      Information Resource:Main Term GENERAL FILE </w:t>
        <w:noBreakHyphen/>
        <w:t xml:space="preserve"> FOR DETAIL USE    IR</w:t>
        <w:noBreakHyphen/>
        <w:t>200= Planning @ Data Mod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>200.000                                      Planning and Data Model                                                                              Information Resource Mg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>300.000                                      Tech Support &amp; Communication                                                                    Information Resource Mg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>500.000                                      Records and Archive Management                                                                Information Resour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IR</w:t>
        <w:noBreakHyphen/>
        <w:t>900.000                                      User Support Help etc.                                                                                Information Resourc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C</w:t>
        <w:noBreakHyphen/>
        <w:t>000.000                                      Location =Use GE</w:t>
        <w:noBreakHyphen/>
        <w:t>000 or CF</w:t>
        <w:noBreakHyphen/>
        <w:t>000 FOR DETAIL USE "GE</w:t>
        <w:noBreakHyphen/>
        <w:t>" FOLLOWED    BY ACRONYM FOR SPECIFI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 xml:space="preserve">000.000                                      Legal                                Main Term GENERAL FILE </w:t>
        <w:noBreakHyphen/>
        <w:t xml:space="preserve"> FOR DETAIL USE    LE</w:t>
        <w:noBreakHyphen/>
        <w:t>200 = AGREEMEN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200.000                                      Agreements with:host countries and other organizations,              staff associa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300.000                                      Legal basis for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400.000                                      Conventions, Privileges,              Immuni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500.000                                      Contra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 xml:space="preserve">600.000                                      Tribunals </w:t>
        <w:noBreakHyphen/>
        <w:t xml:space="preserve"> International            Court, UN Administra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E</w:t>
        <w:noBreakHyphen/>
        <w:t>800.000                                      Interpretation of Law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LO</w:t>
        <w:noBreakHyphen/>
        <w:t xml:space="preserve">000.000                                      Logs </w:t>
        <w:noBreakHyphen/>
        <w:t xml:space="preserve"> Odd Size            Main Term Records and Other Material of    Unusual Shape, Sise or Conten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MI</w:t>
        <w:noBreakHyphen/>
        <w:t>000.000                                      Miscellaneous                                    Used as Temporary code, then      reviewed for adding to on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 xml:space="preserve">000.000                                      Organization and Management        GENERAL FILE </w:t>
        <w:noBreakHyphen/>
        <w:t xml:space="preserve"> FOR DETAIL USE    OR</w:t>
        <w:noBreakHyphen/>
        <w:t>100 = POLICT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100.000                                      Policy &amp; Procedure for UNICEF    Development &amp; Implement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200.000                                      Structure of UNICEF; Authority Including Charts, Delegation,    and Responsibilit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 xml:space="preserve">300.000                                      Meetings </w:t>
        <w:noBreakHyphen/>
        <w:t xml:space="preserve"> Internal UNICEF          (General) (Use ER</w:t>
        <w:noBreakHyphen/>
        <w:t>300 for            External Mtgs. &amp; Joint Mtgs.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400.000                                      Plan, Goals and Objectives          Predetermine Action: Targets      including Workplan Proje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500.000                                      Monitoring, Evaluation, Audits including    Surveys,                        Reports &amp; Statistics on UNICEF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600.000                                      Leadership, Control, Coordina</w:t>
        <w:noBreakHyphen/>
        <w:t xml:space="preserve"> and Direction                                    (consider using OR</w:t>
        <w:noBreakHyphen/>
        <w:t>500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700.000                                      Global Syste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 xml:space="preserve">800.000                                      Communication </w:t>
        <w:noBreakHyphen/>
        <w:t xml:space="preserve"> Organization ? Wide:          Directives OR</w:t>
        <w:noBreakHyphen/>
        <w:t>150??    Maybe "IN</w:t>
        <w:noBreakHyphen/>
        <w:t>000" Code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OR</w:t>
        <w:noBreakHyphen/>
        <w:t>900.000                                      History Related Records UNICEF Most cases used with another      Subject code. Research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000.000                                      Programme Info &amp; Budget Codes    See Also PC</w:t>
        <w:noBreakHyphen/>
        <w:t>000, PJ</w:t>
        <w:noBreakHyphen/>
        <w:t>000 and        PT</w:t>
        <w:noBreakHyphen/>
        <w:t>000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A00.000                                      Social Mobilization &amp; Advocacy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C00.000                                      Community Organiniza &amp; Develop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D00.000                                      Young Child Develop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E00.000                                      Education                                            Education                                            Programme Info &amp; Budget Cod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F00.000                                      Women Centered Projec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G00.000                                      General Project Codes the "G"    is replace by proj code "H,N      W" etc folowed by specific #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L00.000                                      Household food security                                                                              Programme Info &amp; Budget Cod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N00.000                                      Nutrition                                            Nutrition                                            Programme Info &amp; Budget Cod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P00.000                                      UNICEF Programme Suppor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S00.000                                      Children Especially Difficult    Circumstan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T00.000                                      Planning and Social Statistic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B</w:t>
        <w:noBreakHyphen/>
        <w:t>W00.000                                      Water &amp; Environment Sanitation                                                                Programme Info &amp; Budget Cod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C</w:t>
        <w:noBreakHyphen/>
        <w:t>000.000                                      Programme Components [Attribu] From PIDB (Programme Info            Database) See CF/EXD/1986</w:t>
        <w:noBreakHyphen/>
        <w:t>289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 xml:space="preserve">000.000                                      Personnel &amp; Human Relations        GENERAL FILE </w:t>
        <w:noBreakHyphen/>
        <w:t xml:space="preserve"> FOR DETAIL USE    PE</w:t>
        <w:noBreakHyphen/>
        <w:t>100= POLICY AND PROCEDUR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100.000                                      Personnel Practices &amp; Admin.      Control, Personnel Manag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200.000                                      Recruitment of Personnel              Appointment and Placement            Types of Appoint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300.000                                      Duties, Responsibilities,            Obligations &amp; Privileges              Conditions of Servi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400.000                                      Salaries, Related Remuneration and Benefits                                      Job Classification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500.000                                      Individual's Files, Movement      of Personnel and related              Personnel A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 xml:space="preserve">600.000                                      Evaluation Of Staff                        Personnel </w:t>
        <w:noBreakHyphen/>
        <w:t xml:space="preserve"> including                    Performance Evaluation Repor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700.000                                      Train, Educate, Develop Staff    PE</w:t>
        <w:noBreakHyphen/>
        <w:t>710= Plans    PE</w:t>
        <w:noBreakHyphen/>
        <w:t>720=Activity PE</w:t>
        <w:noBreakHyphen/>
        <w:t>730= Programms 740=Externa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E</w:t>
        <w:noBreakHyphen/>
        <w:t>800.000                                      Activities of the Staff                Welfare including health              Representational, Cultu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J</w:t>
        <w:noBreakHyphen/>
        <w:t>000.000                                      Programme Projects                          from PIDB database                            See CF/EXD/1986</w:t>
        <w:noBreakHyphen/>
        <w:t>289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R</w:t>
        <w:noBreakHyphen/>
        <w:t>000.000                                      Programme related Codes                See Also PC</w:t>
        <w:noBreakHyphen/>
        <w:t>000, PJ</w:t>
        <w:noBreakHyphen/>
        <w:t>000 and        PT</w:t>
        <w:noBreakHyphen/>
        <w:t>000, PB</w:t>
        <w:noBreakHyphen/>
        <w:t>00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000.000                                      Programme Thesaurus                        key words and Codes Developed    in 1980's for UNICEF Programm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100.000                                      Policy Goal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200.000                                      Classification of Countr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300.000                                      Growth and Develop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400.000                                      Social Servi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500.000                                      Health, Broad Concept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600.000                                      The You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700.000                                      Resources and Suppli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800.000                                      Information Service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PT</w:t>
        <w:noBreakHyphen/>
        <w:t>900.000                                      Africa, Sub</w:t>
        <w:noBreakHyphen/>
        <w:t>regional Term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 xml:space="preserve">000.000                                      Supply                              Main Term GENERAL FILE </w:t>
        <w:noBreakHyphen/>
        <w:t xml:space="preserve"> FOR DETAIL USE    SU</w:t>
        <w:noBreakHyphen/>
        <w:t>200= PROCUR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200.000                                      Procure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300.000                                      Monitoring Supply, Operation:    Procurement to Delivery                (See also GCG "OR</w:t>
        <w:noBreakHyphen/>
        <w:t>500" Codes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500.000                                      Vendors, Suppliers of goods or services contracto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600.000                                      Commodities goods services          offered for purchase or sal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700.000                                      Transport of Material and            Goods for Delivery,                        Distribu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>SU</w:t>
        <w:noBreakHyphen/>
        <w:t>800.000                                      Warehouse,Storage &amp; Packing        (General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age Number :                3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  <w:noBreakHyphen/>
        <w:t xml:space="preserve"> </w:t>
      </w:r>
      <w:r>
        <w:rPr>
          <w:rFonts w:ascii="Times New Roman" w:hAnsi="Times New Roman"/>
        </w:rPr>
        <w:t xml:space="preserve">End of Report </w:t>
        <w:noBreakHyphen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2</Words>
  <Characters>11357</Characters>
  <CharactersWithSpaces>9248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7T22:22:00Z</dcterms:created>
  <dc:creator>Adhiratha Kevin Keefe</dc:creator>
  <dc:description/>
  <dc:language>en-US</dc:language>
  <cp:lastModifiedBy/>
  <dcterms:modified xsi:type="dcterms:W3CDTF">1998-12-27T22:22:00Z</dcterms:modified>
  <cp:revision>2</cp:revision>
  <dc:subject/>
  <dc:title>REF: CF/NYH/IRM/RAM/97-0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