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</w:rPr>
        <w:t>REF: CF/NYH/IRM/RAM/97-0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lobal Classification Guide Code Listing (8 lines) Report : GCG8W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________________________________________                      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Generated : 06/06/1997    at    11: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</w:t>
      </w:r>
      <w:r>
        <w:rPr>
          <w:rFonts w:ascii="Times New Roman" w:hAnsi="Times New Roman"/>
        </w:rPr>
        <w:t>GCG Code                                              Titl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___________________________    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000.000                                      Administration        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200=Accommodation; AD</w:t>
        <w:noBreakHyphen/>
        <w:t>3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perty; AD</w:t>
        <w:noBreakHyphen/>
        <w:t>400=Communic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500 = Records &amp; Archi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700 = Data Process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800 = Trav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AD</w:t>
        <w:noBreakHyphen/>
        <w:t>100.000                                  Service Administration Overvi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AD</w:t>
        <w:noBreakHyphen/>
        <w:t>200.000                                  Accommodations and Environ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fice, personal or commun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AD</w:t>
        <w:noBreakHyphen/>
        <w:t>300.000                                  Property includ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fice Equipment + Suppl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AD</w:t>
        <w:noBreakHyphen/>
        <w:t>400.000                                  Communic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luding: AD</w:t>
        <w:noBreakHyphen/>
        <w:t>420 = Mail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430 = Pouch Oper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450 = Telecommunic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460 = Teleph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470 = Telex, Cable, Telgra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480 = EMail, Special Dat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AD</w:t>
        <w:noBreakHyphen/>
        <w:t>500.000                                  Records &amp; Archive Manag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luding file folder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rrespondence, Document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production and Distribu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ccession, Transfer, Apprais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estruc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AD</w:t>
        <w:noBreakHyphen/>
        <w:t>700.000                                  Data Processing &amp; Inform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source Management includ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oftware, Application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Hardware and related Suppor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AD</w:t>
        <w:noBreakHyphen/>
        <w:t>800.000                                  Travel &amp; Transporta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F</w:t>
        <w:noBreakHyphen/>
        <w:t>000.000                                      Childrens Fund UNICEF Offic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F</w:t>
        <w:noBreakHyphen/>
        <w:t xml:space="preserve"> followed by Acrony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Specific Offi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CF</w:t>
        <w:noBreakHyphen/>
        <w:t xml:space="preserve">300.000                                  Regional Groupings </w:t>
        <w:noBreakHyphen/>
        <w:t>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To be further discussed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NUMERIC CODE = CF</w:t>
        <w:noBreakHyphen/>
        <w:t>300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This would be followed b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fice code for each reg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to allow Region offices t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ort seperatefrom other offi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000.000                                      External Relations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200=FUNDRAISING;        ER</w:t>
        <w:noBreakHyphen/>
        <w:t>3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DUC.CULT,POLIT,REL,LABOR,PRO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400=INT'L(&amp;UN):ER</w:t>
        <w:noBreakHyphen/>
        <w:t>500=GOV'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600=MEDIA; ER</w:t>
        <w:noBreakHyphen/>
        <w:t>700=NGO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800=INDIVID/ ER</w:t>
        <w:noBreakHyphen/>
        <w:t>900=SPC EV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100.000                                  General Issues, Tracking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Logs of Exter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lations and Contac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200.000                                  Fund Raising, Awards, Produc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ale other than Greeting Card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300.000                                  Educational, Cultural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olitical, Labor, Religiou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fessional Organiz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400.000                                  International Agenc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including United Nations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500.000                                  Government Relations &amp; Agenc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use ER</w:t>
        <w:noBreakHyphen/>
        <w:t>550 &amp; Specific Countr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de for specific countr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 "GE</w:t>
        <w:noBreakHyphen/>
        <w:t>000" for Country Co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use ER</w:t>
        <w:noBreakHyphen/>
        <w:t>520    for Inter gov'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>Use ER</w:t>
        <w:noBreakHyphen/>
        <w:t>700 for NGO's Non</w:t>
        <w:noBreakHyphen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Governmental Organis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600.000                                  News Organiz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700.000                                  Non</w:t>
        <w:noBreakHyphen/>
        <w:t>Government Organiz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NGO      Gener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luding National Commit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800.000                                  Individuals, Personalitie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Heads of State, Decis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Makers, Celebrity Supporte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ER</w:t>
        <w:noBreakHyphen/>
        <w:t>900.000                                  Special Event, External Meet'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xhibits, Fairs, Visi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niversari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000.000                                      Finance</w:t>
        <w:noBreakHyphen/>
        <w:t>Budget</w:t>
        <w:noBreakHyphen/>
        <w:t>Accounts:    Ma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100 = Coordination; FI</w:t>
        <w:noBreakHyphen/>
        <w:t>2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nance; FI</w:t>
        <w:noBreakHyphen/>
        <w:t>300= Budg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400= Payments for Staf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600=Accounts; FI</w:t>
        <w:noBreakHyphen/>
        <w:t>700=Inve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800= Fund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FI</w:t>
        <w:noBreakHyphen/>
        <w:t>100.000                                  General Coordinated and Over</w:t>
        <w:noBreakHyphen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apping for: Finance, Budg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Accou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FI</w:t>
        <w:noBreakHyphen/>
        <w:t>200.000                                  Fina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FI</w:t>
        <w:noBreakHyphen/>
        <w:t>300.000                                  Budget related matters</w:t>
        <w:noBreakHyphen/>
        <w:t>(futur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xpenditure see also FI</w:t>
        <w:noBreakHyphen/>
        <w:t>6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budget obligation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FI</w:t>
        <w:noBreakHyphen/>
        <w:t>400.000                                  Payments for Staff, Consulta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taff assessments, salary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llowance, grants, pens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ome tax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FI</w:t>
        <w:noBreakHyphen/>
        <w:t>600.000                                  Accounts (Invoices) Pay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Vouchers, including Receip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mmitment of Funds, Debt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tty Cash, Claim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FI</w:t>
        <w:noBreakHyphen/>
        <w:t>700.000                                  Investments, Bank account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vances, savings, loan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operations </w:t>
        <w:noBreakHyphen/>
        <w:t xml:space="preserve"> arrangement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luding interagency and rep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nishment of impres accou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FI</w:t>
        <w:noBreakHyphen/>
        <w:t>800.000                                  Funding for UNICEF includ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onations, trust fund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gram funding, contribu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ledges, handling and custod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 Fund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E</w:t>
        <w:noBreakHyphen/>
        <w:t>000.000                                      Geographic Location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untry/ Area Codes:Non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"GE</w:t>
        <w:noBreakHyphen/>
        <w:t>" followed by Alpha Co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UNICEF Offices use "CF</w:t>
        <w:noBreakHyphen/>
        <w:t>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llowed by Alpha co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GE</w:t>
        <w:noBreakHyphen/>
        <w:t>300.000                                  Regional Grouping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To be further discu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NUMERIC CODE = GE</w:t>
        <w:noBreakHyphen/>
        <w:t>300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000.000                                      Information Material: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100 = ACCESS; IN</w:t>
        <w:noBreakHyphen/>
        <w:t>200=SYSTE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300= PROCESS; IN</w:t>
        <w:noBreakHyphen/>
        <w:t>400=CREAT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500= CONTROL; IN</w:t>
        <w:noBreakHyphen/>
        <w:t>600=REF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700=SUBJS; IN</w:t>
        <w:noBreakHyphen/>
        <w:t>800=PUBS&amp;DOC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900= ADVOCATE, PROMO, PUBL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100.000                                  Access to Inform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uthorization = OR</w:t>
        <w:noBreakHyphen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200.000                                  Information Systems see als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700 (organ. system), AD</w:t>
        <w:noBreakHyphen/>
        <w:t>5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rcds mngmnt), AD</w:t>
        <w:noBreakHyphen/>
        <w:t>700 (dat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cssng) &amp; AD</w:t>
        <w:noBreakHyphen/>
        <w:t>300 (mail, telex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other communic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300.000                                  Information Machine Transf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cessing (decide betwee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this and AD</w:t>
        <w:noBreakHyphen/>
        <w:t>300, AD</w:t>
        <w:noBreakHyphen/>
        <w:t>7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atab.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400.000                                  Creation (and Contribution) o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UNICEF Print and Non</w:t>
        <w:noBreakHyphen/>
        <w:t>pri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materi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500.000                                  Reproduction &amp; Distribu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ntrol (see also AD</w:t>
        <w:noBreakHyphen/>
        <w:t>5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cords Management f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ocuments, Reproduc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les Management and Archi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600.000                                  Reference &amp; Background by Fo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Non UNICEF Produced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led by type Books, Magazin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Newsclippings etc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e also IN</w:t>
        <w:noBreakHyphen/>
        <w:t>700 by Subjec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IN</w:t>
        <w:noBreakHyphen/>
        <w:t>800 for publications &amp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ficial Docume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700.000                                  Reference Materials by Subjec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ross Reference by oth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ystem/ Dewey or Compou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Global Co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History see OR</w:t>
        <w:noBreakHyphen/>
        <w:t>9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Appraisal see AD</w:t>
        <w:noBreakHyphen/>
        <w:t>5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800.000                                  Publications and Docume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maybe cross reference b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Standard system </w:t>
        <w:noBreakHyphen/>
        <w:t xml:space="preserve"> ISBN, Dewe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ecimal, LC, etc) by forma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820 UNICEF Ser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830 UN Organ Ser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880 Periodical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IN</w:t>
        <w:noBreakHyphen/>
        <w:t>900.000                                  Promotion, Publicity, Advocac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Brief, Inform            See Als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"ER</w:t>
        <w:noBreakHyphen/>
        <w:t>000: External Rel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News Media and relate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ganiz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pecial Events? Briefing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Mission Statement see OR</w:t>
        <w:noBreakHyphen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>000.000                                      Legal                          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E</w:t>
        <w:noBreakHyphen/>
        <w:t>200 = AGREEME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E</w:t>
        <w:noBreakHyphen/>
        <w:t>300= LEGAL BASIS FOR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E</w:t>
        <w:noBreakHyphen/>
        <w:t>400= CONVENTION,PRIVIL,IMM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600= TRIBUNAL; IN</w:t>
        <w:noBreakHyphen/>
        <w:t>700=LITI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800= INTERPRETATION OF LAW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LE</w:t>
        <w:noBreakHyphen/>
        <w:t>200.000                                  Agreements with:host countr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other organization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taff associ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LE</w:t>
        <w:noBreakHyphen/>
        <w:t>300.000                                  Legal basis for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LE</w:t>
        <w:noBreakHyphen/>
        <w:t>400.000                                  Conventions, Privilege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mmunit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LE</w:t>
        <w:noBreakHyphen/>
        <w:t>500.000                                  Contrac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LE</w:t>
        <w:noBreakHyphen/>
        <w:t xml:space="preserve">600.000                                  Tribunals </w:t>
        <w:noBreakHyphen/>
        <w:t xml:space="preserve"> Internatio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urt, UN Administra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LE</w:t>
        <w:noBreakHyphen/>
        <w:t>800.000                                  Interpretation of Law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000.000                                      Organization and Manag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100 = POLICT AND PROCEDUR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200= STRUCTURE OF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300= MEETINGS INTERNAL C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400= PLAN; OR</w:t>
        <w:noBreakHyphen/>
        <w:t>500= MONIT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600= LEAD, MANAGE, COORD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>100.000                                  Policy &amp; Procedure for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evelopment &amp; Implementa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>200.000                                  Structure of UNICEF; Author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luding Charts, Delegation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Responsibil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 xml:space="preserve">300.000                                  Meetings </w:t>
        <w:noBreakHyphen/>
        <w:t xml:space="preserve"> Internal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General) (Use ER</w:t>
        <w:noBreakHyphen/>
        <w:t>300 f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xternal Mtgs. &amp; Joint Mtgs.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>400.000                                  Plan, Goals and Objecti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determine Action: Targe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luding Workplan Projec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completed ac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>500.000                                  Monitoring, Evaluation, Audi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cluding    Survey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ports &amp; Statistics on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ctivit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>600.000                                  Leadership, Control, Coordina</w:t>
        <w:noBreakHyphen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Direc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consider using OR</w:t>
        <w:noBreakHyphen/>
        <w:t>500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>700.000                                  Global Syste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OR</w:t>
        <w:noBreakHyphen/>
        <w:t xml:space="preserve">800.000                                  Communication </w:t>
        <w:noBreakHyphen/>
        <w:t xml:space="preserve"> Organization 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Wide:          Directives OR</w:t>
        <w:noBreakHyphen/>
        <w:t>150?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Maybe "IN</w:t>
        <w:noBreakHyphen/>
        <w:t>000" Co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OR</w:t>
        <w:noBreakHyphen/>
        <w:t>900.000                          History Related Records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Most cases used with anoth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bject code. Resear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e also Appraisal Valu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570 and Policy, Procedur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Precedents OR</w:t>
        <w:noBreakHyphen/>
        <w:t>1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searchers = ER</w:t>
        <w:noBreakHyphen/>
        <w:t>32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000.000                                      Personnel &amp; Human Rel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100= POLICY AND PROCEDUR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200= RECRUIT; PE</w:t>
        <w:noBreakHyphen/>
        <w:t>300= DU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400= RENUMER; PE</w:t>
        <w:noBreakHyphen/>
        <w:t>500= MOV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600= EVALUAT; PE</w:t>
        <w:noBreakHyphen/>
        <w:t>700= TRA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800= STAFF RELATIONS    HR?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100.000                                  Personnel Practices &amp; Admi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ntrol, Personnel Manag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200.000                                  Recruitment of Personn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ppointment and Plac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Types of Appoint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nditions of Service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lated personnel actio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300.000                                  Duties, Responsibilitie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bligations &amp; Privileg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nditions of Servi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400.000                                  Salaries, Related Remuner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nd Benefi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Job Classification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escrip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500.000                                  Individual's Files, Mov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 Personnel and relate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rsonnel Ac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600.000                                  Evaluation Of Staf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Personnel </w:t>
        <w:noBreakHyphen/>
        <w:t xml:space="preserve"> includ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rformance Evaluation Repor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areer Develop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700.000                                  Train, Educate, Develop Staf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710= Plans    PE</w:t>
        <w:noBreakHyphen/>
        <w:t>720=Activ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730= Programms 740=Exter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750= Participa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760= Instructo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770= Material Learning Pac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780= Evaluation prog &amp; Ind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E</w:t>
        <w:noBreakHyphen/>
        <w:t>800.000                                  Activities of the Staf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Welfare including healt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presentational, Cultur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ocial, Physical, Educatio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Motivational, Inspiratio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creational, Correctio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rson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000.000                                      Supply                        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200= PROCUR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300= MONITORING SUPPLY OP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500= VENDORS/SUPPLIE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600= COMMOD; SU</w:t>
        <w:noBreakHyphen/>
        <w:t>700= TRANS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800= WAREHOUSE, STORE &amp; PAC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SU</w:t>
        <w:noBreakHyphen/>
        <w:t>200.000                                  Procur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SU</w:t>
        <w:noBreakHyphen/>
        <w:t>300.000                                  Monitoring Supply, Operation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curement to Deliver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See also GCG "OR</w:t>
        <w:noBreakHyphen/>
        <w:t>500" Codes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ssuring Preparedness f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mergency supply oper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SU</w:t>
        <w:noBreakHyphen/>
        <w:t>500.000                                  Vendors, Suppliers of goods 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rvices contracto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SU</w:t>
        <w:noBreakHyphen/>
        <w:t>600.000                                  Commodities goods servic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fered for purchase or sal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SU</w:t>
        <w:noBreakHyphen/>
        <w:t>700.000                                  Transport of Material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Goods for Delivery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istribu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e also SU</w:t>
        <w:noBreakHyphen/>
        <w:t>310 Logistic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SU</w:t>
        <w:noBreakHyphen/>
        <w:t>800.000                                  Warehouse,Storage &amp; Pack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General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age Number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  <w:noBreakHyphen/>
        <w:t xml:space="preserve"> </w:t>
      </w:r>
      <w:r>
        <w:rPr>
          <w:rFonts w:ascii="Times New Roman" w:hAnsi="Times New Roman"/>
        </w:rPr>
        <w:t xml:space="preserve">End of Report </w:t>
        <w:noBreakHyphen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6</Words>
  <Characters>16427</Characters>
  <CharactersWithSpaces>13377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22:23:00Z</dcterms:created>
  <dc:creator>Adhiratha Kevin Keefe</dc:creator>
  <dc:description/>
  <dc:language>en-US</dc:language>
  <cp:lastModifiedBy/>
  <dcterms:modified xsi:type="dcterms:W3CDTF">1998-12-27T22:23:00Z</dcterms:modified>
  <cp:revision>2</cp:revision>
  <dc:subject/>
  <dc:title>REF: CF/NYH/IRM/RAM/97-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hiratha Kevin Keefe</vt:lpwstr>
  </property>
</Properties>
</file>