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hanging="0"/>
        <w:jc w:val="left"/>
        <w:rPr>
          <w:lang w:val="en-US"/>
        </w:rPr>
      </w:pPr>
      <w:r>
        <w:rPr>
          <w:rFonts w:ascii="Courier New" w:hAnsi="Courier New"/>
          <w:color w:val="000000"/>
          <w:lang w:val="en-US"/>
        </w:rPr>
        <w:t>- Attached to e-mail is</w:t>
      </w:r>
      <w:r>
        <w:rPr>
          <w:rFonts w:ascii="Courier New" w:hAnsi="Courier New"/>
          <w:color w:val="000080"/>
          <w:sz w:val="18"/>
          <w:lang w:val="en-US"/>
        </w:rPr>
        <w:t xml:space="preserve"> CF/NYH/IRM/RAM1998-054* which is a revision listing Word or Text file formats of documents mentioned in researcher guide. 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- Basic information for Researchers interested in UNICEF records is also now available at joint UNESCO and International Council of Archives [ICA] Web site: /www.unesco.org/archives. This Guide to the archives of intergovernmental organizations is a joint project between UNESCO and the ICA, Section of Archivists of International Organizations (ICA/SIO).  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Courier New" w:hAnsi="Courier New"/>
          <w:color w:val="000000"/>
          <w:lang w:val="en-US"/>
        </w:rPr>
        <w:t>____________________Forward Header_____________________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Courier New" w:hAnsi="Courier New"/>
          <w:color w:val="000000"/>
          <w:lang w:val="en-US"/>
        </w:rPr>
        <w:t>Subject:</w:t>
        <w:tab/>
        <w:t>Fwd:Researcher Guide to CF Rec &amp; Archives: RAM/97-071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Courier New" w:hAnsi="Courier New"/>
          <w:color w:val="000000"/>
          <w:lang w:val="en-US"/>
        </w:rPr>
        <w:t>Author:</w:t>
        <w:tab/>
        <w:t>Adhiratha Keefe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Courier New" w:hAnsi="Courier New"/>
          <w:color w:val="000000"/>
          <w:lang w:val="en-US"/>
        </w:rPr>
        <w:t>Date:</w:t>
        <w:tab/>
        <w:tab/>
        <w:t>11/Dec/1997 1:27 PM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>Records BB for information:</w:t>
      </w:r>
    </w:p>
    <w:p>
      <w:pPr>
        <w:pStyle w:val="Normal"/>
        <w:tabs>
          <w:tab w:val="clear" w:pos="720"/>
          <w:tab w:val="left" w:pos="90" w:leader="none"/>
        </w:tabs>
        <w:bidi w:val="0"/>
        <w:ind w:left="90" w:hanging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Below is a sample of the cover sheet and generic DRAFT Researcher Guide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sz w:val="18"/>
          <w:lang w:val="en-US"/>
        </w:rPr>
        <w:t xml:space="preserve">      </w:t>
      </w:r>
      <w:r>
        <w:rPr>
          <w:rFonts w:ascii="Courier New" w:hAnsi="Courier New"/>
          <w:color w:val="000080"/>
          <w:sz w:val="18"/>
          <w:lang w:val="en-US"/>
        </w:rPr>
        <w:t xml:space="preserve">shared with internal and external researchers of UNICEF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sz w:val="18"/>
          <w:lang w:val="en-US"/>
        </w:rPr>
        <w:t xml:space="preserve">      </w:t>
      </w:r>
      <w:r>
        <w:rPr>
          <w:rFonts w:ascii="Courier New" w:hAnsi="Courier New"/>
          <w:color w:val="000080"/>
          <w:sz w:val="18"/>
          <w:lang w:val="en-US"/>
        </w:rPr>
        <w:t xml:space="preserve">records.[CF/IRM/RAM/1997-071]. Annex A, Table of Contents gives a brief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sz w:val="18"/>
          <w:lang w:val="en-US"/>
        </w:rPr>
        <w:t xml:space="preserve">      </w:t>
      </w:r>
      <w:r>
        <w:rPr>
          <w:rFonts w:ascii="Courier New" w:hAnsi="Courier New"/>
          <w:color w:val="000080"/>
          <w:sz w:val="18"/>
          <w:lang w:val="en-US"/>
        </w:rPr>
        <w:t xml:space="preserve">description of all related information available [*Annex A was revised and </w:t>
        <w:tab/>
        <w:t>registered as</w:t>
        <w:tab/>
        <w:t xml:space="preserve">CF/NYH/IRM/RAM1998-054 to include a listing Word or Text file </w:t>
        <w:tab/>
        <w:t xml:space="preserve">formats]. </w:t>
        <w:tab/>
        <w:t xml:space="preserve">Suggestions/Additions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sz w:val="18"/>
          <w:lang w:val="en-US"/>
        </w:rPr>
        <w:t xml:space="preserve">      </w:t>
      </w:r>
      <w:r>
        <w:rPr>
          <w:rFonts w:ascii="Courier New" w:hAnsi="Courier New"/>
          <w:color w:val="000080"/>
          <w:sz w:val="18"/>
          <w:lang w:val="en-US"/>
        </w:rPr>
        <w:t>welcome Thanks Adhiratha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color w:val="000080"/>
          <w:lang w:val="en-US"/>
        </w:rPr>
        <w:t xml:space="preserve">     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 xml:space="preserve">__________ Forward Header </w:t>
      </w:r>
      <w:r>
        <w:rPr>
          <w:rFonts w:ascii="Courier New" w:hAnsi="Courier New"/>
          <w:color w:val="000080"/>
          <w:sz w:val="18"/>
          <w:lang w:val="en-US"/>
        </w:rPr>
        <w:t>__________________________________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---------------    MEMORANDUM   ---------------------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To:     [1. person]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.........[2. Title]                   [3. Date: DD Month 19??] 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UNICEF [4. City, Country]  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E-mail: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From:   Adhiratha Kevin Keefe   Ref:  [5. CF/NYH/IRM/RAM/97-???]  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Records &amp; Archives Management       Sub:  ER-325/OR-900 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Officer, UNICEF NYHQ                C/R:  [6.   GE-????]     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Akeefe@unicef .org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Subject:  Researcher Guide to CF Rec. &amp; Archives: RAM/97-0071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lang w:val="en-US"/>
        </w:rPr>
        <w:t xml:space="preserve">    </w:t>
      </w:r>
      <w:r>
        <w:rPr>
          <w:rFonts w:ascii="Courier New" w:hAnsi="Courier New"/>
          <w:color w:val="000080"/>
          <w:sz w:val="18"/>
          <w:lang w:val="en-US"/>
        </w:rPr>
        <w:t xml:space="preserve"> </w:t>
      </w:r>
      <w:r>
        <w:rPr>
          <w:rFonts w:ascii="Courier New" w:hAnsi="Courier New"/>
          <w:color w:val="000080"/>
          <w:sz w:val="18"/>
          <w:lang w:val="en-US"/>
        </w:rPr>
        <w:t xml:space="preserve">1.   Thank you for your recent request of dd Month. 1997 [7. Your 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Reference: &gt;????????????].  I understand you would like information on 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[8................]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2.   Over the last few years we have developed a basic package concerning 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access to UNICEF historical records.  Annex A, paragraph 1, describes all 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the annexes that are attached to this message.  Annex A Paragraph 2 and 3 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describe other Annexes or sources of information also available.  This 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should provide the information you require. All the annexes are in 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process of revision to allow a quick response and immediate follow up 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where more details are required.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3.  We will send via e-mail, fax or regular mail any further details 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identified from the additional annexes.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4.   Let us know what is helpful, what is the best way to transmit 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additional details to you and please do share anything you develop or come 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across during your research which might assist our service to other 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researchers.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Regards - Adhirath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000080"/>
          <w:sz w:val="16"/>
          <w:lang w:val="en-US"/>
        </w:rPr>
        <w:t xml:space="preserve">      </w:t>
      </w:r>
      <w:r>
        <w:rPr>
          <w:rFonts w:ascii="Courier New" w:hAnsi="Courier New"/>
          <w:color w:val="000080"/>
          <w:lang w:val="en-US"/>
        </w:rPr>
        <w:t xml:space="preserve">    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color w:val="000080"/>
          <w:lang w:val="en-US"/>
        </w:rPr>
        <w:t xml:space="preserve">     </w:t>
      </w:r>
      <w:r>
        <w:rPr>
          <w:rFonts w:ascii="Courier New" w:hAnsi="Courier New"/>
          <w:color w:val="000080"/>
          <w:lang w:val="en-US"/>
        </w:rPr>
        <w:t>------------------ANNEX A Contents-------------------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color w:val="000080"/>
          <w:lang w:val="en-US"/>
        </w:rPr>
        <w:t xml:space="preserve">     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Para 1   Describes the items most requested by researchers. These are 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attached to this communication. [CF/IRM/RAM/1997-071]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Para 2   Is a more complete list of items available [as of Aug/1996]. 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 </w:t>
      </w:r>
      <w:r>
        <w:rPr>
          <w:rFonts w:ascii="Courier New" w:hAnsi="Courier New"/>
          <w:color w:val="000080"/>
          <w:sz w:val="18"/>
          <w:lang w:val="en-US"/>
        </w:rPr>
        <w:t xml:space="preserve">You may order any of the additional items listed by return e-mail or 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fax. Request CF/IRM/RAM/1997-072.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Para 3.   Points to other annexes or sources of information that may 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be of interest. Request CF/IRM/RAM/1997-073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Note: The Annexes are "work in progress". Comments are Welcome. 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[CF/IRM/RAM/1997-071 is a revision of the DRAFT Researcher Guide to CF 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Rec.&amp; Archives: RAM/96-024/R01]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>
          <w:lang w:val="en-US"/>
        </w:rPr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>
          <w:lang w:val="en-US"/>
        </w:rPr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----------------------------------RAM/1997-071 - ANNEX A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>
          <w:lang w:val="en-US"/>
        </w:rPr>
      </w:pPr>
      <w:r>
        <w:rPr>
          <w:rFonts w:ascii="Courier New" w:hAnsi="Courier New"/>
          <w:b/>
          <w:color w:val="000080"/>
          <w:sz w:val="18"/>
          <w:u w:val="single"/>
          <w:lang w:val="en-US"/>
        </w:rPr>
        <w:t>SEE RAM/1998-054 for latest information:</w:t>
      </w:r>
      <w:r>
        <w:rPr>
          <w:rFonts w:ascii="Courier New" w:hAnsi="Courier New"/>
          <w:color w:val="000080"/>
          <w:sz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 </w:t>
      </w:r>
      <w:r>
        <w:rPr>
          <w:rFonts w:ascii="Courier New" w:hAnsi="Courier New"/>
          <w:color w:val="000080"/>
          <w:sz w:val="18"/>
          <w:lang w:val="en-US"/>
        </w:rPr>
        <w:t xml:space="preserve">TABLE OF CONTENTS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-----------------------------------------------------------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1.   [List or Annexes sent with standard message]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A    Table of contents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B    Procedures for reviewing records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C    Overview types of records available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G    Work units to contact regarding records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L    Access conditions UNICEF records CF/AI/1983-359 para.4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R.   Sample Records &amp; Archives Researcher Background Request form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     </w:t>
      </w:r>
      <w:r>
        <w:rPr>
          <w:rFonts w:ascii="Courier New" w:hAnsi="Courier New"/>
          <w:color w:val="000080"/>
          <w:sz w:val="18"/>
          <w:lang w:val="en-US"/>
        </w:rPr>
        <w:t>[CF/IRM/RAM/1997-346]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S.   Sample Researcher Guidelines for use of UNICEF Records  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      </w:t>
      </w:r>
      <w:r>
        <w:rPr>
          <w:rFonts w:ascii="Courier New" w:hAnsi="Courier New"/>
          <w:color w:val="000080"/>
          <w:sz w:val="18"/>
          <w:lang w:val="en-US"/>
        </w:rPr>
        <w:t xml:space="preserve">[CF/IRM/RAM/1997-347]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==========================================================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2.   List of other Annexes which may be of interest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___ Details in RAM/1997-072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A    Table of contents [repeated for ease of reference, </w:t>
      </w:r>
      <w:r>
        <w:rPr>
          <w:rFonts w:ascii="Courier New" w:hAnsi="Courier New"/>
          <w:b/>
          <w:color w:val="000080"/>
          <w:sz w:val="18"/>
          <w:u w:val="single"/>
          <w:lang w:val="en-US"/>
        </w:rPr>
        <w:t>SEE RAM/1998-054</w:t>
      </w:r>
      <w:r>
        <w:rPr>
          <w:rFonts w:ascii="Courier New" w:hAnsi="Courier New"/>
          <w:color w:val="000080"/>
          <w:sz w:val="18"/>
          <w:lang w:val="en-US"/>
        </w:rPr>
        <w:t>]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D    Where RAMP records can be reviewed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E    Details on records available in RAMP database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F    Charges, reports and references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H    Samples of recent research [details &amp; e-mail address]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N    CF/HST/MON List of UNICEF History Monographs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O    Researcher add value to records reviewed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===========================================================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3.   List of Other sources of information that may be of interest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based on previous researchers queries regarding related subjects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___ Details in RAM/1997-073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A    Table of contents [repeated for ease of reference,</w:t>
      </w:r>
      <w:r>
        <w:rPr>
          <w:rFonts w:ascii="Courier New" w:hAnsi="Courier New"/>
          <w:b/>
          <w:color w:val="000080"/>
          <w:sz w:val="18"/>
          <w:u w:val="single"/>
          <w:lang w:val="en-US"/>
        </w:rPr>
        <w:t>SEE RAM/1998-054</w:t>
      </w:r>
      <w:r>
        <w:rPr>
          <w:rFonts w:ascii="Courier New" w:hAnsi="Courier New"/>
          <w:color w:val="000080"/>
          <w:sz w:val="18"/>
          <w:lang w:val="en-US"/>
        </w:rPr>
        <w:t xml:space="preserve">]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I    Interns: UN/UNICEF background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J    Junior Professional Officers [JPO]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K    Former staff: contact procedure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M    Access conditions UN records UN/ST/SGB/242 &amp; AI/326: Contact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     </w:t>
      </w:r>
      <w:r>
        <w:rPr>
          <w:rFonts w:ascii="Courier New" w:hAnsi="Courier New"/>
          <w:color w:val="000080"/>
          <w:sz w:val="18"/>
          <w:lang w:val="en-US"/>
        </w:rPr>
        <w:t>UN Archives for most recent policy and procedure.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P    Appraisal Values and Disposal Decisions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Q    Interviews CF/HST/INT and Plans/Guidelines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Ru   Sample of UN Archives Researcher Request Form           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     </w:t>
      </w:r>
      <w:r>
        <w:rPr>
          <w:rFonts w:ascii="Courier New" w:hAnsi="Courier New"/>
          <w:color w:val="000080"/>
          <w:sz w:val="18"/>
          <w:lang w:val="en-US"/>
        </w:rPr>
        <w:t>[CF/IRM/RAM/1996-063] Contact UN Archives for most recent.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Su   Sample of UN Archives Researcher Regulations            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     </w:t>
      </w:r>
      <w:r>
        <w:rPr>
          <w:rFonts w:ascii="Courier New" w:hAnsi="Courier New"/>
          <w:color w:val="000080"/>
          <w:sz w:val="18"/>
          <w:lang w:val="en-US"/>
        </w:rPr>
        <w:t xml:space="preserve">[CF/IRM/RAM/1996-063] Contact UN Archives for most                 recent.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===========================================================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4.   Comments on Annexes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4.a   The Annexes are being developed to facilitate responses to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queries, assure consistency of response and obtain, wherever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possible, the results of research for use by UNICEF staff and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future researchers.  The annexes make clear the level of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resources available to support researchers.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4.b  Suggestions on this "draft work in progress" from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researchers or work units are welcome. Send to akeefe@unicef.org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and please mention specific Annex in Email response.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[Note: The above document supersedes CF/IRM/RAM/1996-024/Annex A)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----------------------------------------------RAM/1997-071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ANNEX B    Procedures for reviewing records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-----------------------------------------------------------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1.   Requests &amp; Response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2.   Searching RAMP Database [See also Annex N.1]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3.   Requesting Identified Files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4.   Limited Research Support Available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--------------- details ------------------------------------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1.   Requests &amp; Response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1.a  Researchers who wish to have access to UNICEF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records are requested to send a short note to UNICEF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Records and Archive Management [RAM] Unit, preferably by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E-mail to akeefe@unicef.org [See Sample form Annex R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CF/IRM/RAM/1996-064]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1.b  The request should include [if applicable]:  Nature of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research; researcher institution affiliation; degree sought;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previous records reviewed, publications by researcher; topics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to be searched for in the UNICEF RAMP database; dates of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material sought; dates when researcher would be interested in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coming to UNICEF in NY; address, phone number and E-mail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address.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1.c  Copies of researcher request for access to records and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RAM Unit responses will be forwarded to other work units as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appropriate [such as Evaluation, Policy and Planning Office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(EPP); Library Unit; Programme Information Management Unit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[PIMU], Document and Reproduction Unit (DRU); Editorial,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Publication and Photograph Section [EPPS)] for their comment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or action as required. For information on the kind of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records available see Annex C. For information on work unit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contacts see Annex G.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1.d  The RAM Unit will suggest how to proceed for follow-up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communication.  For example: arrangements will need to be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made to review the RAMP database with or for the researcher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to locate files of interest.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1.e  For proposed visits to UNICEF, RAM unit will confirm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which dates are best.  This will depend on the number of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other requests received and other work activities in UN and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UNICEF. Depending on the nature and extent of research, it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would usually be possible to receive one or two external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researchers per month.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2.   RAMP Database Search: [SEE ALSO Annex N.1]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2.a  RAM unit staff will perform searches of the RAMP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database, based on the initial Researcher request. RAM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officer or Senior RAM Assistant will supervise the project.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A print out of the initial search can be to the requester.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2.b  In order to maximise both researcher and RAM unit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time, before deciding to request access to UNICEF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records via the RAMP database, It is suggested that researchers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review the: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-    CF/HST/MON  List of History Monographs [Annex N]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-    List of Documents, Manuals and Publications issued by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     </w:t>
      </w:r>
      <w:r>
        <w:rPr>
          <w:rFonts w:ascii="Courier New" w:hAnsi="Courier New"/>
          <w:color w:val="000080"/>
          <w:sz w:val="18"/>
          <w:lang w:val="en-US"/>
        </w:rPr>
        <w:t>UNICEF [See ANNEX C para 1: DMPF Series Register],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-    List of Books on UNICEF History [See Annex N.1] and recent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     </w:t>
      </w:r>
      <w:r>
        <w:rPr>
          <w:rFonts w:ascii="Courier New" w:hAnsi="Courier New"/>
          <w:color w:val="000080"/>
          <w:sz w:val="18"/>
          <w:lang w:val="en-US"/>
        </w:rPr>
        <w:t>research related to UNICEF work. [See also Annex H]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-    Access conditions for UNICEF records are in Annex L.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3.   Requesting the identified files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3.a  If files identified in the RAMP database are of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potential interest to a researcher RAM unit will assist in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requesting DRU to retrieve records from the records storage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area or making arrangements to see records at the UN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Archives. [SEE ANNEX D: Where Records can be reviewed]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3.d  If files are part of current records in office areas,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the researcher can proceed to contact the work units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responsible for those files.  A copy of the UNICEF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organization chart [E/ICEF/Organization/Rev.2] and recent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phone directory can be obtained.  The researcher decides if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follow up contact requesting access to current records of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specific work units may be useful.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4.  Limited Research Support Available: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4.a  UNICEF Records and Archive Management [RAM] Unit is a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part of the Information Resource Management [IRM] Office.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RAM approves retrievals of records but has only limited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staff available to assist researchers with extensive RAMP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searches. Few records are described to the individual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document item level.  In most cases a box or folder would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need to be requested and reviewed by the researcher to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decide if the information was of potential interest.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4.b  During the fortieth Anniversary of UNICEF a History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project was established.  However at present the History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Project is only operating with skeletal support.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----------------------------------------------RAM/1997-071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ANNEX  C    Overview of Records Available to Researchers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-----------------------------------------------------------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For any research project concerning UNICEF, there are a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number of possible sources of relevant information. Three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are described below and how a researcher may gain access.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[see also ANNEX G Contact/E-mail/Fax]: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1.   Official Documents, Instructions, Manuals, Publications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and Forms (DMPF) Series;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2.   Records Series {Files] of UNICEF Offices;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3.   Books, Magazines, Journals and Documents produced by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other sources outside the UN Community but usually related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to UN subjects.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---------------Annex C Details -----------------------------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1.   Official Documents and Instructions, Manuals,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Publications and Forms (DMPF) Series.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1.a  The DMPF Series list includes: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1.a.i)    Parliamentary documents or official records of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governing bodies,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1.a.ii)   Policy and procedural instructions of the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Secretariat as well as manuals and forms; and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1.a.iii)  Internally produced publications usually for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external consumption [e.g. First Call for Children, press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releases, newsletters and various status reports such as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State of the World's Children, Progress of Nations etc.]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1.b  RAM Unit maintains a register of the DMPF main series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and the work unit responsible.  Researchers can be provided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a list of the DMPF series.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1.c  RAM Unit also prepares for microfiche some of the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Official documents and policy instructions from DMPF series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and distributes the microfiche to UNICEF field offices as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well as the UN and UNICEF Library.  For those interested in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any of the documents on microfiche, there are reader printers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in both UN and UNICEF Libraries as well as the UNICEF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Documents and Reproduction Unit at Headquarters.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1.d  CF/HST/MON Series may be of special interest to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researchers since the issuances in this series contain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"historical monographs" and studies which consolidate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information on UNICEF historical figures and specific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subjects.  Paper copies may be requested from DRU.  A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complete set is also available for review in the UNICEF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Library.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1.f  E/ICEF/P/L Series contain information on programmes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of specific countries submitted for approval to the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UNICEF Executive Board. Paper copies available from DRU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and all older issuances in the series are available on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Microfiche.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1.g  The lists and copies of current programme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publications may be obtained from the Programme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Information Management Unit [PIMU] or the Evaluation,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Policy and Planning Office [EPP]. The 1987-89 and 1990-92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list distributed under CF/ERO/RPPL/1993-489.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1.h  Current "CF/DOC/" Series of publications, photos and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other media [Audio visual, Film, Radio and TV] may be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obtained from UNICEF Division of Communication [DOC].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1.h.i     Researchers of UNICEF's recent efforts may wish to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review the publications such as "First Call for Children",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status reports such as "State of the World's Children" or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"Progress of Nations" and special issues on specific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subjects from previous years.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1.h.ii    DOC has a large amount of advocacy documents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produced by field offices and National Committees.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Researchers can also contact individual UNICEF field offices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or the UNICEF Resource Centres in Geneva or Florence. See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Annex G for Contact info.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2.   Records [file folder] Series of UNICEF Offices: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[facilitative or substantive records].  Annex E describes the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volume and type of records at our NY Headquarters or in storage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areas; Annex D describes where records can be reviewed. ANNEX L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gives Access Rules.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3.   For information on Books, Magazines, Journals and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Documents produced by other sources outside the UN Community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but usually related to UN subjects, contact: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3.a  UNICEF Library, Office of Evaluation Policy and Planning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[EPP]: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3.a.i)    When the Researcher indicates the subject of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inquiry, often the library staff is able to send a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bibliographical listing of what is available in the Library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in New York.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3.a.ii)   The listing may also include the results of a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broader search beyond the initial inquiry to indicate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materials available and catalogued by related terms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pertaining to the subject.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3.b  UN Library. The United Nations Dag Hammarskjold Library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contains information related to some Item's in para 1 [e.g.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E/ICEF Series] and items in 3.  However, access to Library is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restricted to those with UN passes. Researchers should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contact the Library in advance to obtain further information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on access, hours and location of UN depository libraries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around the world.[home page: www/un.org.]  If a need is shown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beyond what is available in UN depository libraries special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passes may be issued. note Annex G "UN Depository Libraries"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3.c  A UNICEF work unit that is concerned with topics related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to subject of research may maintain a small specialized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library or group of working records of interest.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3.c.ii)    The researcher can be provided a copy of the UNICEF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Organization Chart [E/ICEF/Organization/Rev.2] and current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phone directory.  The researcher then decides if follow up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calls to some specialized work units may be useful and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requests permission to review material in their library or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office records area.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3.c.ii)  For example, some of the UNICEF Greeting Card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Organization [GCO] work units have their archives stored with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their other internal current records. When individuals want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information about artists, they contact GCO directly [suggest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written requests] who--as a courtesy--onforward to the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artist/art source for direct response. These type of requests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are not too common as most artists published are already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documented in art history literature.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For contact information on Specific Work Units see Annex G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----------------------------------------------RAM/1996-071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ANNEX G.  UNICEF Records: Work units contacts: E-mail/Fax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-----------------------------------------------------------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[See Annex C for types of Records Available]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1.   UNICEF Records and Archive Management [RAM] Unit of IRM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2.   UNICEF Library of [EPP]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3.   UNICEF Documents and Reproduction Unit of [DFAM/AS]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4.   UNICEF Editorial, Publications &amp; Photograph Sect. [DOC]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5.   UNICEF Radio/Television/Film Section [DOC]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6.   UNICEF Programme Information Management Unit [PIMU]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7.   UN Depository libraries in NY &amp; other areas: list.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8.   UN Dag Hammarskjold Library 42nd Street &amp; 1st Ave.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9.   UNICEF Special Libraries or Current records collection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10.  UN Archives Research Room 345 Park Ave South [26th St.]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11.  UNICEF Offices at other Locations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------------------details-----------------------------------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1.   UNICEF Records and Archive Management [RAM] Unit is a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part of the Information Resource Management [IRM] Office.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RAM Unit is concerned with Records Series/files of UNICEF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offices and the registration of Documents/Data, Manuals,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Publications and Forms [DMPF]. RAM Officer: Adhiratha Kevin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Keefe [akeefe@unicef.org]; Senior RAM Assistant: Pratap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Bushek [pbushek@unicef.org]; RAM Assistant: J.Manfredi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[jmanfredi@unicef.org], FAX: (212)326-7667. Phone: 212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(326-7660)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2.   The UNICEF Library is part of the Evaluation, Policy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and Planning [EPP] and is mostly concerned with Books,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Magazines, Journals and Documents produced by sources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outside of UNICEF.  It can also provide access to some items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in DMPF Series.  The Library is on the 12th floor at UNICEF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house; reference librarian: Jean Ando (jando@unicef.org);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and Cataloguer: Achara Stone (astone@unicef.org).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Researchers should contact the Library in advance.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3.   The UNICEF Documents and Reproduction Unit is part of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the Division of Finance, Administration and Management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[DFAM]. It is responsible for distribution of all issuances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of the UNICEF Executive Board and a number of other series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noted in DMPF Series Register. DRU also arranges for the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physical retrieval of records from storage after RAM unit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approves. DRU Supervisor: Yogendra Pathak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[ypathak@unicef.org] Documents Assistant: Brian Myers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[bmyers@unicef.org].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4.   The UNICEF Editorial, Publications and Photograph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Section is part of Division of Communication [DOC].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4.a  For List of Publications contact  DOC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Publications Distribution: 3 UN Plaza, H-9F,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212-326-7072; Fax: 326:7768. Manager: Victoria Haeri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[vhaeri@unicef.org]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4.b  For  list of Photos/Slides contact DOC Photo Unit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information assistant Tel &amp; Email Photo Editor: Ms.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Ellen Tolmie [etolmie@unicef.org].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5.    The UNICEF Radio,Television and Film Section is part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of the Division of Communication.  For lists of films,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radio and TV programmes available contact: Information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Distribution Assistant email to be added. FAX: 212-326-7731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 </w:t>
      </w:r>
      <w:r>
        <w:rPr>
          <w:rFonts w:ascii="Courier New" w:hAnsi="Courier New"/>
          <w:color w:val="000080"/>
          <w:sz w:val="18"/>
          <w:lang w:val="en-US"/>
        </w:rPr>
        <w:t xml:space="preserve">Chief: William Hetzer [whetzer@unicef.org]; Information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Officer: Michael Clark [mclarke@unicef.org]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6.   UNICEF Programme Publications. For lists of Programme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Publications contact: Programme Information Management Unit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[PIMU] Chief Bobrian@unicef.org or Library unit [see para 2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above]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7.   UN Depository libraries in NY area with easier access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include: NY Public Library at 5th Ave and 42nd Street; NY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University Elmer Bobst Library and Columbia University Law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Library. For information on UN Depository libraries contact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External Relations Officer: Ms. Farida Humaidan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(212)963-7444. A list of all UN Depository Libraries is on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World Wide Web, UN Home page [www.un.org].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8.   The United Nations Dag Hammarskjold Library is located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at 42nd Street and 1st Avenue.  The UN Library is restricted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to those with UN Passes.  If need for access to UN Documents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goes beyond what is available in Depository Libraries,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researchers should contact Senior Reference Librarian: Ms.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Maureen Ratynskie (212)963-7415.  Access to the Library is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via the Visitors Entrance at 46th Street and First Avenue.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For Reference Services: General [Non-UN], Rm L-105,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(212)963-7394; League of Nations Collection + UN and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Specialized Agency Collection, Rm L-201, 963-7412; Map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Collection. Rm L-282, 963-7425; Statistical Branch Rm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DC-2-1142,963-8727; Email address to be added.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9.   Specialized Libraries or record collections:  DRU can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provide the researcher a copy of the UNICEF Organization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Chart [E/ICEF/Organization/Rev.2] for discussion with RAM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unit or UNICEF Library staff.  The researcher then decides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if follow up calls to some specialized work units may be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useful to determine if they have additional information and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to request permission to review material in their library or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office area.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10.   United Nations Archives, 345 Park Avenue South [Between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25th &amp; 26th Street], 12th Floor. PK-1200, Monday to Friday;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9:00-5:00. Call ahead to make arrangements. Reference Desk: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212-963-8681 or 8682, FAX: 212-963-8686 Researcher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Contact/Coordinator: Marilla Guptil, phone: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212-963-8685,Internet: guptil@un.org, or Liisa Fagerlund,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fagerlund@un.org. If copies of Photos discovered in records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are needed, the request is forwarded to the UN DPI Photo Unit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for processing.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11.  UNICEF Offices at other Locations.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11.a Current, non current and some archival records are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available at other Unicef office Locations. Researchers may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contact these offices directly or via the RAM unit.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11.b UNICEF Reference Centres in Geneva, Switzerland FAX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(4122) 909.5900 or Florence, Italy FAX (3955) 244.817.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11.c UNICEF Supply Division main operation is in Copenhagen,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FAX (4535) 26.94.21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11.d UNICEF Regional Offices: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Africa [Central and West] in Abidjan;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Africa [East &amp; Southern] in Nairobi, Kenya;   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Africa [Middle East and North] in Amman, Jordan;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Asia [East] &amp; Pakistan in Bangkok;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Asia [South, Central] in Kathmandu, Nepal;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Americas in Bogota, Columbia; and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CEE,CIS &amp; Baltic States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11.e UNICEF Field offices in Specific Countries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List can be provided by RAM UNIT.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------------------------------------------------------------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 </w:t>
      </w:r>
      <w:r>
        <w:rPr>
          <w:rFonts w:ascii="Courier New" w:hAnsi="Courier New"/>
          <w:color w:val="000080"/>
          <w:sz w:val="18"/>
          <w:lang w:val="en-US"/>
        </w:rPr>
        <w:t xml:space="preserve">----------------------------------------------RAM/1997-0071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ANNEX  L    UNICEF Conditions of Access: Archives &amp; Records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------------------------------------------------------------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[excerpt from CF/AI/1983-359 para 4]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9 November 1983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Administrative Instruction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"4.    Condition of access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The Records (and Archive) Management [RAM] Unit shall make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arrangements for access to archives and non-current records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under the following conditions: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(a) Staff members of UNICEF may have access to archives and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records necessary to the conduct of their official business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except to those subject to restrictions imposed by the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Secretary General or Executive Director.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(b) Members of the public may have access to -  (i) archives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and records that were accessible at the time of their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creation;  (ii) those which are more than 20 years old and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which are not subject to restrictions imposed by the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Secretary-General or Executive Director; (iii) those which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are less than 20 years old and not subject to restrictions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imposed by Secretary-General or Executive Director on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condition that the originating office has given written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consent for access.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(c)  Records as to which the Secretary-General, the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Executive Director or their authorized representatives have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imposed restrictions may be declassified at any time by the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same authority.  Records that remain restricted when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transferred to the Archives will be declassified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automatically or be subject to a declassification review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when 20 years old.  Those remaining restricted after 20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years undergo further declassification and review at 5-year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intervals."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---------   See also CF/EXD/1983-2867  --------------------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Notes: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1.   As of December 1995, there are no known UNICEF records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more than 20 years old which have been identified as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restricted by either the Secretary General or UNICEF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Executive Director.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2.   All reasonable requests to review UNICEF records less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than 20 years old are usually agreed by the originating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office, subject to resource availability.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3.   Similar conditions of access exist for other UN records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that may be of interest to researchers reviewing UNICEF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early records, e.g. records of UNRRA.  For UN Conditions of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Access, see Annex M [UN/ST/AI/326/para 4; St/SGB/242/para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5]. Contact UN Archives for most recent information.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>
          <w:rFonts w:ascii="Courier New" w:hAnsi="Courier New"/>
          <w:color w:val="000080"/>
          <w:sz w:val="18"/>
          <w:lang w:val="en-US"/>
        </w:rPr>
      </w:pPr>
      <w:r>
        <w:rPr>
          <w:rFonts w:ascii="Courier New" w:hAnsi="Courier New"/>
          <w:color w:val="000080"/>
          <w:sz w:val="18"/>
          <w:lang w:val="en-US"/>
        </w:rPr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----------------------------------------------RAM/1997-0071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ANNEX  R    Researcher Request &amp; Background Information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------------------------------------------------------------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                                </w:t>
      </w:r>
      <w:r>
        <w:rPr>
          <w:rFonts w:ascii="Courier New" w:hAnsi="Courier New"/>
          <w:color w:val="000080"/>
          <w:sz w:val="18"/>
          <w:lang w:val="en-US"/>
        </w:rPr>
        <w:t xml:space="preserve">REF: CF/NYH/IRM/RAM/1997-346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1. Surname :  ___________     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First Name (s) : ________________________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Nationality : __________   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Profession : ___________________________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Permanent address : ________________________________________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New York address :  ________________________________________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Until (date) : __________  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Telephone No. : ________________________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Fax No : _____________________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E-mail address (very important if available) : ___________________________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 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2. Institutional Affiliation : _____________________________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Degree sought (if applicable) : ____________________________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3. Previous studies and degrees etc., and titles of any work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already published :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4. Information concerning Research :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Subject : __________________________________________________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Period covered (dates) : ___________________________________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Purpose : __________________________________________________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Form in which it is expected to appear (e.g., printed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publication, typewritten text for deposit in university,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etc.,) : _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If printed, please indicate publisher, country of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publication, language and expected publication date :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5. Permission to inform other researchers about research :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The UNICEF Records/Archives may inform other researchers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about the subject to my research :  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_________ Yes           __________ No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6. I have read and agree to the UNICEF Records/Archives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research guidelines and suggestions for use of UNICEF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records.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Signature :   _________________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Date :        _________________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******************************************************************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Page 2             PROJECT INFORMATION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******************************************************************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Please fill in all information where applicable for each separate project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(use additional sheets if required):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1. Nature of research : 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2. Previous records reviewed for this project : __________________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3.  Topics to be searched for in the UNICEF RAMP database and dates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of material sought : 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4. Dates you would be interested in coming to UNICEF in NY : ______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5. If different from Page 1 :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Address while in New York : ________________________________________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Phone No : _________________________________________________________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Fax No : ___________________________________________________________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E-mail address : __________________________________________________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-----------------------------------------------RAM/1997-0071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S.   Sample Researcher Guidelines for use of UNICEF Records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           </w:t>
      </w:r>
      <w:r>
        <w:rPr>
          <w:rFonts w:ascii="Courier New" w:hAnsi="Courier New"/>
          <w:color w:val="000080"/>
          <w:sz w:val="18"/>
          <w:lang w:val="en-US"/>
        </w:rPr>
        <w:t xml:space="preserve">[under revision]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------------------------------------------------------------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                                </w:t>
      </w:r>
      <w:r>
        <w:rPr>
          <w:rFonts w:ascii="Courier New" w:hAnsi="Courier New"/>
          <w:color w:val="000080"/>
          <w:sz w:val="18"/>
          <w:lang w:val="en-US"/>
        </w:rPr>
        <w:t>REF: CF/NYH/IRM/RAM/1997-347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1.   Basic Security Procedures: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2.   Researchers Adding Value to Records [excerpt from Annex O]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3.   Chargers, Reports and References [excerpt from Annex F]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4.   Reviewing past research and publications before starting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5.   Sample of UN Archives Research Guidelines [Excerpt from Annex Su]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======================= Details below ========================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1.   Basic Security Procedures: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1.1   The attendance book in the UNICEF Lobby must be signed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each day.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1.2   Documents must be handled with care, without marking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them, and must be returned to the appropriate box in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original order.  Researchers may not leave the Reference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centre or office in which they may be working with any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documents.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1.3   Please return all reference books to their original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location.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==========================================================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2.   Researchers Adding Value to records - [Excerpt from Annex O]: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Describing Records - Researchers "Adding Value"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"0.1.   Researchers reviewing UNICEF records are encouraged to offer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comments that would assist in better describing records for future research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by staff or other researchers."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"0.5.   A researcher wishing to contribute should make his/her notations on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the list provided or on a separate sheet. Individual items in a folder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should not be marked.  This procedure will protect the original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records; expedite a further review of the information and update of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     </w:t>
      </w:r>
      <w:r>
        <w:rPr>
          <w:rFonts w:ascii="Courier New" w:hAnsi="Courier New"/>
          <w:color w:val="000080"/>
          <w:sz w:val="18"/>
          <w:lang w:val="en-US"/>
        </w:rPr>
        <w:t>the RAMP database.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==================================================================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3.   Chargers, Reports and References [excerpt from Annex F]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"F.1.   Charges &amp; Donations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"F.1.b. There is no charge to researcher for use of records or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for limited copying at UNICEF.  Requests for extensive copying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will be addressed separately and may  incur charges, to be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agreed upon before processing.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"F.1.c  Use of UNICEF or other records at the UN Archives  are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subject to all the procedures [including copying  charges] of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UN Archives. As of December 1995 the charge was .25 per page.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When schedule permits the UN Archives staff usually perform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the actual copying from pages identified by researchers.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Checks are made payable to UN Archives?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"F.2.   Registering and Sharing results of research.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"F.2.a  Researchers are requested to provide UNICEF RAM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unit a copy of any reports/studies that result from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research using UNICEF Records.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"F.2.d  Researcher should indicate if they do not wish to  be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included on future sample lists of those completing  research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using UNICEF records (such as Annex H)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"F.3.   Report References &amp; Citations:  References to UNICEF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documents, publications or records cited in the report should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be as complete as possible   to assist future researchers who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may wish to request the source documents. This will assist in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any follow up queries received.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"F.3.c  If the researcher has time before submitting for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publication it would be useful to check any incomplete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references with the UNICEF RAM unit, which may be able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to provide needed details for a citation.  In this 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case, please send the information that is know.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==========================================================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4.   Reviewing past research and publications before starting [Excerpt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from Annex B.]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"B.2.b    In order to maximise both researcher and RAM unit time, before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deciding to request access to UNICEF records via the RAMP database, It is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suggested that researchers review the: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-    CF/HST/MON  List of History Monographs [Annex N]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-    List of Documents, Manuals and Publications issued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by UNICEF [See ANNEX C para 1: DMPF Series         Register],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-    Partial List of Books on UNICEF History and Dissertations or Papers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related to UNICEF work [Annex N.1 below]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-    Access conditions for UNICEF records are in Annex L.1.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====================================================================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5.   EXCERPT from UN Archives Researcher Regulation [SEE annex RU]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5.1  The attendance book in the Security Office must be signed each day.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5.2  Window blinds must remain closed for purposes of temperature control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and to protect records from ultraviolet light.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5.3  Documents must be handled with care, without marking them, and must be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returned to the appropriate box in original order.  Researchers may not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leave the Research Room with any documents.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5.4  Please return all reference books to their original location.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>5.5  Reproduction costs:   Photocopying - 25 cents per page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Microfilm Copying - 20 cents per page (Prepayment Required)      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============================================================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The above draft CF/NYH/IRM/RAM/1997-213 supersedes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>
          <w:rFonts w:ascii="Courier New" w:hAnsi="Courier New"/>
          <w:color w:val="000080"/>
          <w:sz w:val="18"/>
          <w:lang w:val="en-US"/>
        </w:rPr>
        <w:t xml:space="preserve">     </w:t>
      </w:r>
      <w:r>
        <w:rPr>
          <w:rFonts w:ascii="Courier New" w:hAnsi="Courier New"/>
          <w:color w:val="000080"/>
          <w:sz w:val="18"/>
          <w:lang w:val="en-US"/>
        </w:rPr>
        <w:t xml:space="preserve">RAM/1996-024- ANNEX F   </w:t>
      </w:r>
    </w:p>
    <w:p>
      <w:pPr>
        <w:pStyle w:val="Normal"/>
        <w:tabs>
          <w:tab w:val="clear" w:pos="720"/>
          <w:tab w:val="left" w:pos="8280" w:leader="none"/>
        </w:tabs>
        <w:bidi w:val="0"/>
        <w:ind w:right="-72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00</Words>
  <Characters>37100</Characters>
  <CharactersWithSpaces>30210</CharactersWithSpaces>
  <Company>UNICE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12:36:00Z</dcterms:created>
  <dc:creator>Adhiratha Kevin Keefe</dc:creator>
  <dc:description/>
  <dc:language>en-US</dc:language>
  <cp:lastModifiedBy/>
  <dcterms:modified xsi:type="dcterms:W3CDTF">1998-12-28T13:16:00Z</dcterms:modified>
  <cp:revision>3</cp:revision>
  <dc:subject/>
  <dc:title>___________________Forward Header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hiratha Kevin Keefe</vt:lpwstr>
  </property>
</Properties>
</file>