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widctlpar\adjustright \lang2057\cgrid \snext0 Normal;}{\s4\keepn\widctlpar\adjustright \cf1 \sbasedon0 \snext0 heading 4;}{\*\cs10 \additive Default Paragraph Font;}{\s15\widctlpar\tqc\tx4320\tqr\tx8640\adjustright \lang2057\cgrid \sbasedon0 \snext15 header;}{\s16\widctlpar\tqc\tx4320\tqr\tx8640\adjustright \lang2057\cgrid \sbasedon0 \snext16 footer;}}{\*\listtable{\list\listtemplateid1120042718\listsimple{\listlevel\levelnfc23\leveljc0\levelfollow0\levelstartat14\levelspace0\levelindent0{\leveltext\'01\u-3913 ?;}{\levelnumbers;}\f3\fbias0 \fi-420\li720\jclisttab\tx720 }{\listname ;}\listid63336799}{\list\listtemplateid1731501828\listsimple{\listlevel\levelnfc3\leveljc0\levelfollow0\levelstartat18\levelspace0\levelindent0{\leveltext\'02\'00.;}{\levelnumbers\'01;}\fbias0 \fi-390\li690\jclisttab\tx690 }{\listname ;}\listid2064019314}}{\*\listoverridetable{\listoverride\listid2064019314\listoverridecount0\ls1}{\listoverride\listid63336799\listoverridecount0\ls2}}{\info{\title --------------------------------------------RAM/1997-071 - ANNEX A----------------------------------------}{\author tl3}{\operator Adhiratha Kevin Keefe}{\creatim\yr1998\mo12\dy28\hr12\min54}{\revtim\yr1998\mo12\dy28\hr12\min55}{\printim\yr1998\mo3\dy20\hr11\min1}{\version3}{\edmins1}{\nofpages3}{\nofwords714}{\nofchars4074}{\*\company UNICEF}{\nofcharsws5003}{\vern89}}\widowctrl\ftnbj\aenddoc\makebackup\formshade\viewkind1\viewscale75\pgbrdrhead\pgbrdrfoot \fet0\sectd \linex0\endnhere\sectdefaultcl {\footer \pard\plain \s16\widctlpar\tqc\tx4320\tqr\tx8640\adjustright \lang2057\cgrid {\field{\*\fldinst {\fs18\cgrid0  FILENAME \\p }}{\fldrslt {\fs18\lang1024\cgrid0 T:\\Workgrps\\EPPRAM\\PJ\\RM-FLD\\PACK01\\RAM98054.DOC}}}{\fs18    }{\fs18\cgrid0 Page }{\field{\*\fldinst {\fs18\cgrid0  PAGE }}{\fldrslt {\fs18\lang1024\cgrid0 1}}}{\fs18\cgrid0  of }{\field{\*\fldinst {\fs18\cgrid0  NUMPAGES }}{\fldrslt {\fs18\lang1024\cgrid0 1}}}{\fs18    }{\fs18\cgrid0 Last printed }{\field{\*\fldinst {\fs18\cgrid0  PRINTDATE }}{\fldrslt {\fs18\lang1024\cgrid0 20 March 1998 11:01 }}}{\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widctlpar\adjustright \lang2057\cgrid {\cf1\lang1033\cgrid0 -----------------------------------------------------------------------------RAM/1997-071/R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NEX A\tab \tab TABLE OF CONT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cf1\lang1033\cgrid0 CF/NYH/IRM/RAM/1998-054}{\cf1\lang1033\cgrid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e Master documents are listed in Word Format followed by the version in Text form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f1\lang1033\cgri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1.   [List or Annexes sent with standard mess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Table of contents [CF/NYH/IRM/RAM/1998-054 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55.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Procedures for reviewing records [CF/NYH/IRM/1998-00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9056.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    Overview types of records available[CF/NYH/IRM/1998-0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57.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    Work units to contact regarding records [CF/NYH/IRM/RAM/1998-7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77.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    Access conditions UNICEF records CF/AI/1983-359 para.4 [CF/NYH/IRM/1998-0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78.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f1\lang1033 \hich\af0\dbch\af0\loch\f0 R.\tab}}\pard \fi-390\li690\widctlpar\jclisttab\tx690{\*\pn \pnlvlbody\ilvl0\ls1\pnrnot0\pnucltr\pnstart18\pnindent690\pnhang{\pntxta .}}\ls1\adjustright {\cf1\lang1033\cgrid0 Sample Records &amp; Archives Researcher Background Request form [CF/IRM/RAM/1997-34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pn \pnlvlcont\ilvl0\ls0\pnrnot0\pndec }\adjustright {\cf1\lang1033\cgrid0 .or RAM98079.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f1\lang1033 \hich\af0\dbch\af0\loch\f0 S.\tab}}\pard \fi-390\li690\widctlpar\jclisttab\tx690{\*\pn \pnlvlbody\ilvl0\ls1\pnrnot0\pnucltr\pnstart18\pnindent690\pnhang{\pntxta .}}\ls1\adjustright {\cf1\lang1033\cgrid0 Sample Researcher Guidelines for use of UNICEF Records  [CF/IRM/RAM/1997-34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cf1\lang1033\cgrid0 ...or RAM98080.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2.   List of other Annexes which may be of interest  ___ Details in RAM/1997-0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Table of contents [repeated for ease of reference] [CF/NYH/IRM/RAM/1998-0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55.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    Where RAMP records can be reviewed [CF/IRM/RAM/1998-05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59.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    Details on records available in RAMP database [CF/NYH/IRM/1998-0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81.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    Charges, reports and references [CF/IRM/RAM/1998-0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61.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810\li810\widctlpar\adjustright {\cf1\lang1033\cgrid0      G.1  Practical Information [Address, Hours of Business, working Languages [CF/NYH/IRM/1998-00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cf1\lang1033\cgrid0 or RAM98082.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widctlpar\adjustright {\cf1\lang1033\cgrid0 .G.2  UNICEF Mission Statement as introduction to establishment and Purpose/objectives [CF/NYH/IRM/1998-00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cf1\lang1033\cgrid0 .or RAM98083.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widctlpar\adjustright {\cf1\lang1033\cgrid0 .G.3  UNICEF Admin History, relation to UN-GA, UN-ECOSOC, funding Executive Board [CF/NYH/IRM/1998-00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cf1\lang1033\cgrid0 .or RAM98084.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810\li810\widctlpar\adjustright {\cf1\lang1033\cgrid0      G.4  Description of Records and Archive Management Unit,[Main Tasks, Organization Location.] [CF/NYH/IRM/1998-00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cf1\lang1033\cgrid0 or RAM98085.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    Samples of recent research [details &amp; e-mail address] ][CF/NYH/IRM/1998-00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86.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keepn\widctlpar\outlinelevel3\adjustright \cf1 {     N    CF/HST/MON List of UNICEF History Monographs][CF/NYH/IRM/1998-0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widctlpar\adjustright \lang2057\cgrid {..or RAM98098.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widctlpar\adjustright {\cf1\lang1033\cgrid0      N.3\tab Partial List of books concerning UNICEF History and recent dissertations or research papers related to UNICEF work [CF/NYH/IRM/1998-0}{12}{\cf1\lang1033\cgrid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cf1\lang1033\cgrid0 or RAM98087.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300\widctlpar\adjustright {\cf1\lang1033\cgrid0 O    Researcher add value to records reviewed  [CF/NYH/IRM/RAM/1998-06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cf1\lang1033\cgrid0 .or RAM98063.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3.   List of Other sources of information that may be of interest based on previous researchers queries regarding related subjects  ___ Details in RAM/1997-0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Table of contents [repeated for ease of reference] [CF/NYH/IRM/RAM/1998-05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55.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    \tab Interns: UN/UNICEF background [CF/NYH/IRM/RAM/1998-06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65.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    \tab Junior Professional Officers [JPO] [CF/NYH/IRM/RAM/1998-06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67.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K   \tab Former staff: contact procedure [CF/NYH/IRM/RAM/1998-06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69.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  \tab Access conditions UN records UN/ST/SGB/242 &amp; AI/326: Contact UN Archives for most recent policy and procedure. [CF/NYH/IRM/RAM/1998-07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71.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   \tab Appraisal Values and Disposal Decisions  [CF/NYH/IRM/RAM/1998-0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73.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Q  \tab Interviews CF/HST/INT and Plans/Guidelines [CF/NYH/IRM/RAM/1998-07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75.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u   Sample of UN Archives Researcher Request Form  [CF/IRM/RAM/1996-063] Contact UN Archives for most recent.  CF/NYH/IRM/RAM/1998-9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93.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u   Sample of UN Archives Researcher Regulations  [CF/IRM/RAM/1996-063] Contact UN Archives for most  recent. CF/NYH/IRM/RAM/1998-09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r RAM98095.t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widctlpar\adjustright {\cf1\lang1033\cgri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cf1\lang1033\cgrid0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4.   Comments on Annex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810\li810\widctlpar\adjustright {\cf1\lang1033\cgrid0   A.4.a   The Annexes are being developed to facilitate responses to queries, assure consistency of response and obtain, wherever possible, the results of research for use by UNICEF staff and     future researchers.  The annexes make clear the level of resources available to support researc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cf1\lang1033\cgri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810\widctlpar\adjustright {\cf1\lang1033\cgrid0 A.4.b  Suggestions on this "draft work in progress" from researchers or work units are welcome.  Send to akeefe@unicef.org and please mention specific Annex in Email respon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widctlpar\adjustright {\cf1\lang1033\cgrid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te: The above document supercedes CF/NYH/IRM/RAM/1996-024/Annex 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