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Fonts w:ascii="Times New Roman" w:hAnsi="Times New Roman"/>
        </w:rPr>
        <w:t>To:</w:t>
        <w:tab/>
        <w:t>            All Staff    (Headquarters and Field)</w:t>
        <w:tab/>
        <w:tab/>
        <w:t>Date: 9 November 1983</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From:</w:t>
        <w:tab/>
        <w:t>              James P. Grant</w:t>
        <w:tab/>
        <w:tab/>
        <w:tab/>
        <w:tab/>
        <w:tab/>
        <w:t>CF/EXD-2867</w:t>
      </w:r>
    </w:p>
    <w:p>
      <w:pPr>
        <w:pStyle w:val="Normal"/>
        <w:bidi w:val="0"/>
        <w:ind w:firstLine="720"/>
        <w:jc w:val="both"/>
        <w:rPr/>
      </w:pPr>
      <w:r>
        <w:rPr>
          <w:rFonts w:ascii="Times New Roman" w:hAnsi="Times New Roman"/>
        </w:rPr>
        <w:t xml:space="preserve">              </w:t>
      </w:r>
      <w:r>
        <w:rPr>
          <w:rFonts w:ascii="Times New Roman" w:hAnsi="Times New Roman"/>
        </w:rPr>
        <w:t>Executive Director</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Subject:            UNICEF Records and Archives</w:t>
      </w:r>
    </w:p>
    <w:p>
      <w:pPr>
        <w:pStyle w:val="Normal"/>
        <w:bidi w:val="0"/>
        <w:ind w:firstLine="792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1.</w:t>
        <w:tab/>
        <w:t>The purpose of this memorandum is to state certain general rules with regard to the preservation of records of UNICEF in accordance with United    Nations practice, and to prescribe custodial responsibility.</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 xml:space="preserve">(a)    Specific policies governing access to records, the responsibility to transfer records at established intervals to the appropriate storage area (United Nations Archives or UNICEF Records Centre) and other provisions including definition of </w:t>
      </w:r>
      <w:r>
        <w:rPr>
          <w:rFonts w:ascii="Times New Roman" w:hAnsi="Times New Roman"/>
          <w:u w:val="single"/>
        </w:rPr>
        <w:t>terms</w:t>
      </w:r>
      <w:r>
        <w:rPr>
          <w:rFonts w:ascii="Times New Roman" w:hAnsi="Times New Roman"/>
        </w:rPr>
        <w:t xml:space="preserve"> are covered in Administrative Instruction 359 of 9 November 1983 (attached).</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b)    Procedures to be used by New York Headquarters divisions for packing, listing, transferring and retiring records from the UNICEF Records Centre or United Nations Archives were issued in Information Bulletin No. 83/64 of 28 September 1983.    Field procedures will be developed in due course.</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2.</w:t>
        <w:tab/>
        <w:t>The Records Management Unit, in co-operation with the office from which the records originate    and the United Nations Archives, shall be responsible for the custody, preservation and co-ordination of servicing for the archival material and records of UNICEF.    This includes all records, regardless of their physical type, issued or received by UNICEF that should be preserved because of their administrative, legal, historical or other value as evidence of the official business of UNICEF.    The archival material and records of UNICEF are not limited to those of Headquarters divisions/sections but include the archives and records of UNICEF offices away from Headquarter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3.</w:t>
        <w:tab/>
        <w:t>The archival material and records of UNICEF shall be inviolable and may not be destroyed or removed from any UNICEF    premises without specific written authorization    from the Records Management Unit.    In due course, a Retention/Destruction Authorization Log reflecting agreed schedules for transfer and/or destruction of specified series of records will be issued as AI No.359, Addendum 1.    Common series identified as vital to the organization will be listed and special protection procedures set out in AI No.359, Addendum 2.</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4.</w:t>
        <w:tab/>
        <w:t xml:space="preserve">UNICEF records may be made available to UNICEF/United Nations officials and other interested parties subject to any conditions under which the material was accepted by the Records Management Unit or the United Nations Archives. </w:t>
      </w:r>
    </w:p>
    <w:p>
      <w:pPr>
        <w:pStyle w:val="Normal"/>
        <w:bidi w:val="0"/>
        <w:jc w:val="both"/>
        <w:rPr>
          <w:rFonts w:ascii="Times New Roman" w:hAnsi="Times New Roman"/>
        </w:rPr>
      </w:pPr>
      <w:r>
        <w:rPr>
          <w:rFonts w:ascii="Times New Roman" w:hAnsi="Times New Roman"/>
        </w:rPr>
      </w:r>
    </w:p>
    <w:p>
      <w:pPr>
        <w:pStyle w:val="Normal"/>
        <w:bidi w:val="0"/>
        <w:ind w:firstLine="720"/>
        <w:jc w:val="both"/>
        <w:rPr/>
      </w:pPr>
      <w:r>
        <w:rPr>
          <w:rFonts w:ascii="Times New Roman" w:hAnsi="Times New Roman"/>
        </w:rPr>
        <w:t xml:space="preserve"> </w:t>
      </w:r>
      <w:r>
        <w:rPr>
          <w:rFonts w:ascii="Times New Roman" w:hAnsi="Times New Roman"/>
        </w:rPr>
        <w:tab/>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6</Words>
  <Characters>2496</Characters>
  <CharactersWithSpaces>2033</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7:51:00Z</dcterms:created>
  <dc:creator>Adhiratha Kevin Keefe</dc:creator>
  <dc:description/>
  <dc:language>en-US</dc:language>
  <cp:lastModifiedBy/>
  <dcterms:modified xsi:type="dcterms:W3CDTF">1998-12-28T17:5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