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color w:val="000080"/>
          <w:lang w:val="en-US"/>
        </w:rPr>
      </w:pPr>
      <w:r>
        <w:rPr>
          <w:rFonts w:ascii="Courier New" w:hAnsi="Courier New"/>
          <w:color w:val="00008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                                      </w:t>
      </w:r>
      <w:r>
        <w:rPr>
          <w:rFonts w:ascii="Courier New" w:hAnsi="Courier New"/>
          <w:color w:val="000080"/>
          <w:lang w:val="en-US"/>
        </w:rPr>
        <w:t>CF/IRM/RAM/1996-230/R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                                        </w:t>
      </w:r>
      <w:r>
        <w:rPr>
          <w:rFonts w:ascii="Courier New" w:hAnsi="Courier New"/>
          <w:color w:val="000080"/>
          <w:lang w:val="en-US"/>
        </w:rPr>
        <w:t>as of 13 Jun 199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-------------------------------------------------------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  </w:t>
      </w:r>
      <w:r>
        <w:rPr>
          <w:rFonts w:ascii="Courier New" w:hAnsi="Courier New"/>
          <w:color w:val="000080"/>
          <w:lang w:val="en-US"/>
        </w:rPr>
        <w:t>GLOBAL CLASSIFICATION GUIDE [GCG] cod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----------------------------------------------------------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{Below is further detail of GCG mentioned i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RAM/1996-046/R01/ANX C,para 2.  See that description for mor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background.}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1.   List of GCG codes converted to WP format with specific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     </w:t>
      </w:r>
      <w:r>
        <w:rPr>
          <w:rFonts w:ascii="Courier New" w:hAnsi="Courier New"/>
          <w:color w:val="000080"/>
          <w:lang w:val="en-US"/>
        </w:rPr>
        <w:t xml:space="preserve">RAM doc ref.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2.   Procedure of Sending one set of codes to test read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3.   Instruction on downloading wp doc attached to EMail.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4.   The codes can also be sent on diskette via pouch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----------------------------------------------------------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-------------------------------------------------------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1.   GCG CODES available in WP format. [Check as needed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1.a  Most often requested main terms availabl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          </w:t>
      </w:r>
      <w:r>
        <w:rPr>
          <w:rFonts w:ascii="Courier New" w:hAnsi="Courier New"/>
          <w:color w:val="000080"/>
          <w:lang w:val="en-US"/>
        </w:rPr>
        <w:t>CODES     Description               WP doc referen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_____     AD-000    Administration            RAM97174.w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_____     CF-000    UNICEF Country/City       RAM97175.w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_____     ER-000    External Relations        RAM97176.w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_____     FI-000    Finance-Budget-Accounts   RAM97177.w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_____     GE-000    Geographic Location       RAM97178.w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_____     IN-000    Information               RAM97179.w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_____     LE-000    Legal                     RAM97180.w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_____     OR-000    Organization/Management   RAM97181.w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_____     PE-000    Personnel/Human Resources RAM97182.w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_____     SU-000    Supply                    RAM97183.wp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1.b  Other main terms available [see CF/NYH/IRM/RAM/1997-099]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Note [p] = Pointer no details for ter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     </w:t>
      </w:r>
      <w:r>
        <w:rPr>
          <w:rFonts w:ascii="Courier New" w:hAnsi="Courier New"/>
          <w:color w:val="000080"/>
          <w:lang w:val="en-US"/>
        </w:rPr>
        <w:t>[t] = Details to be transferred from UNCCS Tab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--------------------------------------------------------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-----------------------------------------------------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2.   Sending one set of codes to test read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2.a  When requester provides Email address, one set of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GCG items checked above is first sent attached a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WordPerfect 5.1 document.  For example the Administrati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Codes [AD Codes ] may be sent.  There are 20 sets of code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all togeth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2.b  If the requester acknowledges receipt and that the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can read the codes in WP format, we then send you all th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rest required. We find it best to first try with just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small attachment and then send the remainde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------------------------------------------------------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3.   Instruction on downloading wp doc attached to EMail.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----------------------------------------------------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3.1  After converting the GCG codes to WordPerfect from our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database at headquarters the document is reformatted so i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would fits properly.  If you print the codes they will b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readable but for looking at them on the screen you shoul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use the Zoom or enlarge button and enlarge the screen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150%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3.2  We recommend saving the attachment to the "C" Drive.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The instructions we give to headquarters staff ar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3.2.1) click once on the attachment in the upper right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corn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3.2.2) click on "File" on the menu bar on the top left o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the scre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3.3.2) click on "Save As" and then choose "Selected Item"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and then "OK"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3.3.4) select your file name and then "OK"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---------------------------------------------------------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4.    The codes can also be sent on diskette via pouch.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----------------------------------------------------------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4.1  Please let me know the outcome of trying to read a wpd doc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attached to the email.  We will then make arrangements to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send the remaining codes [attached to Email or o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diskette via Pouch as you suggest]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---------------------------------------------------------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5.   We are always revising our basic E-MAIL list of RAM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background documents for Field offices [RAM/1996-O46 ANX 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-C] and would be happy to note anything that you find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especially useful.  The report on experience in WCARO Abidjan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is one example of a document that we listed.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Regards - Adhirath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10" w:right="99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573</Characters>
  <CharactersWithSpaces>3724</CharactersWithSpaces>
  <Company>UNIC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35:00Z</dcterms:created>
  <dc:creator>Adhiratha Kevin Keefe</dc:creator>
  <dc:description/>
  <dc:language>en-US</dc:language>
  <cp:lastModifiedBy/>
  <dcterms:modified xsi:type="dcterms:W3CDTF">1998-12-31T18:35:00Z</dcterms:modified>
  <cp:revision>2</cp:revision>
  <dc:subject/>
  <dc:title>                                           CF/IRM/RAM/1996-230/R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hiratha Kevin Keefe</vt:lpwstr>
  </property>
</Properties>
</file>