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/6/02</w:t>
      </w:r>
    </w:p>
    <w:p>
      <w:pPr>
        <w:pStyle w:val="Normal"/>
        <w:rPr/>
      </w:pPr>
      <w:r>
        <w:rPr/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98"/>
        <w:gridCol w:w="3369"/>
      </w:tblGrid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  <w:tc>
          <w:tcPr>
            <w:tcW w:w="54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LASSIFICATION CO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PROJECT NUMBER PLUS CODE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      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rmanent Retention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R        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imited Retention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neral Correspondence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or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l File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369" w:type="dxa"/>
            <w:tcBorders/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FAD) Withdrawal Application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ct Personnel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ational Exper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ultan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ort-Term Consultan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AS Exper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. Support Personnel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ted Nations Volunteer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ty Travel(Expert off. travel)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sion Cos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PPP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-Contrac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ining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llowship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udy Tours/Group Training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-Service Training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erence &amp; Meeting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ment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endable Equip/Supplie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-Expendable Equipment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mise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cellaneou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tion &amp; Maintenance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orting Cost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ndries (Cables, Post, Phone)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Cred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307"/>
      </w:tblGrid>
      <w:tr>
        <w:trPr>
          <w:trHeight w:val="319" w:hRule="atLeast"/>
        </w:trPr>
        <w:tc>
          <w:tcPr>
            <w:tcW w:w="9030" w:type="dxa"/>
            <w:gridSpan w:val="2"/>
            <w:tcBorders/>
            <w:vAlign w:val="bottom"/>
          </w:tcPr>
          <w:p>
            <w:pPr>
              <w:pStyle w:val="Heading8"/>
              <w:rPr/>
            </w:pPr>
            <w:r>
              <w:rPr/>
              <w:t>ADMINISTRATIVE CLASSIFICATION CODE</w:t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D000.0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ADMINISTRATION</w:t>
            </w:r>
            <w:r>
              <w:rPr>
                <w:sz w:val="20"/>
              </w:rPr>
              <w:t xml:space="preserve"> – Includes property inventory, Communications, telephone, registry, documents Management; office and equipment; staff conditions, Infornation technology..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R000.000</w:t>
            </w:r>
          </w:p>
        </w:tc>
        <w:tc>
          <w:tcPr>
            <w:tcW w:w="730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EXTERNAL RELATIONS</w:t>
            </w:r>
            <w:r>
              <w:rPr>
                <w:sz w:val="20"/>
              </w:rPr>
              <w:t xml:space="preserve"> – Includes publications, press,Audio &amp; Visual Information, NGOS, Conferences etc. 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7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I000.0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FINANCE</w:t>
            </w:r>
            <w:r>
              <w:rPr>
                <w:sz w:val="20"/>
              </w:rPr>
              <w:t xml:space="preserve"> – All elements relating to financial administration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E000.000</w:t>
            </w:r>
          </w:p>
        </w:tc>
        <w:tc>
          <w:tcPr>
            <w:tcW w:w="730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LEGAL</w:t>
            </w:r>
            <w:r>
              <w:rPr>
                <w:sz w:val="20"/>
              </w:rPr>
              <w:t>- Relationships with governments; Agency agreements; Agreements with contractors; privileges and immunities, etc.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273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7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R000.0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ORGANIZATION &amp; MANAGEMENT</w:t>
            </w:r>
            <w:r>
              <w:rPr>
                <w:sz w:val="20"/>
              </w:rPr>
              <w:t xml:space="preserve"> – Includes UN Organs and Offices; Governments; Agencies; Meetings; Specialized Agencies; Governing Council 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000.0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PERSONNEL</w:t>
            </w:r>
            <w:r>
              <w:rPr>
                <w:sz w:val="20"/>
              </w:rPr>
              <w:t xml:space="preserve"> – All elements relating to personnel administration; both headquarters staff and project personnel.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597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S000.0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PROJECT SERVICES</w:t>
            </w:r>
            <w:r>
              <w:rPr>
                <w:sz w:val="20"/>
              </w:rPr>
              <w:t xml:space="preserve"> – Includes Purchasing, Contracts, Consulting Services, Fellowship &amp; Training.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000.0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double"/>
              </w:rPr>
              <w:t>PROGRAMMES</w:t>
            </w:r>
            <w:r>
              <w:rPr>
                <w:sz w:val="20"/>
              </w:rPr>
              <w:t xml:space="preserve"> – Includes programme categories such as Health, Education, Environment, Agriculture, Country entries /codes, Programme activities, e.g. : Programme Evaluation and Analysis, Evaluation.</w:t>
            </w:r>
          </w:p>
          <w:p>
            <w:pPr>
              <w:pStyle w:val="Normal"/>
              <w:spacing w:lineRule="auto" w:line="360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Heading7"/>
              <w:rPr>
                <w:sz w:val="20"/>
              </w:rPr>
            </w:pPr>
            <w:r>
              <w:rPr/>
              <w:t>CODE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licy and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ment Review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pla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 staff condi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ff Management Foru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ff Management Working Group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ve Management / Schedul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ff Assistance (PS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urs/Holiday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3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war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 Staff Activit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4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itte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4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ff Counci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4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CS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4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14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eting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ce Administr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tion &amp;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oor Pl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ses, Subleases, Contrac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rag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ilding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e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rchas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rniture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ION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pl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2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s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y Oper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cy &amp; Procedur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l Oper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3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uch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3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rier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3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senger Servi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ce/Resource Cente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4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, manual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rds &amp; Archives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5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5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OPS Filing System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5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 Management Syste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5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chives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t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urit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7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27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ystem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Technolo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ning &amp; Strate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tems Analysis &amp; Desig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2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m Applic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ION (cont.)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bas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5O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erprise Network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Autom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6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 Management Syste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6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ss Management. &amp; Workflow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cutive Information Syste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ftwar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39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rdwar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munic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cy &amp; Procedur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T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communications Carrie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x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41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x - Outgo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42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x - Incom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simil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tellit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7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ggi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7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PDIALCO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7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81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icemai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Heading1"/>
              <w:rPr/>
            </w:pPr>
            <w:r>
              <w:rPr/>
              <w:t>ER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ERNAL REL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olicy &amp; Procedur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rPr/>
            </w:pPr>
            <w:r>
              <w:rPr/>
              <w:t>UNOPS/Public Rel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spondence.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2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aking Engag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2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to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blic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3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OP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EDIA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iew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V/Radi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ms/Vide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tograph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lays &amp; Exhibi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42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rne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N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inancial Contro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ial 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ial Regulations and rul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ial Repor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icipating &amp; Executing Agenci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by Agenc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ving Finance / Administrative Office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di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4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rnal Audito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4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l Audit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ving/Certifying Office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cative planning Fig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6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eld Office IPF Fig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cy Flexibility Arrangements (by Agenc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1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ittance Requests (by Agenc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inancial Reports and Analys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Ledger Financial and Reporting System (GLFRS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tive Budge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al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P Country Office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Expenditu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s &amp; Expendit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dor 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216.1 Profil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6.2 Payment History</w:t>
            </w:r>
          </w:p>
        </w:tc>
      </w:tr>
      <w:tr>
        <w:trPr>
          <w:trHeight w:val="319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e (Cont.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ligation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8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s Avail by Compon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19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Delivery Repor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1 By Projec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2 By PM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3 UNDP Core Fu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219.4 Trust Fund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5 Expenditure per Budget Lin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6 List of Unmatched Expendit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7 IOV Re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219.8 IMPREST Re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ct List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urce of Fund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Income &amp; Expenditure (Japan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nditure Status (World Bank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OV (GLFRS) By Count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RES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dget Contro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 Lin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3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3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 Revis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0.0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amme Financing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Separate Folder for Project entered by Project number - can includ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Corresponde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 Form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Docu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Budget/Revis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A</w:t>
            </w:r>
          </w:p>
        </w:tc>
      </w:tr>
      <w:tr>
        <w:trPr>
          <w:trHeight w:val="319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e (Cont.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-Agency Letters of Agreement (II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8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e/Auditors Re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9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oices / Auditors Re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A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yments/Receipts</w:t>
            </w:r>
          </w:p>
        </w:tc>
      </w:tr>
      <w:tr>
        <w:trPr>
          <w:trHeight w:val="30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0B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est earnings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0.0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urce of Funds (Pro. Fin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port Costs/Man Fe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P-IPF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P-Add-on Fun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DP Cost-Sharing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CP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FP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8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S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9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CDP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A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 Voluntee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B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 Trust Funds (enter by Fund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C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ust Funds (enter by Fund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41D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FAD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y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horiz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el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M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s (enter by project  no.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2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ment Service Agreement (MS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ltants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al Service Agreement (SS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imbursable Loan Agreement (RL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3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dors </w:t>
            </w:r>
          </w:p>
        </w:tc>
      </w:tr>
      <w:tr>
        <w:trPr>
          <w:trHeight w:val="319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e (Cont.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ou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'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voic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urnal Vouche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9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yment Voucher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5A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yment Documents Lo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Heading4"/>
              <w:rPr/>
            </w:pPr>
            <w:r>
              <w:rPr/>
              <w:t>LEG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 Relationship with the U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101.00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.N. Legal Offi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1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CTRAL Arbitration Rul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 Relationship with UNDP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egation of Authorit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lationship/Agreement with Governments (By Countr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vileges &amp; Immunities by count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3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me Tax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3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migration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3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x Exemp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3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munity (Waiver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lans of Operation/Project Docu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5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greement/Relationship with Executing Agencies (Policy and by Agenc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5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-Agency Agre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5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APS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6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tractor's Agre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6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ment Service Agre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7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oan Agre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8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quipment Agreement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9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ases (Office and Residential Housin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ganization and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ted nations Organs and Offices (By Organ or Offic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1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CC) Management Coordination Committe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1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 Advisory Group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1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and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1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lution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1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ual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 Specialized Agencies (By Agenc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-Agency Consultative Board (IACB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ed nations Development Programme (UNDP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tion &amp;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tor's Annual Report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tive Committee on Coordin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 Bureau Working Group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ecutive Board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06.00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eren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verning Counci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s of Reference and rules of procedu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ointment and election of Membe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eting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3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olu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Regional Organization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5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gional Development Bank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6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ultilateral Organiz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tion and Management (Cont.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fice for Project Services (UNOPS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ual Report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urpos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gram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ndbook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0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ers' Handbook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ients/Dono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ecas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cy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Planning Committe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Team and Oper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ning and Analys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4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Analys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eting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5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ion Chiefs Meet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di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71.00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l Audi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72.00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rnal Audi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7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cutive Board</w:t>
            </w:r>
          </w:p>
        </w:tc>
      </w:tr>
    </w:tbl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6000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000" w:type="dxa"/>
            <w:tcBorders/>
          </w:tcPr>
          <w:p>
            <w:pPr>
              <w:pStyle w:val="Heading4"/>
              <w:rPr/>
            </w:pPr>
            <w:r>
              <w:rPr/>
              <w:t>PERSONN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OPS Headquarters Staff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10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ies and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ject Personn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ies and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ts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P (National Project Personnel)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cal Support Staff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tional Consultant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D (Activities of Limited Duration) Consulta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Files (individual folder by project #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cruitment &amp; Appoin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0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ointment &amp; Promotions Boar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ec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eria (Recruitment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didat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312.1 Short-lis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312.2 Curriculum Vita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312.3 Interview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312.4 Evalu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rui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 Recrui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tional Recrui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eld Office Recrui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el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oin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manent /Regular Appoin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porary Appoin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xed-term Appoin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al Service Agreement (SS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imbursable Loan Agreement (RL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ment Service Agre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ter of Appoin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s of Refere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3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al Clear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ditions of Servi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tlements and Benefi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al Insur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Life Insur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sion Fun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 Gra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endency Allow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ensation for Death, Injury or illnes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es, Design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ual Leav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me Leav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nity Leav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ck Leav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al Leav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2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t and Recuper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el &amp; Removal Expens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el Authorizations/Clai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el Adv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 Grant Trav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endency Trav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issez-Passer/Passport/Visas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el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el Subsistence Allow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allation Gra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ip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438.1 Excess Bag/Unaccompanied  Ship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438.2 Personal Effec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val Cos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A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ve Trav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43B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uranc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5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mo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5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Classific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5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Classification Pan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5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ormance Appraisal Review (PAR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laries and Related Allowan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0.000</w:t>
            </w:r>
          </w:p>
        </w:tc>
        <w:tc>
          <w:tcPr>
            <w:tcW w:w="712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ry Scal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essional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Service*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P'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 Sup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tional Consulta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ry and Wage Incr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 Adjust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al Post Allow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ertime and Compensatory Tim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ry Advances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el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sionable Remuner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endency Benefi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9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 Gra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9A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ily Subsistence Allowances (DS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paration from Servi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gnation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atri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ir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xed-term Appointments, Expir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rued Annual Leave Accrued, Commut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78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Heading4"/>
              <w:rPr/>
            </w:pPr>
            <w:r>
              <w:rPr/>
              <w:t>PROGRAMM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amme Activit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ed Nations Specialized Agencies  (by Agency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ted Nations Fund for Population Activities (UNFPA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ted nations Development Programme (UNDP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ntry Programm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cative Planning Figures (IPF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onal Organizations (by Organization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onal Development Banks (by Bank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lateral Organiz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1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Governmental Organizations (NGOs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amme Activities/UNOP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s Acceptance Committee (PAC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lementation Analysis Note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load Measur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ter of Endors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ter of Agre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Brief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1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FA Clear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2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Evaluation and Analys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C Programme Cod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1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tical Affai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1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tical and Securit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1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ace-keep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1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arma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1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International Law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1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usteeship, Decolonization and Aparthei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2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Development Issu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2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obal, regional &amp; Multi-sectoral economic and social strategies and polic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2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etary &amp; Financial Issues &amp; polic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2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Development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2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lic Administration &amp;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3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Statistic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3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ographic &amp; Social statistic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3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c Statistics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3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 Statistics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4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ural Resour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4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ter Resources Planning &amp; Develo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4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d Use Planning &amp; Development.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4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logical Resour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4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eral Resour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5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5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rgy Planning &amp; Conserv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5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entional Sources of Energy (petroleum coal and gas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5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ar Ener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5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&amp; Renewable Sources of Ener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ure, Forestry and Fisher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ural Policies &amp;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op Production &amp; Protec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estock and Livestock products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3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ural Support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her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66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est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7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7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l Policies &amp;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7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l Support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7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facturing Industr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7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e Industr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8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8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port Policies &amp;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8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ad Trans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8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il Trans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8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ter Transport &amp; Shipp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8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 Trans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9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unication &amp; Inform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9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al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9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communic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9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V, Radio &amp; Print Med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9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velopment Support Communication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09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Infrastructures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0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de &amp; Develo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0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obal Trade Polic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0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de Commodities &amp; manufact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0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de in Services, including touris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0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de Expansion, Promotion and Export develo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1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1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ulation Policies  &amp; Dynamic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1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Collection &amp; Analys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1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y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1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ulation Education &amp; Communic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3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2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man Settl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2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tl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2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us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2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an Develo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3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lth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3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lth System Infrastructu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3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lth Promotion &amp; Ca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3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ease Prevention &amp; Contro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4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4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al Policy &amp;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4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al Facilities &amp; Technolo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4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onal System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4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formal Educ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5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loyment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5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loyment Policy &amp; Plan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5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loyment Promo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5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ment Development Technical and vocational Trai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5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ditions of Employe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5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 Rel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6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manitarian Assistance &amp; Disaster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61</w:t>
            </w:r>
          </w:p>
        </w:tc>
        <w:tc>
          <w:tcPr>
            <w:tcW w:w="5999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ction of and Assistance to Refugees, returnees and displaces pers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6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aster Prevention &amp; Preparednes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6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ergency Relief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l Develo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man Righ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ation of Social Group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ment of Wome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cial Welfare &amp; Services and social security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me Prevention &amp; Criminal justi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76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g Abuse Control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3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8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ltu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8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rvation &amp; Development of Cultu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8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ction of Authors' rights and neighboring righ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83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&amp; Mass Media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ience &amp; Technolog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ural &amp; Physical Scien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l &amp; Human Scien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untry Fil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ghanis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ba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ol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igua And Barbud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me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erbaij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hrai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bado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i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D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hu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H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SNIA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F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kina Fas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swan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zi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aru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Z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al Americ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ibbean (Regional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Y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yman Isla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k Isla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bod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eroon, Republic Of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ro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RC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e Verd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ypru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echoslovak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nican Republic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ea, Democratic People's Republic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uado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Salvado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atorial Guine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itre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mb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nea-Bissau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org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ob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atemala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yan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dura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nga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D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ones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-Region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an, Islamic Republic Of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Q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aq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C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vory Coas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d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ribat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wai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yrgyzs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O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o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by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hua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dagasca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V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div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xic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nes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W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C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ldavia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gol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rocc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ambiqu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yanma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ib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p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caragu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ger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U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u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wa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m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estin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am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ua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Y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ocratic Yeme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fic Multi-Isla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ua New Guine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an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C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g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ata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. Bureau Arab States And Europ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g. Bureau Afric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. Bureau As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pe (Reg.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. Bureau Latin Americ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ea, Republic Of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udi Arabia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eg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Y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ychell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ovak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l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uth Pacific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i Lank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 Kitts &amp; Nevi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L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P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o Tome &amp; Princip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rinam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rian Arab Republic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jikis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ks &amp; Caicos Isla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g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kelau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nidad And Tobago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P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ust Territory of the Pacific Islan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kmenis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ke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valu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ted Arab Emirat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A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K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rain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T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ted Republic of Tanzan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ugua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bekista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uatu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ezuel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et Nam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e (Cont.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me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G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ugoslav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i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mbi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</w:t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imbabw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  <w:gridCol w:w="5999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0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9" w:type="dxa"/>
            <w:tcBorders/>
          </w:tcPr>
          <w:p>
            <w:pPr>
              <w:pStyle w:val="Heading5"/>
              <w:rPr>
                <w:sz w:val="20"/>
                <w:u w:val="single"/>
              </w:rPr>
            </w:pPr>
            <w:r>
              <w:rPr>
                <w:u w:val="single"/>
              </w:rPr>
              <w:t>PROJECT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00.0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cur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ies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pondence Funding Governments (enter by individual government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. Beneficiary Government (enter by individual govern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0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.  UNDP Field Offi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0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rchase Order  (case folder by PO #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Files (individual folders by project #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s Committe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mission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3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MOS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4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miss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4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proval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4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ing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ortlis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 Waiver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dders Address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itation to Bid (ITB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st for Proposal (RFP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ter of Invit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s of Reference (TOR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8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sts for Quot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9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d Opening Report (BOR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5A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d Summa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act 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Services (Cont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A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fic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liga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6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urement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isit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hipping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eiving/Inspection Repor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o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7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yment Vouche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trac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Enter individual contract by number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201.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end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utes &amp; Claim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di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0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ontracts Committee / AGMOS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miss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iver Reques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utes of meeting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ocal Contracts Committe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ndard Forma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agement Services Agre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s for Work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ters of Agreement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Services (Cont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-Ag. Agree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s Amend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quest for Proposal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itation to Bid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8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luations  of Bids/Proposal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9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LA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23A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 Awar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lting Servic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ter - Individuals (entered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uidelines 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ster - Compani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2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uidelin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2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ual Reports - Companies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3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de/Professional Association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0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ellowships &amp; Trai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0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ount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0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tistic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0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sion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0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s. with public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0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system/equip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licy &amp;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 (UN / UNDP / UNOPS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el Standard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egation of authorit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OPS Role &amp; Mandat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5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ff Manageme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6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al for Fellows</w:t>
            </w:r>
          </w:p>
        </w:tc>
      </w:tr>
      <w:tr>
        <w:trPr>
          <w:trHeight w:val="319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Services (Cont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17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delines for Study Tour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2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inees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2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y Tour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2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erence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2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-Country Group Train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3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tlements &amp; Pay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31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al insuranc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32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sas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33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yment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34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4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aining Projects (enter by project number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45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ining Institutions (arranged geographicall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UNOPS GLOBAL FILING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25:00Z</dcterms:created>
  <dc:creator> </dc:creator>
  <dc:description/>
  <dc:language>en-US</dc:language>
  <cp:lastModifiedBy>UNOPS</cp:lastModifiedBy>
  <cp:lastPrinted>2002-01-24T14:20:00Z</cp:lastPrinted>
  <dcterms:modified xsi:type="dcterms:W3CDTF">2002-06-13T15:25:00Z</dcterms:modified>
  <cp:revision>2</cp:revision>
  <dc:subject/>
  <dc:title>PROJECT CLASSIFICATION CODE</dc:title>
</cp:coreProperties>
</file>