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POSAL FOR AN IMPROVEMENT OF THE MAIL ARCHIVES MANAGEMENT IN THE OFFICE OF THE EXECUTIVE DIRECTOR</w:t>
      </w:r>
    </w:p>
    <w:p>
      <w:pPr>
        <w:pStyle w:val="Normal"/>
        <w:jc w:val="center"/>
        <w:rPr>
          <w:b/>
          <w:b/>
        </w:rPr>
      </w:pPr>
      <w:r>
        <w:rPr>
          <w:b/>
        </w:rPr>
        <w:t>February 2004</w:t>
      </w:r>
    </w:p>
    <w:p>
      <w:pPr>
        <w:pStyle w:val="Normal"/>
        <w:jc w:val="center"/>
        <w:rPr>
          <w:b/>
          <w:b/>
        </w:rPr>
      </w:pPr>
      <w:r>
        <w:rPr>
          <w:b/>
        </w:rPr>
      </w:r>
    </w:p>
    <w:p>
      <w:pPr>
        <w:pStyle w:val="Normal"/>
        <w:rPr/>
      </w:pPr>
      <w:r>
        <w:rPr/>
        <w:t xml:space="preserve">The Office of the Executive Director is currently making use of the TRIM logging system only for the incoming mail (OEDs). The system – initiated in June 1996 – allows for an easy search of old OEDs through different selection criteria, such as external reference, subject of the letter, date, record number, action persons and others. The office Receptionist is the responsible person for logging data in the TRIM system on a daily basis, once the incoming mail has been reviewed, its subject has been identified, actions have been given, distribution list has been defined and an OED number has been provided. </w:t>
      </w:r>
    </w:p>
    <w:p>
      <w:pPr>
        <w:pStyle w:val="Normal"/>
        <w:rPr/>
      </w:pPr>
      <w:r>
        <w:rPr/>
      </w:r>
    </w:p>
    <w:p>
      <w:pPr>
        <w:pStyle w:val="Normal"/>
        <w:rPr/>
      </w:pPr>
      <w:r>
        <w:rPr/>
        <w:t>When an OED requires a response from the Executive Director, once the response has been sent, this is recorded in TRIM to “close” the OED. This currently represents the only electronic record of outgoing mail from the Office of the Executive Director. Outgoing letters originated in the Office of the Executive Director are not electronically logged. All outgoing mail signed by the Executive Director or by the Chief of Staff, are kept as hard-copies in the “chrono”. This is composed by monthly folders, and only the folders of the last 12/18 months are kept in the office. Older folders are sent to the archive where they become very difficult to access. This system in place for outgoing mail keeps creating problems every time there is a need for finding an outgoing letter originated in the office, older than 12/18 months.</w:t>
      </w:r>
    </w:p>
    <w:p>
      <w:pPr>
        <w:pStyle w:val="Normal"/>
        <w:rPr/>
      </w:pPr>
      <w:r>
        <w:rPr/>
      </w:r>
    </w:p>
    <w:p>
      <w:pPr>
        <w:pStyle w:val="Normal"/>
        <w:rPr/>
      </w:pPr>
      <w:r>
        <w:rPr/>
        <w:t>A possibility to develop an area of the TRIM system for logging outgoing mail exists, and would not require major efforts. Record and Archives Management Unit (RAMU) could prepare it during an already planned upgrade taking place in March 2004. The new system would reflect the same structure of the existing one for incoming mail and utilize the same selection criteria.</w:t>
      </w:r>
    </w:p>
    <w:p>
      <w:pPr>
        <w:pStyle w:val="Normal"/>
        <w:rPr/>
      </w:pPr>
      <w:r>
        <w:rPr/>
        <w:t xml:space="preserve">In terms of workload increase, this would be very small. Outgoing letters will be given a record number; the name of the addressee/s, the main subject of the letter and the persons copied will be defined; finally the Receptionist will log this information in TRIM. Considering an average of less than ten letters per day, the process would hardly affect the daily routine of the office. The new system in place would allow for starting the electronic record-keeping of outgoing mail between March and April; optimistically sooner. </w:t>
      </w:r>
    </w:p>
    <w:p>
      <w:pPr>
        <w:pStyle w:val="Normal"/>
        <w:rPr/>
      </w:pPr>
      <w:r>
        <w:rPr/>
      </w:r>
    </w:p>
    <w:p>
      <w:pPr>
        <w:pStyle w:val="Normal"/>
        <w:rPr/>
      </w:pPr>
      <w:r>
        <w:rPr/>
        <w:t>An important issue will be the old outgoing mail, currently existing only in hard-copy. With the new system in place, it could be possible to electronically log in also the old letters. Considering a “conservative” average of 200 outgoing letters per month (~2,500 per year), a person working only on this could easily log at least 150 letters per day, hence about 3,000 per month (21 working days). Logging in all outgoing mail from 1997 till present would require about six months of a GS-3/-4 (on SSA?) and a working station not necessarily in the Office of the Executive Director. In alternative, the exercise could be carried out during spare time by the Receptionist, but obviously it would require much more time to finalise the logging.</w:t>
      </w:r>
    </w:p>
    <w:p>
      <w:pPr>
        <w:pStyle w:val="Normal"/>
        <w:rPr/>
      </w:pPr>
      <w:r>
        <w:rPr/>
      </w:r>
    </w:p>
    <w:p>
      <w:pPr>
        <w:pStyle w:val="Normal"/>
        <w:rPr/>
      </w:pPr>
      <w:r>
        <w:rPr/>
        <w:t xml:space="preserve">RAMU has been working in the last couple of years to further improve the electronic recording system, and some Divisions (PFO, EO) already started using an application of TRIM allowing for attaching under each record the .pdf file of the described letter. The use of a digital sender for scanning full documents extremely quickly (up to 20 pages per minute) and attaching them automatically to the TRIM record, enabled these Divisions to have an immense amount of information, reports, documents available electronically and ready to be further disseminated when needed. More important, it allowed for a drastic reduction of papers in the offices. Needless to say, such a system would greatly improve the correspondence recording – both incoming and outgoing – of the Office of the Executive Director.  </w:t>
      </w:r>
    </w:p>
    <w:p>
      <w:pPr>
        <w:pStyle w:val="Normal"/>
        <w:rPr/>
      </w:pPr>
      <w:r>
        <w:rPr/>
      </w:r>
    </w:p>
    <w:p>
      <w:pPr>
        <w:pStyle w:val="Normal"/>
        <w:rPr/>
      </w:pPr>
      <w:r>
        <w:rPr/>
        <w:t>The cost of a digital sender – the only needed investment involved – is between 2,500$ and 3,000$. The system in place would allow to start creating a comprehensive record of all correspondence dealt with in the Office of the Executive Director, something which will surely be greatly appreciated by whoever will be working on the 13</w:t>
      </w:r>
      <w:r>
        <w:rPr>
          <w:vertAlign w:val="superscript"/>
        </w:rPr>
        <w:t>th</w:t>
      </w:r>
      <w:r>
        <w:rPr/>
        <w:t xml:space="preserve"> floor in three/four years from now. It could be also possible to scan and log in TRIM older important correspondence, depending on needs, and even do it for all mail from 1997. This would require an additional effort in terms of man-power, directly depending on how many documents/letters the office would decide to scan and log.</w:t>
      </w:r>
    </w:p>
    <w:p>
      <w:pPr>
        <w:pStyle w:val="Normal"/>
        <w:rPr/>
      </w:pPr>
      <w:r>
        <w:rPr/>
      </w:r>
    </w:p>
    <w:p>
      <w:pPr>
        <w:pStyle w:val="Normal"/>
        <w:rPr/>
      </w:pPr>
      <w:r>
        <w:rPr/>
      </w:r>
    </w:p>
    <w:p>
      <w:pPr>
        <w:pStyle w:val="Normal"/>
        <w:rPr/>
      </w:pPr>
      <w:r>
        <w:rPr/>
      </w:r>
    </w:p>
    <w:p>
      <w:pPr>
        <w:pStyle w:val="Normal"/>
        <w:rPr/>
      </w:pPr>
      <w:r>
        <w:rPr/>
        <w:t>Prepared by:</w:t>
        <w:tab/>
        <w:t>Enrico Leonardi</w:t>
      </w:r>
    </w:p>
    <w:p>
      <w:pPr>
        <w:pStyle w:val="Normal"/>
        <w:rPr/>
      </w:pPr>
      <w:r>
        <w:rPr/>
        <w:tab/>
        <w:tab/>
        <w:t xml:space="preserve"> </w:t>
      </w:r>
    </w:p>
    <w:p>
      <w:pPr>
        <w:pStyle w:val="Normal"/>
        <w:rPr/>
      </w:pPr>
      <w:r>
        <w:rPr/>
      </w:r>
    </w:p>
    <w:p>
      <w:pPr>
        <w:pStyle w:val="Normal"/>
        <w:rPr/>
      </w:pP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5:19:00Z</dcterms:created>
  <dc:creator>eleonardi</dc:creator>
  <dc:description/>
  <dc:language>en-US</dc:language>
  <cp:lastModifiedBy>eleonardi</cp:lastModifiedBy>
  <dcterms:modified xsi:type="dcterms:W3CDTF">2004-02-04T17:25:00Z</dcterms:modified>
  <cp:revision>8</cp:revision>
  <dc:subject/>
  <dc:title>PROPOSAL FOR AN IMPROVEMENT OF THE MAIL ARCHIVES MANAGEMENT IN THE OFFICE OF THE EXECUTIVE DIRECTOR (OED)</dc:title>
</cp:coreProperties>
</file>