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DRAMS Bibliography – References &amp; Notes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(as of 11 May 200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anded Number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6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ocating Electronic Records Management (TOWER Guide) – a thorough description &amp; arguments for electronic recordkeeping and detailed checklist for implementing ERM. 46 pag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6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ocating Electronic Records Management, Appendix D (TOWER Guide) – Template proposal to implement Electronic Recordkeeping procedures at (UNICEF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6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ocating Electronic Records Management, slide presentation (TOWER Guide) – (template) slides to accompany a template presentation advocating ER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6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t Practice in Corporate Recordkeeping and Archiving (Tower white paper)  – 2/12/20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6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iness Solutions: Correspondence (Tower white paper)  – 24/11/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6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ler Group Review/Summary on TRIM Context  – British firm examines TRIM Context. Praises and weaknesses, as well as forecast for future release. February 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7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osing an EDRM Solution: Corporate Requirements or Ease of Use? (Tower white paper)  –  August 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7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Your Organization Have an Asking Problem? – describing a process to capture and reuse project knowledge. Lessons learned must be connected to social processes. Nancy M. Dixon. KM Review. May 200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7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Management: How to Succeed Step-by-Step (Tower white paper)  –  20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7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ic Document and Records Management Systems – Best Practices for Implementation – thorough EDRMS argument from UNHCR. Ineke Deserno. October 200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7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ic Document and Records Management Systems – Implementation Recommendations from the Front Line – presentation describing UNHCR’s EDRMS implementation and recommendations. Ineke Deserno. 31/8/200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-CS-RAI-USAA-DB01-2003-003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Field Advice - Pilot Project etc DRAFT - Developing a Records/Document/Information &amp; Archive Management [RDIAM] Pilot Programme;  In Country or Regional Field Offices;  A United Nations Community - Common Service Approach (including introduct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7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rester Research: Electronic Records Management – Reviews ERM vendors, giving TRIM high marks and noting 15 (now 17) years experience, however need to integrate external/native repositories. May 6, 2003, Nicholas Wilkoff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7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O 15489-1 Information and documentation – Records management – Part 1: General – </w:t>
            </w:r>
            <w:r>
              <w:rPr>
                <w:rFonts w:cs="MSTT31c5e0" w:ascii="Helvetica" w:hAnsi="Helvetica"/>
                <w:sz w:val="24"/>
                <w:szCs w:val="24"/>
              </w:rPr>
              <w:t>provides guidance on managing records of originating organizations, public or private, for the internal and external clients. The International Organization for Standardization. 15/9/200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7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O 15489-2 Information and documentation – Records management – Part 2: Guidelines – </w:t>
            </w:r>
            <w:r>
              <w:rPr>
                <w:rFonts w:cs="MSTT31c5e0" w:ascii="Helvetica" w:hAnsi="Helvetica"/>
                <w:sz w:val="24"/>
                <w:szCs w:val="24"/>
              </w:rPr>
              <w:t>provides an implementation guide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STT31c5e0" w:ascii="Helvetica" w:hAnsi="Helvetica"/>
                <w:sz w:val="24"/>
                <w:szCs w:val="24"/>
              </w:rPr>
              <w:t>It provides one methodology that will facilitate the implementation of ISO 15489-1 in all organizations that have a need to manage their records. It gives an overview of the processes and factors to consider in organizations wishing to comply with ISO 15489-1. The International Organization for Standardization. 15/9/200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7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 15489 – Does your records management program measure up? – slide presentation overview of ISO 15489. Rick Weinholdt, Gandra Consultin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7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eping electronic records at UNHCR – Implementation of an electronic records management system – power point presentation describing UNHCR’s EDRMS implementation and recommendations. Ineke Deserno. 200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cting Your Organization with Records Management Solutions – slide presentation. David Montgomery, Kathryn Hoffma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8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ue of Using Knowledge (Tower white paper) – Data &gt; information &gt; knowledge. Information represents the relationships between data. Knowledge is the relationship between multiple sources of information. Benefits of metadata, staff searching trends. “Good metadata transforms information into knowledge.”  24/11/200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8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tual Filing – Familiar, yet unfamiliar (Tower white paper) – highlights general challenges organizations face with storing and retrieving information. 11/11/200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-RAI-USAA-DPP-RAM-2005-0008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y Metadata Matters (Tower white paper) – </w:t>
            </w:r>
            <w:r>
              <w:rPr>
                <w:rFonts w:cs="MSTT31c5e0" w:ascii="Helvetica" w:hAnsi="Helvetica"/>
                <w:sz w:val="24"/>
                <w:szCs w:val="24"/>
              </w:rPr>
              <w:t>likens metadata to labels on tin cans in order to describe contents. Encourages consistency, controlled vocabulary, “Dublin Core” of 15 metadata elements (i.e. title, creator, subject, description, etc.). 24/11/2004.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F-RAI-USAA-DPP-RAM-2005-00048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52:00Z</dcterms:created>
  <dc:creator>nrollosson</dc:creator>
  <dc:description/>
  <dc:language>en-US</dc:language>
  <cp:lastModifiedBy>nrollosson</cp:lastModifiedBy>
  <cp:lastPrinted>2005-05-12T13:54:00Z</cp:lastPrinted>
  <dcterms:modified xsi:type="dcterms:W3CDTF">2005-05-22T20:13:00Z</dcterms:modified>
  <cp:revision>5</cp:revision>
  <dc:subject/>
  <dc:title>EDRAMS Bibliography – References &amp; Notes</dc:title>
</cp:coreProperties>
</file>