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st1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"ARMS-04-140-Interviews-Anx-5-UNICEF-DocList-format_files/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Annex 5 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Stat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City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PlaceTyp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PlaceNam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dat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stockticker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place" downloadurl="http://www.5iantlavalamp.com/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dmueller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akeefe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3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7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4-10-27T19:57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5-03-31T21:18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2100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11972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UNICEF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99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28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14044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10.6714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View&gt;Print&lt;/w:View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Zoom&gt;75&lt;/w:Zoom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eakWrappedTable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napToGridInCell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WrapTextWithPunc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AsianBreakRule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!mso]&gt;&lt;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id="clsid:38481807-CA0E-42D2-BF39-B33AF135CC4D" id=ieooui&gt;&lt;/objec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1\:*{behavior:url(#ieooui)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language:EN-U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22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language:EN-U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under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underline:singl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FootnoteText, li.MsoFootnoteText, div.MsoFootnote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language:EN-U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3, li.MsoBodyText3, div.MsoBodyText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language:EN-U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11.0in 8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e-orientation:landscap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.7in .6in .7in .6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10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.MsoNormal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Table Norm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row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col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dding-alt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GB link=blue vlink=blue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right style='text-align:right'&gt;&lt;a name="_Toc11054867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9.0pt'&gt;UN/CS/RAI/USAA/DB01/2004-00140/&lt;span style='color:black'&gt;rev.1&lt;/span&gt;&lt;o:p&gt;&lt;/o:p&gt;&lt;/span&gt;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right style='text-align:right'&gt;&lt;span style='mso-bookma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Toc11054867'&gt;&lt;span style='font-size:9.0pt;color:black'&gt;for format consist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new postings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mso-bookmark:_Toc11054867'&gt;Annex 5 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mso-bookmark:_Toc11054867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ookmark:_Toc11054867'&gt;&lt;/span&gt;&lt;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ookmark:_Toc11054867'&gt;&lt;span style='font-size:14.0pt'&gt;DAP&lt;/span&gt;&lt;/span&gt;&lt;/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ookmark:_Toc11054867'&gt;&lt;span style='font-size:14.0pt'&gt; Digi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ssment Survey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ookmark:_Toc11054867'&gt;&lt;span style='font-size:14.0pt'&gt;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icies, Procedures and relevant background documents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'mso-bookmark:_Toc11054867'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u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tyle='font-size:14.0pt'&gt;United Nations Childre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Fund - UNICEF&lt;/span&gt;&lt;/u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4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amp;nbsp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able class=MsoNormalTable border=1 cellspacing=0 cellpadding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border-collapse:collapse;mso-table-layout-alt:fixed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mso-padding-alt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insideh:.5pt solid windowtext;mso-border-insidev:.5pt solid windowtex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 style='mso-yfti-irow:0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90 style='width:67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&gt;&lt;span style='font-size:10.0pt;mso-fareast-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-GB'&gt;Organization &lt;/span&gt;&lt;/b&gt;&lt;span style='font-size:10.0pt;mso-fareast-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-GB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b&gt;&lt;span style='font-size:10.0pt'&gt;source&lt;/span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75 style='width:56.3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&gt;&lt;span style='font-size:10.0pt;mso-fareast-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-GB'&gt;Date registered/ posted here&lt;/span&gt;&lt;/b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fareast-language:EN-GB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10 valign=top style='width:82.15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rder-left:none;mso-border-left-alt:solid windowtext .5pt;mso-border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color:black'&gt;Tit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cument&lt;/span&gt;&lt;span 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49 valign=top style='width:111.95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rder-left:none;mso-border-left-alt:solid windowtext .5pt;mso-border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color:black'&gt;Descrip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ent&lt;/span&gt;&lt;span 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11 valign=top style='width:83.45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rder-left:none;mso-border-left-alt:solid windowtext .5pt;mso-border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color:black'&gt;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ference/cross reference and size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72 valign=top style='width:.75in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rder-left:none;mso-border-left-alt:solid windowtext .5pt;mso-border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&gt;&lt;span style='font-size:10.0pt;mso-fareast-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-GB'&gt;Date on item or published&lt;/span&gt;&lt;/b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fareast-language:EN-GB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68 valign=top style='width:1.75in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rder-left:none;mso-border-left-alt:solid windowtext .5pt;mso-border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color:black'&gt;Comment: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document and other comment e.g .relevance to specific part of project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92 valign=top style='width:2.0in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rder-left:none;mso-border-left-alt:solid windowtext .5pt;mso-border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mso-fareast-language:EN-GB'&gt;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eb address if availabl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 style='mso-yfti-irow:1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90 valign=top style='width:67.5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rder-top:none;mso-border-top-alt:solid windowtext .5pt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mso-fareast-language:EN-GB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75 valign=top style='width:56.3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mso-fareast-language:EN-GB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10 valign=top style='width:82.1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h3 style='margin-top:0in;margin-right:.05in;margin-bottom:0in;margin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.05in;margin-bottom:.0001pt'&gt;&lt;o:p&gt;&lt;span style='text-decoration:none'&gt;&amp;nbsp;&lt;/span&gt;&lt;/o:p&gt;&lt;/h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49 valign=top style='width:111.9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line-height:14.15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0in'&gt;&lt;span style='color:black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11 valign=top style='width:83.4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color:black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72 valign=top style='width:.75in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mso-fareast-language:EN-GB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68 valign=top style='width:1.75in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color:black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92 valign=top style='width:2.0in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mso-fareast-language:EN-GB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 style='mso-yfti-irow:2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90 style='width:67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mso-fareast-language:EN-GB'&gt;UNICEF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75 style='width:56.3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mso-fareast-language:EN-GB'&gt;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an 0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10 style='width:82.1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mso-bidi-font-size:12.0pt;mso-fareast-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-GB'&gt;&lt;a href="../../UNICEF/Pack01/13AUTHOR/RAM94210.DOC"&gt;&amp;nbsp;Procedu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uidelines for UNICEF Records and Archives&lt;/a&gt;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color:black;mso-fareast-language:EN-GB'&gt;&amp;nbsp;[Administr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struction] identifies responsibility of central Records and Arch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nagement Unit and individual section/units. for: management, preservation,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49 style='width:111.9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color:black;mso-fareast-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-GB'&gt;conditions for temporary retention, transfer of non-current recor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ditions of access and disposal. It identifies individual staff me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sponsibility, legal title and inviolability of records, archival guid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offices away from Headquarters and explanation of term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11 style='width:83.4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mso-bidi-font-size:12.0pt;mso-fareast-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-GB'&gt;&lt;a href="../../UNICEF/Pack01/13AUTHOR/RAM94210.DOC"&gt;CF/AI/1983&amp;#8209;359.&lt;/a&gt;&lt;/span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normal'&gt;&lt;span style='font-size:10.0pt;color: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fareast-language:EN-GB'&gt;.[pp005] [also registered as &lt;/span&gt;&lt;/b&gt;&lt;st1:stockticker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normal'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or:black;mso-fareast-language:EN-GB'&gt;RAM&lt;/span&gt;&lt;/b&gt;&lt;/st1:stockticker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normal'&gt;&lt;span style='font-size:10.0pt;color: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fareast-language:EN-GB'&gt;94210.doc] &lt;/span&gt;&lt;/b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.0pt;mso-fareast-language:EN-GB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72 valign=top style='width:.75in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mso-fareast-language:EN-GB'&gt;1983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68 valign=top style='width:1.75in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color:black'&gt;Access &amp;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sposal Procedures AUTHORITY FOR RECORDS &lt;/span&gt;&lt;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color:black'&gt;AND&lt;/span&gt;&lt;/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color:black'&gt; ARCHIVES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amp;nbsp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mso-bidi-font-size:12.0pt'&gt;Part V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xplanation of Terms 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92 valign=top style='width:2.0in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7.5pt;color:black;mso-fareast-language:EN-GB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ref="http://www.wgarm.net/www/ccarm/"&gt;http://www.wgarm.net/www/ccarm/&lt;/a&gt;&lt;/span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mso-fareast-language:EN-GB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b style='mso-bidi-font-weight:normal'&gt;&lt;span style='font-size:7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or:black'&gt;UNICEF/Pack01/13AUTHOR/&lt;/span&gt;&lt;/b&gt;&lt;st1:stockticker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normal'&gt;&lt;span style='font-size:7.5pt;color:black'&gt;RAM&lt;/span&gt;&lt;/b&gt;&lt;/st1:stockticker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normal'&gt;&lt;span style='font-size:7.5pt;color:black'&gt;94210.&lt;/span&gt;&lt;/b&gt;&lt;st1:stockticker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normal'&gt;&lt;span style='font-size:7.5pt;color:black'&gt;DOC&lt;/span&gt;&lt;/b&gt;&lt;/st1:stockticker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normal'&gt;&lt;span style='font-size:10.0pt;color:black'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span style='font-size:10.0pt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 style='mso-yfti-irow:3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90 style='width:67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mso-fareast-language:EN-GB'&gt;UNICEF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75 style='width:56.3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mso-fareast-language:EN-GB'&gt;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an 0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10 valign=top style='width:82.1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mso-bidi-font-size:12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ref="../../UNICEF/Pack01/13AUTHOR/RAM94209.DOC"&gt;. UNICEF Recor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rchives&lt;/a&gt;&lt;/span&gt;&lt;span style='font-size:10.0pt;color:black'&gt; [Execu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rective] states general rules with regard to preservation of recor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NICEF in accordance with United Nations practice and prescribes custod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sponsibility&lt;/span&gt;&lt;span 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49 valign=top style='width:111.9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color:black'&gt;.&amp;quot;Archi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terial &amp;amp; records of UNICEF are inviolable and may not be destroy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moved from UNICEF premises without specific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uthorisation....records may be made available to UNICEF/United N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ficials and other interested parties subject to any conditions under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material was accepted...&amp;quot; &lt;/span&gt;&lt;span 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11 valign=top style='width:83.4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FootnoteText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color:black'&gt;&amp;nbsp;&lt;/span&gt;&lt;/b&gt;&lt;span style='font-size:12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ref="../../UNICEF/Pack01/13AUTHOR/RAM94209.DOC"&gt;CF/EXD/1983&amp;#8209;2867&lt;/a&gt;&lt;/span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normal'&gt;&lt;span style='color:black'&gt;. [pp001] [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gistered as &lt;/span&gt;&lt;/b&gt;&lt;st1:stockticker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span style='color:black'&gt;RAM&lt;/span&gt;&lt;/b&gt;&lt;/st1:stockticker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normal'&gt;&lt;span style='color:black'&gt;94209.doc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72 valign=top style='width:.75in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mso-fareast-language:EN-GB'&gt;1983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68 valign=top style='width:1.75in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color:black'&gt;Polic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ngoing preservation and access to Archival material and records AUTHO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 RECORDS &lt;/span&gt;&lt;st1:stockticker&gt;&lt;span style='font-size:10.0pt;color:black'&gt;AND&lt;/span&gt;&lt;/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color:black'&gt; ARCHIVES&lt;/span&gt;&lt;span 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92 valign=top style='width:2.0in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FootnoteText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color:black'&gt;&lt;a href="http://www.sharework.net/www/ccarm/"&gt;http://www.wgarm.net/www/ccarm/&lt;/a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FootnoteText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color:black'&gt;UNICEF/Pack01/13AUTHOR/&lt;/span&gt;&lt;/b&gt;&lt;st1:stockticker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normal'&gt;&lt;span style='color:black'&gt;RAM&lt;/span&gt;&lt;/b&gt;&lt;/st1:stockticker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normal'&gt;&lt;span style='color:black'&gt;94209.&lt;/span&gt;&lt;/b&gt;&lt;st1:stockticker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normal'&gt;&lt;span style='color:black'&gt;DOC&lt;/span&gt;&lt;/b&gt;&lt;/st1:stockticker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span style='font-size:10.0pt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 style='mso-yfti-irow:4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90 style='width:67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mso-fareast-language:EN-GB'&gt;UNICEF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75 style='width:56.3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mso-fareast-language:EN-GB'&gt;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an 0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10 valign=top style='width:82.1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a href="../../UNICEF/cf_exd_1990_02_minus_chart.htm"&gt;Organiz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ling &lt;/a&gt;&lt;span style='font-size:10.0pt;color:black'&gt;&amp;nbsp;Scheme -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spacerun:yes'&gt; &lt;/span&gt;UNICEF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Executive Directive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49 valign=top style='width:111.9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line-height:14.15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0in'&gt;&lt;span style='font-size:10.0pt;color:black;layout-grid-m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ne'&gt;Including chart on Process and reasons for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color:black;layout-grid-mode:line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11 valign=top style='width:83.4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a href="../../UNICEF/cf_exd_1990_02_minus_chart.htm"&gt;CF/EXD/1990-002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72 valign=top style='width:.75in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mso-fareast-language:EN-GB'&gt;1990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68 valign=top style='width:1.75in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color:black'&gt;Overview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olicy and reason for importance&lt;/span&gt;&lt;span 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92 valign=top style='width:2.0in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mso-fareast-language:EN-GB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 style='mso-yfti-irow:5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90 style='width:67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mso-fareast-language:EN-GB'&gt;UNICEF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75 style='width:56.3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mso-fareast-language:EN-GB'&gt;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an 0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10 valign=top style='width:82.1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color:black'&gt;Organis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ling included Skeleton of&lt;span style='mso-spacerun:yes'&gt; &lt;/span&gt;Glob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lassification Guide (&lt;/span&gt;&lt;st1:stockticker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or:black'&gt;GCG&lt;/span&gt;&lt;/st1:stockticker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or:black'&gt;). -&lt;/span&gt;&lt;span style='color:black'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'&gt; &lt;/span&gt;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49 valign=top style='width:111.9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line-height:14.15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0in'&gt;&lt;span style='font-size:10.0pt;color:black'&gt;Breakdown of &lt;/span&gt;&lt;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color:black'&gt;GCG&lt;/span&gt;&lt;/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color:black'&gt; draft codes/terms &amp;amp; sub&amp;#8209;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re available&lt;span style='mso-spacerun:yes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11 valign=top style='width:83.4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FootnoteText&gt;&lt;span style='color:black'&gt;CF/EXD/1990&amp;#8209;002/&lt;/span&gt;&lt;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color:black'&gt;ANX&lt;/span&gt;&lt;/st1:stockticker&gt;&lt;span style='color:black'&gt;.1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spacerun:yes'&gt; &lt;/span&gt;also CF/NYH/&lt;/span&gt;&lt;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color:black'&gt;IRM&lt;/span&gt;&lt;/st1:stockticker&gt;&lt;span style='color:black'&gt;/&lt;/span&gt;&lt;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color:black'&gt;RAM&lt;/span&gt;&lt;/st1:stockticker&gt;&lt;span style='color:black'&gt;/1997&amp;#8209;09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8209;099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FootnoteText&gt;Samples of File folder codes related to GCG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ref="../../UNICEF/GCG/Ad-all.doc"&gt;AD &lt;/a&gt;= Administration,&amp;nbsp;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ref="../../UNICEF/GCG/ER-ALL.doc"&gt;ER&lt;/a&gt; = External Relations,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ref="../../UNICEF/GCG/FI-ALL.doc"&gt;FI &lt;/a&gt;= Finance-Budget- Accounts [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ree in &lt;a href="../../UNICEF/GCG/AD-ER-FI-ALL.zip"&gt;zip file&lt;/a&gt;]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72 valign=top style='width:.75in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mso-fareast-language:EN-GB'&gt;1997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68 valign=top style='width:1.75in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3&gt;&lt;span style='font-size:10.0pt;color:black'&gt;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lassification, CF/NYH/.. &lt;/span&gt;&lt;st1:stockticker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.0pt;color:black'&gt;IRM&lt;/span&gt;&lt;/st1:stockticker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or:black'&gt;/&lt;/span&gt;&lt;st1:stockticker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or:black'&gt;RAM&lt;/span&gt;&lt;/st1:stockticker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or:black'&gt;/1996-230;1997-067;-068;-069&lt;/span&gt;&lt;span 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a href="../../UNICEF/RAM96230.doc"&gt;Global Class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uide&lt;/a&gt;[see also Draft Record Series related to GCG&amp;nbsp;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ref="../../UNICEF/GCG/ram02162-GCG-Record-Series-Draft-Title-Code001.doc"&gt;ram02162&lt;/a&gt;]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92 valign=top style='width:2.0in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mso-fareast-language:EN-GB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 style='mso-yfti-irow:6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90 style='width:67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mso-fareast-language:EN-GB'&gt;UNICEF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75 style='width:56.3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mso-fareast-language:EN-GB'&gt;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an 0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10 valign=top style='width:82.1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a href="../../UNICEF/EXD95-23.doc"&gt;Cleaning Up Records &lt;/a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color:black'&gt;&amp;quot;.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Instruction from Executive office directed to NY staff conce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lean up of files with the criteria defined&lt;/span&gt;&lt;span 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49 valign=top style='width:111.9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line-height:14.15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0in'&gt;&lt;span style='font-size:10.0pt;color:black'&gt;Guidelin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seful for all offices to reduce space requirements in all premis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dentify materials that need to be properly appraised, preserv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bsequently archived. Directors co-ordinate the clean up process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11 valign=top style='width:83.4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a href="../../UNICEF/EXD95-23.doc"&gt;CF/EXD/1995-023&amp;nbsp; 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72 valign=top style='width:.75in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mso-fareast-language:EN-GB'&gt;1995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68 valign=top style='width:1.75in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color:black'&gt;Procedur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mplementation and assigning responsibility: Identifies records categ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ich may be discarded and encourages all staff to properly list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mportant, and/or historical records&lt;/span&gt;&lt;span 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92 valign=top style='width:2.0in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mso-fareast-language:EN-GB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 style='mso-yfti-irow:7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90 style='width:67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mso-fareast-language:EN-GB'&gt;UNICEF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75 style='width:56.3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mso-fareast-language:EN-GB'&gt;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an 0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10 valign=top style='width:82.1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color:black'&gt;UNICEF previous issuances Rela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-mail - Executive Directives and Information Circulars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color:black'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49 valign=top style='width:111.9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line-height:14.15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0in'&gt;&lt;span style='font-size:10.0pt;color:black'&gt;Use of Electro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il ;A Guideline on Using cc:Mail; E-mail Etiquette; and Recor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rchives&lt;/span&gt;&lt;span 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11 valign=top style='width:83.4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FootnoteText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color:black'&gt;CF/EXD/1996-015 of &lt;/span&gt;&lt;/b&gt;&lt;st1:date Year="199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ay="3" Month="10"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color:black'&gt;03 October 1996&lt;/span&gt;&lt;/b&gt;&lt;/st1:dat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normal'&gt;&lt;span style='color:black'&gt;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F/IC/1996-017 CF/IC/NYH/1994-011 CF/EXD/1983-2867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72 valign=top style='width:.75in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mso-fareast-language:EN-GB'&gt;1996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68 valign=top style='width:1.75in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color:black'&gt;E-Mail, Sh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evolving awareness nd policy related to e-mail &amp;amp; elec. Records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92 valign=top style='width:2.0in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mso-fareast-language:EN-GB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 style='mso-yfti-irow:8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90 style='width:67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mso-fareast-language:EN-GB'&gt;UNICEF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75 style='width:56.3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mso-fareast-language:EN-GB'&gt;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an 0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10 valign=top style='width:82.1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color:black'&gt;&amp;quot;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p Operations in Field Offices&amp;quot; - The Records and Archive part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49 valign=top style='width:111.9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line-height:14.15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0in'&gt;&lt;span style='font-size:10.0pt;color:black'&gt;The two pag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cords &amp;amp; Archive Management are in Chapter 6, page 6 &amp;amp; 7 iss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nder cover of CF/IC/1996-016&lt;/span&gt;&lt;span 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11 valign=top style='width:83.4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color:black'&gt;CF/MN/B.E/1996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[pp 02]. CF/NYH/&lt;/span&gt;&lt;st1:stockticker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or:black'&gt;IRM&lt;/span&gt;&lt;/st1:stockticker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or:black'&gt;/&lt;/span&gt;&lt;st1:stockticker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or:black'&gt;RAM&lt;/span&gt;&lt;/st1:stockticker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or:black'&gt;/1996-176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72 valign=top style='width:.75in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mso-fareast-language:EN-GB'&gt;1996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68 valign=top style='width:1.75in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color:black'&gt;Examp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lobal instruction given to field Offices&lt;/span&gt;&lt;span 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92 valign=top style='width:2.0in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mso-fareast-language:EN-GB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 style='mso-yfti-irow:9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90 style='width:67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mso-fareast-language:EN-GB'&gt;UNICEF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75 style='width:56.3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mso-fareast-language:EN-GB'&gt;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an 0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10 valign=top style='width:82.1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tyle='font-size:10.0pt;color:black'&gt;UNICEF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Records and Archives Man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rt of Manual &lt;/span&gt;&lt;span style='color:black'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49 valign=top style='width:111.9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line-height:14.15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0in'&gt;&lt;span style='font-size:10.0pt;color:black'&gt;UNICEF Polic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cedure Manual, Book J Administration, Chapter 10: Records Management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color:black;layout-grid-mode:line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11 valign=top style='width:83.4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color:black'&gt;CF/MN/P.J/10CF/(rev. 1994)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layout-grid-mode:line'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72 valign=top style='width:.75in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mso-fareast-language:EN-GB'&gt;1994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68 valign=top style='width:1.75in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color:black'&gt;Policy &amp;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cedure guidance to FO&lt;/span&gt;&lt;span 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92 valign=top style='width:2.0in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mso-fareast-language:EN-GB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 style='mso-yfti-irow:10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90 style='width:67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mso-fareast-language:EN-GB'&gt;UNICEF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75 style='width:56.3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mso-fareast-language:EN-GB'&gt;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an 0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10 valign=top style='width:82.1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color:black'&gt;Global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lassification Guide [&lt;/span&gt;&lt;st1:stockticker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or:black'&gt;GCG&lt;/span&gt;&lt;/st1:stockticker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or:black'&gt;] Codes&lt;/span&gt;&lt;span 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49 valign=top style='width:111.9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line-height:14.15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0in'&gt;&lt;span style='font-size:10.0pt;color:black'&gt;How to link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spacerun:yes'&gt; &lt;/span&gt;items with a &lt;/span&gt;&lt;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color:black'&gt;GCG&lt;/span&gt;&lt;/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color:black'&gt; code; obtain detailed &lt;/span&gt;&lt;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color:black'&gt;GCG&lt;/span&gt;&lt;/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color:black'&gt; codes for subjects of interests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asons for using a thesaurus and /or vocabulary control list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11 valign=top style='width:83.4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color:black'&gt;CF/MN/TR/ &lt;/span&gt;&lt;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color:black'&gt;RAMP&lt;/span&gt;&lt;/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color:black'&gt; Manual Annex A CF/NYH/EPP/&lt;/span&gt;&lt;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color:black'&gt;RAM&lt;/span&gt;&lt;/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color:black'&gt;/1999-058 &lt;/span&gt;&lt;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color:black'&gt;RAMP&lt;/span&gt;&lt;/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color:black'&gt; Manual Annex A 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72 valign=top style='width:.75in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mso-fareast-language:EN-GB'&gt;1999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68 valign=top style='width:1.75in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color:black'&gt;Classificati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bjects&lt;span style='mso-spacerun:yes'&gt; &lt;/span&gt;issues related to Digi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rchives&lt;/span&gt;&lt;span 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92 valign=top style='width:2.0in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mso-fareast-language:EN-GB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 style='mso-yfti-irow:11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90 style='width:67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mso-fareast-language:EN-GB'&gt;UNICEF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75 style='width:56.3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mso-fareast-language:EN-GB'&gt;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an 0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10 valign=top style='width:82.1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color:black'&gt;Appraisal, Retention and Disposa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cords&lt;/span&gt;&lt;span style='color:black'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49 valign=top style='width:111.9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line-height:14.15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0in'&gt;&lt;span style='font-size:10.0pt;color:black'&gt;determine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cords are kept and which are discarded&lt;/span&gt;&lt;span 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11 valign=top style='width:83.4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color:black'&gt;CF/MN/TR/ &lt;/span&gt;&lt;/b&gt;&lt;st1:stockticker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normal'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or:black'&gt;RAMP&lt;/span&gt;&lt;/b&gt;&lt;/st1:stockticker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span style='font-size:10.0pt;color:black'&gt; Manual Annex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F/NYH/EPP/&lt;/span&gt;&lt;/b&gt;&lt;st1:stockticker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color:black'&gt;RAM&lt;/span&gt;&lt;/b&gt;&lt;/st1:stockticker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normal'&gt;&lt;span style='font-size:10.0pt;color:black'&gt;/2000-002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spacerun:yes'&gt; &lt;/span&gt;Annex B&lt;/span&gt;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72 valign=top style='width:.75in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mso-fareast-language:EN-GB'&gt;2000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68 valign=top style='width:1.75in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color:black'&gt;Apprais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tention, Disposal Must address all related issues to for Digital Archiv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e also CF/..&lt;/span&gt;&lt;st1:stockticker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or:black'&gt;RAMP&lt;/span&gt;&lt;/st1:stockticker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or:black'&gt; Manual Unit 10 CF/NYH/EPP/&lt;/span&gt;&lt;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color:black'&gt;RAM&lt;/span&gt;&lt;/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color:black'&gt;/2000-008&lt;/span&gt;&lt;span 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92 valign=top style='width:2.0in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mso-fareast-language:EN-GB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 style='mso-yfti-irow:12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90 style='width:67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mso-fareast-language:EN-GB'&gt;UNICEF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75 style='width:56.3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mso-fareast-language:EN-GB'&gt;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an 0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10 valign=top style='width:82.1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color:black'&gt;Draft &lt;/span&gt;&lt;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color:black'&gt;RAMP&lt;/span&gt;&lt;/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color:black'&gt; Generic Workbook  Unit on = Over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y Records and Archives Management, organizational benefits and object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 well as description of workbook annexes&lt;/span&gt;&lt;span 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49 valign=top style='width:111.9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line-height:14.15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0in'&gt;&lt;span style='font-size:10.0pt;color:black'&gt;Definiti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oles , and responsibilities of staff, Key &lt;/span&gt;&lt;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color:black'&gt;RAMP&lt;/span&gt;&lt;/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color:black'&gt; terms, identifying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spacerun:yes'&gt; &lt;/span&gt;work units, Grouping Records, Regis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amp; Tracking items , Accelerating Records &amp;amp; Archives Management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11 valign=top style='width:83.4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color:black'&gt;CF/MN/TR/ &lt;/span&gt;&lt;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color:black'&gt;RAMP&lt;/span&gt;&lt;/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color:black'&gt; manual Chapt 1-8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font-family:Symbol;mso-asci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hansi-font-family:"Times New Roman";color:black;mso-char-type:symbo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symbol-font-family:Symbol'&gt;&lt;span style='mso-char-type:symbol;mso-symbol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ymbol'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&lt;/span&gt;&lt;span style='font-size:10.0pt;color:blac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F/NYH/EPP/&lt;/span&gt;&lt;st1:stockticker&gt;&lt;span style='font-size:10.0pt;color:black'&gt;RAM&lt;/span&gt;&lt;/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color:black'&gt;/1999-439 to 445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72 valign=top style='width:.75in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mso-fareast-language:EN-GB'&gt;1999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68 valign=top style='width:1.75in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color:black'&gt;Must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l related issues to for Digital Archives-&lt;/span&gt;&lt;span 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92 valign=top style='width:2.0in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mso-fareast-language:EN-GB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 style='mso-yfti-irow:13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90 style='width:67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mso-fareast-language:EN-GB'&gt;UNICEF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75 style='width:56.3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mso-fareast-language:EN-GB'&gt;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an 0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10 valign=top style='width:82.1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color:black'&gt;Maintaining &amp;amp; Protecting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amp; Archives&lt;/span&gt;&lt;/b&gt;&lt;span style='font-size:10.0pt;color:black'&gt;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49 valign=top style='width:111.9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line-height:14.15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0in'&gt;&lt;span style='font-size:10.0pt;color:black'&gt;working recor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n-current records&lt;/span&gt;&lt;span 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11 valign=top style='width:83.4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color:black'&gt;CF/MN/TR/ &lt;/span&gt;&lt;/b&gt;&lt;st1:stockticker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normal'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or:black'&gt;RAMP&lt;/span&gt;&lt;/b&gt;&lt;/st1:stockticker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span style='font-size:10.0pt;color:black'&gt; Manual Unit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F/NYH/EPP/&lt;/span&gt;&lt;/b&gt;&lt;st1:stockticker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color:black'&gt;RAM&lt;/span&gt;&lt;/b&gt;&lt;/st1:stockticker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normal'&gt;&lt;span style='font-size:10.0pt;color:black'&gt;/2000-008&lt;/span&gt;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72 valign=top style='width:.75in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mso-fareast-language:EN-GB'&gt;2000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68 valign=top style='width:1.75in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color:black'&gt;Must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l related issues to for Digital Archives, See also CF/..&lt;/span&gt;&lt;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color:black'&gt;RAMP&lt;/span&gt;&lt;/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color:black'&gt; Manual Annex B CF/NYH/EPP/&lt;/span&gt;&lt;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color:black'&gt;RAM&lt;/span&gt;&lt;/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color:black'&gt;/2000-002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spacerun:yes'&gt; &lt;/span&gt;Annex B&lt;/span&gt;&lt;span 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92 valign=top style='width:2.0in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mso-fareast-language:EN-GB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 style='mso-yfti-irow:14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90 style='width:67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mso-fareast-language:EN-GB'&gt;UNICEF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75 style='width:56.3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mso-fareast-language:EN-GB'&gt;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an 0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10 valign=top style='width:82.1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color:black'&gt;De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amp; Retention of Accounting and Financial Records: Lists exampl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cords with&lt;span style='mso-spacerun:yes'&gt; &lt;/span&gt;Permanent, 7 year and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ear retention.&lt;/span&gt;&lt;span 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49 valign=top style='width:111.9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line-height:14.15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0in'&gt;&lt;span style='font-size:10.0pt;color:black'&gt;Includes excer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rom UNICEF Financial Rule 113.10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ncial records and supporting docu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ll be retained for such period as may be agreed with the Boar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ditors.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&lt;/span&gt;&lt;span 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11 valign=top style='width:83.4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color:black'&gt;CF/NYH/DFM/1994/05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&amp;amp; CF/FC/025/R01 Mar 1994 &lt;/span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ref="../../UNICEF/FC-25.doc"&gt;Financial Circular Number 25&lt;/a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color:black'&gt;, Revision 1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9.0pt;mso-bidi-font-size:10.0pt;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72 valign=top style='width:.75in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1994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68 valign=top style='width:1.75in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color:black'&gt;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posal guidance for records of importance [Financial reports and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dgers] great volume related to business process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92 valign=top style='width:2.0in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15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90 style='width:67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UNICEF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75 style='width:56.3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n 0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10 valign=top style='width:82.1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color:black'&gt;Main Goa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Records and Archive Management Unit and seven sub-goals Mai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pport&lt;span style='mso-spacerun:yes'&gt; &lt;/span&gt;identification, protec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tinued access to all UNICEF Records and Archives irrespectiv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dia, method, location or time of: creation; transmittal; or storage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49 valign=top style='width:111.9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line-height:14.15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-stops:0in'&gt;&lt;span style='font-size:10.0pt;color:black'&gt;Sub-Goals= un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dentification of groups of records; decision aids for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ppraisal valu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commendations;&lt;span style='mso-spacerun:yes'&gt; &lt;/span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us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of UNIC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ormation;&lt;span style='mso-spacerun:yes'&gt; &lt;/span&gt;Identify u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sponsible for issuing&lt;span style='mso-spacerun:yes'&gt; &lt;/span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sentia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ICEF document or record series;&lt;/span&gt;&lt;span 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11 valign=top style='width:83.4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color:black'&gt;CF/NYH/EPP/&lt;/span&gt;&lt;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color:black'&gt;RAM&lt;/span&gt;&lt;/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color:black'&gt;/1997-290, &lt;/span&gt;&lt;st1:date Year="1997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y="20" Month="8"&gt;&lt;span style='font-size:10.0pt;color:black'&gt;20 Aug 1997&lt;/span&gt;&lt;/st1:dat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color:black'&gt; 1 page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72 valign=top style='width:.75in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1997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68 valign=top style='width:1.75in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color:black'&gt;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&lt;span style='mso-spacerun:yes'&gt; &lt;/span&gt;historical record or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ries to long term preservation or greater accessible alternate media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orage; Update instructions and monitor training; work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with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international community to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provide professional guidance&lt;/span&gt;&lt;span 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92 valign=top style='width:2.0in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16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90 style='width:67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UNICEF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75 style='width:56.3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n 0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10 valign=top style='width:82.1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color:black'&gt;Managing Electronic Records &amp;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chives including EMAIL&lt;/span&gt;&lt;/b&gt;&lt;span style='font-size:10.0pt;color:blac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 identify, manage and protect electronic, Internet or Intranet-dis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email &lt;/span&gt;&lt;span 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49 valign=top style='width:111.9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line-height:14.15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-stops:0in'&gt;&lt;span style='font-size:10.0pt;color:black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&lt;/span&gt;On-line, near-line and off line sto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cedures, Hidden costs of not investing in appropriate and secure sto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electronic records.&lt;/span&gt;&lt;span 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11 valign=top style='width:83.4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color:black'&gt;CF/NYH/EPP/&lt;/span&gt;&lt;/b&gt;&lt;st1:stockticker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idi-font-weight:normal'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'&gt;RAM&lt;/span&gt;&lt;/b&gt;&lt;/st1:stockticker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'&gt;&lt;span style='font-size:10.0pt;color:black'&gt;/1999-481 Ramp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manual draft Unit 9&lt;/span&gt;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72 valign=top style='width:.75in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1999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68 valign=top style='width:1.75in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color:black'&gt;[very e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aft needs major revision&lt;span style='mso-spacerun:yes'&gt; &lt;/span&gt;since Lo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es e-mail implications 2002-2003]&lt;/span&gt;&lt;span 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92 valign=top style='width:2.0in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17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90 style='width:67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UNICEF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75 style='width:56.3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n 0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10 valign=top style='width:82.1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t1:stockticker&gt;&lt;span style='font-size:10.0pt;color:black'&gt;RAMP&lt;/span&gt;&lt;/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color:black'&gt;-TRIM :Users Manual for Records and &lt;/span&gt;&lt;st1:place&gt;&lt;st1:PlaceNam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color:black'&gt;Archive&lt;/span&gt;&lt;/st1:PlaceNam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color:black'&gt; &lt;/span&gt;&lt;st1:PlaceNam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color:black'&gt;Management&lt;/span&gt;&lt;/st1:PlaceNam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color:black'&gt; &lt;/span&gt;&lt;st1:PlaceNam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color:black'&gt;Programme&lt;/span&gt;&lt;/st1:PlaceNam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color:black'&gt; &lt;/span&gt;&lt;st1:PlaceTyp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color:black'&gt;Tower&lt;/span&gt;&lt;/st1:PlaceType&gt;&lt;/st1:plac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color:black'&gt; Software Replaced &lt;/span&gt;&lt;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color:black'&gt;RAMP&lt;/span&gt;&lt;/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color:black'&gt;-WANG &lt;/span&gt;&lt;span 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49 valign=top style='width:111.9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line-height:14.15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-stops:0in'&gt;&lt;span style='font-size:10.0pt;color:black'&gt;includes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arning points and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lf-te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questions and answers. Note: &lt;/span&gt;&lt;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color:black'&gt;RAMP&lt;/span&gt;&lt;/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color:black'&gt;-TRIM UM relates to the way it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plemented at NYH.&lt;/span&gt;&lt;span 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11 valign=top style='width:83.4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color:black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color:black'&gt;CF/NYH/EPP/&lt;/span&gt;&lt;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color:black'&gt;RAM&lt;/span&gt;&lt;/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color:black'&gt;/2000-131 +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72 valign=top style='width:.75in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2000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68 valign=top style='width:1.75in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color:black'&gt;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pport need specific modules to manage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Digital archives&lt;span style='mso-spacerun:yes'&gt; &lt;/span&gt;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ores as well as metadata on groups of records for end users; Decis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ftware to serve as Field &lt;/span&gt;&lt;st1:stockticker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;color:black'&gt;RAMP&lt;/span&gt;&lt;/st1:stockticker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;color:black'&gt; software tool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will not be made until 2003&lt;/span&gt;&lt;span 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92 valign=top style='width:2.0in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18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90 style='width:67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UNICEF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75 style='width:56.3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n 0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10 valign=top style='width:82.1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color:black'&gt;Archiv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ther Non-current Records: Types of Facilities &amp;amp; Services Recommended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49 valign=top style='width:111.9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line-height:14.15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-stops:0in'&gt;&lt;span style='font-size:10.0pt;color:black'&gt;Informa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curity, Location, Space Layout, Equipment, administration, staff, phys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ant, legal and research related items.&lt;/span&gt;&lt;span 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11 valign=top style='width:83.4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FootnoteText&gt;&lt;span style='color:black'&gt;CF/NYH/&lt;/span&gt;&lt;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color:black'&gt;IRM&lt;/span&gt;&lt;/st1:stockticker&gt;&lt;span style='color:black'&gt;/&lt;/span&gt;&lt;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color:black'&gt;RAM&lt;/span&gt;&lt;/st1:stockticker&gt;&lt;span style='color:black'&gt;/1993-052/R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pp025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72 valign=top style='width:.75in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1993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68 valign=top style='width:1.75in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color:black'&gt;Good detail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sues to consider when evaluating options for shared &lt;/span&gt;&lt;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color:black'&gt;DAP&lt;/span&gt;&lt;/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color:black'&gt; procedures or locations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92 valign=top style='width:2.0in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19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90 style='width:67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UNICEF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75 style='width:56.3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n 0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10 valign=top style='width:82.1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t1:stockticker&gt;&lt;span style='font-size:10.0pt'&gt;RAMP&lt;/span&gt;&lt;/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'&gt; Quick Steps  for Records and archives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- 1 page sheet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49 valign=top style='width:111.9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line-height:14.15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-stops:0in'&gt;&lt;span style='font-size:10.0pt;color:black'&gt;for evalu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urrent status and developing a simple &lt;/span&gt;&lt;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color:black'&gt;RAMP&lt;/span&gt;&lt;/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color:black'&gt; related work plan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11 valign=top style='width:83.4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color:black'&gt;CF/NYH/&lt;/span&gt;&lt;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color:black'&gt;IRM&lt;/span&gt;&lt;/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color:black'&gt;/&lt;/span&gt;&lt;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color:black'&gt;RAM&lt;/span&gt;&lt;/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color:black'&gt;/1993-095/R02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9.0pt;mso-bidi-font-size:10.0pt;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72 valign=top style='width:.75in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1993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68 valign=top style='width:1.75in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color:black'&gt;Must be up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reflect digital archives; Most popular for work with individual sections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92 valign=top style='width:2.0in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20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90 style='width:67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UNICEF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75 style='width:56.3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n 0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10 valign=top style='width:82.1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color:black'&gt;Appraisal for Total Retention Time&lt;/span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color:black'&gt; (&lt;/span&gt;&lt;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color:black'&gt;TRT&lt;/span&gt;&lt;/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color:black'&gt;) - Appraisal Grid; Used to deter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tention periods for records based on criteria of &amp;quot;Type of Record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&amp;quot;Importance of Activity&amp;quot; which the records cover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49 valign=top style='width:111.9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line-height:14.15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-stops:0in'&gt;&lt;span style='font-size:10.0pt;color:black'&gt;types of records: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licy/Precedent; Routine/Transactional, Background or Temporary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Importance of Activity: Facilit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support/promote main activities, e.g. Housekeeping records) or Substan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Unique to UNICEF mandate and mission, e.g. main programme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&lt;/span&gt;activity.),&lt;/span&gt;&lt;span 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11 valign=top style='width:83.4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color:black'&gt;CF/NYH/&lt;/span&gt;&lt;/b&gt;&lt;st1:stockticker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idi-font-weight:normal'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'&gt;IRM&lt;/span&gt;&lt;/b&gt;&lt;/st1:stockticker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'&gt;&lt;span style='font-size:10.0pt;color:black'&gt;/&lt;/span&gt;&lt;/b&gt;&lt;st1:stockticker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idi-font-weight:normal'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'&gt;RAM&lt;/span&gt;&lt;/b&gt;&lt;/st1:stockticker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'&gt;&lt;span style='font-size:10.0pt;color:black'&gt;/1993-174 &amp;amp; 176 &lt;/span&gt;&lt;/b&gt;&lt;st1:place&gt;&lt;st1:City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idi-font-weight:normal'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'&gt;Adm.&lt;/span&gt;&lt;/b&gt;&lt;/st1:City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color:black'&gt; &lt;/span&gt;&lt;/b&gt;&lt;st1:Stat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idi-font-weight:normal'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'&gt;Man.&lt;/span&gt;&lt;/b&gt;&lt;/st1:State&gt;&lt;/st1:plac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'&gt;&lt;span style='font-size:10.0pt;color:black'&gt; Chapt/Sect 10.4 Append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 [CF/MN/P.J.10.04/C] [pp002&lt;/span&gt;&lt;/b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'&gt;]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&gt;&lt;span style='font-size:10.0pt'&gt;&lt;a href="../../UNICEF/RAM93174.doc"&gt;Unic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ords Appraisal Grid page.01&lt;/a&gt;,&amp;nbsp; &lt;a href="../../UNICEF/RAM93176.doc"&gt;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amp;amp; Time in Areas = page 2 &lt;/a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&gt;&lt;span style='font-size:10.0pt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72 valign=top style='width:.75in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1993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68 valign=top style='width:1.75in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color:black'&gt;Indicativ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aining tools and links to decision process for retention times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ord formats and media based on content &amp;amp; context; Developed with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om Executive office, UN archives, Internal Auditors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92 valign=top style='width:2.0in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21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90 style='width:67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UNICEF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75 style='width:56.3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n 0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10 valign=top style='width:82.1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color:black'&gt;Recommended &lt;/span&gt;&lt;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color:black'&gt;RAMP&lt;/span&gt;&lt;/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color:black'&gt; Supplies &amp;amp; Manual Equipment &amp;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hibits = pictures and product literature&lt;/span&gt;&lt;span 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49 valign=top style='width:111.9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line-height:14.15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-stops:0in'&gt;&lt;span style='font-size:10.0pt;color:black'&gt;Admin Manu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pter 10, Sect 3, Appendix A &amp;amp; Exhibits CF/MN/P.J./10.3/APX.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amp;amp;..10.03/E&lt;/span&gt;&lt;span 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11 valign=top style='width:83.4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FootnoteText&gt;&lt;span style='color:black'&gt;CF/NYH/&lt;/span&gt;&lt;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color:black'&gt;IRM&lt;/span&gt;&lt;/st1:stockticker&gt;&lt;span style='color:black'&gt;/&lt;/span&gt;&lt;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color:black'&gt;RAM&lt;/span&gt;&lt;/st1:stockticker&gt;&lt;span style='color:black'&gt;/1993-2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pp014]. CF/&lt;/span&gt;&lt;st1:stockticker&gt;&lt;span style='color:black'&gt;IRM&lt;/span&gt;&lt;/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color:black'&gt;/ISS/&lt;/span&gt;&lt;st1:stockticker&gt;&lt;span style='color:black'&gt;RAM&lt;/span&gt;&lt;/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color:black'&gt;/1996/106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72 valign=top style='width:.75in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1993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68 valign=top style='width:1.75in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color:black'&gt;Train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plementation;&lt;span style='mso-spacerun:yes'&gt; &lt;/span&gt;Eventually will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ilar advice to&lt;span style='mso-spacerun:yes'&gt; &lt;/span&gt;offices related to sto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 processing of electronic records&lt;/span&gt;&lt;span 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92 valign=top style='width:2.0in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22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90 style='width:67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UNICEF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75 style='width:56.3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n 0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10 valign=top style='width:82.1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color:black'&gt;D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ormation Gathering and Problem Solving paper on Concepts and Strate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cerning E-mail Philosophical perspective, Technical Basics,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49 valign=top style='width:111.9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line-height:14.15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-stops:0in'&gt;&lt;span style='font-size:10.0pt;color:black'&gt;Storage autom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ection, Cost &amp;amp; automation Process and Annexes: related to E-mail: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er Concerns with Implementation, common questions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11 valign=top style='width:83.4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FootnoteText&gt;&lt;span style='color:black'&gt;CF/NYH/&lt;/span&gt;&lt;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color:black'&gt;IRM&lt;/span&gt;&lt;/st1:stockticker&gt;&lt;span style='color:black'&gt;/&lt;/span&gt;&lt;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color:black'&gt;RAM&lt;/span&gt;&lt;/st1:stockticker&gt;&lt;span style='color:black'&gt;/1996-278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72 valign=top style='width:.75in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1996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68 valign=top style='width:1.75in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color:black'&gt;Back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dule &amp;amp; Disaster Recovery Plan, Cost of Disk Space Comparisons,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DB Tables for Tracking Backups, .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ype Identification General, , frequency, generations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92 valign=top style='width:2.0in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23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90 style='width:67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UNICEF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75 style='width:56.3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n 0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10 valign=top style='width:82.1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color:black'&gt;Draft Apprais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id and E-mail Categories for transfer/Store&lt;/span&gt;&lt;span 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49 valign=top style='width:111.9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line-height:14.15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-stops:0in'&gt;&lt;span style='font-size:10.0pt;color:black'&gt;The rules to sec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ectronic records will be reflective of destruction retention sched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e.g. Financial Circular 25/Rev.1 and general appraisal grid for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ypes of records]. &lt;/span&gt;&lt;span 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11 valign=top style='width:83.4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FootnoteText&gt;&lt;span style='color:black'&gt;CF/NYH/&lt;/span&gt;&lt;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color:black'&gt;IRM&lt;/span&gt;&lt;/st1:stockticker&gt;&lt;span style='color:black'&gt;/&lt;/span&gt;&lt;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color:black'&gt;RAM&lt;/span&gt;&lt;/st1:stockticker&gt;&lt;span style='color:black'&gt;/1996-298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72 valign=top style='width:.75in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1996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68 valign=top style='width:1.75in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color:black'&gt;Comparis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ords to be sent to Electronic stores to those stored in manual file areas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92 valign=top style='width:2.0in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24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90 style='width:67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UNICEF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75 style='width:56.3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n 0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10 valign=top style='width:82.1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color:black'&gt;Resear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uide to UNICEF Records and Archives&lt;span style='mso-spacerun:yes'&gt; &lt;/span&gt;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cedures for reviewing records; Overview types of records available;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its to contact regarding records; &lt;/span&gt;&lt;span 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49 valign=top style='width:111.9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line-height:14.15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-stops:0in'&gt;&lt;span style='font-size:10.0pt;color:black'&gt;Sample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amp;amp; Archives Researcher Background Request form &amp;amp; Researcher Guide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use of UNICEF Records; Details on records available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Charges, &lt;/span&gt;&lt;span 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line-height:14.15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-stops:0in'&gt;&lt;span style='color:black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11 valign=top style='width:83.4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FootnoteText&gt;&lt;span style='color:black'&gt;CF/NYH/&lt;/span&gt;&lt;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color:black'&gt;IRM&lt;/span&gt;&lt;/st1:stockticker&gt;&lt;span style='color:black'&gt;/&lt;/span&gt;&lt;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color:black'&gt;RAM&lt;/span&gt;&lt;/st1:stockticker&gt;&lt;span style='color:black'&gt;/1997-07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cess conditions UNICEF records CF/AI/1983-359 para.4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72 valign=top style='width:.75in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1997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68 valign=top style='width:1.75in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color:black'&gt;How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earchers be effected by access procedures to Digital records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92 valign=top style='width:2.0in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25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90 style='width:67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UNICEF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75 style='width:56.3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n 0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10 valign=top style='width:82.1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color:black'&gt;SAMPLE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amp;amp; ARCHIVE RELATED ADVICE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&lt;/span&gt;&lt;span 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49 valign=top style='width:111.9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line-height:14.15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-stops:0in'&gt;&lt;span style='font-size:10.0pt;color:black'&gt;Lists all the main &lt;/span&gt;&lt;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color:black'&gt;RAM&lt;/span&gt;&lt;/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color:black'&gt; related documents used to respo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bstantive UNICEF &lt;/span&gt;&lt;st1:stockticker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'&gt;RAM&lt;/span&gt;&lt;/st1:stockticker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'&gt; related FAQs from field or HQ&lt;/span&gt;&lt;span 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11 valign=top style='width:83.4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color:black'&gt;CF/NYH/&lt;/span&gt;&lt;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color:black'&gt;IRM&lt;/span&gt;&lt;/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color:black'&gt;/&lt;/span&gt;&lt;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color:black'&gt;RAM&lt;/span&gt;&lt;/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color:black'&gt;/1997-096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72 valign=top style='width:.75in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1997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68 valign=top style='width:1.75in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color:black'&gt;Background 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e UNICEF Intranet site: http://www. intranet.unicef.org/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color:black'&gt;IMU/libweb/RECORDS.HTM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92 valign=top style='width:2.0in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26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90 style='width:67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UNICEF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75 style='width:56.3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n 0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10 valign=top style='width:82.1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'&gt;Generic Recor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chives Management response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49 valign=top style='width:111.9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line-height:14.15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-stops:0in'&gt;&lt;span style='font-size:10.0pt;color:black'&gt;to Frequently A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uestions from Field Offices&lt;/span&gt;&lt;span 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11 valign=top style='width:83.4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color:black'&gt;CF/NYH/&lt;/span&gt;&lt;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color:black'&gt;IRM&lt;/span&gt;&lt;/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color:black'&gt;/&lt;/span&gt;&lt;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color:black'&gt;RAM&lt;/span&gt;&lt;/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color:black'&gt;/1997-104.&lt;/span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.0pt;mso-bidi-font-size:10.0pt;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72 valign=top style='width:.75in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1997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68 valign=top style='width:1.75in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color:black'&gt;Advice to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fices; The most pressing Field office question now is becoming what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out electronic records&lt;/span&gt;&lt;span 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92 valign=top style='width:2.0in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27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90 style='width:67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UNICEF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75 style='width:56.3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n 0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10 valign=top style='width:82.1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color:black'&gt;Draft UNICEF E-Mail, Electronic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Internet User guidelines&lt;/span&gt;&lt;/b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'&gt; [With Focus on: Access, Authority, Responsibiliti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tection of Electronic Records]&lt;/span&gt;&lt;span 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49 valign=top style='width:111.9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line-height:14.15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-stops:0in'&gt;&lt;span style='font-size:10.0pt;color:black'&gt;with section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curity, passwords, private messages, content responsibility,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appraisal and long term storage, Siz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ssages and Attachments, E-mail Bulletin Boards, general E-Mail etiquet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bile e-mail procedure, short list archive guideline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11 valign=top style='width:83.4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FootnoteText&gt;&lt;span style='color:black'&gt;CF/NYH/&lt;/span&gt;&lt;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color:black'&gt;IRM&lt;/span&gt;&lt;/st1:stockticker&gt;&lt;span style='color:black'&gt;/&lt;/span&gt;&lt;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color:black'&gt;RAM&lt;/span&gt;&lt;/st1:stockticker&gt;&lt;span style='color:black'&gt;/1998-176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72 valign=top style='width:.75in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1998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68 valign=top style='width:1.75in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color:black'&gt;E-Mai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ectronic Records&lt;/span&gt;&lt;span 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92 valign=top style='width:2.0in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28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90 style='width:67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75 style='width:56.3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10 valign=top style='width:82.1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49 valign=top style='width:111.9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11 valign=top style='width:83.4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72 valign=top style='width:.75in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68 valign=top style='width:1.75in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92 valign=top style='width:2.0in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29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90 style='width:67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UNICEF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75 style='width:56.3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n 0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10 valign=top style='width:82.1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color:black'&gt;DRAFT Issuance setting out Poli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&lt;span style='mso-spacerun:yes'&gt; &lt;/span&gt;E-Mail, Internet Monitor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ectronic Records&lt;/span&gt;&lt;span style='color:black'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49 valign=top style='width:111.9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line-height:14.15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-stops:0in'&gt;&lt;span style='font-size:10.0pt;color:black'&gt;restates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basic assumptions and identif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ponsibilities of staff for protection of electronic message re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lated drafts of Procedure and user detailed guideline is referenced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11 valign=top style='width:83.4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FootnoteText&gt;&lt;span style='color:black'&gt;CF/NYH/&lt;/span&gt;&lt;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color:black'&gt;IRM&lt;/span&gt;&lt;/st1:stockticker&gt;&lt;span style='color:black'&gt;/&lt;/span&gt;&lt;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color:black'&gt;RAM&lt;/span&gt;&lt;/st1:stockticker&gt;&lt;span style='color:black'&gt;/1998-320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72 valign=top style='width:.75in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1998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68 valign=top style='width:1.75in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color:black'&gt;ELECTRO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ORDS,&lt;/span&gt;&lt;span 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92 valign=top style='width:2.0in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30;mso-yfti-lastrow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90 style='width:67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UNICEF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75 style='width:56.3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n 0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10 valign=top style='width:82.1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ref="../CF-RAMP-TRIM-TRAIN.html"&gt;RAMP-TRIM Training material &lt;/a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49 valign=top style='width:111.9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ref="../CF-RAMP-TRIM-TRAIN.html"&gt;extract Aug 2004&lt;/a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11 valign=top style='width:83.4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needs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be redone with just current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72 valign=top style='width:.75in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2004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68 valign=top style='width:1.75in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92 valign=top style='width:2.0in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