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ref="UN-CS-RAI-USAA-DB01-2004-00140-r01-DAP-Survey-Anx-4-UNICEF-IT-Systems-list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Annex 5 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dat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 downloadurl="http://www.5iantlavalamp.com/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ockticker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dmuell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keefe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1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4-10-27T19:57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5-03-07T19:0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2102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1198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UNICEF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99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8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4061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6714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Zoom&gt;BestFit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eakWrappedTab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napToGridInCell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WrapTextWithPunc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UseAsianBreakRule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22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weigh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decoration:underli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underline:singl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noteText, li.MsoFootnoteText, div.MsoFootnote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Header, li.MsoHeader, div.Mso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Footer, li.MsoFooter, div.MsoFoo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ab-stops:center 3.0in right 6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3, li.MsoBodyText3, div.MsoBodyTex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9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language:EN-U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righ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11.0in 8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.9in 1.0in .7in .7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:url("UN-CS-RAI-USAA-DB01-2004-00140-r01-DAP-Survey-Anx-4-UNICEF-IT-Systems-list_files/header.htm") f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link=blue vlink=blue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a name="_Toc11054867"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9.0pt'&gt;UN/CS/RAI/USAA/DB01/2004-00140/&lt;span style='color:black'&gt;rev.1&lt;/span&gt;&lt;o:p&gt;&lt;/o:p&gt;&lt;/span&gt;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right style='text-align:right'&gt;&lt;span style='mso-bookma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Toc11054867'&gt;&lt;span style='font-size:9.0pt;color:black'&gt;for format con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ew postings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mso-bookmark:_Toc11054867'&gt;DAP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8.0pt'&gt;&amp;nbsp;Annex 5 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DAP&lt;/span&gt;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ssment Survey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mso-bookmark:_Toc11054867'&gt;&lt;span style='font-size:14.0pt'&gt;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ies, Procedures and relevant background documents -to be revised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4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font-size:14.0pt'&gt;United Nations Childr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Fund - UNICEF&lt;/span&gt;&lt;/u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4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able class=MsoNormalTable border=1 cellspacing=0 cellpadding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border-collapse:collapse;mso-table-layout-alt:fixed;border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insideh:.5pt solid windowtext;mso-border-insidev:.5pt solid windowtex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Organization &lt;/span&gt;&lt;/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0.0pt'&gt;sourc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ate registered/ posted here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Ti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cument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ent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ference/cross reference and siz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&gt;&lt;span style='font-size:10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Date on item or published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omment: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document and other comment e.g .relevance to specific part of projec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left:none;mso-border-left-alt:solid windowtext .5pt;mso-border-a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eb address if available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valign=top style='width:67.5pt;border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top:none;mso-border-top-alt:solid windowtext .5pt;mso-border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valign=top style='width:56.3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h3 style='margin-top:0in;margin-right:.05in;margin-bottom:0in;margin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05in;margin-bottom:.0001pt'&gt;&lt;o:p&gt;&lt;span style='text-decoration:none'&gt;&amp;nbsp;&lt;/span&gt;&lt;/o:p&gt;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style='width:106.5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&lt;a href="../../UNICEF/Pack01/13AUTHOR/RAM94210.DOC"&gt;&amp;nbsp;Proced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lines for UNICEF Records and Archives&lt;/a&gt;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;mso-fareast-language:EN-GB'&gt;&amp;nbsp;[Administ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struction] identifies responsibility of central Records and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 Unit and individual section/units. for: management, preservation,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style='width:117.0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;mso-fareast-langu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-GB'&gt;conditions for temporary retention, transfer of non-current rec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ditions of access and disposal. It identifies individual staff me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, legal title and inviolability of records, archival guid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offices away from Headquarters and explanation of terms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style='width:1.0in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Pack01/13AUTHOR/RAM94210.DOC"&gt;CF/AI/1983&amp;#8209;359.&lt;/a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.[pp005] [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as &lt;/span&gt;&lt;/b&gt;&lt;/span&gt;&lt;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0.0pt;color:black;mso-fareast-language:EN-GB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fareast-language:EN-GB'&gt;94210.doc] &lt;/span&gt;&lt;/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8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Acces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sposal Procedures AUTHORITY FOR RECORDS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ARCHIVES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'&gt;Part V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planation of Terms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7.5pt;color:black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http://www.wgarm.net/www/ccarm/"&gt;http://www.wgarm.net/www/ccarm/&lt;/a&gt;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mso-fareast-language:EN-GB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 style='mso-bidi-font-weight:normal'&gt;&lt;span style='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UNICEF/Pack01/13AUTHOR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94210.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7.5pt;color:black'&gt;DOC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mso-bidi-font-size:12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Pack01/13AUTHOR/RAM94209.DOC"&gt;. UNICEF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a&gt;&lt;/span&gt;&lt;span style='font-size:10.0pt;color:black'&gt; [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rective] states general rules with regard to preservation of recor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ICEF in accordance with United Nations practice and prescribes custo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sponsibility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.&amp;quot;Archi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 &amp;amp; records of UNICEF are inviolable and may not be destroy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oved from UNICEF premises without specific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uthorisation....records may be made available to UNICEF/United 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ficials and other interested parties subject to any conditions und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material was accepted...&amp;quot;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amp;nbsp;&lt;/span&gt;&lt;/b&gt;&lt;span style='font-size:12.0pt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Pack01/13AUTHOR/RAM94209.DOC"&gt;CF/EXD/1983&amp;#8209;2867&lt;/a&gt;&lt;/span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. [pp001] [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as &lt;/span&gt;&lt;/b&gt;&lt;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94209.doc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8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ol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going preservation and access to Archival material and records AUTH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RECORDS &lt;/span&gt;&lt;st1:stockticker&gt;&lt;span style='font-size:10.0pt;color:black'&gt;AND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a href="http://www.sharework.net/www/ccarm/"&gt;http://www.wgarm.net/www/ccarm/&lt;/a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UNICEF/Pack01/13AUTHOR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94209.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DOC&lt;/span&gt;&lt;/b&gt;&lt;/st1:stockticker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cf_exd_1990_02_minus_chart.htm"&gt;Organiz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ing &lt;/a&gt;&lt;span style='font-size:10.0pt;color:black'&gt;&amp;nbsp;Scheme -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UNICE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xecutive Directive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;layout-grid-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ne'&gt;Including chart on Process and reasons for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;layout-grid-mode: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cf_exd_1990_02_minus_chart.htm"&gt;CF/EXD/1990-002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Overvie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licy and reason for importanc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Organis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iling included Skeleton of&lt;span style='mso-spacerun:yes'&gt; &lt;/span&gt;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 Guide (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CG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). -&lt;/span&gt;&lt;span style='color:black'&gt;&lt;span style='mso-tab-cou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'&gt; &lt;/span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Breakdown of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draft codes/terms &amp;amp; sub&amp;#8209;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 available&lt;span style='mso-spacerun:yes'&gt; &lt;/span&gt;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span style='color:black'&gt;CF/EXD/1990&amp;#8209;002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ANX&lt;/span&gt;&lt;/st1:stockticker&gt;&lt;span style='color:black'&gt;.1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lso 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RAM&lt;/span&gt;&lt;/st1:stockticker&gt;&lt;span style='color:black'&gt;/1997&amp;#8209;09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#8209;099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Samples of File folder codes related to GCG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Ad-all.doc"&gt;AD &lt;/a&gt;= Administration,&amp;nbsp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ER-ALL.doc"&gt;ER&lt;/a&gt; = External Relations,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FI-ALL.doc"&gt;FI &lt;/a&gt;= Finance-Budget- Accounts [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ree in &lt;a href="../../UNICEF/GCG/AD-ER-FI-ALL.zip"&gt;zip file&lt;/a&gt;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BodyText3&gt;&lt;span style='font-size:10.0pt;color:black'&gt;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, CF/NYH/.. &lt;/span&gt;&lt;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0pt;color:black'&gt;IR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1996-230;1997-067;-068;-069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RAM96230.doc"&gt;Global Class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uide&lt;/a&gt;[see also Draft Record Series related to GCG&amp;nbsp; 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ref="../../UNICEF/GCG/ram02162-GCG-Record-Series-Draft-Title-Code001.doc"&gt;ram02162&lt;/a&gt;]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EXD95-23.doc"&gt;Cleaning Up Records 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&amp;quot;.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Instruction from Executive office directed to NY staff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ean up of files with the criteria defined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Guidelin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ful for all offices to reduce space requirements in all premis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dentify materials that need to be properly appraised, preserv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sequently archived. Directors co-ordinate the clean up proces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a href="../../UNICEF/EXD95-23.doc"&gt;CF/EXD/1995-023&amp;nbsp; 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rocedu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ation and assigning responsibility: Identifies records categ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may be discarded and encourages all staff to properly lis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ortant, and/or historical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UNICEF previous issuances Rel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-mail - Executive Directives and Information Circular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Use of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il ;A Guideline on Using cc:Mail; E-mail Etiquette; and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FootnoteText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CF/EXD/1996-015 of &lt;/span&gt;&lt;/b&gt;&lt;st1:date Year="1996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ay="3" Month="10"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03 October 1996&lt;/span&gt;&lt;/b&gt;&lt;/st1:d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color:black'&gt;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IC/1996-017 CF/IC/NYH/1994-011 CF/EXD/1983-2867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E-Mail,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volving awareness nd policy related to e-mail &amp;amp; elec. Record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&amp;quot;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p Operations in Field Offices&amp;quot; - The Records and Archive par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The two page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&amp;amp; Archive Management are in Chapter 6, page 6 &amp;amp; 7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nder cover of CF/IC/1996-016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B.E/1996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[pp 02]. CF/NYH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IR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/1996-176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Exam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lobal instruction given to field Offic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0.0pt;color:black'&gt;UNICEF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Records and Archives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rt of Manual 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UNICEF Polic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Manual, Book J Administration, Chapter 10: Records Managem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;layout-grid-mode:line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P.J/10CF/(rev. 1994)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layout-grid-mode:line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Policy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dure guidance to FO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Glob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ssification Guide [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GCG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] Cod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How to lin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items with a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code; obtain detail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GCG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codes for subjects of interest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sons for using a thesaurus and /or vocabulary control lis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TR/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A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1999-058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A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lassifica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bjects&lt;span style='mso-spacerun:yes'&gt; &lt;/span&gt;issues related to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chiv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Appraisal, Retention and Dispos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determ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are kept and which are discarded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TR/ 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0.0pt;color:black'&gt; Manual Anne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/b&gt;&lt;st1:stockticker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/2000-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nnex B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Apprais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ention, Disposal Must address all related issues to for Digital Arch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e also CF/..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 Manual Unit 10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2000-008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raft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Generic Workbook  Unit on = Over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y Records and Archives Management, organizational benefits and obj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s well as description of workbook annex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Defini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oles , and responsibilities of staff, Key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terms, identifying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work units, Grouping Records,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Tracking items , Accelerating Records &amp;amp; Archives Management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CF/MN/TR/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Chapt 1-8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font-family:Symbol;mso-ascii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hansi-font-family:"Times New Roman";color:black;mso-char-type:symbo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symbol-font-family:Symbol'&gt;&lt;span style='mso-char-type:symbol;mso-symbol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ymbol'&gt;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span&gt;&lt;/span&gt;&lt;span style='font-size:10.0pt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st1:stockticker&gt;&lt;span 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1999-439 to 445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Mus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elated issues to for Digital Archives-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Maintaining &amp;amp; Protecting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Archives&lt;/span&gt;&lt;/b&gt;&lt;span style='font-size:10.0pt;color:black'&gt;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working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-current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CF/MN/TR/ 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lor:black'&gt;RAMP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rmal'&gt;&lt;span style='font-size:10.0pt;color:black'&gt; Manual Unit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F/NYH/EPP/&lt;/span&gt;&lt;/b&gt;&lt;st1:stockticker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b&gt;&lt;/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bidi-font-weight:normal'&gt;&lt;span style='font-size:10.0pt;color:black'&gt;/2000-008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Mus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ll related issues to for Digital Archives, See also CF/..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 Manual Annex B 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size:10.0pt;color:black'&gt;/2000-002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mso-spacerun:yes'&gt; &lt;/span&gt;Annex B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 style='mso-yfti-irow:1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&gt;&lt;span style='font-size:10.0pt;color:black'&gt;De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amp;amp; Retention of Accounting and Financial Records: Lists examp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ords with&lt;span style='mso-spacerun:yes'&gt; &lt;/span&gt;Permanent, 7 year a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 retention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ab-stops:0in'&gt;&lt;span style='font-size:10.0pt;color:black'&gt;Includes excer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rom UNICEF Financial Rule 113.1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ncial records and supporting doc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be retained for such period as may be agreed with the Boa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ditors..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DFM/1994/05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amp;amp; CF/FC/025/R01 Mar 1994 &lt;/span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../UNICEF/FC-25.doc"&gt;Financial Circular Number 25&lt;/a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, Revision 1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posal guidance for records of importance [Financial reports and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dgers] great volume related to business proces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Main Go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Records and Archive Management Unit and seven sub-goals Main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&lt;span style='mso-spacerun:yes'&gt; &lt;/span&gt;identification, prote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inued access to all UNICEF Records and Archives irrespectiv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ia, method, location or time of: creation; transmittal; or storag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ub-Goals=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dentification of groups of records; decision aids fo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ppraisal valu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commendations;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us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f UNI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;&lt;span style='mso-spacerun:yes'&gt; &lt;/span&gt;Identify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sponsible for issuing&lt;span style='mso-spacerun:yes'&gt; &lt;/span&gt;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sentia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CEF document or record series;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290, &lt;/span&gt;&lt;st1:date Year="199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y="20" Month="8"&gt;&lt;span style='font-size:10.0pt;color:black'&gt;20 Aug 1997&lt;/span&gt;&lt;/st1:dat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1 pag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&lt;span style='mso-spacerun:yes'&gt; &lt;/span&gt;historical record or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ries to long term preservation or greater accessible alternate medi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age; Update instructions and monitor training; work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with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international community to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provide professional guidanc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Managing Electronic Records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 including EMAIL&lt;/span&gt;&lt;/b&gt;&lt;span style='font-size:10.0pt;color:black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identify, manage and protect electronic, Internet or Intranet-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email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On-line, near-line and off lin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s, Hidden costs of not investing in appropriate and secure sto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 electronic records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CF/NYH/EPP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1999-481 Ramp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manual draft Unit 9&lt;/span&gt;&lt;o:p&gt;&lt;/o:p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9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[very 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aft needs major revision&lt;span style='mso-spacerun:yes'&gt; &lt;/span&gt;since Lo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es e-mail implications 2002-2003]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t1:stockticker&gt;&lt;span 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TRIM :Users Manual for Records and &lt;/span&gt;&lt;st1:place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Archive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Management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Programme&lt;/span&gt;&lt;/st1:PlaceN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st1:PlaceTyp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Tower&lt;/span&gt;&lt;/st1:PlaceType&gt;&lt;/st1:plac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Software Replac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WANG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include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arning points 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f-te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questions and answers. Note: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-TRIM UM relates to the way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ed at NYH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EPP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2000-131 +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pport need specific modules to manage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Digital archives&lt;span style='mso-spacerun:yes'&gt; &lt;/span&gt;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ores as well as metadata on groups of records for end users; Deci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tware to serve as Field &lt;/span&gt;&lt;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;color:black'&gt;RAMP&lt;/span&gt;&lt;/st1:stockticker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0pt;color:black'&gt; software tool&lt;span style='mso-spacerun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span&gt;will not be made until 2003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Archiv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ther Non-current Records: Types of Facilities &amp;amp; Services Recommend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y, Location, Space Layout, Equipment, administration, staff,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nt, legal and research related items.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3-052/R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p025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Good detai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sues to consider when evaluating options for shar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A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procedures or loca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1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t1:stockticker&gt;&lt;span style='font-size:10.0pt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'&gt; Quick Steps  for Records and archiv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- 1 page sheet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for evalu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rent status and developing a simple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related work plan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3-095/R02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Must be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reflect digital archives; Most popular for work with individual sec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0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Appraisal for Total Retention Time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(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TRT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) - Appraisal Grid; Us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tention periods for records based on criteria of &amp;quot;Type of Record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&amp;quot;Importance of Activity&amp;quot; which the records cover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ypes of records: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licy/Precedent; Routine/Transactional, Background or Temporary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Importance of Activity: Facilit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upport/promote main activities, e.g. Housekeeping records) or Substa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Unique to UNICEF mandate and mission, e.g. main programme 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&lt;/span&gt;activity.),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CF/NYH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IR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&lt;/span&gt;&lt;/b&gt;&lt;st1:stockticker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b&gt;&lt;/st1:stockticker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/1993-174 &amp;amp; 176 &lt;/span&gt;&lt;/b&gt;&lt;st1:place&gt;&lt;st1:City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Adm.&lt;/span&gt;&lt;/b&gt;&lt;/st1:City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&lt;/span&gt;&lt;/b&gt;&lt;st1:State&gt;&lt;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bidi-font-weight:normal'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Man.&lt;/span&gt;&lt;/b&gt;&lt;/st1:State&gt;&lt;/st1:place&gt;&lt;b style='mso-bidi-font-weigh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'&gt;&lt;span style='font-size:10.0pt;color:black'&gt; Chapt/Sect 10.4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 [CF/MN/P.J.10.04/C] [pp002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].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0.0pt'&gt;&lt;a href="../../UNICEF/RAM93174.doc"&gt;Unic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 Appraisal Grid page.01&lt;/a&gt;,&amp;nbsp; &lt;a href="../../UNICEF/RAM93176.doc"&g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Time in Areas = page 2 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&gt;&lt;span style='font-size:10.0pt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Indicati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ining tools and links to decision process for retention ti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 formats and media based on content &amp;amp; context; Developed with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om Executive office, UN archives, Internal Auditor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1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commended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P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Supplies &amp;amp; Manual Equipment &amp;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hibits = pictures and product literatur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Admin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pter 10, Sect 3, Appendix A &amp;amp; Exhibits CF/MN/P.J./10.3/APX.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..10.03/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3-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pp014]. CF/&lt;/span&gt;&lt;st1:stockticker&gt;&lt;span style='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/ISS/&lt;/span&gt;&lt;st1:stockticker&gt;&lt;span style='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/1996/10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3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Trai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ation;&lt;span style='mso-spacerun:yes'&gt; &lt;/span&gt;Eventually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ilar advice to&lt;span style='mso-spacerun:yes'&gt; &lt;/span&gt;offices related to 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processing of 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2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Dra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 Gathering and Problem Solving paper on Concepts and Strat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cerning E-mail Philosophical perspective, Technical Basics,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torage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ction, Cost &amp;amp; automation Process and Annexes: related to E-mail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Concerns with Implementation, common ques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6-27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Back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dule &amp;amp; Disaster Recovery Plan, Cost of Disk Space Comparisons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DB Tables for Tracking Backups, .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 Identification General, , frequency, generation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3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Draft Apprai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id and E-mail Categories for transfer/Store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he rules to sec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 will be reflective of destruction retention sche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e.g. Financial Circular 25/Rev.1 and general appraisal grid f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es of records].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6-2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omparis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 to be sent to Electronic stores to those stored in manual file area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4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Resear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uide to UNICEF Records and Archives&lt;span style='mso-spacerun:yes'&gt; &lt;/span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s for reviewing records; Overview types of records available;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s to contact regarding records;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Sample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Archives Researcher Background Request form &amp;amp; Researcher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use of UNICEF Records; Details on records available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Charges, 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color:black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7-07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cess conditions UNICEF records CF/AI/1983-359 para.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H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earchers be effected by access procedures to Digital records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5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SAMPL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amp;amp; ARCHIVE RELATED ADVICE&lt;span style='mso-tab-count:1'&gt; 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Lists all the main 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 related documents used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stantive UNICEF &lt;/span&gt;&lt;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RAM&lt;/span&gt;&lt;/st1:stockticker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 related FAQs from field or HQ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096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Background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e UNICEF Intranet site: http://www. intranet.unicef.org/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IMU/libweb/RECORDS.HTM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6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'&gt;Generic Reco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hives Management response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to Frequently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estions from Field Office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IR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RAM&lt;/span&gt;&lt;/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/1997-104.&lt;/span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0pt;mso-bidi-font-size:10.0pt;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7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Advice to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s; The most pressing Field office question now is becoming wha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7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raft UNICEF E-Mail, Electronic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nternet User guidelines&lt;/span&gt;&lt;/b&gt;&lt;span style='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or:black'&gt; [With Focus on: Access, Authority, Responsibilit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ection of Electronic Records]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with se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curity, passwords, private messages, content responsibility,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appraisal and long term storage,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ssages and Attachments, E-mail Bulletin Boards, general E-Mail etiquet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bile e-mail procedure, short list archive guideline.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8-176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E-Mai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8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29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b style='mso-bidi-font-weight:normal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font-size:10.0pt;color:black'&gt;DRAFT Issuance setting out Poli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&lt;span style='mso-spacerun:yes'&gt; &lt;/span&gt;E-Mail, Internet Monito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lectronic Records&lt;/span&gt;&lt;span style='color:black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 style='line-height:14.15pt;mso-line-height-rule:exact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-stops:0in'&gt;&lt;span style='font-size:10.0pt;color:black'&gt;restates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mso-spacerun:yes'&gt; &lt;/span&gt;basic assumptions and iden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onsibilities of staff for protection of electronic messag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ated drafts of Procedure and user detailed guideline is referenced&lt;/span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FootnoteText&gt;&lt;span style='color:black'&gt;CF/NYH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IRM&lt;/span&gt;&lt;/st1:stockticker&gt;&lt;span style='color:black'&gt;/&lt;/span&gt;&lt;st1:stockticker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yle='color:black'&gt;RAM&lt;/span&gt;&lt;/st1:stockticker&gt;&lt;span style='color:black'&gt;/1998-320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1998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color:black'&gt;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S,&lt;/span&gt;&lt;span style='color:black'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r style='mso-yfti-irow:30;mso-yfti-lastrow:yes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0 style='width:67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UNICEF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75 style='width:56.3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01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42 valign=top style='width:106.55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CF-RAMP-TRIM-TRAIN.html"&gt;RAMP-TRIM Training material 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56 valign=top style='width:117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lt;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ref="../CF-RAMP-TRIM-TRAIN.html"&gt;extract Aug 2004&lt;/a&gt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96 valign=top style='width:1.0in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needs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be redone with just current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60 valign=top style='width:45.0pt;border-top:none;border-left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2004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td width=132 valign=top style='width:99.0pt;border-top:none;border-le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ne;border-bottom:solid windowtext 1.0pt;border-right:solid windowtext 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top-alt:solid windowtext .5pt;mso-border-left-alt:solid windowtext 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o-border-alt:solid windowtext .5pt;padding:0in 5.4pt 0in 5.4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span style='font-size:10.0pt;mso-fareast-language:EN-GB'&gt;&amp;nbsp;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p class=MsoNormal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