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tion List    - UNICEF Divisions - Offices NY = USAA List</w:t>
      </w:r>
    </w:p>
    <w:p>
      <w:pPr>
        <w:pStyle w:val="Normal"/>
        <w:rPr/>
      </w:pPr>
      <w:r>
        <w:rPr/>
        <w:t>From RAMP-TRIM  Date 11-Nov-2004  Time 16:20:29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88"/>
        <w:gridCol w:w="3780"/>
        <w:gridCol w:w="14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v-Sec-Unit-Sort-Code Unique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Organization Work Unit - Display Na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ection</w:t>
            </w:r>
            <w:r>
              <w:rPr>
                <w:sz w:val="18"/>
                <w:szCs w:val="18"/>
              </w:rPr>
              <w:t xml:space="preserve">  = Parent Unit - Display Name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S Unique Cod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vision of Financial and Admin Manage DFAM    =    3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Section, DFAM NY-HQ           =    5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Financial and Admin Manage DFAM    =    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C-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Accounts - Americas / MENA / ESRO - DFAM    =    8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Section, DFAM NY-HQ           =    5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C-AM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Accounts - Americas / MENA / ROSA  - DFAM =    8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Section, DFAM NY-HQ           =    5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C-ERW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Accounts - EAPRO / ROSA / WCARO - DFAM =    8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Section, DFAM NY-HQ           =    5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ministrative Services Section, DFAM   =    5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Financial and Admin Manage DFAM    =    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F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Services Unit, DFAM - AS  NY-HQ        =    8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 Services Section, DFAM   =    5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dquarters Services Unit, DFAM - AS NY    =    8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 Services Section, DFAM   =    5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H-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&amp; Reproduction [DRU]           =80599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quarters Services Unit, DFAM - AS NY    =    8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5992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H-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l and Pouch                           =80599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quarters Services Unit, DFAM - AS NY    =    8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5992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H-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YH Building , Facilities Maintenance Rel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quarters Services Unit, DFAM - AS NY    =    8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AD-T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Unit, DFAM  NY-HQ                =    8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 Services Section, DFAM   =    5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B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Section, DFAM NY-HQ             =    5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Financial and Admin Manage DFAM    =    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Director DFAM - NY               =    5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Financial and Admin Manage DFAM    =    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F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Section, DFAM NY-HQ            =    5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Financial and Admin Manage DFAM    =    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FS-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Section - Cashier Unit, DFAM    =    8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Section, DFAM NY-HQ            =    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FS-C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Section - Contributions Unit, DFAM   =    8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Section, DFAM NY-HQ            =    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FS-P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Section - Personal Finance Unit, DFAM  =    8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Section, DFAM NY-HQ            =    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FAM-FS-T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Section - Treasury unit, DFAM =    8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Section, DFAM NY-HQ            =    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vision of Human Resources, UNICEF DHR    =    3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A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ministrative Review Section - DHR      =    8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C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eer Development Section, DHR NY-    =    5166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66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C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eer Management Section, DHR NY-    =    5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Director, DHR NY-HQ     =    5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DIR-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Security DHR/DIR                  =    8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Director, DHR NY-HQ     =    5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3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G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ographical Clusters - DHR              =    8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H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uman Resources Services Section, DHR    =    5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OL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rganizational Learning &amp; Dev. Section   DHR  =    5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HR-P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y &amp; Admin Law Section - DHR                     =    8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Human Resources, UNICEF DHR    =    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vision of Communication, UNICEF NY-    =    3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CR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elebrity Relations and Special Events Section, DOC    =    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DB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rand, Design &amp; Photography Section, DOC    , NY-HQ (707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70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DBF-D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 and Display Unit, DOC NY-HQ    =    8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 and Exhibits Section, UNICEF NY    =    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DBF-P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hoto Unit, DOC NY-HQ                 =    8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 and Exhibits Section, UNICEF NY    =    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Director - DOC  =    5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D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tribution Unit, DOC NY-HQ          =    8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Director - DOC  =    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E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nic Communication Unit, WEB DOC   =    8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, Broadcast and Image Section    DOC         =    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EP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itorial &amp; Publications Section, DOC    =    5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IB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et, Broadcast and Image Section    DOC         =    5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OC-M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dia Section, DOC NY-HQ              =    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Communication, UNICEF NY-    =    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vision of Policy and Planning DPP         =   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                               =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or's Office  - DPP                             =    6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olicy and Planning DPP         =    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2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G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Policy    DPP =    5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olicy and Planning DPP         =    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rategic Information Management Section  DPP          =    6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olicy and Planning DPP         =    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0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I-I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Management Unit DPP/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 Information Management Section  DPP          =    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I-IM-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brary &amp; Special Collections Related Fun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 Unit DPP/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I-IM-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&amp; Archive Manage Related Functions=80669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 Unit DPP/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06694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I-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istical Unit  DPP-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 Information Management Section  DPP          =    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DPP-SPP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rategic Planning and Programme Guidance DPP  (880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olicy and Planning DPP         =    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8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EM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Emergency Operations, UNICE    =    3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                               =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E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luation Office, UNICEF EO NY-HQ          =    5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                               =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Internal Audit, IA    NY-H    =    3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Technology Division, ITD   =    3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D - Director's Office,  NY-HQ    =    5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FLS-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et Services Section        PD           =    5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FLS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ial Logistics System / Cognos ITD       =    8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FLSC-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gnos, ITD NY (88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Logistics System / Cognos ITD       =    8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G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Telecommunications Section, PD    =    6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OP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rations I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OPS-F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Support Section, ITD NY-HQ      =    6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I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OPS-I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rastructure, Operations I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I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OPS-NYH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D New York Help Desk                   =    8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I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OPS-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s, Operations   ITD                                =    5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I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PRO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ms     ITD                             =    8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3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SH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P-HR /  IMIS Section, ITD, New York (68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8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SHI-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IS Unit   ITD                                    =    8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-HR /  IMIS Section, ITD, New York (68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3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S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ystems Integration Section   ITD    =    5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curity Services, ITD NY (88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8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ITD-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chnical Architecture Section, ITD  =    6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Division, ITD   =    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O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Executive Director, OED    =    5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's Office, UNICEF N    =    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OP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for Public Partnersh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Executive Director, OED    =    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4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Division, PD NY-HQ         =    3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                               =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AD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olescent Development &amp; Partici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C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ild Protection Section, PD NY-H    =    6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3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D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Director - Programme Div    =    5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DIR-P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Information Management Unit  PD  =    6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Director - Programme Div    =    5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1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EC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arly Childhood Development Unit  P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 Section [Cluster] , PD    NY-HQ          =    5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FS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Support &amp; Interagency Collaboration Sect PD 5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FSI-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ographic Cluster PD NY-HQ         =    6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upport &amp; Interagency Collaboration Sect PD 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FSI-H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umanitarian Response Unit  - PD/FSIA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upport &amp; Interagency Collaboration Sect PD 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HE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 Section, PD NY-HQ             =    5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3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HEA-H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 - Health Promotion Unit, PD    =    8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Section, PD NY-HQ             =    5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HEA-I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 - Immunization Plus Team PD  5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Section, PD NY-HQ             =    5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HI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IV/AIDS Section, PD, NY (87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7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N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trition Section, PD NY-HQ          =    5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D-W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ter and Environment Sanitation Section, PD UNICEF     =    5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Division, PD NY-HQ         =    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F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unding Office, PFO  NY-H    =    3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Rels                            =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FO-OPF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unding, UNICEF NY-HQ          =    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Funding Office, PFO  NY-H    =    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5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vate Sector Division - PSD New York       =    3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                          = 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FO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Office Fundrai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&amp; Corporate Alliances, PSD NY   =    6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7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NMB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pac Marketing - Brand Management, New York  =    67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7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NOP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pac Operations - Production Management, PSD New York  =    8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NOW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pac Operations / Warehouse, Secaucus         =    8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1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PSD-SP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Projects Section, UNICEF NY-H    =    6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Division - PSD New York       =    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6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SS-N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 Section, New York (Copenhagen) (87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ervices Section, COPENHAGEN       =    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87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SE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the Secretary, Executive Board OSEB    =    3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F-USAA-U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of UN Affairs, OUNA NY-HQ       =    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                              =  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-3002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/>
      <w:t xml:space="preserve">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]     </w:t>
    </w:r>
    <w:r>
      <w:rPr>
        <w:sz w:val="20"/>
        <w:szCs w:val="20"/>
      </w:rPr>
      <w:t xml:space="preserve">Last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/MM\/yyyy\ H:mm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02:00Z</dcterms:created>
  <dc:creator>akeefe</dc:creator>
  <dc:description/>
  <dc:language>en-US</dc:language>
  <cp:lastModifiedBy>akeefe</cp:lastModifiedBy>
  <dcterms:modified xsi:type="dcterms:W3CDTF">2004-11-12T00:02:00Z</dcterms:modified>
  <cp:revision>2</cp:revision>
  <dc:subject/>
  <dc:title>Location List    - UNICEF Divisions - Offices NY = USAA List</dc:title>
</cp:coreProperties>
</file>