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keepNext w:val="true"/>
        <w:keepLines/>
        <w:tabs>
          <w:tab w:val="clear" w:pos="720"/>
          <w:tab w:val="left" w:pos="3870" w:leader="none"/>
          <w:tab w:val="left" w:pos="3960" w:leader="none"/>
        </w:tabs>
        <w:autoSpaceDE w:val="false"/>
        <w:spacing w:lineRule="atLeast" w:line="240"/>
        <w:ind w:left="360" w:hanging="0"/>
        <w:rPr/>
      </w:pPr>
      <w:r>
        <w:rPr>
          <w:rFonts w:cs="Helv;Arial" w:ascii="Helv;Arial" w:hAnsi="Helv;Arial"/>
          <w:color w:val="000000"/>
          <w:sz w:val="18"/>
          <w:szCs w:val="18"/>
        </w:rPr>
        <w:t xml:space="preserve">Adhiratha Keefe/USA/HQ/UNICEF     -  </w:t>
        <w:tab/>
        <w:t>23-12-2004 18:50</w:t>
      </w:r>
    </w:p>
    <w:p>
      <w:pPr>
        <w:pStyle w:val="Normal"/>
        <w:keepNext w:val="true"/>
        <w:keepLines/>
        <w:tabs>
          <w:tab w:val="clear" w:pos="720"/>
          <w:tab w:val="left" w:pos="3870" w:leader="none"/>
          <w:tab w:val="left" w:pos="3960" w:leader="none"/>
        </w:tabs>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t>Subject</w:t>
      </w:r>
      <w:r>
        <w:rPr>
          <w:rFonts w:cs="Helv;Arial" w:ascii="Helv;Arial" w:hAnsi="Helv;Arial"/>
          <w:b/>
          <w:color w:val="000000"/>
          <w:sz w:val="18"/>
          <w:szCs w:val="18"/>
        </w:rPr>
        <w:t>:  UNICEF input Digital Archives Program [DAP] Project - Status - Developing Strategic Plan - Business Unit Interview in Feb 2005</w:t>
      </w:r>
    </w:p>
    <w:p>
      <w:pPr>
        <w:pStyle w:val="Normal"/>
        <w:keepNext w:val="true"/>
        <w:keepLines/>
        <w:tabs>
          <w:tab w:val="clear" w:pos="720"/>
          <w:tab w:val="left" w:pos="3870" w:leader="none"/>
          <w:tab w:val="left" w:pos="3960" w:leader="none"/>
        </w:tabs>
        <w:autoSpaceDE w:val="false"/>
        <w:spacing w:lineRule="atLeast" w:line="240"/>
        <w:ind w:left="360" w:hanging="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tabs>
          <w:tab w:val="clear" w:pos="720"/>
          <w:tab w:val="left" w:pos="3870" w:leader="none"/>
          <w:tab w:val="left" w:pos="3960" w:leader="none"/>
        </w:tabs>
        <w:autoSpaceDE w:val="false"/>
        <w:spacing w:lineRule="atLeast" w:line="240"/>
        <w:ind w:left="360" w:hanging="0"/>
        <w:jc w:val="right"/>
        <w:rPr>
          <w:rFonts w:ascii="Helv;Arial" w:hAnsi="Helv;Arial" w:cs="Helv;Arial"/>
          <w:color w:val="000000"/>
          <w:sz w:val="18"/>
          <w:szCs w:val="18"/>
        </w:rPr>
      </w:pPr>
      <w:r>
        <w:rPr>
          <w:rFonts w:cs="Helv;Arial" w:ascii="Helv;Arial" w:hAnsi="Helv;Arial"/>
          <w:color w:val="000000"/>
          <w:sz w:val="18"/>
          <w:szCs w:val="18"/>
        </w:rPr>
        <w:t xml:space="preserve">REF: </w:t>
      </w:r>
      <w:r>
        <w:rPr>
          <w:rFonts w:cs="Helv;Arial" w:ascii="Helv;Arial" w:hAnsi="Helv;Arial"/>
          <w:b/>
          <w:color w:val="000000"/>
          <w:sz w:val="18"/>
          <w:szCs w:val="18"/>
        </w:rPr>
        <w:t>UN-CS-RAI-USAA-DB01-2005-00026</w:t>
      </w:r>
    </w:p>
    <w:p>
      <w:pPr>
        <w:pStyle w:val="Normal"/>
        <w:autoSpaceDE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autoSpaceDE w:val="false"/>
        <w:spacing w:lineRule="atLeast" w:line="240"/>
        <w:rPr/>
      </w:pPr>
      <w:r>
        <w:rPr>
          <w:rFonts w:cs="Helv;Arial" w:ascii="Helv;Arial" w:hAnsi="Helv;Arial"/>
          <w:color w:val="000000"/>
          <w:sz w:val="20"/>
          <w:szCs w:val="20"/>
        </w:rPr>
        <w:t xml:space="preserve">In October, a message [from Mr. Niwa ,excerpted below] was sent discussing the Common Service Digital Archives Programme [DAP] project and UNICEF  participation required. Below is a note on progress thus far.  </w:t>
      </w:r>
      <w:r>
        <w:rPr>
          <w:rFonts w:cs="Helv;Arial" w:ascii="Helv;Arial" w:hAnsi="Helv;Arial"/>
          <w:b/>
          <w:bCs/>
          <w:color w:val="000000"/>
          <w:sz w:val="20"/>
          <w:szCs w:val="20"/>
        </w:rPr>
        <w:t xml:space="preserve">Action is required to confirm when in February, Division or Office representatives will be available for Business Unit interviews. </w:t>
      </w:r>
      <w:r>
        <w:rPr>
          <w:rFonts w:cs="Helv;Arial" w:ascii="Helv;Arial" w:hAnsi="Helv;Arial"/>
          <w:color w:val="000000"/>
          <w:sz w:val="20"/>
          <w:szCs w:val="20"/>
        </w:rPr>
        <w:t>Please see details in para C. and attach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A.</w:t>
        <w:tab/>
        <w:t xml:space="preserve">There are </w:t>
      </w:r>
      <w:r>
        <w:rPr>
          <w:rFonts w:cs="Helv;Arial" w:ascii="Helv;Arial" w:hAnsi="Helv;Arial"/>
          <w:b/>
          <w:color w:val="000000"/>
          <w:sz w:val="20"/>
          <w:szCs w:val="20"/>
        </w:rPr>
        <w:t>three types of groups being interviewed</w:t>
      </w:r>
      <w:r>
        <w:rPr>
          <w:rFonts w:cs="Helv;Arial" w:ascii="Helv;Arial" w:hAnsi="Helv;Arial"/>
          <w:color w:val="000000"/>
          <w:sz w:val="20"/>
          <w:szCs w:val="20"/>
        </w:rPr>
        <w:t xml:space="preserve"> in the 5 NY UN Participating Organizations [UNPOs] as part of the DAP project.,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1.</w:t>
        <w:tab/>
        <w:t xml:space="preserve">Information and Communication Technology Representatives:  ITC representatives form each of the UNPOs or other major subgroups include  E-mail Administrators [responsible for the development and implementation of the e-mail policies and procedures]; Technology Coordinators [responsible for coordinating technology initiatives, usage, and standards across multiple business processes, groups, and/or technology applications]; Information Architects [responsible for business processes relationship to the high level function and information assets of the organization]; </w:t>
        <w:tab/>
        <w:t>Application Owners [responsible for major Records, Document, and Transactional systems and applications within UNPOs.</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2</w:t>
        <w:tab/>
        <w:t>Information, Records and Archive Management Representatives. IRAM  includes records, document, archives and other information assets or content management areas. Also covered are those  responsible for : Libraries, official document repositories and the registration or upkeep of special  collections and reference materials; and specialists for content or knowledge sharing and managemen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3.</w:t>
        <w:tab/>
        <w:t xml:space="preserve">Business Units Representatives within each UNPO.   BU include department/units from the following functional areas: Administration, Conferences, Central Support and  Procurement (ACP), Finance, Budget and Accounts (FBA), Human Resource Management (HRM), Legal (LEG), Oversight, Audit and Evaluation (OAE), Organisation, Co-ordination and Management (OCM), Programmes, Projects and Missions (PPM) and Relations, Outreach, Media  and Communications (ROC)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t xml:space="preserve">B. </w:t>
        <w:tab/>
        <w:t xml:space="preserve">Current status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t was decided to interview the ITC and IRAM units for the five organizations first. The BU questionnaires would then be adjusted based on experience with ITC and IRAM. The initial interviews for ITC and IRAM groups were completed and draft questionnaire forms submitted .  The consultant firm, Entium technologies is consolidating the returned interview questionnaires in a standard db format and summarizing the results for validation by those submitting the initial data for the UNPOs. They hope to have this available for review by mid January.</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 Pilot interview to test the draft  Business Unit Questionnaire was undertaken with 3 designated Units from the UN Secretariat in December. [The draft BU questionnaire and other documentation related to DAP is available at  http://www.wgarm.net/ccarm/Projects/Proj-digital-archive-S-Plan.htm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For id &amp; password access to site use  id = wgarm2; pw = ccarm]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BU questionnaire and introduction package is being further revised to include a short overview of the project, excerpt of relevant terms from the longer DAP glossary and a highlight BU involvement with deliverables related to the strategic plan... The package would not only be used at the  meeting but also sent to those who might be filling out parts of the BU questionnaire [or colleagues reviewing/verifying  or unable to attend the presentation]. It would also be posted as a package to the wgarm web site.</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b/>
          <w:color w:val="000000"/>
          <w:sz w:val="20"/>
          <w:szCs w:val="20"/>
        </w:rPr>
        <w:t xml:space="preserve">C. </w:t>
        <w:tab/>
        <w:t>Business Unit interviews for UNICEF in Feb 2005</w:t>
      </w:r>
      <w:r>
        <w:rPr>
          <w:rFonts w:cs="Helv;Arial" w:ascii="Helv;Arial" w:hAnsi="Helv;Arial"/>
          <w:color w:val="000000"/>
          <w:sz w:val="20"/>
          <w:szCs w:val="20"/>
        </w:rPr>
        <w: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e BU interviews will be scheduled to start 7 February. UNICEF Division or offices [which have not already done so] should confirm their representatives and indicated it there is a preference  for certain dates in Feb.  There are a limited number of main interviews planned to introduce the questionnaires. Work units with some similarities in functionality are being scheduled together.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ttached is a chart which shows the grouping of generic list of UNPOs functional areas to be covered in the interviews and a match up to UNICEF Divisions and offices. Changes can be made to where an office is located on the functional list. An office can send a representatives to the interview sessions in more than one functional area.</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Please identify by 24 January office preferences for the time in Feb for the BU interview. Please Copy to Howard Dale and Dhurjati Mueller [the WGARM-DAP Project Coordinator who is scheduling the Feb interviews with the UNPOs and Entium consultants]. I will be away from NY until 29 Jan.</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hank you.  Adhiratha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rPr/>
      </w:pPr>
      <w:r>
        <w:rPr>
          <w:rFonts w:cs="Helv;Arial" w:ascii="Helv;Arial" w:hAnsi="Helv;Arial"/>
          <w:color w:val="000000"/>
          <w:sz w:val="20"/>
          <w:szCs w:val="20"/>
        </w:rPr>
        <w:t xml:space="preserve">-   Attachment =  UNICEF Division or Office participation in DAP Interview &amp; Questionnaire Process. </w:t>
      </w:r>
      <w:r>
        <w:rPr>
          <w:rFonts w:cs="Helv;Arial" w:ascii="Helv;Arial" w:hAnsi="Helv;Arial"/>
          <w:color w:val="000000"/>
          <w:sz w:val="16"/>
          <w:szCs w:val="16"/>
        </w:rPr>
        <w:t>Ref: [UN-CS-RAI-USAA-DB01-2004-00198]</w:t>
      </w:r>
      <w:r>
        <w:rPr>
          <w:rFonts w:cs="Helv;Arial" w:ascii="Helv;Arial" w:hAnsi="Helv;Arial"/>
          <w:color w:val="000000"/>
          <w:sz w:val="20"/>
          <w:szCs w:val="20"/>
        </w:rPr>
        <w:t xml:space="preserv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   Excerpt below of T.Niwa's October message.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drawing>
          <wp:inline distT="0" distB="0" distL="0" distR="0">
            <wp:extent cx="2667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0" r="-14" b="-80"/>
                    <a:stretch>
                      <a:fillRect/>
                    </a:stretch>
                  </pic:blipFill>
                  <pic:spPr bwMode="auto">
                    <a:xfrm>
                      <a:off x="0" y="0"/>
                      <a:ext cx="2667000" cy="447675"/>
                    </a:xfrm>
                    <a:prstGeom prst="rect">
                      <a:avLst/>
                    </a:prstGeom>
                  </pic:spPr>
                </pic:pic>
              </a:graphicData>
            </a:graphic>
          </wp:inline>
        </w:drawing>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Adhiratha Kevin Keefe,  Information Management Unit,  Strategic Information Section,  DPP, UNICEF, </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t>excerpt from  9 Octo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To: </w:t>
        <w:tab/>
        <w:t>UNICEF Division Directors and Heads of Offices at NYH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xml:space="preserve">From: </w:t>
        <w:tab/>
        <w:t>Toshiyuki Niwa  [signed], Deputy Executive Dir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ubject:  Common Services Digital Archives Programme -  UNICEF DAP Coordinators and Divisional Focal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In 2003, the Task Force on Common Services approved and funded a project to undertake strategic planning for the development of a Digital Archives Programme [DAP] within the Common Services framework. The project is under the management of the Common Services Working Group on Archives and Records Management (WGARM) with representation from Participating Organizations [UNPOs] UNDP, UNICEF, UNFPA, UNOPS, and the U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Secretariat. The project also forms part of UNICEF's Strategic Information Strategy and is being coordinated with other UNICEF information management initi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goal of DAP is to ensure that digital information of long-term value is appropriately captured, maintained, preserved and made available as a corporate resource. When implemented, the DAP will enable business units to identify archival records in digital formats at the beginning of their life cycle and apply appropriate retention criteria. This planning phase of DP A comprises three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r>
        <w:rPr>
          <w:rFonts w:eastAsia="Helv;Arial" w:cs="Helv;Arial" w:ascii="Helv;Arial" w:hAnsi="Helv;Arial"/>
          <w:color w:val="000000"/>
          <w:sz w:val="20"/>
          <w:szCs w:val="20"/>
        </w:rPr>
        <w:t xml:space="preserve"> </w:t>
      </w:r>
      <w:r>
        <w:rPr>
          <w:rFonts w:cs="Helv;Arial" w:ascii="Helv;Arial" w:hAnsi="Helv;Arial"/>
          <w:color w:val="000000"/>
          <w:sz w:val="20"/>
          <w:szCs w:val="20"/>
        </w:rPr>
        <w:t>An assessment and analysis of technical and administrative infrastructure, which includes current policies, practices and technologies, relating to the creation, identification and preservation of digital rec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r>
        <w:rPr>
          <w:rFonts w:eastAsia="Helv;Arial" w:cs="Helv;Arial" w:ascii="Helv;Arial" w:hAnsi="Helv;Arial"/>
          <w:color w:val="000000"/>
          <w:sz w:val="20"/>
          <w:szCs w:val="20"/>
        </w:rPr>
        <w:t xml:space="preserve"> </w:t>
      </w:r>
      <w:r>
        <w:rPr>
          <w:rFonts w:cs="Helv;Arial" w:ascii="Helv;Arial" w:hAnsi="Helv;Arial"/>
          <w:color w:val="000000"/>
          <w:sz w:val="20"/>
          <w:szCs w:val="20"/>
        </w:rPr>
        <w:t>The design of a DAP framework which includes a comprehensive set of digital standards, specifications, requirements, preservation strategies and appropriate DAP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r>
        <w:rPr>
          <w:rFonts w:eastAsia="Helv;Arial" w:cs="Helv;Arial" w:ascii="Helv;Arial" w:hAnsi="Helv;Arial"/>
          <w:color w:val="000000"/>
          <w:sz w:val="20"/>
          <w:szCs w:val="20"/>
        </w:rPr>
        <w:t xml:space="preserve"> </w:t>
      </w:r>
      <w:r>
        <w:rPr>
          <w:rFonts w:cs="Helv;Arial" w:ascii="Helv;Arial" w:hAnsi="Helv;Arial"/>
          <w:color w:val="000000"/>
          <w:sz w:val="20"/>
          <w:szCs w:val="20"/>
        </w:rPr>
        <w:t>An Implementation Plan that describes a high level approach linking the current technical and administrative infrastructure to the proposed DAP des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project is being undertaken by a consulting firm, under the management of the UNPOs WGARM and DAP project manager. Co-ordinators for UNICEF's participation in the project have also been nominated. I request your assistance in identifying division and office focal points to act as liaison between your office and UNICEF's DAP project co-ordinators, to facilitate and validate the collection of information, and to attend meetings and presen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nnexes attached herewith provide more detail on the role of the focal points. Please forward to Mr. Adhiratha Keefe [cc to Mr. Howard Dale] of the Strategic Information Section your department's focal point(s)...[see original message for attachments or use wgarm site mention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The identification and preservation of the Organization's digital archives will enable the organization to make good use of precedent and of organizational experience, and I am most grateful for your co-operation in this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 original message and attachments also available 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sz w:val="20"/>
          <w:szCs w:val="20"/>
        </w:rPr>
      </w:pPr>
      <w:r>
        <w:rPr>
          <w:rFonts w:cs="Helv;Arial" w:ascii="Helv;Arial" w:hAnsi="Helv;Arial"/>
          <w:color w:val="000000"/>
          <w:sz w:val="20"/>
          <w:szCs w:val="20"/>
        </w:rPr>
        <w:tab/>
        <w:t xml:space="preserve">http://www.wgarm.net/ccarm/Projects/Proj-digital-archive-S-Plan.htm </w:t>
      </w:r>
    </w:p>
    <w:p>
      <w:pPr>
        <w:pStyle w:val="Normal"/>
        <w:rPr>
          <w:rFonts w:ascii="Helv;Arial" w:hAnsi="Helv;Arial" w:cs="Helv;Arial"/>
          <w:color w:val="000000"/>
          <w:sz w:val="20"/>
          <w:szCs w:val="20"/>
        </w:rPr>
      </w:pPr>
      <w:r>
        <w:rPr>
          <w:rFonts w:cs="Helv;Arial" w:ascii="Helv;Arial" w:hAnsi="Helv;Arial"/>
          <w:color w:val="000000"/>
          <w:sz w:val="20"/>
          <w:szCs w:val="20"/>
        </w:rPr>
        <w:tab/>
        <w:t>[For id &amp; password access to site use  id = wgarm2; pw = ccar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w:t>
    </w:r>
    <w:r>
      <w:rPr>
        <w:sz w:val="16"/>
        <w:szCs w:val="16"/>
      </w:rPr>
      <w:t xml:space="preserve">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r>
    <w:r>
      <w:rPr>
        <w:sz w:val="16"/>
        <w:szCs w:val="16"/>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6:50:00Z</dcterms:created>
  <dc:creator>akeefe</dc:creator>
  <dc:description/>
  <dc:language>en-US</dc:language>
  <cp:lastModifiedBy>akeefe</cp:lastModifiedBy>
  <dcterms:modified xsi:type="dcterms:W3CDTF">2005-02-07T07:12:00Z</dcterms:modified>
  <cp:revision>2</cp:revision>
  <dc:subject/>
  <dc:title>Adhiratha Keefe/USA/HQ/UNICEF     -  </dc:title>
</cp:coreProperties>
</file>