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ex 2.a –for use with DAP-BU Survey / Record Sampling Form</w:t>
        <w:tab/>
        <w:tab/>
        <w:t>UN-CS-RAI-USAA-DB01-2005-00038*</w:t>
      </w:r>
    </w:p>
    <w:p>
      <w:pPr>
        <w:pStyle w:val="Normal"/>
        <w:jc w:val="right"/>
        <w:rPr/>
      </w:pPr>
      <w:r>
        <w:rPr/>
        <w:t>February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Functions and Series Matri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4590"/>
        <w:gridCol w:w="1620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brevi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ic Function Grouping Titl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 or examples of  Sub Function or Series en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 and Cross Referenc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on, Conferences , Central Support and  Procurement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Management, Conferences and Meeting Arrangements, Equipment &amp; Inventories, Facilities and Property Assets, Procurement, Security Services and Risk Assessment, Travel and Transpor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 IAM for Archives, Records, Library, Mail et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, Budget and Account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Payable or Receivable, Budget, Cash Management, Claims, Contributions &amp; Donations, Financial and Fund  Management &amp; Reporting,, Payro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 Manage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ointments &amp; Promotions, Attendance &amp;, Leave; entitlements, Benefits, Claims; Compensation; Health &amp; Safety, Recruitment, Staff Relations, Training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Assets Manage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, Records, Archives and Information Management, Mail Operations, Register and tracking, Distribution, Library,  Collections, and Reference Materials, Storage Media  Management, Presentations, Content and Knowledge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also ICT for Systems Technical Communication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and Communication Technolog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, Hardware, Information and Communications Technology , Internet, Intranet, Extranet, Networks, Software, System Integration and Security, Telecommun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ments, Authorities, Contracts, Intellectual Property, Judgements, Leasing, Legal Issues, Real Estate 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sight, Audit and Evaluation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s, Evaluations, Investigations, Inspections, Monitoring, and Lessons Lear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Policy &amp; Procedure see OC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, Co-ordination and Managemen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-ordination and Intra-function Meetings, Governing or Executive Board, , Executive Decisions and Management, Internal Relations, Planning Committees, Policy,  Procedures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s, Projects and Mission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ing Geographical [Field, Region, Area, Country] and Themes or Subject; Special Project and Programme Planing and  Management, e.g. Disarmament, Electoral Assistance, Emergency, Environment, Peacekeeping, UN System, Regional Commissions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vers many mandated functions of  organizations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, Outreach, Media  and Communication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Relations, Presentations or  Statements, Media , Press and General Public Relations; Related Agencies, Foundations, Funds, Intergovernmental Relations, Non-Governmental Organisations, Partners and Academic Institutions, UN Common System Reform , Member States and Private S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e ICT for Technical Communications –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*See </w:t>
      </w:r>
      <w:r>
        <w:rPr>
          <w:sz w:val="18"/>
          <w:szCs w:val="18"/>
        </w:rPr>
        <w:t>UN/CS/RAI/USAA/DB01/2004-00130 for htm format and intro relted to ADA Project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FILENAME \p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/tmp/in/input.doc</w:t>
    </w:r>
    <w:r>
      <w:rPr>
        <w:sz w:val="18"/>
        <w:lang w:eastAsia="en-US"/>
      </w:rPr>
      <w:fldChar w:fldCharType="end"/>
    </w:r>
    <w:r>
      <w:rPr/>
      <w:t xml:space="preserve">    </w:t>
    </w:r>
    <w:r>
      <w:rPr/>
      <w:t>[</w:t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]  </w:t>
    </w:r>
    <w:r>
      <w:rPr>
        <w:sz w:val="18"/>
        <w:lang w:eastAsia="en-US"/>
      </w:rPr>
      <w:t xml:space="preserve">Last printed 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PRINTDATE \@"dd/MM/yyyy\ HH:mm:ss\ AM/PM"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10/02/2005 12:02:00 PM</w:t>
    </w:r>
    <w:r>
      <w:rPr>
        <w:sz w:val="18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oter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3:55:00Z</dcterms:created>
  <dc:creator>akeefe</dc:creator>
  <dc:description/>
  <dc:language>en-US</dc:language>
  <cp:lastModifiedBy>akeefe</cp:lastModifiedBy>
  <cp:lastPrinted>2005-02-10T12:02:00Z</cp:lastPrinted>
  <dcterms:modified xsi:type="dcterms:W3CDTF">2005-05-27T23:12:00Z</dcterms:modified>
  <cp:revision>5</cp:revision>
  <dc:subject/>
  <dc:title>Abbreviation</dc:title>
</cp:coreProperties>
</file>