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055</w:t>
      </w:r>
    </w:p>
    <w:p>
      <w:pPr>
        <w:pStyle w:val="Heading"/>
        <w:widowControl/>
        <w:rPr>
          <w:sz w:val="24"/>
          <w:lang w:val="en-GB"/>
        </w:rPr>
      </w:pPr>
      <w:r>
        <w:rPr>
          <w:sz w:val="24"/>
          <w:lang w:val="en-GB"/>
        </w:rPr>
        <w:t>Weekly Project Status Report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United Nations Participating Organisations  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Strategic Plan for Digital Archives Program</w:t>
      </w:r>
    </w:p>
    <w:p>
      <w:pPr>
        <w:pStyle w:val="Heading"/>
        <w:widowControl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or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sz w:val="18"/>
                <w:szCs w:val="18"/>
                <w:lang w:val="en-GB"/>
              </w:rPr>
              <w:t xml:space="preserve">United Nations Participating Organisations – 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hurjati Mueller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rom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Entium Technology Partners LLC -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Fred Diers, CRM, FAI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Principal, Records and Information Management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 xml:space="preserve">610-415-7227,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fdiers@entium.com</w:t>
              </w:r>
            </w:hyperlink>
          </w:p>
        </w:tc>
      </w:tr>
      <w:tr>
        <w:trPr>
          <w:trHeight w:val="344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widowControl/>
              <w:spacing w:before="120" w:after="120"/>
              <w:rPr/>
            </w:pPr>
            <w:r>
              <w:rPr>
                <w:lang w:val="en-GB"/>
              </w:rPr>
              <w:t>For the week ending February 19, 2005</w:t>
              <w:tab/>
            </w:r>
          </w:p>
        </w:tc>
      </w:tr>
      <w:tr>
        <w:trPr>
          <w:trHeight w:val="2433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Tasks Completed by F. Diers (Entium Project Manager)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epared and issued project status report.</w:t>
            </w:r>
          </w:p>
          <w:p>
            <w:pPr>
              <w:pStyle w:val="Footer"/>
              <w:widowControl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asks Completed by Entium Project Tea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 xml:space="preserve">Robert Turner and Christine Ardern participated in Business Unit interviews on Tuesday and Wednesda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Wednesday afternoon the UN project team, Robert Turner,  and  Christine Ardern discussed the projects status and concluded that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Draft report for Deliverable 2 and Deliverable 3 will be separated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Business Unit interviews will be concluded by the week of March 8</w:t>
            </w:r>
            <w:r>
              <w:rPr>
                <w:rStyle w:val="PageNumber"/>
                <w:sz w:val="18"/>
                <w:szCs w:val="18"/>
                <w:vertAlign w:val="superscript"/>
              </w:rPr>
              <w:t>th</w:t>
            </w:r>
            <w:r>
              <w:rPr>
                <w:rStyle w:val="PageNumber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Deliverable 2 report will be submitted to the UN after Business Unit interviews have concluded and the questionnaires have been returned and the analysis completed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Deliverable 3 report will be submitted to the UN next week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 xml:space="preserve">Deliverable 4 reports are being developed now and will be submitted to the UN at the end of March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 xml:space="preserve">Records sampling has been included in the Business Unit questionnaires and will not be considered a separate activity in deliverable 2.  Data collected will be part of the BU questionnaire.  </w:t>
            </w:r>
          </w:p>
          <w:p>
            <w:pPr>
              <w:pStyle w:val="Normal"/>
              <w:widowControl/>
              <w:overflowPunct w:val="true"/>
              <w:autoSpaceDE w:val="true"/>
              <w:ind w:left="1080" w:hanging="0"/>
              <w:textAlignment w:val="auto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</w:rPr>
            </w:pPr>
            <w:r>
              <w:rPr>
                <w:b/>
                <w:szCs w:val="24"/>
              </w:rPr>
              <w:t>Tasks to be Accomplished the week beginning February 21, 2005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Participate in Business Unit Interviews scheduled for Thursday and Friday in New York. 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bmit report on Deliverable 3 to Dhurjati and process Entium invoic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 xml:space="preserve">Robert Turner will submit draft meeting minutes from Wednesday’s meeting to Dhurjati by next Tuesday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rStyle w:val="PageNumber"/>
              </w:rPr>
              <w:t>Submit revised draft report of Deliverable 2 to Dhurjati for review based on updated format by end of week.</w:t>
            </w:r>
          </w:p>
        </w:tc>
      </w:tr>
      <w:tr>
        <w:trPr>
          <w:trHeight w:val="124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szCs w:val="24"/>
              </w:rPr>
              <w:t>Project Action Items (including issues and concern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ntinue developing the Draft DAP implementation plan for deliverable 4 and review possible models for submittal to Dhurjati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pcoming objectives are: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plete Deliverable 3 by next week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plete Deliverable 2 by mid March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Complete Deliverable 4 by end of March  </w:t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31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18"/>
      <w:szCs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ers@entiu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1:00Z</dcterms:created>
  <dc:creator> </dc:creator>
  <dc:description/>
  <dc:language>en-US</dc:language>
  <cp:lastModifiedBy>dmueller</cp:lastModifiedBy>
  <cp:lastPrinted>2004-12-10T13:25:00Z</cp:lastPrinted>
  <dcterms:modified xsi:type="dcterms:W3CDTF">2005-03-11T16:21:00Z</dcterms:modified>
  <cp:revision>2</cp:revision>
  <dc:subject/>
  <dc:title>Weekly Project Status Report</dc:title>
</cp:coreProperties>
</file>