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-CS-RAI-USAA-DB01-2005-00062</w:t>
      </w:r>
    </w:p>
    <w:p>
      <w:pPr>
        <w:pStyle w:val="Heading"/>
        <w:widowControl/>
        <w:rPr>
          <w:sz w:val="24"/>
          <w:lang w:val="en-GB"/>
        </w:rPr>
      </w:pPr>
      <w:r>
        <w:rPr>
          <w:sz w:val="24"/>
          <w:lang w:val="en-GB"/>
        </w:rPr>
        <w:t>Weekly Project Status Report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United Nations Participating Organisations  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Strategic Plan for Digital Archives Program</w:t>
      </w:r>
    </w:p>
    <w:p>
      <w:pPr>
        <w:pStyle w:val="Heading"/>
        <w:widowControl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5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or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sz w:val="18"/>
                <w:szCs w:val="18"/>
                <w:lang w:val="en-GB"/>
              </w:rPr>
              <w:t xml:space="preserve">United Nations Participating Organisations – 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Dhurjati Mueller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rom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Entium Technology Partners LLC -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Fred Diers, CRM, FAI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Principal, Records and Information Management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 xml:space="preserve">610-415-7227, </w:t>
            </w: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fdiers@entium.com</w:t>
              </w:r>
            </w:hyperlink>
          </w:p>
        </w:tc>
      </w:tr>
      <w:tr>
        <w:trPr>
          <w:trHeight w:val="344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widowControl/>
              <w:spacing w:before="120" w:after="120"/>
              <w:rPr/>
            </w:pPr>
            <w:r>
              <w:rPr>
                <w:lang w:val="en-GB"/>
              </w:rPr>
              <w:t>For the week ending February 26, 2005</w:t>
              <w:tab/>
            </w:r>
          </w:p>
        </w:tc>
      </w:tr>
      <w:tr>
        <w:trPr>
          <w:trHeight w:val="2433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b/>
                <w:bCs/>
                <w:sz w:val="16"/>
                <w:szCs w:val="24"/>
                <w:lang w:val="en-GB"/>
              </w:rPr>
            </w:r>
          </w:p>
          <w:p>
            <w:pPr>
              <w:pStyle w:val="Footer"/>
              <w:widowControl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Tasks Completed by F. Diers (Entium Project Manager):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repared and issued project status report.</w:t>
            </w:r>
          </w:p>
          <w:p>
            <w:pPr>
              <w:pStyle w:val="Footer"/>
              <w:widowControl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asks Completed by Entium Project Tea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>Robert Turner and Christine Ardern participated in Business Unit interviews on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 xml:space="preserve">Thursday morning with UNFPA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 xml:space="preserve">Friday afternoon with UNICEF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>On Thursday afternoon we participated in a working meeting with Dhurjati, Tony, Adhiratha, and Angela to finalize the draft report for deliverable 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On Friday morning Dhurjati Mueller, Robert Turner, and Christine Ardern made final revisions to the draft deliverable 3 report.  Christine will send out the executive summary component during the weekend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>Business Unit interviews will be concluded by the week of March 8</w:t>
            </w:r>
            <w:r>
              <w:rPr>
                <w:rStyle w:val="PageNumber"/>
                <w:sz w:val="18"/>
                <w:szCs w:val="18"/>
                <w:vertAlign w:val="superscript"/>
              </w:rPr>
              <w:t>th</w:t>
            </w:r>
            <w:r>
              <w:rPr>
                <w:rStyle w:val="PageNumber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>Deliverable 2 report will be submitted to the UN after Business Unit interviews have concluded and the questionnaires have been returned and the analysis completed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 xml:space="preserve">Deliverable 4 reports are being developed now and will be submitted to the UN tentatively by the end of March. </w:t>
            </w:r>
          </w:p>
          <w:p>
            <w:pPr>
              <w:pStyle w:val="Normal"/>
              <w:widowControl/>
              <w:overflowPunct w:val="true"/>
              <w:autoSpaceDE w:val="true"/>
              <w:ind w:left="1080" w:hanging="0"/>
              <w:textAlignment w:val="auto"/>
              <w:rPr>
                <w:rStyle w:val="PageNumber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</w:rPr>
            </w:pPr>
            <w:r>
              <w:rPr>
                <w:b/>
                <w:szCs w:val="24"/>
              </w:rPr>
              <w:t>Tasks to be Accomplished the week beginning February 28, 2005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mence preparations for Business Unit meetings for the week commencing March 8th in New York.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ubmit report on Deliverable 3 to Dhurjati and process Entium invoic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rStyle w:val="PageNumber"/>
              </w:rPr>
              <w:t>Submit revised draft report of Deliverable 3 to Dhurjati Mueller.</w:t>
            </w:r>
          </w:p>
        </w:tc>
      </w:tr>
      <w:tr>
        <w:trPr>
          <w:trHeight w:val="124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Footer"/>
              <w:widowControl/>
              <w:rPr/>
            </w:pPr>
            <w:r>
              <w:rPr>
                <w:b/>
                <w:szCs w:val="24"/>
              </w:rPr>
              <w:t>Project Action Items (including issues and concerns)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ntinue developing the Draft DAP implementation plan for deliverable 4 and review possible models for submittal to Dhurjati.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pcoming objectives are:</w:t>
            </w:r>
          </w:p>
          <w:p>
            <w:pPr>
              <w:pStyle w:val="Footer"/>
              <w:widowControl/>
              <w:numPr>
                <w:ilvl w:val="1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mplete draft of deliverable 2 during March.</w:t>
            </w:r>
          </w:p>
          <w:p>
            <w:pPr>
              <w:pStyle w:val="Footer"/>
              <w:widowControl/>
              <w:numPr>
                <w:ilvl w:val="1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Complete draft of deliverable 4 by end of March. </w:t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M\/dd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7/31/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sz w:val="18"/>
      <w:szCs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ers@entiu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2:00Z</dcterms:created>
  <dc:creator> </dc:creator>
  <dc:description/>
  <dc:language>en-US</dc:language>
  <cp:lastModifiedBy>dmueller</cp:lastModifiedBy>
  <cp:lastPrinted>2004-12-10T13:25:00Z</cp:lastPrinted>
  <dcterms:modified xsi:type="dcterms:W3CDTF">2005-03-11T16:22:00Z</dcterms:modified>
  <cp:revision>2</cp:revision>
  <dc:subject/>
  <dc:title>Weekly Project Status Report</dc:title>
</cp:coreProperties>
</file>