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 w:val="24"/>
          <w:szCs w:val="24"/>
        </w:rPr>
        <w:tab/>
        <w:tab/>
        <w:tab/>
        <w:t xml:space="preserve">Ref: </w:t>
      </w:r>
      <w:r>
        <w:rPr>
          <w:b/>
        </w:rPr>
        <w:t>UN-CS-RAI-USAA-DB01-2005-00068 - As of  07 Mar 2005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usted for UNICEF Division or Office participation in DAP Interview &amp; Questionnaire Proc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Excerpt from </w:t>
      </w:r>
      <w:r>
        <w:rPr>
          <w:b/>
          <w:sz w:val="18"/>
          <w:szCs w:val="18"/>
        </w:rPr>
        <w:t>Ref:</w:t>
      </w:r>
      <w:r>
        <w:rPr>
          <w:sz w:val="18"/>
          <w:szCs w:val="18"/>
        </w:rPr>
        <w:t xml:space="preserve"> UN/CS/RAI/USAA/DB01/2004-00124 : </w:t>
      </w:r>
      <w:r>
        <w:rPr>
          <w:b/>
          <w:sz w:val="18"/>
          <w:szCs w:val="18"/>
        </w:rPr>
        <w:t xml:space="preserve">Developing a Strategic Plan for Digital Archives Programme - Activity 2 and 3  ; Digital Assessment Intervie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Exercise- Methodology and Overview – para 9. DAP Interview breakdown (Number of Interviews) by Generic Function or Business Process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3600"/>
        <w:gridCol w:w="2340"/>
        <w:gridCol w:w="900"/>
        <w:gridCol w:w="4320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brev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ic Function Grouping Ti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r examples of  Sub Function or Series en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interviews/com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, IRAM, BU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CEF Division or Office Suggested Participation in DAP Overview and interview Session.  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te: Entrance for Inter-org meetings at 304 East 4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treet, ground floor is outside, 2nd door to the right of the lobby UN-Sect-ARM conf roo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on, Conferences, Central Support and  Procuremen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Management, Conferences and Meeting Arrangements, Equipment &amp; Inventories, Facilities and Property Assets, Procurement, Security Services and Risk Assessment, Travel and Transpo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y two InterAgency interviews depending results of first and review of functions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, 08 Mar 2005, 10 am – 304 E-45th st</w:t>
            </w:r>
          </w:p>
          <w:p>
            <w:pPr>
              <w:pStyle w:val="Normal"/>
              <w:rPr/>
            </w:pPr>
            <w:r>
              <w:rPr/>
              <w:t>DFAM-AS [Rep = S.Varghese]</w:t>
            </w:r>
          </w:p>
          <w:p>
            <w:pPr>
              <w:pStyle w:val="Normal"/>
              <w:rPr/>
            </w:pPr>
            <w:r>
              <w:rPr/>
              <w:t>SD [Rep = K.Hart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, Budget and Accou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Payable or Receivable, Budget, Cash Management, Claims, Contributions &amp; Donations, Financial and Fund  Management &amp; Reporting,, Payro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InterAgency interview possibly two depending on review of functions (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e, 08 Mar 2005, 2:30 pm </w:t>
            </w:r>
          </w:p>
          <w:p>
            <w:pPr>
              <w:pStyle w:val="Normal"/>
              <w:rPr/>
            </w:pPr>
            <w:r>
              <w:rPr/>
              <w:t>DFAM-FIN, [rep = Salve Neelankavil]</w:t>
            </w:r>
          </w:p>
          <w:p>
            <w:pPr>
              <w:pStyle w:val="Normal"/>
              <w:rPr/>
            </w:pPr>
            <w:r>
              <w:rPr/>
              <w:t>DFAM-ACC [rep Ismail Azim]</w:t>
            </w:r>
          </w:p>
          <w:p>
            <w:pPr>
              <w:pStyle w:val="Normal"/>
              <w:rPr/>
            </w:pPr>
            <w:r>
              <w:rPr/>
              <w:t>DFAM-BUD [rep = Catherine Byrum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s &amp; Promotions, Attendance &amp;, Leave; entitlements, Benefits, Claims; Compensation; Health &amp; Safety, Recruitment, Staff Relations, Training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InterAgency interview possibly two depending on review of functions (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, 09 Mar 2005, 10 am– 304 E-45th st</w:t>
            </w:r>
          </w:p>
          <w:p>
            <w:pPr>
              <w:pStyle w:val="Normal"/>
              <w:rPr/>
            </w:pPr>
            <w:r>
              <w:rPr/>
              <w:t xml:space="preserve">DHR [rep = Umar Iftikhar,  backed-up by Elias Oyomba]  on duty travel. UI Attended briefing with DM/AK &amp; will submit draft in advance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ssets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, Records, Archives and Information Management, Mail Operations, Register and tracking, Distribution, Library,  Collections, and Reference Materials, Storage Media  Management, Presentations, Content and Knowledge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interviews -</w:t>
            </w:r>
          </w:p>
          <w:p>
            <w:pPr>
              <w:pStyle w:val="Normal"/>
              <w:rPr/>
            </w:pPr>
            <w:r>
              <w:rPr/>
              <w:t xml:space="preserve">One interview for each UNPO (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Intro to Interview completed and form presented:</w:t>
            </w:r>
          </w:p>
          <w:p>
            <w:pPr>
              <w:pStyle w:val="Normal"/>
              <w:rPr/>
            </w:pPr>
            <w:r>
              <w:rPr/>
              <w:t>DPP-SI-IMU</w:t>
            </w:r>
          </w:p>
          <w:p>
            <w:pPr>
              <w:pStyle w:val="Normal"/>
              <w:rPr/>
            </w:pPr>
            <w:r>
              <w:rPr/>
              <w:t>-  RAM draft form submitted</w:t>
            </w:r>
          </w:p>
          <w:p>
            <w:pPr>
              <w:pStyle w:val="Normal"/>
              <w:rPr/>
            </w:pPr>
            <w:r>
              <w:rPr/>
              <w:t>-  Library &amp; special collections form submitted</w:t>
            </w:r>
          </w:p>
          <w:p>
            <w:pPr>
              <w:pStyle w:val="Normal"/>
              <w:rPr/>
            </w:pPr>
            <w:r>
              <w:rPr/>
              <w:t>ITD-Intranet - attended intro-form pending</w:t>
            </w:r>
          </w:p>
          <w:p>
            <w:pPr>
              <w:pStyle w:val="Normal"/>
              <w:rPr/>
            </w:pPr>
            <w:r>
              <w:rPr/>
              <w:t>DOC-Internet - attended intro-form pend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nd Communication Tech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, Hardware, Information and Communications Technology , Internet, Intranet, Extranet, Networks, Software, System Integration and Security, Telecommun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x interviews - One interview for each UNPO IT (5) and one (1) InterAgency group interview concerning the Storage Area Net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Intro to Interview completed and form presented:</w:t>
            </w:r>
          </w:p>
          <w:p>
            <w:pPr>
              <w:pStyle w:val="Normal"/>
              <w:rPr/>
            </w:pPr>
            <w:r>
              <w:rPr/>
              <w:t xml:space="preserve">ITD- draft questionnaire form submitted, </w:t>
            </w:r>
          </w:p>
          <w:p>
            <w:pPr>
              <w:pStyle w:val="Normal"/>
              <w:rPr/>
            </w:pPr>
            <w:r>
              <w:rPr/>
              <w:t>Update of annex 4 system list provided</w:t>
            </w:r>
          </w:p>
          <w:p>
            <w:pPr>
              <w:pStyle w:val="Normal"/>
              <w:rPr/>
            </w:pPr>
            <w:r>
              <w:rPr/>
              <w:t xml:space="preserve">Policy &amp; Procedures list Annex 5 needs update/review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s, Authorities, Contracts, Intellectual Property, Judgements, Leasing, Legal Issues, Real Estate 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InterAgency group interview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, 09 Mar 2005, 2:30 pm – 304 E-45th st</w:t>
            </w:r>
          </w:p>
          <w:p>
            <w:pPr>
              <w:pStyle w:val="Normal"/>
              <w:rPr/>
            </w:pPr>
            <w:r>
              <w:rPr/>
              <w:t>OED-Advisor [Legal related] Peter Ma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3600"/>
        <w:gridCol w:w="2520"/>
        <w:gridCol w:w="1080"/>
        <w:gridCol w:w="37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sight, Audit and Evalua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s, Evaluations, Investigations, Inspections, Monitoring, and Lessons Lear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InterAgency group interview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, 09 Mar 2005, 2:30 pm, 304 E-45th st</w:t>
            </w:r>
          </w:p>
          <w:p>
            <w:pPr>
              <w:pStyle w:val="Normal"/>
              <w:rPr/>
            </w:pPr>
            <w:r>
              <w:rPr/>
              <w:t>OIA [Heidi Lund/ Jannie Lu]</w:t>
            </w:r>
          </w:p>
          <w:p>
            <w:pPr>
              <w:pStyle w:val="Normal"/>
              <w:rPr/>
            </w:pPr>
            <w:r>
              <w:rPr/>
              <w:t xml:space="preserve">EVAL-[rep= E.Santucci /L. San Agustin.]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, Co-ordination and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-ordination and Intra-function Meetings, Governing or Executive Board, , Executive Decisions and Management, Internal Relations, Planning Committees, Policy,  Procedures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interviews -</w:t>
            </w:r>
          </w:p>
          <w:p>
            <w:pPr>
              <w:pStyle w:val="Normal"/>
              <w:rPr/>
            </w:pPr>
            <w:r>
              <w:rPr/>
              <w:t>One interview for each UNPO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ri, 25 Feb 2005, 2:30 pm</w:t>
            </w:r>
          </w:p>
          <w:p>
            <w:pPr>
              <w:pStyle w:val="Normal"/>
              <w:rPr/>
            </w:pPr>
            <w:r>
              <w:rPr/>
              <w:t>OED [LFD to complete form]</w:t>
            </w:r>
          </w:p>
          <w:p>
            <w:pPr>
              <w:pStyle w:val="Normal"/>
              <w:rPr/>
            </w:pPr>
            <w:r>
              <w:rPr/>
              <w:t>OSEB [D.O’Shea draft form completed]</w:t>
            </w:r>
          </w:p>
          <w:p>
            <w:pPr>
              <w:pStyle w:val="Normal"/>
              <w:rPr/>
            </w:pPr>
            <w:r>
              <w:rPr/>
              <w:t>UN Affairs [A. Carlone] –Form completed</w:t>
            </w:r>
          </w:p>
          <w:p>
            <w:pPr>
              <w:pStyle w:val="Normal"/>
              <w:rPr/>
            </w:pPr>
            <w:r>
              <w:rPr/>
              <w:t>DPP-Global Policy [G.Fajth/B.Boring]</w:t>
            </w:r>
          </w:p>
          <w:p>
            <w:pPr>
              <w:pStyle w:val="Normal"/>
              <w:rPr/>
            </w:pPr>
            <w:r>
              <w:rPr>
                <w:bCs/>
              </w:rPr>
              <w:t>DPP-Strategic Planning &amp; Policy Guidance[D.Palm- draft form completed]]</w:t>
            </w:r>
            <w:r>
              <w:rPr/>
              <w:drawing>
                <wp:inline distT="0" distB="0" distL="0" distR="0">
                  <wp:extent cx="15303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303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s, Projects and Miss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ing Geographical [Field, Region, Area, Country] and Themes or Subject; Special Project and Programme Planning and  Management, e.g. Disarmament, Electoral Assistance, Emergency, Environment, Peacekeeping, UN System, Regional Commissions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interview for each UNPO plus possibly </w:t>
            </w:r>
          </w:p>
          <w:p>
            <w:pPr>
              <w:pStyle w:val="Normal"/>
              <w:rPr/>
            </w:pPr>
            <w:r>
              <w:rPr/>
              <w:t xml:space="preserve">Special Projects, Emergency, </w:t>
            </w:r>
          </w:p>
          <w:p>
            <w:pPr>
              <w:pStyle w:val="Normal"/>
              <w:rPr/>
            </w:pPr>
            <w:r>
              <w:rPr/>
              <w:t>Peacekeeping (5-8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 Feb 2005 - </w:t>
            </w:r>
            <w:r>
              <w:rPr/>
              <w:t>Intro to Interview completed and form reviewed:</w:t>
            </w:r>
            <w:r>
              <w:rPr>
                <w:b/>
              </w:rPr>
              <w:t xml:space="preserve">, </w:t>
            </w:r>
            <w:r>
              <w:rPr/>
              <w:t>Draft input on form to be confirmed by reps and submitted  by 25 Feb 2005</w:t>
            </w:r>
          </w:p>
          <w:p>
            <w:pPr>
              <w:pStyle w:val="Normal"/>
              <w:rPr/>
            </w:pPr>
            <w:r>
              <w:rPr/>
              <w:t>PD [J. Spring/M. Rasheed] Completed to be reformatted</w:t>
            </w:r>
          </w:p>
          <w:p>
            <w:pPr>
              <w:pStyle w:val="Normal"/>
              <w:rPr/>
            </w:pPr>
            <w:r>
              <w:rPr/>
              <w:t>EMOPS[Sivanesan Rajan] Completed to be reformatt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, Outreach, Media  and Commun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elations, Presentations or  Statements, Media , Press and General Public Relations; Related Agencies, Foundations, Funds, Intergovernmental Relations, Non-Governmental Organisations, Partners and Academic Institutions, UN Common System Reform , Member States and Private S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InterAgency interview possibly two depending on a functional review 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, 10 Mar 2005, 10 am 304 E-45th st</w:t>
            </w:r>
          </w:p>
          <w:p>
            <w:pPr>
              <w:pStyle w:val="Normal"/>
              <w:rPr/>
            </w:pPr>
            <w:r>
              <w:rPr/>
              <w:t>DOC [Rep = I. Thorpe]</w:t>
            </w:r>
          </w:p>
          <w:p>
            <w:pPr>
              <w:pStyle w:val="Normal"/>
              <w:rPr/>
            </w:pPr>
            <w:r>
              <w:rPr/>
              <w:t>OPP [Rep =  G.Ijumba].</w:t>
            </w:r>
          </w:p>
          <w:p>
            <w:pPr>
              <w:pStyle w:val="Normal"/>
              <w:rPr/>
            </w:pPr>
            <w:r>
              <w:rPr/>
              <w:t>PSD [Rep  = P. Whitworth]</w:t>
            </w:r>
          </w:p>
          <w:p>
            <w:pPr>
              <w:pStyle w:val="Normal"/>
              <w:rPr/>
            </w:pPr>
            <w:r>
              <w:rPr/>
              <w:t>PFO [Rep =  C.Mitchell/ M.Hartono 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 – 3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Explanation of Column 5: ICT, IRAM, BU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18"/>
          <w:szCs w:val="18"/>
        </w:rPr>
        <w:t>1.</w:t>
        <w:tab/>
        <w:t>Information and Communication Technology Representatives</w:t>
      </w:r>
      <w:r>
        <w:rPr>
          <w:b/>
          <w:color w:val="000000"/>
          <w:sz w:val="18"/>
          <w:szCs w:val="18"/>
        </w:rPr>
        <w:t>:  ITC</w:t>
      </w:r>
      <w:r>
        <w:rPr>
          <w:color w:val="000000"/>
          <w:sz w:val="18"/>
          <w:szCs w:val="18"/>
        </w:rPr>
        <w:t xml:space="preserve"> representatives form each of the UNPOs or other major subgroups include  E-mail Administrators [responsible for the development and implementation of the e-mail policies and procedures]; Technology Coordinators [responsible for coordinating technology initiatives, usage, and standards across multiple business processes, groups, and/or technology applications]; Information Architects [responsible for business processes relationship to the high level function and information assets of the organization];  Application Owners [responsible for major Records, Document, and Transactional systems and applications within UNPOs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18"/>
          <w:szCs w:val="18"/>
        </w:rPr>
        <w:t>2</w:t>
        <w:tab/>
        <w:t xml:space="preserve">Information, Records and Archive Management Representatives. </w:t>
      </w:r>
      <w:r>
        <w:rPr>
          <w:b/>
          <w:color w:val="000000"/>
          <w:sz w:val="18"/>
          <w:szCs w:val="18"/>
        </w:rPr>
        <w:t xml:space="preserve">IRAM </w:t>
      </w:r>
      <w:r>
        <w:rPr>
          <w:color w:val="000000"/>
          <w:sz w:val="18"/>
          <w:szCs w:val="18"/>
        </w:rPr>
        <w:t>includes records, document, archives and other information assets or content management areas. Also covered are those responsible for: Libraries, official document repositories and the registration or upkeep of special collections and reference materials; and specialists for content or knowledge sharing and managemen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  <w:tab/>
        <w:t>Business Units Representatives within each UNPO</w:t>
      </w:r>
      <w:r>
        <w:rPr>
          <w:b/>
          <w:color w:val="000000"/>
          <w:sz w:val="18"/>
          <w:szCs w:val="18"/>
        </w:rPr>
        <w:t>.   BU</w:t>
      </w:r>
      <w:r>
        <w:rPr>
          <w:color w:val="000000"/>
          <w:sz w:val="18"/>
          <w:szCs w:val="18"/>
        </w:rPr>
        <w:t xml:space="preserve"> include department/units from the following functional areas: Administration, Conferences, Central Support and  Procurement (ACP), Finance, Budget and Accounts (FBA), Human Resource Management (HRM), Legal (LEG), Oversight, Audit and Evaluation (OAE), Organisation, Co-ordination and Management (OCM), Programmes, Projects and Missions (PPM) and Relations, Outreach, Media  and Communications (ROC)</w:t>
      </w:r>
    </w:p>
    <w:p>
      <w:pPr>
        <w:pStyle w:val="Normal"/>
        <w:autoSpaceDE w:val="false"/>
        <w:spacing w:lineRule="atLeast" w:line="240"/>
        <w:rPr/>
      </w:pPr>
      <w:r>
        <w:rPr>
          <w:b/>
          <w:color w:val="000000"/>
        </w:rPr>
        <w:t xml:space="preserve">Note: Full documentation of DAP, questionnaire etc. is available at:  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color w:val="000000"/>
        </w:rPr>
        <w:t>http://www.wgarm.net/ccarm/Projects/Proj-digital-archive-S-Plan.htm         [For password access to site, use  lower case;   id = wgarm2; pw = ccarm]</w:t>
      </w:r>
    </w:p>
    <w:sectPr>
      <w:headerReference w:type="default" r:id="rId4"/>
      <w:footerReference w:type="default" r:id="rId5"/>
      <w:type w:val="nextPage"/>
      <w:pgSz w:orient="landscape" w:w="15840" w:h="12240"/>
      <w:pgMar w:left="1008" w:right="1008" w:gutter="0" w:header="720" w:top="100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t xml:space="preserve">[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]  Last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/MM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6/03/2005 4:06 PM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GARM-DAP-Activity 2 &amp; 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2:27:00Z</dcterms:created>
  <dc:creator>akeefe</dc:creator>
  <dc:description/>
  <dc:language>en-US</dc:language>
  <cp:lastModifiedBy>akeefe</cp:lastModifiedBy>
  <cp:lastPrinted>2005-03-06T16:06:00Z</cp:lastPrinted>
  <dcterms:modified xsi:type="dcterms:W3CDTF">2005-03-08T02:05:00Z</dcterms:modified>
  <cp:revision>4</cp:revision>
  <dc:subject/>
  <dc:title/>
</cp:coreProperties>
</file>