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3-11T11:26:00Z"/>
        </w:rPr>
      </w:pPr>
      <w:ins w:id="0" w:author="akeefe" w:date="2005-02-11T13:39:00Z">
        <w:r>
          <w:rPr/>
          <w:t>Completed Form register</w:t>
        </w:r>
      </w:ins>
      <w:ins w:id="1" w:author="akeefe" w:date="2005-02-11T13:39:00Z">
        <w:r>
          <w:rPr>
            <w:sz w:val="32"/>
            <w:szCs w:val="32"/>
          </w:rPr>
          <w:t xml:space="preserve"> #: </w:t>
        </w:r>
      </w:ins>
      <w:ins w:id="2" w:author="akeefe" w:date="2005-03-11T11:26:00Z">
        <w:r>
          <w:rPr>
            <w:rFonts w:cs="Arial" w:ascii="Arial" w:hAnsi="Arial"/>
          </w:rPr>
          <w:t>UN-CS-RAI-USAA-DB01-2005-00078</w:t>
        </w:r>
      </w:ins>
    </w:p>
    <w:p>
      <w:pPr>
        <w:pStyle w:val="Heading1"/>
        <w:jc w:val="right"/>
        <w:rPr>
          <w:rFonts w:ascii="Arial" w:hAnsi="Arial" w:cs="Arial"/>
          <w:sz w:val="18"/>
          <w:szCs w:val="18"/>
          <w:ins w:id="7" w:author="akeefe" w:date="2005-03-11T15:00:00Z"/>
        </w:rPr>
      </w:pPr>
      <w:ins w:id="4" w:author="akeefe" w:date="2005-03-11T15:00:00Z">
        <w:r>
          <w:rPr>
            <w:rFonts w:cs="Arial" w:ascii="Arial" w:hAnsi="Arial"/>
            <w:sz w:val="18"/>
            <w:szCs w:val="18"/>
          </w:rPr>
          <w:t>[see also Annex 3 for CF-EMO attachment registered as</w:t>
        </w:r>
      </w:ins>
      <w:ins w:id="5" w:author="akeefe" w:date="2005-03-11T15:00:00Z">
        <w:r>
          <w:rPr>
            <w:sz w:val="18"/>
            <w:szCs w:val="18"/>
          </w:rPr>
          <w:t xml:space="preserve"> </w:t>
        </w:r>
      </w:ins>
      <w:ins w:id="6" w:author="akeefe" w:date="2005-03-11T15:00:00Z">
        <w:r>
          <w:rPr>
            <w:rFonts w:cs="Arial" w:ascii="Arial" w:hAnsi="Arial"/>
            <w:sz w:val="18"/>
            <w:szCs w:val="18"/>
          </w:rPr>
          <w:t xml:space="preserve">UN-CS-RAI-USAA-DB01-2005-00079 </w:t>
        </w:r>
      </w:ins>
    </w:p>
    <w:p>
      <w:pPr>
        <w:pStyle w:val="Normal"/>
        <w:jc w:val="right"/>
        <w:rPr>
          <w:rFonts w:ascii="Times New Roman" w:hAnsi="Times New Roman" w:cs="Times New Roman"/>
          <w:sz w:val="18"/>
          <w:szCs w:val="18"/>
          <w:lang w:val="en-US"/>
          <w:ins w:id="9" w:author="akeefe" w:date="2005-02-11T13:40:00Z"/>
        </w:rPr>
      </w:pPr>
      <w:ins w:id="8" w:author="akeefe" w:date="2005-02-11T13:40:00Z">
        <w:r>
          <w:rPr>
            <w:rFonts w:cs="Times New Roman"/>
            <w:sz w:val="18"/>
            <w:szCs w:val="18"/>
            <w:lang w:val="en-US"/>
          </w:rPr>
        </w:r>
      </w:ins>
    </w:p>
    <w:p>
      <w:pPr>
        <w:pStyle w:val="Normal"/>
        <w:jc w:val="right"/>
        <w:rPr>
          <w:ins w:id="12" w:author="akeefe" w:date="2005-05-09T12:33:00Z"/>
        </w:rPr>
      </w:pPr>
      <w:ins w:id="10" w:author="akeefe" w:date="2005-05-09T12:33:00Z">
        <w:r>
          <w:rPr>
            <w:lang w:val="en-US"/>
          </w:rPr>
          <w:t xml:space="preserve">Completed for: </w:t>
        </w:r>
      </w:ins>
      <w:ins w:id="11" w:author="akeefe" w:date="2005-05-09T12:33:00Z">
        <w:r>
          <w:rPr>
            <w:b/>
            <w:sz w:val="32"/>
            <w:szCs w:val="32"/>
            <w:lang w:val="en-US"/>
          </w:rPr>
          <w:t>UNICEF Office of Emergency Programs (EMOPS)</w:t>
        </w:r>
      </w:ins>
    </w:p>
    <w:p>
      <w:pPr>
        <w:pStyle w:val="Normal"/>
        <w:jc w:val="right"/>
        <w:rPr>
          <w:b/>
          <w:b/>
          <w:sz w:val="28"/>
          <w:szCs w:val="28"/>
          <w:lang w:val="en-US"/>
          <w:ins w:id="15" w:author="akeefe" w:date="2005-05-09T12:33:00Z"/>
        </w:rPr>
      </w:pPr>
      <w:ins w:id="13" w:author="akeefe" w:date="2005-05-09T12:33:00Z">
        <w:r>
          <w:rPr>
            <w:b/>
            <w:sz w:val="28"/>
            <w:szCs w:val="28"/>
            <w:lang w:val="en-US"/>
          </w:rPr>
          <w:t>(</w:t>
        </w:r>
      </w:ins>
      <w:ins w:id="14" w:author="akeefe" w:date="2005-05-09T12:33:00Z">
        <w:r>
          <w:rPr>
            <w:b/>
            <w:sz w:val="32"/>
            <w:szCs w:val="32"/>
            <w:lang w:val="en-US"/>
          </w:rPr>
          <w:t>CF-EMO)</w:t>
        </w:r>
      </w:ins>
    </w:p>
    <w:p>
      <w:pPr>
        <w:pStyle w:val="Normal"/>
        <w:jc w:val="right"/>
        <w:rPr>
          <w:b w:val="false"/>
          <w:b w:val="false"/>
          <w:sz w:val="28"/>
          <w:szCs w:val="28"/>
          <w:lang w:val="en-US"/>
          <w:ins w:id="17" w:author="akeefe" w:date="2005-05-09T12:33:00Z"/>
        </w:rPr>
      </w:pPr>
      <w:ins w:id="16" w:author="akeefe" w:date="2005-05-09T12:33:00Z">
        <w:r>
          <w:rPr>
            <w:b w:val="false"/>
            <w:sz w:val="28"/>
            <w:szCs w:val="28"/>
            <w:lang w:val="en-US"/>
          </w:rPr>
        </w:r>
      </w:ins>
    </w:p>
    <w:p>
      <w:pPr>
        <w:pStyle w:val="Normal"/>
        <w:jc w:val="right"/>
        <w:rPr>
          <w:lang w:val="en-US"/>
          <w:ins w:id="22" w:author="akeefe" w:date="2005-03-11T14:22:00Z"/>
        </w:rPr>
      </w:pPr>
      <w:ins w:id="18" w:author="akeefe" w:date="2005-02-11T13:40:00Z">
        <w:r>
          <w:rPr>
            <w:lang w:val="en-US"/>
          </w:rPr>
          <w:t xml:space="preserve">Date Form Completed: </w:t>
        </w:r>
      </w:ins>
      <w:ins w:id="19" w:author="srajan" w:date="2005-02-14T14:02:00Z">
        <w:r>
          <w:rPr>
            <w:lang w:val="en-US"/>
          </w:rPr>
          <w:t>Feb 14</w:t>
        </w:r>
      </w:ins>
      <w:ins w:id="20" w:author="akeefe" w:date="2005-03-11T12:16:00Z">
        <w:r>
          <w:rPr>
            <w:lang w:val="en-US"/>
          </w:rPr>
          <w:t>,</w:t>
        </w:r>
      </w:ins>
      <w:ins w:id="21" w:author="srajan" w:date="2005-02-14T14:02:00Z">
        <w:r>
          <w:rPr>
            <w:lang w:val="en-US"/>
          </w:rPr>
          <w:t xml:space="preserve"> 2005</w:t>
        </w:r>
      </w:ins>
    </w:p>
    <w:p>
      <w:pPr>
        <w:pStyle w:val="Normal"/>
        <w:jc w:val="right"/>
        <w:rPr>
          <w:lang w:val="en-US"/>
          <w:ins w:id="25" w:author="akeefe" w:date="2005-02-11T13:46:00Z"/>
        </w:rPr>
      </w:pPr>
      <w:ins w:id="23" w:author="akeefe" w:date="2005-03-11T14:22:00Z">
        <w:r>
          <w:rPr>
            <w:lang w:val="en-US"/>
          </w:rPr>
          <w:t>Amended 11 Mar 2005</w:t>
        </w:r>
      </w:ins>
      <w:del w:id="24" w:author="srajan" w:date="2005-02-14T14:02:00Z">
        <w:r>
          <w:rPr>
            <w:lang w:val="en-US"/>
          </w:rPr>
          <w:delText>_________________</w:delText>
        </w:r>
      </w:del>
    </w:p>
    <w:p>
      <w:pPr>
        <w:pStyle w:val="Normal"/>
        <w:jc w:val="right"/>
        <w:rPr>
          <w:rFonts w:ascii="Times New Roman" w:hAnsi="Times New Roman" w:cs="Times New Roman"/>
          <w:lang w:val="en-US"/>
          <w:ins w:id="27" w:author="akeefe" w:date="2005-02-11T13:39:00Z"/>
        </w:rPr>
      </w:pPr>
      <w:ins w:id="26" w:author="akeefe" w:date="2005-02-11T13:39:00Z">
        <w:r>
          <w:rPr>
            <w:rFonts w:cs="Times New Roman"/>
            <w:lang w:val="en-US"/>
          </w:rPr>
        </w:r>
      </w:ins>
    </w:p>
    <w:p>
      <w:pPr>
        <w:pStyle w:val="Heading1"/>
        <w:jc w:val="right"/>
        <w:rPr>
          <w:rFonts w:ascii="Arial" w:hAnsi="Arial" w:cs="Arial"/>
          <w:lang w:val="fr-FR"/>
          <w:ins w:id="29" w:author="akeefe" w:date="2005-03-11T11:50:00Z"/>
        </w:rPr>
      </w:pPr>
      <w:ins w:id="28" w:author="akeefe" w:date="2005-02-11T13:39:00Z">
        <w:r>
          <w:rPr>
            <w:lang w:val="fr-FR"/>
          </w:rPr>
          <w:t xml:space="preserve">Blank Form ref:     </w:t>
        </w:r>
      </w:ins>
      <w:r>
        <w:rPr>
          <w:rFonts w:cs="Arial" w:ascii="Arial" w:hAnsi="Arial"/>
          <w:lang w:val="fr-FR"/>
        </w:rPr>
        <w:t>UN-CS-RAI-USAA-DB01-2005-00036</w:t>
      </w:r>
    </w:p>
    <w:p>
      <w:pPr>
        <w:pStyle w:val="Normal"/>
        <w:jc w:val="right"/>
        <w:rPr>
          <w:lang w:val="en-US"/>
          <w:ins w:id="31" w:author="akeefe" w:date="2005-03-11T11:56:00Z"/>
        </w:rPr>
      </w:pPr>
      <w:ins w:id="30" w:author="akeefe" w:date="2005-03-11T11:50:00Z">
        <w:r>
          <w:rPr>
            <w:lang w:val="en-US"/>
          </w:rPr>
          <w:t>(reformatted to include para 3.7.1 to 3.7.5)</w:t>
        </w:r>
      </w:ins>
    </w:p>
    <w:p>
      <w:pPr>
        <w:pStyle w:val="Heading1"/>
        <w:jc w:val="right"/>
        <w:rPr>
          <w:ins w:id="34" w:author="akeefe" w:date="2005-03-11T11:56:00Z"/>
        </w:rPr>
      </w:pPr>
      <w:ins w:id="32" w:author="akeefe" w:date="2005-03-11T11:56:00Z">
        <w:r>
          <w:rPr/>
          <w:t xml:space="preserve">to match bank Form ref:     </w:t>
        </w:r>
      </w:ins>
      <w:ins w:id="33" w:author="akeefe" w:date="2005-03-11T11:56:00Z">
        <w:r>
          <w:rPr>
            <w:rFonts w:cs="Arial" w:ascii="Arial" w:hAnsi="Arial"/>
          </w:rPr>
          <w:t>UN-CS-RAI-USAA-DB01-2005-00064**</w:t>
        </w:r>
      </w:ins>
    </w:p>
    <w:p>
      <w:pPr>
        <w:pStyle w:val="Normal"/>
        <w:jc w:val="right"/>
        <w:rPr>
          <w:rFonts w:ascii="Times New Roman" w:hAnsi="Times New Roman" w:cs="Times New Roman"/>
          <w:lang w:val="en-US"/>
          <w:del w:id="36" w:author="akeefe" w:date="2005-03-11T15:00:00Z"/>
        </w:rPr>
      </w:pPr>
      <w:del w:id="35" w:author="akeefe" w:date="2005-03-11T15:00:00Z">
        <w:r>
          <w:rPr>
            <w:rFonts w:cs="Times New Roman"/>
            <w:lang w:val="en-US"/>
          </w:rPr>
        </w:r>
      </w:del>
    </w:p>
    <w:p>
      <w:pPr>
        <w:pStyle w:val="Normal"/>
        <w:jc w:val="right"/>
        <w:rPr>
          <w:rFonts w:ascii="Arial" w:hAnsi="Arial" w:cs="Arial"/>
          <w:lang w:val="fr-FR"/>
          <w:del w:id="38" w:author="akeefe" w:date="2005-03-11T14:23:00Z"/>
        </w:rPr>
      </w:pPr>
      <w:del w:id="37" w:author="akeefe" w:date="2005-03-11T14:23:00Z">
        <w:r>
          <w:rPr>
            <w:rFonts w:cs="Arial" w:ascii="Arial" w:hAnsi="Arial"/>
            <w:lang w:val="fr-FR"/>
          </w:rPr>
        </w:r>
      </w:del>
    </w:p>
    <w:p>
      <w:pPr>
        <w:pStyle w:val="Normal"/>
        <w:jc w:val="right"/>
        <w:rPr>
          <w:rFonts w:ascii="Arial" w:hAnsi="Arial" w:cs="Arial"/>
          <w:lang w:val="fr-FR"/>
          <w:del w:id="40" w:author="akeefe" w:date="2005-02-11T13:39:00Z"/>
        </w:rPr>
      </w:pPr>
      <w:del w:id="39" w:author="akeefe" w:date="2005-02-11T13:39:00Z">
        <w:r>
          <w:rPr>
            <w:rFonts w:cs="Arial" w:ascii="Arial" w:hAnsi="Arial"/>
            <w:lang w:val="fr-FR"/>
          </w:rPr>
        </w:r>
      </w:del>
    </w:p>
    <w:p>
      <w:pPr>
        <w:pStyle w:val="Heading1"/>
        <w:jc w:val="right"/>
        <w:rPr>
          <w:rFonts w:ascii="Arial" w:hAnsi="Arial" w:cs="Arial"/>
          <w:lang w:val="fr-FR"/>
          <w:del w:id="42" w:author="akeefe" w:date="2005-02-11T13:39:00Z"/>
        </w:rPr>
      </w:pPr>
      <w:del w:id="41" w:author="akeefe" w:date="2005-02-11T13:39:00Z">
        <w:r>
          <w:rPr>
            <w:rFonts w:cs="Arial" w:ascii="Arial" w:hAnsi="Arial"/>
            <w:lang w:val="fr-FR"/>
          </w:rPr>
        </w:r>
      </w:del>
    </w:p>
    <w:p>
      <w:pPr>
        <w:pStyle w:val="Heading1"/>
        <w:jc w:val="right"/>
        <w:rPr>
          <w:rFonts w:ascii="Arial" w:hAnsi="Arial" w:cs="Arial"/>
          <w:lang w:val="fr-FR"/>
          <w:del w:id="44" w:author="akeefe" w:date="2005-02-11T13:39:00Z"/>
        </w:rPr>
      </w:pPr>
      <w:del w:id="43" w:author="akeefe" w:date="2005-02-11T13:39:00Z">
        <w:r>
          <w:rPr>
            <w:rFonts w:cs="Arial" w:ascii="Arial" w:hAnsi="Arial"/>
            <w:lang w:val="fr-FR"/>
          </w:rPr>
        </w:r>
      </w:del>
    </w:p>
    <w:p>
      <w:pPr>
        <w:pStyle w:val="Normal"/>
        <w:jc w:val="right"/>
        <w:rPr>
          <w:rFonts w:ascii="Arial" w:hAnsi="Arial" w:cs="Arial"/>
          <w:lang w:val="fr-FR"/>
          <w:del w:id="46" w:author="akeefe" w:date="2005-03-11T11:49:00Z"/>
        </w:rPr>
      </w:pPr>
      <w:del w:id="45" w:author="akeefe" w:date="2005-03-11T11:49:00Z">
        <w:r>
          <w:rPr>
            <w:rFonts w:cs="Arial" w:ascii="Arial" w:hAnsi="Arial"/>
            <w:lang w:val="fr-FR"/>
          </w:rPr>
        </w:r>
      </w:del>
    </w:p>
    <w:p>
      <w:pPr>
        <w:pStyle w:val="Normal"/>
        <w:jc w:val="right"/>
        <w:rPr>
          <w:rFonts w:ascii="Arial" w:hAnsi="Arial" w:cs="Arial"/>
          <w:lang w:val="fr-FR"/>
          <w:del w:id="48" w:author="akeefe" w:date="2005-03-11T11:49:00Z"/>
        </w:rPr>
      </w:pPr>
      <w:del w:id="47" w:author="akeefe" w:date="2005-03-11T11:49:00Z">
        <w:r>
          <w:rPr>
            <w:rFonts w:cs="Arial" w:ascii="Arial" w:hAnsi="Arial"/>
            <w:lang w:val="fr-FR"/>
          </w:rPr>
        </w:r>
      </w:del>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del w:id="50" w:author="akeefe" w:date="2005-02-11T13:46:00Z"/>
        </w:rPr>
      </w:pPr>
      <w:del w:id="49" w:author="akeefe" w:date="2005-02-11T13:46:00Z">
        <w:r>
          <w:rPr>
            <w:rFonts w:cs="Arial" w:ascii="Arial" w:hAnsi="Arial"/>
            <w:lang w:val="fr-FR"/>
          </w:rPr>
        </w:r>
      </w:del>
    </w:p>
    <w:p>
      <w:pPr>
        <w:pStyle w:val="Normal"/>
        <w:jc w:val="right"/>
        <w:rPr>
          <w:rFonts w:ascii="Arial" w:hAnsi="Arial" w:cs="Arial"/>
          <w:lang w:val="fr-FR"/>
          <w:del w:id="52" w:author="akeefe" w:date="2005-02-11T13:46:00Z"/>
        </w:rPr>
      </w:pPr>
      <w:del w:id="51" w:author="akeefe" w:date="2005-02-11T13:46:00Z">
        <w:r>
          <w:rPr>
            <w:rFonts w:cs="Arial" w:ascii="Arial" w:hAnsi="Arial"/>
            <w:lang w:val="fr-FR"/>
          </w:rPr>
        </w:r>
      </w:del>
    </w:p>
    <w:p>
      <w:pPr>
        <w:pStyle w:val="Normal"/>
        <w:jc w:val="right"/>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Heading1"/>
        <w:jc w:val="right"/>
        <w:rPr>
          <w:rFonts w:ascii="Arial" w:hAnsi="Arial" w:cs="Arial"/>
          <w:sz w:val="28"/>
          <w:szCs w:val="28"/>
          <w:ins w:id="54" w:author="akeefe" w:date="2005-03-11T12:05:00Z"/>
        </w:rPr>
      </w:pPr>
      <w:ins w:id="53" w:author="akeefe" w:date="2005-03-11T12:05:00Z">
        <w:r>
          <w:rPr>
            <w:rFonts w:cs="Arial" w:ascii="Arial" w:hAnsi="Arial"/>
            <w:sz w:val="28"/>
            <w:szCs w:val="28"/>
          </w:rPr>
          <w:t>United Nations Participating Organizations [UNPOs]</w:t>
        </w:r>
      </w:ins>
    </w:p>
    <w:p>
      <w:pPr>
        <w:pStyle w:val="Normal"/>
        <w:tabs>
          <w:tab w:val="clear" w:pos="720"/>
          <w:tab w:val="left" w:pos="1890" w:leader="none"/>
        </w:tabs>
        <w:jc w:val="right"/>
        <w:rPr>
          <w:rFonts w:ascii="Arial" w:hAnsi="Arial" w:cs="Arial"/>
          <w:b/>
          <w:b/>
          <w:sz w:val="28"/>
          <w:szCs w:val="28"/>
          <w:ins w:id="56" w:author="akeefe" w:date="2005-03-11T12:05:00Z"/>
        </w:rPr>
      </w:pPr>
      <w:ins w:id="55" w:author="akeefe" w:date="2005-03-11T12:05:00Z">
        <w:r>
          <w:rPr>
            <w:rFonts w:cs="Arial" w:ascii="Arial" w:hAnsi="Arial"/>
            <w:b/>
            <w:sz w:val="28"/>
            <w:szCs w:val="28"/>
          </w:rPr>
          <w:t xml:space="preserve">Digital Archives Programme [DAP] </w:t>
        </w:r>
      </w:ins>
    </w:p>
    <w:p>
      <w:pPr>
        <w:pStyle w:val="Normal"/>
        <w:tabs>
          <w:tab w:val="clear" w:pos="720"/>
          <w:tab w:val="left" w:pos="1890" w:leader="none"/>
        </w:tabs>
        <w:jc w:val="right"/>
        <w:rPr>
          <w:rFonts w:ascii="Arial" w:hAnsi="Arial" w:cs="Arial"/>
          <w:b/>
          <w:b/>
          <w:sz w:val="32"/>
          <w:szCs w:val="32"/>
          <w:ins w:id="58" w:author="akeefe" w:date="2005-03-11T12:05:00Z"/>
        </w:rPr>
      </w:pPr>
      <w:ins w:id="57" w:author="akeefe" w:date="2005-03-11T12:05:00Z">
        <w:r>
          <w:rPr>
            <w:rFonts w:cs="Arial" w:ascii="Arial" w:hAnsi="Arial"/>
            <w:b/>
            <w:sz w:val="32"/>
            <w:szCs w:val="32"/>
          </w:rPr>
        </w:r>
      </w:ins>
    </w:p>
    <w:p>
      <w:pPr>
        <w:pStyle w:val="Normal"/>
        <w:tabs>
          <w:tab w:val="clear" w:pos="720"/>
          <w:tab w:val="left" w:pos="1890" w:leader="none"/>
        </w:tabs>
        <w:jc w:val="right"/>
        <w:rPr>
          <w:ins w:id="60" w:author="akeefe" w:date="2005-03-11T12:05:00Z"/>
        </w:rPr>
      </w:pPr>
      <w:ins w:id="59" w:author="akeefe" w:date="2005-03-11T12:05:00Z">
        <w:r>
          <w:rPr>
            <w:rFonts w:cs="Arial" w:ascii="Arial" w:hAnsi="Arial"/>
            <w:b/>
            <w:sz w:val="32"/>
            <w:szCs w:val="32"/>
          </w:rPr>
          <w:t>Project Phase 1   -    Development of a Strategic Plan</w:t>
        </w:r>
      </w:ins>
    </w:p>
    <w:p>
      <w:pPr>
        <w:pStyle w:val="Normal"/>
        <w:tabs>
          <w:tab w:val="clear" w:pos="720"/>
          <w:tab w:val="left" w:pos="1890" w:leader="none"/>
        </w:tabs>
        <w:jc w:val="right"/>
        <w:rPr>
          <w:rFonts w:ascii="Arial" w:hAnsi="Arial" w:cs="Arial"/>
          <w:b/>
          <w:b/>
          <w:sz w:val="36"/>
          <w:szCs w:val="32"/>
          <w:ins w:id="62" w:author="akeefe" w:date="2005-03-11T12:05:00Z"/>
        </w:rPr>
      </w:pPr>
      <w:ins w:id="61" w:author="akeefe" w:date="2005-03-11T12:05: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ins w:id="64" w:author="akeefe" w:date="2005-03-11T12:05:00Z"/>
        </w:rPr>
      </w:pPr>
      <w:ins w:id="63" w:author="akeefe" w:date="2005-03-11T12:05:00Z">
        <w:r>
          <w:rPr>
            <w:rFonts w:cs="Arial" w:ascii="Arial" w:hAnsi="Arial"/>
            <w:b/>
            <w:sz w:val="44"/>
            <w:szCs w:val="44"/>
          </w:rPr>
          <w:t>Digital Assessment Survey</w:t>
        </w:r>
      </w:ins>
    </w:p>
    <w:p>
      <w:pPr>
        <w:pStyle w:val="Normal"/>
        <w:tabs>
          <w:tab w:val="clear" w:pos="720"/>
          <w:tab w:val="left" w:pos="1890" w:leader="none"/>
        </w:tabs>
        <w:jc w:val="right"/>
        <w:rPr>
          <w:ins w:id="67" w:author="akeefe" w:date="2005-03-11T12:05:00Z"/>
        </w:rPr>
      </w:pPr>
      <w:ins w:id="65" w:author="akeefe" w:date="2005-03-11T12:05:00Z">
        <w:r>
          <w:rPr>
            <w:rFonts w:cs="Arial" w:ascii="Arial" w:hAnsi="Arial"/>
            <w:b/>
            <w:sz w:val="44"/>
            <w:szCs w:val="44"/>
          </w:rPr>
          <w:t>Part 3: Business Process Units</w:t>
        </w:r>
      </w:ins>
      <w:ins w:id="66" w:author="akeefe" w:date="2005-03-11T12:05:00Z">
        <w:r>
          <w:rPr>
            <w:rFonts w:cs="Arial" w:ascii="Arial" w:hAnsi="Arial"/>
            <w:b/>
            <w:sz w:val="36"/>
          </w:rPr>
          <w:t>*</w:t>
        </w:r>
      </w:ins>
    </w:p>
    <w:p>
      <w:pPr>
        <w:pStyle w:val="Normal"/>
        <w:jc w:val="right"/>
        <w:rPr>
          <w:rFonts w:ascii="Arial" w:hAnsi="Arial" w:cs="Arial"/>
          <w:b/>
          <w:b/>
          <w:sz w:val="36"/>
          <w:lang w:val="fr-FR"/>
          <w:del w:id="69" w:author="akeefe" w:date="2005-03-11T12:05:00Z"/>
        </w:rPr>
      </w:pPr>
      <w:del w:id="68" w:author="akeefe" w:date="2005-03-11T12:05:00Z">
        <w:r>
          <w:rPr>
            <w:rFonts w:cs="Arial" w:ascii="Arial" w:hAnsi="Arial"/>
            <w:b/>
            <w:sz w:val="36"/>
            <w:lang w:val="fr-FR"/>
          </w:rPr>
        </w:r>
      </w:del>
    </w:p>
    <w:p>
      <w:pPr>
        <w:pStyle w:val="Normal"/>
        <w:jc w:val="right"/>
        <w:rPr>
          <w:rFonts w:ascii="Arial" w:hAnsi="Arial" w:cs="Arial"/>
          <w:lang w:val="fr-FR"/>
          <w:del w:id="71" w:author="akeefe" w:date="2005-03-11T12:05:00Z"/>
        </w:rPr>
      </w:pPr>
      <w:del w:id="70" w:author="akeefe" w:date="2005-03-11T12:05:00Z">
        <w:r>
          <w:rPr>
            <w:rFonts w:cs="Arial" w:ascii="Arial" w:hAnsi="Arial"/>
            <w:lang w:val="fr-FR"/>
          </w:rPr>
        </w:r>
      </w:del>
    </w:p>
    <w:p>
      <w:pPr>
        <w:pStyle w:val="Heading1"/>
        <w:jc w:val="right"/>
        <w:rPr>
          <w:rFonts w:ascii="Arial" w:hAnsi="Arial" w:cs="Arial"/>
          <w:sz w:val="36"/>
          <w:del w:id="73" w:author="akeefe" w:date="2005-03-11T12:05:00Z"/>
        </w:rPr>
      </w:pPr>
      <w:del w:id="72" w:author="akeefe" w:date="2005-03-11T12:05:00Z">
        <w:r>
          <w:rPr>
            <w:rFonts w:cs="Arial" w:ascii="Arial" w:hAnsi="Arial"/>
            <w:sz w:val="36"/>
          </w:rPr>
          <w:delText>United Nations Participating Agencies</w:delText>
        </w:r>
      </w:del>
    </w:p>
    <w:p>
      <w:pPr>
        <w:pStyle w:val="Normal"/>
        <w:tabs>
          <w:tab w:val="clear" w:pos="720"/>
          <w:tab w:val="left" w:pos="1890" w:leader="none"/>
        </w:tabs>
        <w:jc w:val="right"/>
        <w:rPr>
          <w:rFonts w:ascii="Arial" w:hAnsi="Arial" w:cs="Arial"/>
          <w:b/>
          <w:b/>
          <w:sz w:val="36"/>
          <w:del w:id="75" w:author="akeefe" w:date="2005-03-11T12:05:00Z"/>
        </w:rPr>
      </w:pPr>
      <w:del w:id="74" w:author="akeefe" w:date="2005-03-11T12:05:00Z">
        <w:r>
          <w:rPr>
            <w:rFonts w:cs="Arial" w:ascii="Arial" w:hAnsi="Arial"/>
            <w:b/>
            <w:sz w:val="36"/>
          </w:rPr>
          <w:delText>DAP – Phase I</w:delText>
        </w:r>
      </w:del>
    </w:p>
    <w:p>
      <w:pPr>
        <w:pStyle w:val="Normal"/>
        <w:tabs>
          <w:tab w:val="clear" w:pos="720"/>
          <w:tab w:val="left" w:pos="1890" w:leader="none"/>
        </w:tabs>
        <w:jc w:val="right"/>
        <w:rPr>
          <w:rFonts w:ascii="Arial" w:hAnsi="Arial" w:cs="Arial"/>
          <w:b/>
          <w:b/>
          <w:sz w:val="36"/>
          <w:del w:id="77" w:author="akeefe" w:date="2005-03-11T12:05:00Z"/>
        </w:rPr>
      </w:pPr>
      <w:del w:id="76" w:author="akeefe" w:date="2005-03-11T12:05:00Z">
        <w:r>
          <w:rPr>
            <w:rFonts w:cs="Arial" w:ascii="Arial" w:hAnsi="Arial"/>
            <w:b/>
            <w:sz w:val="36"/>
          </w:rPr>
          <w:delText>Development of a Strategic Plan</w:delText>
        </w:r>
      </w:del>
    </w:p>
    <w:p>
      <w:pPr>
        <w:pStyle w:val="Normal"/>
        <w:tabs>
          <w:tab w:val="clear" w:pos="720"/>
          <w:tab w:val="left" w:pos="1890" w:leader="none"/>
        </w:tabs>
        <w:jc w:val="right"/>
        <w:rPr>
          <w:rFonts w:ascii="Arial" w:hAnsi="Arial" w:cs="Arial"/>
          <w:b/>
          <w:b/>
          <w:sz w:val="36"/>
          <w:del w:id="79" w:author="akeefe" w:date="2005-03-11T12:05:00Z"/>
        </w:rPr>
      </w:pPr>
      <w:del w:id="78" w:author="akeefe" w:date="2005-03-11T12:05:00Z">
        <w:r>
          <w:rPr>
            <w:rFonts w:cs="Arial" w:ascii="Arial" w:hAnsi="Arial"/>
            <w:b/>
            <w:sz w:val="36"/>
          </w:rPr>
          <w:delText>Digital Assessment Survey</w:delText>
        </w:r>
      </w:del>
    </w:p>
    <w:p>
      <w:pPr>
        <w:pStyle w:val="Normal"/>
        <w:tabs>
          <w:tab w:val="clear" w:pos="720"/>
          <w:tab w:val="left" w:pos="1890" w:leader="none"/>
        </w:tabs>
        <w:jc w:val="right"/>
        <w:rPr>
          <w:rFonts w:ascii="Arial" w:hAnsi="Arial" w:cs="Arial"/>
          <w:b/>
          <w:b/>
          <w:sz w:val="36"/>
          <w:del w:id="81" w:author="akeefe" w:date="2005-03-11T12:05:00Z"/>
        </w:rPr>
      </w:pPr>
      <w:del w:id="80" w:author="akeefe" w:date="2005-03-11T12:05:00Z">
        <w:r>
          <w:rPr>
            <w:rFonts w:cs="Arial" w:ascii="Arial" w:hAnsi="Arial"/>
            <w:b/>
            <w:sz w:val="36"/>
          </w:rPr>
          <w:delText>Part 3: Business Process Units*</w:delText>
        </w:r>
      </w:del>
    </w:p>
    <w:p>
      <w:pPr>
        <w:pStyle w:val="Normal"/>
        <w:tabs>
          <w:tab w:val="clear" w:pos="720"/>
          <w:tab w:val="left" w:pos="1890" w:leader="none"/>
        </w:tabs>
        <w:jc w:val="right"/>
        <w:rPr>
          <w:rFonts w:ascii="Arial" w:hAnsi="Arial" w:cs="Arial"/>
          <w:b/>
          <w:b/>
          <w:sz w:val="36"/>
          <w:del w:id="83" w:author="akeefe" w:date="2005-05-09T12:37:00Z"/>
        </w:rPr>
      </w:pPr>
      <w:del w:id="82" w:author="akeefe" w:date="2005-05-09T12:37:00Z">
        <w:r>
          <w:rPr>
            <w:rFonts w:cs="Arial" w:ascii="Arial" w:hAnsi="Arial"/>
            <w:b/>
            <w:sz w:val="36"/>
          </w:rPr>
        </w:r>
      </w:del>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85" w:author="akeefe" w:date="2005-03-11T12:07:00Z"/>
        </w:rPr>
      </w:pPr>
      <w:del w:id="84" w:author="akeefe" w:date="2005-03-11T12:07: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87" w:author="akeefe" w:date="2005-03-11T14:23:00Z"/>
        </w:rPr>
      </w:pPr>
      <w:del w:id="86" w:author="akeefe" w:date="2005-03-11T14:2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ebruary 2005</w:t>
      </w:r>
    </w:p>
    <w:p>
      <w:pPr>
        <w:pStyle w:val="Normal"/>
        <w:jc w:val="right"/>
        <w:rPr>
          <w:rFonts w:ascii="Arial" w:hAnsi="Arial" w:cs="Arial"/>
          <w:b/>
          <w:b/>
          <w:del w:id="89" w:author="akeefe" w:date="2005-03-11T12:07:00Z"/>
        </w:rPr>
      </w:pPr>
      <w:del w:id="88" w:author="akeefe" w:date="2005-03-11T12:07:00Z">
        <w:r>
          <w:rPr>
            <w:rFonts w:cs="Arial" w:ascii="Arial" w:hAnsi="Arial"/>
            <w:b/>
          </w:rPr>
        </w:r>
      </w:del>
    </w:p>
    <w:p>
      <w:pPr>
        <w:pStyle w:val="Normal"/>
        <w:jc w:val="right"/>
        <w:rPr>
          <w:rFonts w:ascii="Arial" w:hAnsi="Arial" w:cs="Arial"/>
          <w:b/>
          <w:b/>
          <w:del w:id="91" w:author="akeefe" w:date="2005-03-11T12:07:00Z"/>
        </w:rPr>
      </w:pPr>
      <w:del w:id="90" w:author="akeefe" w:date="2005-03-11T12:07:00Z">
        <w:r>
          <w:rPr>
            <w:rFonts w:cs="Arial" w:ascii="Arial" w:hAnsi="Arial"/>
            <w:b/>
          </w:rPr>
        </w:r>
      </w:del>
    </w:p>
    <w:p>
      <w:pPr>
        <w:pStyle w:val="Normal"/>
        <w:jc w:val="right"/>
        <w:rPr>
          <w:rFonts w:ascii="Arial" w:hAnsi="Arial" w:cs="Arial"/>
          <w:b/>
          <w:b/>
          <w:del w:id="93" w:author="akeefe" w:date="2005-03-11T12:07:00Z"/>
        </w:rPr>
      </w:pPr>
      <w:del w:id="92" w:author="akeefe" w:date="2005-03-11T12:07:00Z">
        <w:r>
          <w:rPr>
            <w:rFonts w:cs="Arial" w:ascii="Arial" w:hAnsi="Arial"/>
            <w:b/>
          </w:rPr>
        </w:r>
      </w:del>
    </w:p>
    <w:p>
      <w:pPr>
        <w:pStyle w:val="Normal"/>
        <w:jc w:val="right"/>
        <w:rPr>
          <w:rFonts w:ascii="Arial" w:hAnsi="Arial" w:cs="Arial"/>
          <w:b/>
          <w:b/>
          <w:del w:id="95" w:author="akeefe" w:date="2005-03-11T12:07:00Z"/>
        </w:rPr>
      </w:pPr>
      <w:del w:id="94" w:author="akeefe" w:date="2005-03-11T12:07:00Z">
        <w:r>
          <w:rPr>
            <w:rFonts w:cs="Arial" w:ascii="Arial" w:hAnsi="Arial"/>
            <w:b/>
          </w:rPr>
        </w:r>
      </w:del>
    </w:p>
    <w:p>
      <w:pPr>
        <w:pStyle w:val="Normal"/>
        <w:jc w:val="right"/>
        <w:rPr>
          <w:rFonts w:ascii="Arial" w:hAnsi="Arial" w:cs="Arial"/>
          <w:b/>
          <w:b/>
          <w:del w:id="97" w:author="akeefe" w:date="2005-03-11T12:07:00Z"/>
        </w:rPr>
      </w:pPr>
      <w:del w:id="96" w:author="akeefe" w:date="2005-03-11T12:07:00Z">
        <w:r>
          <w:rPr>
            <w:rFonts w:cs="Arial" w:ascii="Arial" w:hAnsi="Arial"/>
            <w:b/>
          </w:rPr>
        </w:r>
      </w:del>
    </w:p>
    <w:p>
      <w:pPr>
        <w:pStyle w:val="Normal"/>
        <w:jc w:val="right"/>
        <w:rPr>
          <w:rFonts w:ascii="Arial" w:hAnsi="Arial" w:cs="Arial"/>
          <w:b/>
          <w:b/>
          <w:del w:id="99" w:author="akeefe" w:date="2005-03-11T12:07:00Z"/>
        </w:rPr>
      </w:pPr>
      <w:del w:id="98" w:author="akeefe" w:date="2005-03-11T12:07:00Z">
        <w:r>
          <w:rPr>
            <w:rFonts w:cs="Arial" w:ascii="Arial" w:hAnsi="Arial"/>
            <w:b/>
          </w:rPr>
        </w:r>
      </w:del>
    </w:p>
    <w:p>
      <w:pPr>
        <w:pStyle w:val="Normal"/>
        <w:jc w:val="right"/>
        <w:rPr>
          <w:rFonts w:ascii="Arial" w:hAnsi="Arial" w:cs="Arial"/>
          <w:b/>
          <w:b/>
          <w:del w:id="101" w:author="akeefe" w:date="2005-05-09T12:32:00Z"/>
        </w:rPr>
      </w:pPr>
      <w:del w:id="100" w:author="akeefe" w:date="2005-05-09T12:32:00Z">
        <w:r>
          <w:rPr>
            <w:rFonts w:cs="Arial" w:ascii="Arial" w:hAnsi="Arial"/>
            <w:b/>
          </w:rPr>
        </w:r>
      </w:del>
    </w:p>
    <w:p>
      <w:pPr>
        <w:pStyle w:val="Normal"/>
        <w:rPr>
          <w:rFonts w:ascii="Arial" w:hAnsi="Arial" w:cs="Arial"/>
          <w:b/>
          <w:b/>
          <w:ins w:id="103" w:author="akeefe" w:date="2005-03-11T12:06:00Z"/>
        </w:rPr>
      </w:pPr>
      <w:ins w:id="102" w:author="akeefe" w:date="2005-03-11T12:06:00Z">
        <w:r>
          <w:rPr>
            <w:rFonts w:cs="Arial" w:ascii="Arial" w:hAnsi="Arial"/>
            <w:b/>
          </w:rPr>
        </w:r>
      </w:ins>
    </w:p>
    <w:p>
      <w:pPr>
        <w:pStyle w:val="Normal"/>
        <w:rPr>
          <w:rFonts w:ascii="Arial" w:hAnsi="Arial" w:cs="Arial"/>
          <w:ins w:id="105" w:author="akeefe" w:date="2005-03-11T12:06:00Z"/>
        </w:rPr>
      </w:pPr>
      <w:ins w:id="104" w:author="akeefe" w:date="2005-03-11T12:06: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7" w:author="akeefe" w:date="2005-03-11T12:06:00Z"/>
        </w:rPr>
      </w:pPr>
      <w:ins w:id="106" w:author="akeefe" w:date="2005-03-11T12:06:00Z">
        <w:r>
          <w:rPr>
            <w:rFonts w:cs="Arial" w:ascii="Arial" w:hAnsi="Arial"/>
          </w:rPr>
        </w:r>
      </w:ins>
    </w:p>
    <w:p>
      <w:pPr>
        <w:pStyle w:val="Normal"/>
        <w:numPr>
          <w:ilvl w:val="0"/>
          <w:numId w:val="12"/>
        </w:numPr>
        <w:rPr>
          <w:rFonts w:ascii="Arial" w:hAnsi="Arial" w:cs="Arial"/>
          <w:ins w:id="109" w:author="akeefe" w:date="2005-03-11T12:06:00Z"/>
        </w:rPr>
      </w:pPr>
      <w:ins w:id="108" w:author="akeefe" w:date="2005-03-11T12:06:00Z">
        <w:r>
          <w:rPr>
            <w:rFonts w:cs="Arial" w:ascii="Arial" w:hAnsi="Arial"/>
          </w:rPr>
          <w:t xml:space="preserve">Administration, Conferences, Central Support and  Procurement (ACP), </w:t>
        </w:r>
      </w:ins>
    </w:p>
    <w:p>
      <w:pPr>
        <w:pStyle w:val="Normal"/>
        <w:numPr>
          <w:ilvl w:val="0"/>
          <w:numId w:val="12"/>
        </w:numPr>
        <w:rPr>
          <w:rFonts w:ascii="Arial" w:hAnsi="Arial" w:cs="Arial"/>
          <w:ins w:id="111" w:author="akeefe" w:date="2005-03-11T12:06:00Z"/>
        </w:rPr>
      </w:pPr>
      <w:ins w:id="110" w:author="akeefe" w:date="2005-03-11T12:06:00Z">
        <w:r>
          <w:rPr>
            <w:rFonts w:cs="Arial" w:ascii="Arial" w:hAnsi="Arial"/>
          </w:rPr>
          <w:t xml:space="preserve">Finance, Budget and Accounts (FBA), </w:t>
        </w:r>
      </w:ins>
    </w:p>
    <w:p>
      <w:pPr>
        <w:pStyle w:val="Normal"/>
        <w:numPr>
          <w:ilvl w:val="0"/>
          <w:numId w:val="12"/>
        </w:numPr>
        <w:rPr>
          <w:rFonts w:ascii="Arial" w:hAnsi="Arial" w:cs="Arial"/>
          <w:ins w:id="113" w:author="akeefe" w:date="2005-03-11T12:06:00Z"/>
        </w:rPr>
      </w:pPr>
      <w:ins w:id="112" w:author="akeefe" w:date="2005-03-11T12:06:00Z">
        <w:r>
          <w:rPr>
            <w:rFonts w:cs="Arial" w:ascii="Arial" w:hAnsi="Arial"/>
          </w:rPr>
          <w:t xml:space="preserve">Human Resource Management (HRM), </w:t>
        </w:r>
      </w:ins>
    </w:p>
    <w:p>
      <w:pPr>
        <w:pStyle w:val="Normal"/>
        <w:numPr>
          <w:ilvl w:val="0"/>
          <w:numId w:val="12"/>
        </w:numPr>
        <w:rPr>
          <w:rFonts w:ascii="Arial" w:hAnsi="Arial" w:cs="Arial"/>
          <w:ins w:id="115" w:author="akeefe" w:date="2005-03-11T12:06:00Z"/>
        </w:rPr>
      </w:pPr>
      <w:ins w:id="114" w:author="akeefe" w:date="2005-03-11T12:06:00Z">
        <w:r>
          <w:rPr>
            <w:rFonts w:cs="Arial" w:ascii="Arial" w:hAnsi="Arial"/>
          </w:rPr>
          <w:t>Legal (LEG),</w:t>
        </w:r>
      </w:ins>
    </w:p>
    <w:p>
      <w:pPr>
        <w:pStyle w:val="Normal"/>
        <w:numPr>
          <w:ilvl w:val="0"/>
          <w:numId w:val="12"/>
        </w:numPr>
        <w:rPr>
          <w:rFonts w:ascii="Arial" w:hAnsi="Arial" w:cs="Arial"/>
          <w:ins w:id="117" w:author="akeefe" w:date="2005-03-11T12:06:00Z"/>
        </w:rPr>
      </w:pPr>
      <w:ins w:id="116" w:author="akeefe" w:date="2005-03-11T12:06:00Z">
        <w:r>
          <w:rPr>
            <w:rFonts w:cs="Arial" w:ascii="Arial" w:hAnsi="Arial"/>
          </w:rPr>
          <w:t xml:space="preserve">Oversight, Audit and Evaluation (OAE), </w:t>
        </w:r>
      </w:ins>
    </w:p>
    <w:p>
      <w:pPr>
        <w:pStyle w:val="Normal"/>
        <w:numPr>
          <w:ilvl w:val="0"/>
          <w:numId w:val="12"/>
        </w:numPr>
        <w:rPr>
          <w:rFonts w:ascii="Arial" w:hAnsi="Arial" w:cs="Arial"/>
          <w:ins w:id="119" w:author="akeefe" w:date="2005-03-11T12:06:00Z"/>
        </w:rPr>
      </w:pPr>
      <w:ins w:id="118" w:author="akeefe" w:date="2005-03-11T12:06:00Z">
        <w:r>
          <w:rPr>
            <w:rFonts w:cs="Arial" w:ascii="Arial" w:hAnsi="Arial"/>
          </w:rPr>
          <w:t xml:space="preserve">Organisation, Co-ordination and Management (OCM), </w:t>
        </w:r>
      </w:ins>
    </w:p>
    <w:p>
      <w:pPr>
        <w:pStyle w:val="Normal"/>
        <w:numPr>
          <w:ilvl w:val="0"/>
          <w:numId w:val="12"/>
        </w:numPr>
        <w:rPr>
          <w:rFonts w:ascii="Arial" w:hAnsi="Arial" w:cs="Arial"/>
          <w:ins w:id="121" w:author="akeefe" w:date="2005-03-11T12:06:00Z"/>
        </w:rPr>
      </w:pPr>
      <w:ins w:id="120" w:author="akeefe" w:date="2005-03-11T12:06:00Z">
        <w:r>
          <w:rPr>
            <w:rFonts w:cs="Arial" w:ascii="Arial" w:hAnsi="Arial"/>
          </w:rPr>
          <w:t xml:space="preserve">Programmes, Projects and Missions (PPM) and </w:t>
        </w:r>
      </w:ins>
    </w:p>
    <w:p>
      <w:pPr>
        <w:pStyle w:val="Normal"/>
        <w:numPr>
          <w:ilvl w:val="0"/>
          <w:numId w:val="12"/>
        </w:numPr>
        <w:rPr>
          <w:rFonts w:ascii="Arial" w:hAnsi="Arial" w:cs="Arial"/>
          <w:ins w:id="123" w:author="akeefe" w:date="2005-03-11T12:06:00Z"/>
        </w:rPr>
      </w:pPr>
      <w:ins w:id="122" w:author="akeefe" w:date="2005-03-11T12:06:00Z">
        <w:r>
          <w:rPr>
            <w:rFonts w:cs="Arial" w:ascii="Arial" w:hAnsi="Arial"/>
          </w:rPr>
          <w:t xml:space="preserve">Relations, Outreach, Media  and Communications (ROC) </w:t>
        </w:r>
      </w:ins>
    </w:p>
    <w:p>
      <w:pPr>
        <w:pStyle w:val="Normal"/>
        <w:ind w:left="1080" w:hanging="0"/>
        <w:rPr>
          <w:rFonts w:ascii="Arial" w:hAnsi="Arial" w:cs="Arial"/>
          <w:ins w:id="125" w:author="akeefe" w:date="2005-03-11T12:06:00Z"/>
        </w:rPr>
      </w:pPr>
      <w:ins w:id="124" w:author="akeefe" w:date="2005-03-11T12:06:00Z">
        <w:r>
          <w:rPr>
            <w:rFonts w:cs="Arial" w:ascii="Arial" w:hAnsi="Arial"/>
          </w:rPr>
          <w:t xml:space="preserve">(see Annex 2 for details)  </w:t>
        </w:r>
      </w:ins>
    </w:p>
    <w:p>
      <w:pPr>
        <w:pStyle w:val="Normal"/>
        <w:jc w:val="right"/>
        <w:rPr>
          <w:rFonts w:ascii="Arial" w:hAnsi="Arial" w:cs="Arial"/>
          <w:b/>
          <w:b/>
          <w:del w:id="127" w:author="akeefe" w:date="2005-03-11T12:06:00Z"/>
        </w:rPr>
      </w:pPr>
      <w:del w:id="126" w:author="akeefe" w:date="2005-03-11T12:06:00Z">
        <w:r>
          <w:rPr>
            <w:rFonts w:cs="Arial" w:ascii="Arial" w:hAnsi="Arial"/>
            <w:b/>
          </w:rPr>
        </w:r>
      </w:del>
    </w:p>
    <w:p>
      <w:pPr>
        <w:pStyle w:val="Normal"/>
        <w:jc w:val="right"/>
        <w:rPr>
          <w:rFonts w:ascii="Arial" w:hAnsi="Arial" w:cs="Arial"/>
          <w:b/>
          <w:b/>
          <w:del w:id="129" w:author="akeefe" w:date="2005-03-11T12:06:00Z"/>
        </w:rPr>
      </w:pPr>
      <w:del w:id="128" w:author="akeefe" w:date="2005-03-11T12:06:00Z">
        <w:r>
          <w:rPr>
            <w:rFonts w:cs="Arial" w:ascii="Arial" w:hAnsi="Arial"/>
            <w:b/>
          </w:rPr>
        </w:r>
      </w:del>
    </w:p>
    <w:p>
      <w:pPr>
        <w:pStyle w:val="Normal"/>
        <w:jc w:val="right"/>
        <w:rPr>
          <w:rFonts w:ascii="Arial" w:hAnsi="Arial" w:cs="Arial"/>
          <w:b/>
          <w:b/>
          <w:del w:id="131" w:author="akeefe" w:date="2005-03-11T12:06:00Z"/>
        </w:rPr>
      </w:pPr>
      <w:del w:id="130" w:author="akeefe" w:date="2005-03-11T12:06:00Z">
        <w:r>
          <w:rPr>
            <w:rFonts w:cs="Arial" w:ascii="Arial" w:hAnsi="Arial"/>
            <w:b/>
          </w:rPr>
        </w:r>
      </w:del>
    </w:p>
    <w:p>
      <w:pPr>
        <w:pStyle w:val="Normal"/>
        <w:rPr>
          <w:del w:id="133" w:author="akeefe" w:date="2005-03-11T12:06:00Z"/>
        </w:rPr>
      </w:pPr>
      <w:del w:id="132" w:author="akeefe" w:date="2005-03-11T12:06: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ins w:id="134" w:author="akeefe" w:date="2005-03-11T12:06:00Z">
        <w:r>
          <w:rPr>
            <w:lang w:val="en-US"/>
          </w:rPr>
          <w:t>**This version of form incorporates relevant questions from Part 04 “sampling” as well as revised table of contents based on testing with initial Business Units.</w:t>
        </w:r>
      </w:ins>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ins w:id="136" w:author="akeefe" w:date="2005-03-11T12:07:00Z"/>
        </w:rPr>
      </w:pPr>
      <w:ins w:id="135" w:author="akeefe" w:date="2005-03-11T12:07:00Z">
        <w:r>
          <w:rPr>
            <w:rFonts w:cs="Arial" w:ascii="Arial" w:hAnsi="Arial"/>
            <w:b/>
          </w:rPr>
          <w:t xml:space="preserve">DAP - Questionnaire and Digital Assessment Survey: </w:t>
        </w:r>
      </w:ins>
    </w:p>
    <w:p>
      <w:pPr>
        <w:pStyle w:val="Normal"/>
        <w:rPr>
          <w:rFonts w:ascii="Arial" w:hAnsi="Arial" w:cs="Arial"/>
          <w:sz w:val="32"/>
          <w:szCs w:val="32"/>
          <w:ins w:id="138" w:author="akeefe" w:date="2005-03-11T12:07:00Z"/>
        </w:rPr>
      </w:pPr>
      <w:ins w:id="137" w:author="akeefe" w:date="2005-03-11T12:07:00Z">
        <w:r>
          <w:rPr>
            <w:rFonts w:cs="Arial" w:ascii="Arial" w:hAnsi="Arial"/>
            <w:sz w:val="32"/>
            <w:szCs w:val="32"/>
          </w:rPr>
          <w:t>Part 3* – Business Process Units</w:t>
        </w:r>
      </w:ins>
    </w:p>
    <w:p>
      <w:pPr>
        <w:pStyle w:val="Normal"/>
        <w:rPr>
          <w:rFonts w:ascii="Arial" w:hAnsi="Arial" w:cs="Arial"/>
          <w:sz w:val="32"/>
          <w:szCs w:val="32"/>
          <w:ins w:id="140" w:author="akeefe" w:date="2005-03-11T12:07:00Z"/>
        </w:rPr>
      </w:pPr>
      <w:ins w:id="139" w:author="akeefe" w:date="2005-03-11T12:07:00Z">
        <w:r>
          <w:rPr>
            <w:rFonts w:cs="Arial" w:ascii="Arial" w:hAnsi="Arial"/>
            <w:sz w:val="32"/>
            <w:szCs w:val="32"/>
          </w:rPr>
        </w:r>
      </w:ins>
    </w:p>
    <w:p>
      <w:pPr>
        <w:pStyle w:val="Normal"/>
        <w:jc w:val="center"/>
        <w:rPr>
          <w:rFonts w:ascii="Arial" w:hAnsi="Arial" w:cs="Arial"/>
          <w:b/>
          <w:b/>
          <w:i/>
          <w:i/>
          <w:sz w:val="32"/>
          <w:szCs w:val="32"/>
          <w:u w:val="single"/>
          <w:ins w:id="142" w:author="akeefe" w:date="2005-03-11T12:07:00Z"/>
        </w:rPr>
      </w:pPr>
      <w:ins w:id="141" w:author="akeefe" w:date="2005-03-11T12:07:00Z">
        <w:r>
          <w:rPr>
            <w:rFonts w:cs="Arial" w:ascii="Arial" w:hAnsi="Arial"/>
            <w:b/>
            <w:i/>
            <w:sz w:val="32"/>
            <w:szCs w:val="32"/>
            <w:u w:val="single"/>
          </w:rPr>
          <w:t>Contents</w:t>
        </w:r>
      </w:ins>
    </w:p>
    <w:p>
      <w:pPr>
        <w:pStyle w:val="Normal"/>
        <w:ind w:left="360" w:hanging="0"/>
        <w:rPr>
          <w:rFonts w:ascii="Arial" w:hAnsi="Arial" w:cs="Arial"/>
          <w:b/>
          <w:b/>
          <w:i/>
          <w:i/>
          <w:sz w:val="32"/>
          <w:szCs w:val="32"/>
          <w:u w:val="single"/>
          <w:ins w:id="144" w:author="akeefe" w:date="2005-03-11T12:07:00Z"/>
        </w:rPr>
      </w:pPr>
      <w:ins w:id="143" w:author="akeefe" w:date="2005-03-11T12:07:00Z">
        <w:r>
          <w:rPr>
            <w:rFonts w:cs="Arial" w:ascii="Arial" w:hAnsi="Arial"/>
            <w:b/>
            <w:i/>
            <w:sz w:val="32"/>
            <w:szCs w:val="32"/>
            <w:u w:val="single"/>
          </w:rPr>
        </w:r>
      </w:ins>
    </w:p>
    <w:p>
      <w:pPr>
        <w:pStyle w:val="Normal"/>
        <w:numPr>
          <w:ilvl w:val="0"/>
          <w:numId w:val="10"/>
        </w:numPr>
        <w:rPr>
          <w:rFonts w:ascii="Arial" w:hAnsi="Arial" w:cs="Arial"/>
          <w:b/>
          <w:b/>
          <w:ins w:id="146" w:author="akeefe" w:date="2005-03-11T12:07:00Z"/>
        </w:rPr>
      </w:pPr>
      <w:ins w:id="145" w:author="akeefe" w:date="2005-03-11T12:07:00Z">
        <w:r>
          <w:rPr>
            <w:rFonts w:cs="Arial" w:ascii="Arial" w:hAnsi="Arial"/>
            <w:b/>
          </w:rPr>
          <w:t>General Information</w:t>
        </w:r>
      </w:ins>
    </w:p>
    <w:p>
      <w:pPr>
        <w:pStyle w:val="Normal"/>
        <w:numPr>
          <w:ilvl w:val="0"/>
          <w:numId w:val="13"/>
        </w:numPr>
        <w:rPr>
          <w:rFonts w:ascii="Arial" w:hAnsi="Arial" w:cs="Arial"/>
          <w:b/>
          <w:b/>
          <w:ins w:id="148" w:author="akeefe" w:date="2005-03-11T12:07:00Z"/>
        </w:rPr>
      </w:pPr>
      <w:ins w:id="147" w:author="akeefe" w:date="2005-03-11T12:07:00Z">
        <w:r>
          <w:rPr>
            <w:rFonts w:cs="Arial" w:ascii="Arial" w:hAnsi="Arial"/>
            <w:b/>
          </w:rPr>
          <w:t>Departmental Background and Related Documentation</w:t>
        </w:r>
      </w:ins>
    </w:p>
    <w:p>
      <w:pPr>
        <w:pStyle w:val="Normal"/>
        <w:ind w:left="360" w:hanging="0"/>
        <w:rPr>
          <w:rFonts w:ascii="Arial" w:hAnsi="Arial" w:cs="Arial"/>
          <w:b/>
          <w:b/>
          <w:ins w:id="150" w:author="akeefe" w:date="2005-03-11T12:07:00Z"/>
        </w:rPr>
      </w:pPr>
      <w:ins w:id="149" w:author="akeefe" w:date="2005-03-11T12:07:00Z">
        <w:r>
          <w:rPr>
            <w:rFonts w:cs="Arial" w:ascii="Arial" w:hAnsi="Arial"/>
            <w:b/>
          </w:rPr>
        </w:r>
      </w:ins>
    </w:p>
    <w:p>
      <w:pPr>
        <w:pStyle w:val="Normal"/>
        <w:numPr>
          <w:ilvl w:val="0"/>
          <w:numId w:val="10"/>
        </w:numPr>
        <w:rPr>
          <w:rFonts w:ascii="Arial" w:hAnsi="Arial" w:cs="Arial"/>
          <w:b/>
          <w:b/>
          <w:ins w:id="152" w:author="akeefe" w:date="2005-03-11T12:07:00Z"/>
        </w:rPr>
      </w:pPr>
      <w:ins w:id="151" w:author="akeefe" w:date="2005-03-11T12:07:00Z">
        <w:r>
          <w:rPr>
            <w:rFonts w:cs="Arial" w:ascii="Arial" w:hAnsi="Arial"/>
            <w:b/>
          </w:rPr>
          <w:t>Current Document/Records/Content Management Practices</w:t>
        </w:r>
      </w:ins>
    </w:p>
    <w:p>
      <w:pPr>
        <w:pStyle w:val="Normal"/>
        <w:ind w:left="360" w:hanging="0"/>
        <w:rPr>
          <w:rFonts w:ascii="Arial" w:hAnsi="Arial" w:cs="Arial"/>
          <w:b/>
          <w:b/>
          <w:ins w:id="154" w:author="akeefe" w:date="2005-03-11T12:07:00Z"/>
        </w:rPr>
      </w:pPr>
      <w:ins w:id="153" w:author="akeefe" w:date="2005-03-11T12:07:00Z">
        <w:r>
          <w:rPr>
            <w:rFonts w:cs="Arial" w:ascii="Arial" w:hAnsi="Arial"/>
            <w:b/>
          </w:rPr>
        </w:r>
      </w:ins>
    </w:p>
    <w:p>
      <w:pPr>
        <w:pStyle w:val="Normal"/>
        <w:numPr>
          <w:ilvl w:val="0"/>
          <w:numId w:val="10"/>
        </w:numPr>
        <w:rPr>
          <w:rFonts w:ascii="Arial" w:hAnsi="Arial" w:cs="Arial"/>
          <w:b/>
          <w:b/>
          <w:ins w:id="156" w:author="akeefe" w:date="2005-03-11T12:07:00Z"/>
        </w:rPr>
      </w:pPr>
      <w:ins w:id="155" w:author="akeefe" w:date="2005-03-11T12:07:00Z">
        <w:r>
          <w:rPr>
            <w:rFonts w:cs="Arial" w:ascii="Arial" w:hAnsi="Arial"/>
            <w:b/>
          </w:rPr>
          <w:t xml:space="preserve">Document/Records Management/Content Management Policies and Procedures </w:t>
        </w:r>
      </w:ins>
    </w:p>
    <w:p>
      <w:pPr>
        <w:pStyle w:val="Normal"/>
        <w:rPr>
          <w:rFonts w:ascii="Arial" w:hAnsi="Arial" w:cs="Arial"/>
          <w:b/>
          <w:b/>
          <w:ins w:id="158" w:author="akeefe" w:date="2005-03-11T12:07:00Z"/>
        </w:rPr>
      </w:pPr>
      <w:ins w:id="157" w:author="akeefe" w:date="2005-03-11T12:07:00Z">
        <w:r>
          <w:rPr>
            <w:rFonts w:cs="Arial" w:ascii="Arial" w:hAnsi="Arial"/>
            <w:b/>
          </w:rPr>
        </w:r>
      </w:ins>
    </w:p>
    <w:p>
      <w:pPr>
        <w:pStyle w:val="Normal"/>
        <w:numPr>
          <w:ilvl w:val="0"/>
          <w:numId w:val="10"/>
        </w:numPr>
        <w:rPr>
          <w:rFonts w:ascii="Arial" w:hAnsi="Arial" w:cs="Arial"/>
          <w:b/>
          <w:b/>
          <w:ins w:id="160" w:author="akeefe" w:date="2005-03-11T12:07:00Z"/>
        </w:rPr>
      </w:pPr>
      <w:ins w:id="159" w:author="akeefe" w:date="2005-03-11T12:07:00Z">
        <w:r>
          <w:rPr>
            <w:rFonts w:cs="Arial" w:ascii="Arial" w:hAnsi="Arial"/>
            <w:b/>
          </w:rPr>
          <w:t>Systems and Software Tools</w:t>
        </w:r>
      </w:ins>
    </w:p>
    <w:p>
      <w:pPr>
        <w:pStyle w:val="Normal"/>
        <w:rPr>
          <w:rFonts w:ascii="Arial" w:hAnsi="Arial" w:cs="Arial"/>
          <w:b/>
          <w:b/>
          <w:ins w:id="162" w:author="akeefe" w:date="2005-03-11T12:07:00Z"/>
        </w:rPr>
      </w:pPr>
      <w:ins w:id="161" w:author="akeefe" w:date="2005-03-11T12:07:00Z">
        <w:r>
          <w:rPr>
            <w:rFonts w:cs="Arial" w:ascii="Arial" w:hAnsi="Arial"/>
            <w:b/>
          </w:rPr>
        </w:r>
      </w:ins>
    </w:p>
    <w:p>
      <w:pPr>
        <w:pStyle w:val="Normal"/>
        <w:numPr>
          <w:ilvl w:val="0"/>
          <w:numId w:val="10"/>
        </w:numPr>
        <w:rPr>
          <w:rFonts w:ascii="Arial" w:hAnsi="Arial" w:cs="Arial"/>
          <w:b/>
          <w:b/>
          <w:ins w:id="164" w:author="akeefe" w:date="2005-03-11T12:07:00Z"/>
        </w:rPr>
      </w:pPr>
      <w:ins w:id="163" w:author="akeefe" w:date="2005-03-11T12:07:00Z">
        <w:r>
          <w:rPr>
            <w:rFonts w:cs="Arial" w:ascii="Arial" w:hAnsi="Arial"/>
            <w:b/>
          </w:rPr>
          <w:t>Additional comments</w:t>
        </w:r>
      </w:ins>
    </w:p>
    <w:p>
      <w:pPr>
        <w:pStyle w:val="Heading1"/>
        <w:rPr>
          <w:rFonts w:ascii="Arial" w:hAnsi="Arial" w:cs="Arial"/>
          <w:b w:val="false"/>
          <w:b w:val="false"/>
          <w:color w:val="0000FF"/>
          <w:sz w:val="24"/>
          <w:ins w:id="166" w:author="akeefe" w:date="2005-03-11T12:07:00Z"/>
        </w:rPr>
      </w:pPr>
      <w:ins w:id="165" w:author="akeefe" w:date="2005-03-11T12:07:00Z">
        <w:r>
          <w:rPr>
            <w:rFonts w:cs="Arial" w:ascii="Arial" w:hAnsi="Arial"/>
            <w:b w:val="false"/>
            <w:color w:val="0000FF"/>
            <w:sz w:val="24"/>
          </w:rPr>
        </w:r>
      </w:ins>
    </w:p>
    <w:p>
      <w:pPr>
        <w:pStyle w:val="Normal"/>
        <w:ind w:left="360" w:hanging="0"/>
        <w:rPr>
          <w:rFonts w:ascii="Arial" w:hAnsi="Arial" w:cs="Arial"/>
          <w:b/>
          <w:b/>
          <w:ins w:id="168" w:author="akeefe" w:date="2005-03-11T12:07:00Z"/>
        </w:rPr>
      </w:pPr>
      <w:ins w:id="167" w:author="akeefe" w:date="2005-03-11T12:07:00Z">
        <w:r>
          <w:rPr>
            <w:rFonts w:cs="Arial" w:ascii="Arial" w:hAnsi="Arial"/>
            <w:b/>
          </w:rPr>
          <w:t xml:space="preserve">Support Documents- Annexes  </w:t>
        </w:r>
      </w:ins>
    </w:p>
    <w:p>
      <w:pPr>
        <w:pStyle w:val="Heading1"/>
        <w:ind w:left="360" w:firstLine="360"/>
        <w:rPr>
          <w:rFonts w:ascii="Arial" w:hAnsi="Arial" w:cs="Arial"/>
          <w:sz w:val="24"/>
          <w:ins w:id="170" w:author="akeefe" w:date="2005-03-11T12:07:00Z"/>
        </w:rPr>
      </w:pPr>
      <w:ins w:id="169" w:author="akeefe" w:date="2005-03-11T12:07:00Z">
        <w:r>
          <w:rPr>
            <w:rFonts w:cs="Arial" w:ascii="Arial" w:hAnsi="Arial"/>
            <w:b w:val="false"/>
            <w:sz w:val="24"/>
          </w:rPr>
          <w:t>:to be reviewed for additions/revisions]</w:t>
        </w:r>
      </w:ins>
    </w:p>
    <w:p>
      <w:pPr>
        <w:pStyle w:val="Normal"/>
        <w:rPr>
          <w:rFonts w:ascii="Arial" w:hAnsi="Arial" w:cs="Arial"/>
          <w:sz w:val="24"/>
          <w:lang w:val="en-US"/>
          <w:ins w:id="172" w:author="akeefe" w:date="2005-03-11T12:07:00Z"/>
        </w:rPr>
      </w:pPr>
      <w:ins w:id="171" w:author="akeefe" w:date="2005-03-11T12:07:00Z">
        <w:r>
          <w:rPr>
            <w:rFonts w:cs="Arial" w:ascii="Arial" w:hAnsi="Arial"/>
            <w:sz w:val="24"/>
            <w:lang w:val="en-US"/>
          </w:rPr>
        </w:r>
      </w:ins>
    </w:p>
    <w:p>
      <w:pPr>
        <w:pStyle w:val="Normal"/>
        <w:ind w:left="720" w:hanging="0"/>
        <w:rPr>
          <w:rFonts w:ascii="Arial" w:hAnsi="Arial" w:cs="Arial"/>
          <w:b/>
          <w:b/>
          <w:ins w:id="174" w:author="akeefe" w:date="2005-03-11T12:07:00Z"/>
        </w:rPr>
      </w:pPr>
      <w:ins w:id="173" w:author="akeefe" w:date="2005-03-11T12:07:00Z">
        <w:r>
          <w:rPr>
            <w:rFonts w:cs="Arial" w:ascii="Arial" w:hAnsi="Arial"/>
            <w:b/>
          </w:rPr>
          <w:t>Annex 1 – Organizational Units</w:t>
        </w:r>
      </w:ins>
    </w:p>
    <w:p>
      <w:pPr>
        <w:pStyle w:val="Normal"/>
        <w:ind w:left="720" w:hanging="0"/>
        <w:rPr>
          <w:rFonts w:ascii="Arial" w:hAnsi="Arial" w:cs="Arial"/>
          <w:b/>
          <w:b/>
          <w:ins w:id="176" w:author="akeefe" w:date="2005-03-11T12:07:00Z"/>
        </w:rPr>
      </w:pPr>
      <w:ins w:id="175" w:author="akeefe" w:date="2005-03-11T12:07:00Z">
        <w:r>
          <w:rPr>
            <w:rFonts w:cs="Arial" w:ascii="Arial" w:hAnsi="Arial"/>
            <w:b/>
          </w:rPr>
          <w:t>Annex 2 – General Functions/Sub function Matrix</w:t>
        </w:r>
      </w:ins>
    </w:p>
    <w:p>
      <w:pPr>
        <w:pStyle w:val="Normal"/>
        <w:ind w:left="720" w:hanging="0"/>
        <w:rPr>
          <w:rFonts w:ascii="Arial" w:hAnsi="Arial" w:cs="Arial"/>
          <w:b/>
          <w:b/>
          <w:ins w:id="178" w:author="akeefe" w:date="2005-03-11T12:07:00Z"/>
        </w:rPr>
      </w:pPr>
      <w:ins w:id="177" w:author="akeefe" w:date="2005-03-11T12:07:00Z">
        <w:r>
          <w:rPr>
            <w:rFonts w:cs="Arial" w:ascii="Arial" w:hAnsi="Arial"/>
            <w:b/>
          </w:rPr>
          <w:t>Annex 3 – Record series (where available)</w:t>
        </w:r>
      </w:ins>
    </w:p>
    <w:p>
      <w:pPr>
        <w:pStyle w:val="Normal"/>
        <w:ind w:left="720" w:hanging="0"/>
        <w:rPr>
          <w:rFonts w:ascii="Arial" w:hAnsi="Arial" w:cs="Arial"/>
          <w:b/>
          <w:b/>
          <w:ins w:id="180" w:author="akeefe" w:date="2005-03-11T12:07:00Z"/>
        </w:rPr>
      </w:pPr>
      <w:ins w:id="179" w:author="akeefe" w:date="2005-03-11T12:07:00Z">
        <w:r>
          <w:rPr>
            <w:rFonts w:cs="Arial" w:ascii="Arial" w:hAnsi="Arial"/>
            <w:b/>
          </w:rPr>
          <w:t xml:space="preserve">Annex 4 – ICT systems, applications and software </w:t>
        </w:r>
      </w:ins>
    </w:p>
    <w:p>
      <w:pPr>
        <w:pStyle w:val="Normal"/>
        <w:ind w:left="2160" w:firstLine="720"/>
        <w:rPr>
          <w:rFonts w:ascii="Arial" w:hAnsi="Arial" w:cs="Arial"/>
          <w:b/>
          <w:b/>
          <w:ins w:id="182" w:author="akeefe" w:date="2005-03-11T12:07:00Z"/>
        </w:rPr>
      </w:pPr>
      <w:ins w:id="181" w:author="akeefe" w:date="2005-03-11T12:07:00Z">
        <w:r>
          <w:rPr>
            <w:rFonts w:cs="Arial" w:ascii="Arial" w:hAnsi="Arial"/>
            <w:b/>
          </w:rPr>
          <w:t>(used with questionnaire from Part 1- for  ICT)</w:t>
        </w:r>
      </w:ins>
    </w:p>
    <w:p>
      <w:pPr>
        <w:pStyle w:val="Normal"/>
        <w:ind w:left="720" w:hanging="0"/>
        <w:rPr>
          <w:rFonts w:ascii="Arial" w:hAnsi="Arial" w:cs="Arial"/>
          <w:b/>
          <w:b/>
          <w:ins w:id="184" w:author="akeefe" w:date="2005-03-11T12:07:00Z"/>
        </w:rPr>
      </w:pPr>
      <w:ins w:id="183" w:author="akeefe" w:date="2005-03-11T12:07:00Z">
        <w:r>
          <w:rPr>
            <w:rFonts w:cs="Arial" w:ascii="Arial" w:hAnsi="Arial"/>
            <w:b/>
          </w:rPr>
          <w:t>Annex 5 – List of Policies and Procedures</w:t>
        </w:r>
      </w:ins>
    </w:p>
    <w:p>
      <w:pPr>
        <w:pStyle w:val="Normal"/>
        <w:rPr>
          <w:rFonts w:ascii="Arial" w:hAnsi="Arial" w:cs="Arial"/>
          <w:b/>
          <w:b/>
          <w:lang w:val="en-US"/>
          <w:ins w:id="186" w:author="akeefe" w:date="2005-03-11T12:07:00Z"/>
        </w:rPr>
      </w:pPr>
      <w:ins w:id="185" w:author="akeefe" w:date="2005-03-11T12:07:00Z">
        <w:r>
          <w:rPr>
            <w:rFonts w:cs="Arial" w:ascii="Arial" w:hAnsi="Arial"/>
            <w:b/>
            <w:lang w:val="en-US"/>
          </w:rPr>
        </w:r>
      </w:ins>
    </w:p>
    <w:p>
      <w:pPr>
        <w:pStyle w:val="Heading1"/>
        <w:rPr>
          <w:rFonts w:ascii="Arial" w:hAnsi="Arial" w:cs="Arial"/>
          <w:sz w:val="24"/>
          <w:ins w:id="188" w:author="akeefe" w:date="2005-03-11T12:07:00Z"/>
        </w:rPr>
      </w:pPr>
      <w:ins w:id="187" w:author="akeefe" w:date="2005-03-11T12:07:00Z">
        <w:r>
          <w:rPr>
            <w:rFonts w:cs="Arial" w:ascii="Arial" w:hAnsi="Arial"/>
            <w:sz w:val="24"/>
          </w:rPr>
          <w:t>================================================================</w:t>
        </w:r>
      </w:ins>
    </w:p>
    <w:p>
      <w:pPr>
        <w:pStyle w:val="Heading1"/>
        <w:rPr>
          <w:rFonts w:ascii="Arial" w:hAnsi="Arial" w:cs="Arial"/>
          <w:b w:val="false"/>
          <w:b w:val="false"/>
          <w:sz w:val="24"/>
          <w:ins w:id="190" w:author="akeefe" w:date="2005-03-11T12:07:00Z"/>
        </w:rPr>
      </w:pPr>
      <w:ins w:id="189" w:author="akeefe" w:date="2005-03-11T12:07:00Z">
        <w:r>
          <w:rPr>
            <w:rFonts w:cs="Arial" w:ascii="Arial" w:hAnsi="Arial"/>
            <w:b w:val="false"/>
            <w:sz w:val="24"/>
          </w:rPr>
        </w:r>
      </w:ins>
    </w:p>
    <w:p>
      <w:pPr>
        <w:pStyle w:val="Heading1"/>
        <w:rPr>
          <w:ins w:id="193" w:author="akeefe" w:date="2005-03-11T12:07:00Z"/>
        </w:rPr>
      </w:pPr>
      <w:ins w:id="191" w:author="akeefe" w:date="2005-03-11T12:07:00Z">
        <w:r>
          <w:rPr>
            <w:rFonts w:cs="Arial" w:ascii="Arial" w:hAnsi="Arial"/>
            <w:b w:val="false"/>
          </w:rPr>
          <w:t>*  Note: This is Part 3 of DAP Project Questionnaire &amp;</w:t>
        </w:r>
      </w:ins>
      <w:ins w:id="192" w:author="akeefe" w:date="2005-03-11T12:07:00Z">
        <w:r>
          <w:rPr>
            <w:rFonts w:cs="Arial" w:ascii="Arial" w:hAnsi="Arial"/>
            <w:b w:val="false"/>
            <w:sz w:val="18"/>
            <w:szCs w:val="18"/>
          </w:rPr>
          <w:t xml:space="preserve"> Digital Assessment Survey</w:t>
        </w:r>
      </w:ins>
    </w:p>
    <w:p>
      <w:pPr>
        <w:pStyle w:val="Heading1"/>
        <w:rPr>
          <w:rFonts w:ascii="Arial" w:hAnsi="Arial" w:cs="Arial"/>
          <w:b w:val="false"/>
          <w:b w:val="false"/>
          <w:ins w:id="195" w:author="akeefe" w:date="2005-03-11T12:07:00Z"/>
        </w:rPr>
      </w:pPr>
      <w:ins w:id="194" w:author="akeefe" w:date="2005-03-11T12:07:00Z">
        <w:r>
          <w:rPr>
            <w:rFonts w:cs="Arial" w:ascii="Arial" w:hAnsi="Arial"/>
            <w:b w:val="false"/>
          </w:rPr>
          <w:t xml:space="preserve">. </w:t>
          <w:tab/>
        </w:r>
      </w:ins>
    </w:p>
    <w:p>
      <w:pPr>
        <w:pStyle w:val="Heading1"/>
        <w:rPr>
          <w:rFonts w:ascii="Arial" w:hAnsi="Arial" w:cs="Arial"/>
          <w:b w:val="false"/>
          <w:b w:val="false"/>
          <w:ins w:id="197" w:author="akeefe" w:date="2005-03-11T12:07:00Z"/>
        </w:rPr>
      </w:pPr>
      <w:ins w:id="196" w:author="akeefe" w:date="2005-03-11T12:07:00Z">
        <w:r>
          <w:rPr>
            <w:rFonts w:cs="Arial" w:ascii="Arial" w:hAnsi="Arial"/>
            <w:b w:val="false"/>
          </w:rPr>
          <w:t>Other parts are:</w:t>
        </w:r>
      </w:ins>
    </w:p>
    <w:p>
      <w:pPr>
        <w:pStyle w:val="Heading1"/>
        <w:ind w:left="720" w:hanging="0"/>
        <w:rPr>
          <w:rFonts w:ascii="Arial" w:hAnsi="Arial" w:cs="Arial"/>
          <w:b w:val="false"/>
          <w:b w:val="false"/>
          <w:sz w:val="18"/>
          <w:szCs w:val="18"/>
          <w:ins w:id="199" w:author="akeefe" w:date="2005-03-11T12:07:00Z"/>
        </w:rPr>
      </w:pPr>
      <w:ins w:id="198" w:author="akeefe" w:date="2005-03-11T12:07:00Z">
        <w:r>
          <w:rPr>
            <w:rFonts w:cs="Arial" w:ascii="Arial" w:hAnsi="Arial"/>
            <w:b w:val="false"/>
            <w:sz w:val="18"/>
            <w:szCs w:val="18"/>
          </w:rPr>
        </w:r>
      </w:ins>
    </w:p>
    <w:p>
      <w:pPr>
        <w:pStyle w:val="Heading1"/>
        <w:ind w:left="720" w:hanging="0"/>
        <w:rPr>
          <w:ins w:id="201" w:author="akeefe" w:date="2005-03-11T12:07:00Z"/>
        </w:rPr>
      </w:pPr>
      <w:ins w:id="200" w:author="akeefe" w:date="2005-03-11T12:07:00Z">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ins>
    </w:p>
    <w:p>
      <w:pPr>
        <w:pStyle w:val="Heading1"/>
        <w:ind w:left="720" w:hanging="0"/>
        <w:rPr>
          <w:rFonts w:ascii="Arial" w:hAnsi="Arial" w:eastAsia="Arial" w:cs="Arial"/>
          <w:b w:val="false"/>
          <w:b w:val="false"/>
          <w:sz w:val="18"/>
          <w:szCs w:val="18"/>
          <w:ins w:id="203" w:author="akeefe" w:date="2005-03-11T12:07:00Z"/>
        </w:rPr>
      </w:pPr>
      <w:ins w:id="202" w:author="akeefe" w:date="2005-03-11T12:07:00Z">
        <w:r>
          <w:rPr>
            <w:rFonts w:eastAsia="Arial" w:cs="Arial" w:ascii="Arial" w:hAnsi="Arial"/>
            <w:b w:val="false"/>
            <w:sz w:val="18"/>
            <w:szCs w:val="18"/>
          </w:rPr>
          <w:t xml:space="preserve"> </w:t>
        </w:r>
      </w:ins>
    </w:p>
    <w:p>
      <w:pPr>
        <w:pStyle w:val="Heading1"/>
        <w:ind w:left="720" w:hanging="0"/>
        <w:rPr>
          <w:rFonts w:ascii="Arial" w:hAnsi="Arial" w:cs="Arial"/>
          <w:b w:val="false"/>
          <w:b w:val="false"/>
          <w:sz w:val="18"/>
          <w:szCs w:val="18"/>
          <w:ins w:id="205" w:author="akeefe" w:date="2005-03-11T12:07:00Z"/>
        </w:rPr>
      </w:pPr>
      <w:ins w:id="204" w:author="akeefe" w:date="2005-03-11T12:07:00Z">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ins>
    </w:p>
    <w:p>
      <w:pPr>
        <w:pStyle w:val="Normal"/>
        <w:rPr>
          <w:rFonts w:ascii="Arial" w:hAnsi="Arial" w:cs="Arial"/>
          <w:b/>
          <w:b/>
          <w:sz w:val="18"/>
          <w:szCs w:val="18"/>
          <w:lang w:val="en-US"/>
          <w:ins w:id="207" w:author="akeefe" w:date="2005-03-11T12:07:00Z"/>
        </w:rPr>
      </w:pPr>
      <w:ins w:id="206" w:author="akeefe" w:date="2005-03-11T12:07:00Z">
        <w:r>
          <w:rPr>
            <w:rFonts w:cs="Arial" w:ascii="Arial" w:hAnsi="Arial"/>
            <w:b/>
            <w:sz w:val="18"/>
            <w:szCs w:val="18"/>
            <w:lang w:val="en-US"/>
          </w:rPr>
        </w:r>
      </w:ins>
    </w:p>
    <w:p>
      <w:pPr>
        <w:pStyle w:val="Heading1"/>
        <w:ind w:left="720" w:hanging="0"/>
        <w:rPr>
          <w:rFonts w:ascii="Arial" w:hAnsi="Arial" w:cs="Arial"/>
          <w:b w:val="false"/>
          <w:b w:val="false"/>
          <w:sz w:val="18"/>
          <w:szCs w:val="18"/>
          <w:ins w:id="209" w:author="akeefe" w:date="2005-03-11T12:07:00Z"/>
        </w:rPr>
      </w:pPr>
      <w:ins w:id="208" w:author="akeefe" w:date="2005-03-11T12:07:00Z">
        <w:r>
          <w:rPr>
            <w:rFonts w:cs="Arial" w:ascii="Arial" w:hAnsi="Arial"/>
            <w:b w:val="false"/>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ins>
      <w:r>
        <w:br w:type="page"/>
      </w:r>
    </w:p>
    <w:p>
      <w:pPr>
        <w:pStyle w:val="Normal"/>
        <w:rPr>
          <w:rFonts w:ascii="Arial" w:hAnsi="Arial" w:cs="Arial"/>
          <w:b/>
          <w:b/>
          <w:del w:id="211" w:author="akeefe" w:date="2005-03-11T12:07:00Z"/>
        </w:rPr>
      </w:pPr>
      <w:del w:id="210" w:author="akeefe" w:date="2005-03-11T12:07:00Z">
        <w:r>
          <w:rPr>
            <w:rFonts w:cs="Arial" w:ascii="Arial" w:hAnsi="Arial"/>
            <w:b/>
          </w:rPr>
          <w:delText>Digital Assessment Survey</w:delText>
        </w:r>
      </w:del>
    </w:p>
    <w:p>
      <w:pPr>
        <w:pStyle w:val="Normal"/>
        <w:rPr>
          <w:rFonts w:ascii="Arial" w:hAnsi="Arial" w:cs="Arial"/>
          <w:b/>
          <w:b/>
          <w:del w:id="213" w:author="akeefe" w:date="2005-03-11T12:07:00Z"/>
        </w:rPr>
      </w:pPr>
      <w:del w:id="212" w:author="akeefe" w:date="2005-03-11T12:07:00Z">
        <w:r>
          <w:rPr>
            <w:rFonts w:cs="Arial" w:ascii="Arial" w:hAnsi="Arial"/>
            <w:b/>
          </w:rPr>
        </w:r>
      </w:del>
    </w:p>
    <w:p>
      <w:pPr>
        <w:pStyle w:val="Normal"/>
        <w:rPr>
          <w:rFonts w:ascii="Arial" w:hAnsi="Arial" w:cs="Arial"/>
          <w:del w:id="215" w:author="akeefe" w:date="2005-03-11T12:07:00Z"/>
        </w:rPr>
      </w:pPr>
      <w:del w:id="214" w:author="akeefe" w:date="2005-03-11T12:07: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217" w:author="akeefe" w:date="2005-03-11T12:07:00Z"/>
        </w:rPr>
      </w:pPr>
      <w:del w:id="216" w:author="akeefe" w:date="2005-03-11T12:07: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219" w:author="akeefe" w:date="2005-03-11T12:07:00Z"/>
        </w:rPr>
      </w:pPr>
      <w:del w:id="218" w:author="akeefe" w:date="2005-03-11T12:07:00Z">
        <w:r>
          <w:rPr>
            <w:rFonts w:cs="Arial" w:ascii="Arial" w:hAnsi="Arial"/>
          </w:rPr>
          <w:delText xml:space="preserve">Finance, Budget and Accounts (FBA), </w:delText>
        </w:r>
      </w:del>
    </w:p>
    <w:p>
      <w:pPr>
        <w:pStyle w:val="Normal"/>
        <w:numPr>
          <w:ilvl w:val="0"/>
          <w:numId w:val="12"/>
        </w:numPr>
        <w:rPr>
          <w:rFonts w:ascii="Arial" w:hAnsi="Arial" w:cs="Arial"/>
          <w:del w:id="221" w:author="akeefe" w:date="2005-03-11T12:07:00Z"/>
        </w:rPr>
      </w:pPr>
      <w:del w:id="220" w:author="akeefe" w:date="2005-03-11T12:07:00Z">
        <w:r>
          <w:rPr>
            <w:rFonts w:cs="Arial" w:ascii="Arial" w:hAnsi="Arial"/>
          </w:rPr>
          <w:delText xml:space="preserve">Human Resource Management (HRM), </w:delText>
        </w:r>
      </w:del>
    </w:p>
    <w:p>
      <w:pPr>
        <w:pStyle w:val="Normal"/>
        <w:numPr>
          <w:ilvl w:val="0"/>
          <w:numId w:val="12"/>
        </w:numPr>
        <w:rPr>
          <w:rFonts w:ascii="Arial" w:hAnsi="Arial" w:cs="Arial"/>
          <w:del w:id="223" w:author="akeefe" w:date="2005-03-11T12:07:00Z"/>
        </w:rPr>
      </w:pPr>
      <w:del w:id="222" w:author="akeefe" w:date="2005-03-11T12:07:00Z">
        <w:r>
          <w:rPr>
            <w:rFonts w:cs="Arial" w:ascii="Arial" w:hAnsi="Arial"/>
          </w:rPr>
          <w:delText>Legal (LEG),</w:delText>
        </w:r>
      </w:del>
    </w:p>
    <w:p>
      <w:pPr>
        <w:pStyle w:val="Normal"/>
        <w:numPr>
          <w:ilvl w:val="0"/>
          <w:numId w:val="12"/>
        </w:numPr>
        <w:rPr>
          <w:rFonts w:ascii="Arial" w:hAnsi="Arial" w:cs="Arial"/>
          <w:del w:id="225" w:author="akeefe" w:date="2005-03-11T12:07:00Z"/>
        </w:rPr>
      </w:pPr>
      <w:del w:id="224" w:author="akeefe" w:date="2005-03-11T12:07:00Z">
        <w:r>
          <w:rPr>
            <w:rFonts w:cs="Arial" w:ascii="Arial" w:hAnsi="Arial"/>
          </w:rPr>
          <w:delText xml:space="preserve">Oversight, Audit and Evaluation (OAE), </w:delText>
        </w:r>
      </w:del>
    </w:p>
    <w:p>
      <w:pPr>
        <w:pStyle w:val="Normal"/>
        <w:numPr>
          <w:ilvl w:val="0"/>
          <w:numId w:val="12"/>
        </w:numPr>
        <w:rPr>
          <w:rFonts w:ascii="Arial" w:hAnsi="Arial" w:cs="Arial"/>
          <w:del w:id="227" w:author="akeefe" w:date="2005-03-11T12:07:00Z"/>
        </w:rPr>
      </w:pPr>
      <w:del w:id="226" w:author="akeefe" w:date="2005-03-11T12:07:00Z">
        <w:r>
          <w:rPr>
            <w:rFonts w:cs="Arial" w:ascii="Arial" w:hAnsi="Arial"/>
          </w:rPr>
          <w:delText xml:space="preserve">Organisation, Co-ordination and Management (OCM), </w:delText>
        </w:r>
      </w:del>
    </w:p>
    <w:p>
      <w:pPr>
        <w:pStyle w:val="Normal"/>
        <w:numPr>
          <w:ilvl w:val="0"/>
          <w:numId w:val="12"/>
        </w:numPr>
        <w:rPr>
          <w:rFonts w:ascii="Arial" w:hAnsi="Arial" w:cs="Arial"/>
          <w:del w:id="229" w:author="akeefe" w:date="2005-03-11T12:07:00Z"/>
        </w:rPr>
      </w:pPr>
      <w:del w:id="228" w:author="akeefe" w:date="2005-03-11T12:07:00Z">
        <w:r>
          <w:rPr>
            <w:rFonts w:cs="Arial" w:ascii="Arial" w:hAnsi="Arial"/>
          </w:rPr>
          <w:delText xml:space="preserve">Programmes, Projects and Missions (PPM) and </w:delText>
        </w:r>
      </w:del>
    </w:p>
    <w:p>
      <w:pPr>
        <w:pStyle w:val="Normal"/>
        <w:numPr>
          <w:ilvl w:val="0"/>
          <w:numId w:val="12"/>
        </w:numPr>
        <w:rPr>
          <w:del w:id="231" w:author="akeefe" w:date="2005-03-11T12:07:00Z"/>
        </w:rPr>
      </w:pPr>
      <w:del w:id="230" w:author="akeefe" w:date="2005-03-11T12:07:00Z">
        <w:r>
          <w:rPr>
            <w:rFonts w:cs="Arial" w:ascii="Arial" w:hAnsi="Arial"/>
          </w:rPr>
          <w:delText xml:space="preserve">Relations, Outreach, Media  and Communications (ROC) (see Annex 2 for details) </w:delText>
        </w:r>
      </w:del>
    </w:p>
    <w:p>
      <w:pPr>
        <w:pStyle w:val="Normal"/>
        <w:rPr>
          <w:rFonts w:ascii="Arial" w:hAnsi="Arial" w:cs="Arial"/>
          <w:b/>
          <w:b/>
          <w:del w:id="233" w:author="akeefe" w:date="2005-03-11T12:07:00Z"/>
        </w:rPr>
      </w:pPr>
      <w:del w:id="232" w:author="akeefe" w:date="2005-03-11T12:07:00Z">
        <w:r>
          <w:rPr>
            <w:rFonts w:cs="Arial" w:ascii="Arial" w:hAnsi="Arial"/>
            <w:b/>
          </w:rPr>
        </w:r>
      </w:del>
    </w:p>
    <w:p>
      <w:pPr>
        <w:pStyle w:val="Normal"/>
        <w:rPr>
          <w:rFonts w:ascii="Arial" w:hAnsi="Arial" w:cs="Arial"/>
          <w:b/>
          <w:b/>
          <w:del w:id="235" w:author="akeefe" w:date="2005-03-11T12:07:00Z"/>
        </w:rPr>
      </w:pPr>
      <w:del w:id="234" w:author="akeefe" w:date="2005-03-11T12:07:00Z">
        <w:r>
          <w:rPr>
            <w:rFonts w:cs="Arial" w:ascii="Arial" w:hAnsi="Arial"/>
            <w:b/>
          </w:rPr>
          <w:delText>Part 3 – Business Process Units</w:delText>
        </w:r>
      </w:del>
    </w:p>
    <w:p>
      <w:pPr>
        <w:pStyle w:val="Normal"/>
        <w:ind w:left="360" w:hanging="0"/>
        <w:rPr>
          <w:rFonts w:ascii="Arial" w:hAnsi="Arial" w:cs="Arial"/>
          <w:b/>
          <w:b/>
          <w:del w:id="237" w:author="akeefe" w:date="2005-03-11T12:07:00Z"/>
        </w:rPr>
      </w:pPr>
      <w:del w:id="236" w:author="akeefe" w:date="2005-03-11T12:07:00Z">
        <w:r>
          <w:rPr>
            <w:rFonts w:cs="Arial" w:ascii="Arial" w:hAnsi="Arial"/>
            <w:b/>
          </w:rPr>
        </w:r>
      </w:del>
    </w:p>
    <w:p>
      <w:pPr>
        <w:pStyle w:val="Normal"/>
        <w:numPr>
          <w:ilvl w:val="0"/>
          <w:numId w:val="10"/>
        </w:numPr>
        <w:rPr>
          <w:rFonts w:ascii="Arial" w:hAnsi="Arial" w:cs="Arial"/>
          <w:b/>
          <w:b/>
          <w:del w:id="239" w:author="akeefe" w:date="2005-03-11T12:07:00Z"/>
        </w:rPr>
      </w:pPr>
      <w:del w:id="238" w:author="akeefe" w:date="2005-03-11T12:07:00Z">
        <w:r>
          <w:rPr>
            <w:rFonts w:cs="Arial" w:ascii="Arial" w:hAnsi="Arial"/>
            <w:b/>
          </w:rPr>
          <w:delText>General Information</w:delText>
        </w:r>
      </w:del>
    </w:p>
    <w:p>
      <w:pPr>
        <w:pStyle w:val="Normal"/>
        <w:numPr>
          <w:ilvl w:val="0"/>
          <w:numId w:val="13"/>
        </w:numPr>
        <w:rPr>
          <w:rFonts w:ascii="Arial" w:hAnsi="Arial" w:cs="Arial"/>
          <w:b/>
          <w:b/>
          <w:del w:id="241" w:author="akeefe" w:date="2005-03-11T12:07:00Z"/>
        </w:rPr>
      </w:pPr>
      <w:del w:id="240" w:author="akeefe" w:date="2005-03-11T12:07:00Z">
        <w:r>
          <w:rPr>
            <w:rFonts w:cs="Arial" w:ascii="Arial" w:hAnsi="Arial"/>
            <w:b/>
          </w:rPr>
          <w:delText>Departmental Background and Related Documentation</w:delText>
        </w:r>
      </w:del>
    </w:p>
    <w:p>
      <w:pPr>
        <w:pStyle w:val="Normal"/>
        <w:ind w:left="360" w:hanging="0"/>
        <w:rPr>
          <w:rFonts w:ascii="Arial" w:hAnsi="Arial" w:cs="Arial"/>
          <w:b/>
          <w:b/>
          <w:del w:id="243" w:author="akeefe" w:date="2005-03-11T12:07:00Z"/>
        </w:rPr>
      </w:pPr>
      <w:del w:id="242" w:author="akeefe" w:date="2005-03-11T12:07:00Z">
        <w:r>
          <w:rPr>
            <w:rFonts w:cs="Arial" w:ascii="Arial" w:hAnsi="Arial"/>
            <w:b/>
          </w:rPr>
        </w:r>
      </w:del>
    </w:p>
    <w:p>
      <w:pPr>
        <w:pStyle w:val="Normal"/>
        <w:numPr>
          <w:ilvl w:val="0"/>
          <w:numId w:val="10"/>
        </w:numPr>
        <w:rPr>
          <w:rFonts w:ascii="Arial" w:hAnsi="Arial" w:cs="Arial"/>
          <w:b/>
          <w:b/>
          <w:lang w:val="fr-FR"/>
          <w:del w:id="245" w:author="akeefe" w:date="2005-03-11T12:07:00Z"/>
        </w:rPr>
      </w:pPr>
      <w:del w:id="244" w:author="akeefe" w:date="2005-03-11T12:07:00Z">
        <w:r>
          <w:rPr>
            <w:rFonts w:cs="Arial" w:ascii="Arial" w:hAnsi="Arial"/>
            <w:b/>
            <w:lang w:val="fr-FR"/>
          </w:rPr>
          <w:delText>Current Document/Records/Content Management Practices</w:delText>
        </w:r>
      </w:del>
    </w:p>
    <w:p>
      <w:pPr>
        <w:pStyle w:val="Normal"/>
        <w:ind w:left="360" w:hanging="0"/>
        <w:rPr>
          <w:rFonts w:ascii="Arial" w:hAnsi="Arial" w:cs="Arial"/>
          <w:b/>
          <w:b/>
          <w:lang w:val="fr-FR"/>
          <w:del w:id="247" w:author="akeefe" w:date="2005-03-11T12:07:00Z"/>
        </w:rPr>
      </w:pPr>
      <w:del w:id="246" w:author="akeefe" w:date="2005-03-11T12:07:00Z">
        <w:r>
          <w:rPr>
            <w:rFonts w:cs="Arial" w:ascii="Arial" w:hAnsi="Arial"/>
            <w:b/>
            <w:lang w:val="fr-FR"/>
          </w:rPr>
        </w:r>
      </w:del>
    </w:p>
    <w:p>
      <w:pPr>
        <w:pStyle w:val="Normal"/>
        <w:numPr>
          <w:ilvl w:val="0"/>
          <w:numId w:val="10"/>
        </w:numPr>
        <w:rPr>
          <w:rFonts w:ascii="Arial" w:hAnsi="Arial" w:cs="Arial"/>
          <w:b/>
          <w:b/>
          <w:del w:id="249" w:author="akeefe" w:date="2005-03-11T12:07:00Z"/>
        </w:rPr>
      </w:pPr>
      <w:del w:id="248" w:author="akeefe" w:date="2005-03-11T12:07:00Z">
        <w:r>
          <w:rPr>
            <w:rFonts w:cs="Arial" w:ascii="Arial" w:hAnsi="Arial"/>
            <w:b/>
          </w:rPr>
          <w:delText xml:space="preserve">Document/Records Management/Content Management Policies and Procedures </w:delText>
        </w:r>
      </w:del>
    </w:p>
    <w:p>
      <w:pPr>
        <w:pStyle w:val="Normal"/>
        <w:rPr>
          <w:rFonts w:ascii="Arial" w:hAnsi="Arial" w:cs="Arial"/>
          <w:b/>
          <w:b/>
          <w:del w:id="251" w:author="akeefe" w:date="2005-03-11T12:07:00Z"/>
        </w:rPr>
      </w:pPr>
      <w:del w:id="250" w:author="akeefe" w:date="2005-03-11T12:07:00Z">
        <w:r>
          <w:rPr>
            <w:rFonts w:cs="Arial" w:ascii="Arial" w:hAnsi="Arial"/>
            <w:b/>
          </w:rPr>
        </w:r>
      </w:del>
    </w:p>
    <w:p>
      <w:pPr>
        <w:pStyle w:val="Normal"/>
        <w:numPr>
          <w:ilvl w:val="0"/>
          <w:numId w:val="10"/>
        </w:numPr>
        <w:rPr>
          <w:rFonts w:ascii="Arial" w:hAnsi="Arial" w:cs="Arial"/>
          <w:b/>
          <w:b/>
          <w:del w:id="253" w:author="akeefe" w:date="2005-03-11T12:07:00Z"/>
        </w:rPr>
      </w:pPr>
      <w:del w:id="252" w:author="akeefe" w:date="2005-03-11T12:07:00Z">
        <w:r>
          <w:rPr>
            <w:rFonts w:cs="Arial" w:ascii="Arial" w:hAnsi="Arial"/>
            <w:b/>
          </w:rPr>
          <w:delText>Systems and Software Tools</w:delText>
        </w:r>
      </w:del>
    </w:p>
    <w:p>
      <w:pPr>
        <w:pStyle w:val="Normal"/>
        <w:rPr>
          <w:rFonts w:ascii="Arial" w:hAnsi="Arial" w:cs="Arial"/>
          <w:b/>
          <w:b/>
          <w:del w:id="255" w:author="akeefe" w:date="2005-03-11T12:07:00Z"/>
        </w:rPr>
      </w:pPr>
      <w:del w:id="254" w:author="akeefe" w:date="2005-03-11T12:07:00Z">
        <w:r>
          <w:rPr>
            <w:rFonts w:cs="Arial" w:ascii="Arial" w:hAnsi="Arial"/>
            <w:b/>
          </w:rPr>
        </w:r>
      </w:del>
    </w:p>
    <w:p>
      <w:pPr>
        <w:pStyle w:val="Normal"/>
        <w:numPr>
          <w:ilvl w:val="0"/>
          <w:numId w:val="10"/>
        </w:numPr>
        <w:rPr>
          <w:rFonts w:ascii="Arial" w:hAnsi="Arial" w:cs="Arial"/>
          <w:b/>
          <w:b/>
          <w:del w:id="257" w:author="akeefe" w:date="2005-03-11T12:07:00Z"/>
        </w:rPr>
      </w:pPr>
      <w:del w:id="256" w:author="akeefe" w:date="2005-03-11T12:07:00Z">
        <w:r>
          <w:rPr>
            <w:rFonts w:cs="Arial" w:ascii="Arial" w:hAnsi="Arial"/>
            <w:b/>
          </w:rPr>
          <w:delText>Additional comments</w:delText>
        </w:r>
      </w:del>
    </w:p>
    <w:p>
      <w:pPr>
        <w:pStyle w:val="Heading1"/>
        <w:rPr>
          <w:rFonts w:ascii="Arial" w:hAnsi="Arial" w:cs="Arial"/>
          <w:b w:val="false"/>
          <w:b w:val="false"/>
          <w:color w:val="0000FF"/>
          <w:sz w:val="24"/>
          <w:del w:id="259" w:author="akeefe" w:date="2005-03-11T12:07:00Z"/>
        </w:rPr>
      </w:pPr>
      <w:del w:id="258" w:author="akeefe" w:date="2005-03-11T12:07:00Z">
        <w:r>
          <w:rPr>
            <w:rFonts w:cs="Arial" w:ascii="Arial" w:hAnsi="Arial"/>
            <w:b w:val="false"/>
            <w:color w:val="0000FF"/>
            <w:sz w:val="24"/>
          </w:rPr>
        </w:r>
      </w:del>
    </w:p>
    <w:p>
      <w:pPr>
        <w:pStyle w:val="Heading1"/>
        <w:rPr>
          <w:rFonts w:ascii="Arial" w:hAnsi="Arial" w:cs="Arial"/>
          <w:sz w:val="24"/>
          <w:del w:id="261" w:author="akeefe" w:date="2005-03-11T12:07:00Z"/>
        </w:rPr>
      </w:pPr>
      <w:del w:id="260" w:author="akeefe" w:date="2005-03-11T12:07:00Z">
        <w:r>
          <w:rPr>
            <w:rFonts w:cs="Arial" w:ascii="Arial" w:hAnsi="Arial"/>
            <w:sz w:val="24"/>
          </w:rPr>
          <w:delText xml:space="preserve">see Support Documents, Annex 1- 5 </w:delText>
        </w:r>
      </w:del>
    </w:p>
    <w:p>
      <w:pPr>
        <w:pStyle w:val="Heading1"/>
        <w:rPr>
          <w:rFonts w:ascii="Arial" w:hAnsi="Arial" w:cs="Arial"/>
          <w:b w:val="false"/>
          <w:b w:val="false"/>
          <w:sz w:val="24"/>
          <w:del w:id="263" w:author="akeefe" w:date="2005-03-11T12:07:00Z"/>
        </w:rPr>
      </w:pPr>
      <w:del w:id="262" w:author="akeefe" w:date="2005-03-11T12:07:00Z">
        <w:r>
          <w:rPr>
            <w:rFonts w:cs="Arial" w:ascii="Arial" w:hAnsi="Arial"/>
            <w:b w:val="false"/>
            <w:sz w:val="24"/>
          </w:rPr>
        </w:r>
      </w:del>
    </w:p>
    <w:p>
      <w:pPr>
        <w:pStyle w:val="Heading1"/>
        <w:rPr>
          <w:del w:id="266" w:author="akeefe" w:date="2005-03-11T12:07:00Z"/>
        </w:rPr>
      </w:pPr>
      <w:del w:id="264" w:author="akeefe" w:date="2005-03-11T12:07:00Z">
        <w:r>
          <w:rPr>
            <w:rFonts w:cs="Arial" w:ascii="Arial" w:hAnsi="Arial"/>
            <w:b w:val="false"/>
          </w:rPr>
          <w:delText>Note: This is Part 3 of DAP Project Questionnaire &amp;</w:delText>
        </w:r>
      </w:del>
      <w:del w:id="265" w:author="akeefe" w:date="2005-03-11T12:07:00Z">
        <w:r>
          <w:rPr>
            <w:rFonts w:cs="Arial" w:ascii="Arial" w:hAnsi="Arial"/>
            <w:b w:val="false"/>
            <w:sz w:val="18"/>
            <w:szCs w:val="18"/>
          </w:rPr>
          <w:delText xml:space="preserve"> Digital Assessment Survey</w:delText>
        </w:r>
      </w:del>
    </w:p>
    <w:p>
      <w:pPr>
        <w:pStyle w:val="Heading1"/>
        <w:rPr>
          <w:del w:id="268" w:author="akeefe" w:date="2005-03-11T12:07:00Z"/>
        </w:rPr>
      </w:pPr>
      <w:del w:id="267" w:author="akeefe" w:date="2005-03-11T12:07:00Z">
        <w:r>
          <w:rPr>
            <w:rFonts w:cs="Arial" w:ascii="Arial" w:hAnsi="Arial"/>
            <w:b w:val="false"/>
          </w:rPr>
          <w:delText xml:space="preserve">. </w:delText>
          <w:tab/>
        </w:r>
      </w:del>
    </w:p>
    <w:p>
      <w:pPr>
        <w:pStyle w:val="Heading1"/>
        <w:rPr>
          <w:rFonts w:ascii="Arial" w:hAnsi="Arial" w:cs="Arial"/>
          <w:b w:val="false"/>
          <w:b w:val="false"/>
          <w:del w:id="270" w:author="akeefe" w:date="2005-03-11T12:07:00Z"/>
        </w:rPr>
      </w:pPr>
      <w:del w:id="269" w:author="akeefe" w:date="2005-03-11T12:07:00Z">
        <w:r>
          <w:rPr>
            <w:rFonts w:cs="Arial" w:ascii="Arial" w:hAnsi="Arial"/>
            <w:b w:val="false"/>
          </w:rPr>
          <w:delText>Other parts are:</w:delText>
        </w:r>
      </w:del>
    </w:p>
    <w:p>
      <w:pPr>
        <w:pStyle w:val="Heading1"/>
        <w:ind w:left="720" w:hanging="0"/>
        <w:rPr>
          <w:rFonts w:ascii="Arial" w:hAnsi="Arial" w:cs="Arial"/>
          <w:b w:val="false"/>
          <w:b w:val="false"/>
          <w:sz w:val="18"/>
          <w:szCs w:val="18"/>
          <w:del w:id="272" w:author="akeefe" w:date="2005-03-11T12:07:00Z"/>
        </w:rPr>
      </w:pPr>
      <w:del w:id="271" w:author="akeefe" w:date="2005-03-11T12:07:00Z">
        <w:r>
          <w:rPr>
            <w:rFonts w:cs="Arial" w:ascii="Arial" w:hAnsi="Arial"/>
            <w:b w:val="false"/>
            <w:sz w:val="18"/>
            <w:szCs w:val="18"/>
          </w:rPr>
        </w:r>
      </w:del>
    </w:p>
    <w:p>
      <w:pPr>
        <w:pStyle w:val="Heading1"/>
        <w:ind w:left="720" w:hanging="0"/>
        <w:rPr>
          <w:del w:id="274" w:author="akeefe" w:date="2005-03-11T12:07:00Z"/>
        </w:rPr>
      </w:pPr>
      <w:del w:id="273" w:author="akeefe" w:date="2005-03-11T12:07:00Z">
        <w:r>
          <w:rPr>
            <w:rFonts w:cs="Arial" w:ascii="Arial" w:hAnsi="Arial"/>
            <w:b w:val="false"/>
            <w:sz w:val="18"/>
            <w:szCs w:val="18"/>
          </w:rPr>
          <w:delText>Part 1: Completed by Information Technology and Communications professionals including Information Technology Representatives, E-mail Administrators, Technology Coordinators, Information Architects, Application Owners</w:delText>
        </w:r>
      </w:del>
    </w:p>
    <w:p>
      <w:pPr>
        <w:pStyle w:val="Heading1"/>
        <w:ind w:left="720" w:hanging="0"/>
        <w:rPr>
          <w:rFonts w:ascii="Arial" w:hAnsi="Arial" w:eastAsia="Arial" w:cs="Arial"/>
          <w:b w:val="false"/>
          <w:b w:val="false"/>
          <w:sz w:val="18"/>
          <w:szCs w:val="18"/>
          <w:del w:id="276" w:author="akeefe" w:date="2005-03-11T12:07:00Z"/>
        </w:rPr>
      </w:pPr>
      <w:del w:id="275" w:author="akeefe" w:date="2005-03-11T12:07:00Z">
        <w:r>
          <w:rPr>
            <w:rFonts w:eastAsia="Arial" w:cs="Arial" w:ascii="Arial" w:hAnsi="Arial"/>
            <w:b w:val="false"/>
            <w:sz w:val="18"/>
            <w:szCs w:val="18"/>
          </w:rPr>
          <w:delText xml:space="preserve"> </w:delText>
        </w:r>
      </w:del>
    </w:p>
    <w:p>
      <w:pPr>
        <w:pStyle w:val="Heading1"/>
        <w:ind w:left="720" w:hanging="0"/>
        <w:rPr>
          <w:rFonts w:ascii="Arial" w:hAnsi="Arial" w:cs="Arial"/>
          <w:b w:val="false"/>
          <w:b w:val="false"/>
          <w:sz w:val="18"/>
          <w:szCs w:val="18"/>
          <w:del w:id="278" w:author="akeefe" w:date="2005-03-11T12:07:00Z"/>
        </w:rPr>
      </w:pPr>
      <w:del w:id="277" w:author="akeefe" w:date="2005-03-11T12:07:00Z">
        <w:r>
          <w:rPr>
            <w:rFonts w:cs="Arial" w:ascii="Arial" w:hAnsi="Arial"/>
            <w:b w:val="false"/>
            <w:sz w:val="18"/>
            <w:szCs w:val="18"/>
          </w:rPr>
          <w:delTex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delText>
        </w:r>
      </w:del>
    </w:p>
    <w:p>
      <w:pPr>
        <w:pStyle w:val="Normal"/>
        <w:rPr>
          <w:rFonts w:ascii="Arial" w:hAnsi="Arial" w:cs="Arial"/>
          <w:b/>
          <w:b/>
          <w:sz w:val="18"/>
          <w:szCs w:val="18"/>
          <w:lang w:val="en-US"/>
          <w:del w:id="280" w:author="akeefe" w:date="2005-03-11T12:07:00Z"/>
        </w:rPr>
      </w:pPr>
      <w:del w:id="279" w:author="akeefe" w:date="2005-03-11T12:07:00Z">
        <w:r>
          <w:rPr>
            <w:rFonts w:cs="Arial" w:ascii="Arial" w:hAnsi="Arial"/>
            <w:b/>
            <w:sz w:val="18"/>
            <w:szCs w:val="18"/>
            <w:lang w:val="en-US"/>
          </w:rPr>
        </w:r>
      </w:del>
    </w:p>
    <w:p>
      <w:pPr>
        <w:pStyle w:val="Heading1"/>
        <w:ind w:left="720" w:hanging="0"/>
        <w:rPr>
          <w:rFonts w:ascii="Arial" w:hAnsi="Arial" w:cs="Arial"/>
          <w:b w:val="false"/>
          <w:b w:val="false"/>
          <w:sz w:val="18"/>
          <w:szCs w:val="18"/>
          <w:del w:id="282" w:author="akeefe" w:date="2005-03-11T12:07:00Z"/>
        </w:rPr>
      </w:pPr>
      <w:del w:id="281" w:author="akeefe" w:date="2005-03-11T12:07:00Z">
        <w:r>
          <w:rPr>
            <w:rFonts w:cs="Arial" w:ascii="Arial" w:hAnsi="Arial"/>
            <w:b w:val="false"/>
            <w:sz w:val="18"/>
            <w:szCs w:val="18"/>
          </w:rPr>
          <w:delText>Part 4:  Digital Record Sampling Form’ is to be completed by department/org unit which create or receive records of Archival or potentially Archival [long-term] value.</w:delText>
        </w:r>
      </w:del>
      <w:r>
        <w:br w:type="page"/>
      </w:r>
    </w:p>
    <w:p>
      <w:pPr>
        <w:pStyle w:val="Normal"/>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del w:id="284" w:author="akeefe" w:date="2005-03-11T12:09:00Z"/>
        </w:rPr>
      </w:pPr>
      <w:del w:id="283" w:author="akeefe" w:date="2005-03-11T12:09:00Z">
        <w:r>
          <w:rPr>
            <w:rFonts w:cs="Arial" w:ascii="Arial" w:hAnsi="Arial"/>
            <w:color w:val="0000FF"/>
            <w:sz w:val="24"/>
          </w:rPr>
          <w:delText xml:space="preserve">PART III: BUSINESS PROCESS </w:delText>
        </w:r>
      </w:del>
    </w:p>
    <w:p>
      <w:pPr>
        <w:pStyle w:val="Heading1"/>
        <w:ind w:left="720" w:hanging="0"/>
        <w:rPr>
          <w:rFonts w:ascii="Arial" w:hAnsi="Arial" w:cs="Arial"/>
          <w:color w:val="0000FF"/>
          <w:sz w:val="24"/>
          <w:ins w:id="286" w:author="akeefe" w:date="2005-03-11T12:08:00Z"/>
        </w:rPr>
      </w:pPr>
      <w:ins w:id="285" w:author="akeefe" w:date="2005-03-11T12:08:00Z">
        <w:r>
          <w:rPr>
            <w:rFonts w:cs="Arial" w:ascii="Arial" w:hAnsi="Arial"/>
            <w:color w:val="0000FF"/>
            <w:sz w:val="24"/>
          </w:rPr>
          <w:t xml:space="preserve">Digital Assessment - PART III: BUSINESS PROCESS </w:t>
        </w:r>
      </w:ins>
    </w:p>
    <w:p>
      <w:pPr>
        <w:pStyle w:val="Normal"/>
        <w:pBdr>
          <w:top w:val="single" w:sz="12" w:space="1" w:color="000000"/>
          <w:left w:val="single" w:sz="12" w:space="4" w:color="000000"/>
          <w:bottom w:val="single" w:sz="12" w:space="0" w:color="000000"/>
          <w:right w:val="single" w:sz="12" w:space="0" w:color="000000"/>
        </w:pBdr>
        <w:shd w:fill="D8D8D8" w:val="clear"/>
        <w:rPr>
          <w:ins w:id="290" w:author="akeefe" w:date="2005-03-11T12:08:00Z"/>
        </w:rPr>
      </w:pPr>
      <w:ins w:id="287" w:author="akeefe" w:date="2005-03-11T12:08:00Z">
        <w:r>
          <w:rPr>
            <w:rFonts w:cs="Arial" w:ascii="Arial" w:hAnsi="Arial"/>
            <w:b/>
          </w:rPr>
          <w:t xml:space="preserve">Instructions:   </w:t>
        </w:r>
      </w:ins>
      <w:ins w:id="288" w:author="akeefe" w:date="2005-03-11T12:08:00Z">
        <w:r>
          <w:rPr>
            <w:rFonts w:cs="Arial" w:ascii="Arial" w:hAnsi="Arial"/>
          </w:rPr>
          <w:t xml:space="preserve">The survey is designed to collect information from each Department/Unit about its existing or planned electronic records management and relevant digital archives initiatives.  </w:t>
        </w:r>
      </w:ins>
      <w:ins w:id="289" w:author="akeefe" w:date="2005-03-11T12:08:00Z">
        <w:r>
          <w:rPr>
            <w:rFonts w:cs="Arial" w:ascii="Arial" w:hAnsi="Arial"/>
            <w:b/>
            <w:bCs/>
          </w:rPr>
          <w:t xml:space="preserve">For purposes of the survey "Department/Unit" does not include field offices.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ins w:id="292" w:author="akeefe" w:date="2005-03-11T12:08:00Z"/>
        </w:rPr>
      </w:pPr>
      <w:ins w:id="291" w:author="akeefe" w:date="2005-03-11T12:08:00Z">
        <w:r>
          <w:rPr>
            <w:rFonts w:cs="Arial" w:ascii="Arial" w:hAnsi="Arial"/>
          </w:rPr>
          <w:t xml:space="preserve">Assumptions: Where no response is received, we will assume that nothing is being done in this area </w:t>
        </w:r>
      </w:ins>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94" w:author="akeefe" w:date="2005-03-11T12:08:00Z"/>
        </w:rPr>
      </w:pPr>
      <w:del w:id="293" w:author="akeefe" w:date="2005-03-11T12:08:00Z">
        <w:r>
          <w:rPr>
            <w:rFonts w:cs="Arial" w:ascii="Arial" w:hAnsi="Arial"/>
            <w:b/>
          </w:rPr>
          <w:delText>Instructions:</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del w:id="296" w:author="akeefe" w:date="2005-03-11T12:08:00Z"/>
        </w:rPr>
      </w:pPr>
      <w:del w:id="295" w:author="akeefe" w:date="2005-03-11T12:08:00Z">
        <w:r>
          <w:rPr>
            <w:rFonts w:cs="Arial" w:ascii="Arial" w:hAnsi="Arial"/>
          </w:rPr>
          <w:delText xml:space="preserve">The survey is designed to collect information from each Department/Unit about its existing or planned electronic records management and relevant digital archives initiatives.  </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del w:id="298" w:author="akeefe" w:date="2005-03-11T12:08:00Z"/>
        </w:rPr>
      </w:pPr>
      <w:del w:id="297" w:author="akeefe" w:date="2005-03-11T12:08:00Z">
        <w:r>
          <w:rPr>
            <w:rFonts w:cs="Arial" w:ascii="Arial" w:hAnsi="Arial"/>
            <w:b/>
            <w:bCs/>
          </w:rPr>
          <w:delText>For purposes of the survey "Department/Unit" does not include field offices.</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300" w:author="akeefe" w:date="2005-03-11T12:08:00Z"/>
        </w:rPr>
      </w:pPr>
      <w:del w:id="299" w:author="akeefe" w:date="2005-03-11T12:08:00Z">
        <w:r>
          <w:rPr>
            <w:rFonts w:cs="Arial" w:ascii="Arial" w:hAnsi="Arial"/>
          </w:rPr>
          <w:delText>Assumptions: Where no response is received, we will assume that nothing is being done in this area</w:delText>
        </w:r>
      </w:del>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302" w:author="akeefe" w:date="2005-03-11T12:08:00Z"/>
        </w:rPr>
      </w:pPr>
      <w:del w:id="301" w:author="akeefe" w:date="2005-03-11T12:08:00Z">
        <w:r>
          <w:rPr>
            <w:rFonts w:cs="Arial" w:ascii="Arial" w:hAnsi="Arial"/>
          </w:rPr>
        </w:r>
      </w:del>
    </w:p>
    <w:p>
      <w:pPr>
        <w:pStyle w:val="Normal"/>
        <w:rPr>
          <w:rFonts w:ascii="Arial" w:hAnsi="Arial" w:cs="Arial"/>
          <w:del w:id="304" w:author="akeefe" w:date="2005-03-11T11:48:00Z"/>
        </w:rPr>
      </w:pPr>
      <w:del w:id="303" w:author="akeefe" w:date="2005-03-11T11:48:00Z">
        <w:r>
          <w:rPr>
            <w:rFonts w:cs="Arial" w:ascii="Arial" w:hAnsi="Arial"/>
          </w:rPr>
        </w:r>
      </w:del>
    </w:p>
    <w:p>
      <w:pPr>
        <w:pStyle w:val="Normal"/>
        <w:rPr>
          <w:del w:id="306" w:author="akeefe" w:date="2005-03-11T12:08:00Z"/>
        </w:rPr>
      </w:pPr>
      <w:del w:id="305" w:author="akeefe" w:date="2005-03-11T12:08:00Z">
        <w:r>
          <w:rPr/>
          <w:delText>Support Documentation:</w:delText>
        </w:r>
      </w:del>
    </w:p>
    <w:p>
      <w:pPr>
        <w:pStyle w:val="Normal"/>
        <w:rPr>
          <w:del w:id="308" w:author="akeefe" w:date="2005-03-11T12:08:00Z"/>
        </w:rPr>
      </w:pPr>
      <w:del w:id="307" w:author="akeefe" w:date="2005-03-11T12:08:00Z">
        <w:r>
          <w:rPr/>
          <w:delText>Annex 1 – Organizational Units</w:delText>
        </w:r>
      </w:del>
    </w:p>
    <w:p>
      <w:pPr>
        <w:pStyle w:val="Normal"/>
        <w:rPr>
          <w:del w:id="310" w:author="akeefe" w:date="2005-03-11T12:08:00Z"/>
        </w:rPr>
      </w:pPr>
      <w:del w:id="309" w:author="akeefe" w:date="2005-03-11T12:08:00Z">
        <w:r>
          <w:rPr/>
          <w:delText>Annex 2 – General Functions/Sub function Matrix</w:delText>
        </w:r>
      </w:del>
    </w:p>
    <w:p>
      <w:pPr>
        <w:pStyle w:val="Normal"/>
        <w:rPr>
          <w:del w:id="312" w:author="akeefe" w:date="2005-03-11T12:08:00Z"/>
        </w:rPr>
      </w:pPr>
      <w:del w:id="311" w:author="akeefe" w:date="2005-03-11T12:08:00Z">
        <w:r>
          <w:rPr/>
          <w:delText>Annex 3 – Record series (where available)</w:delText>
        </w:r>
      </w:del>
    </w:p>
    <w:p>
      <w:pPr>
        <w:pStyle w:val="Normal"/>
        <w:rPr>
          <w:del w:id="314" w:author="akeefe" w:date="2005-03-11T12:08:00Z"/>
        </w:rPr>
      </w:pPr>
      <w:del w:id="313" w:author="akeefe" w:date="2005-03-11T12:08:00Z">
        <w:r>
          <w:rPr/>
          <w:delText>Annex 4 – ICT systems, applications and software (used with ICT questionnaire Part 1)</w:delText>
        </w:r>
      </w:del>
    </w:p>
    <w:p>
      <w:pPr>
        <w:pStyle w:val="Normal"/>
        <w:rPr>
          <w:del w:id="316" w:author="akeefe" w:date="2005-03-11T12:08:00Z"/>
        </w:rPr>
      </w:pPr>
      <w:del w:id="315" w:author="akeefe" w:date="2005-03-11T12:08: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8" w:author="akeefe" w:date="2005-03-11T11:44:00Z"/>
        </w:rPr>
      </w:pPr>
      <w:ins w:id="317" w:author="akeefe" w:date="2005-03-11T11:44:00Z">
        <w:r>
          <w:rPr>
            <w:rFonts w:cs="Arial" w:ascii="Arial" w:hAnsi="Arial"/>
            <w:b/>
            <w:sz w:val="22"/>
          </w:rPr>
          <w:br/>
          <w:t>1.0.1</w:t>
          <w:tab/>
          <w:t xml:space="preserve">UN Participating Organization ______ UNICEF NYHQ _______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0" w:author="akeefe" w:date="2005-03-11T11:44:00Z"/>
        </w:rPr>
      </w:pPr>
      <w:ins w:id="319" w:author="akeefe" w:date="2005-03-11T11:44:00Z">
        <w:r>
          <w:rPr>
            <w:rFonts w:cs="Arial" w:ascii="Arial" w:hAnsi="Arial"/>
            <w:b/>
            <w:sz w:val="22"/>
          </w:rPr>
          <w:t>1.0.1. a</w:t>
          <w:tab/>
          <w:t>Department/Division/Office/Unit Name:_ EMOPS/Coordination Unit</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5" w:author="akeefe" w:date="2005-03-11T11:44:00Z"/>
        </w:rPr>
      </w:pPr>
      <w:ins w:id="321" w:author="akeefe" w:date="2005-03-11T11:44:00Z">
        <w:r>
          <w:rPr>
            <w:rFonts w:cs="Arial" w:ascii="Arial" w:hAnsi="Arial"/>
            <w:b/>
            <w:sz w:val="22"/>
          </w:rPr>
          <w:t>1.0.1.b</w:t>
          <w:tab/>
          <w:tab/>
          <w:t xml:space="preserve">Location: </w:t>
        </w:r>
      </w:ins>
      <w:ins w:id="322" w:author="akeefe" w:date="2005-03-11T11:46:00Z">
        <w:r>
          <w:rPr>
            <w:rFonts w:cs="Arial" w:ascii="Arial" w:hAnsi="Arial"/>
            <w:b/>
            <w:sz w:val="22"/>
          </w:rPr>
          <w:t>2</w:t>
        </w:r>
      </w:ins>
      <w:ins w:id="323" w:author="akeefe" w:date="2005-03-11T11:46:00Z">
        <w:r>
          <w:rPr>
            <w:rFonts w:cs="Arial" w:ascii="Arial" w:hAnsi="Arial"/>
            <w:b/>
            <w:sz w:val="22"/>
            <w:vertAlign w:val="superscript"/>
          </w:rPr>
          <w:t>nd</w:t>
        </w:r>
      </w:ins>
      <w:ins w:id="324" w:author="akeefe" w:date="2005-03-11T11:46:00Z">
        <w:r>
          <w:rPr>
            <w:rFonts w:cs="Arial" w:ascii="Arial" w:hAnsi="Arial"/>
            <w:b/>
            <w:sz w:val="22"/>
          </w:rPr>
          <w:t xml:space="preserve"> Floor, 3 UN Plaza, New York, NY 10017</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28" w:author="akeefe" w:date="2005-03-11T11:44:00Z"/>
        </w:rPr>
      </w:pPr>
      <w:ins w:id="326" w:author="akeefe" w:date="2005-03-11T11:44:00Z">
        <w:r>
          <w:rPr>
            <w:rFonts w:cs="Arial" w:ascii="Arial" w:hAnsi="Arial"/>
            <w:b/>
            <w:sz w:val="22"/>
          </w:rPr>
          <w:t>1.0. 2</w:t>
          <w:tab/>
          <w:t>Name Person[s]  Completing Survey:</w:t>
        </w:r>
      </w:ins>
      <w:ins w:id="327" w:author="akeefe" w:date="2005-03-11T11:46:00Z">
        <w:r>
          <w:rPr>
            <w:rFonts w:cs="Arial" w:ascii="Arial" w:hAnsi="Arial"/>
            <w:b/>
            <w:sz w:val="22"/>
          </w:rPr>
          <w:t xml:space="preserve"> Sivanesan Rajan</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34" w:author="akeefe" w:date="2005-03-11T11:44:00Z"/>
        </w:rPr>
      </w:pPr>
      <w:ins w:id="329" w:author="akeefe" w:date="2005-03-11T11:44:00Z">
        <w:r>
          <w:rPr>
            <w:rFonts w:cs="Arial" w:ascii="Arial" w:hAnsi="Arial"/>
            <w:b/>
            <w:sz w:val="22"/>
          </w:rPr>
          <w:t>1.0.2.a.</w:t>
          <w:tab/>
          <w:t>Title</w:t>
        </w:r>
      </w:ins>
      <w:ins w:id="330" w:author="akeefe" w:date="2005-03-11T11:46:00Z">
        <w:r>
          <w:rPr>
            <w:rFonts w:cs="Arial" w:ascii="Arial" w:hAnsi="Arial"/>
            <w:b/>
            <w:sz w:val="22"/>
          </w:rPr>
          <w:t>:</w:t>
        </w:r>
      </w:ins>
      <w:ins w:id="331" w:author="akeefe" w:date="2005-03-11T11:44:00Z">
        <w:r>
          <w:rPr>
            <w:rFonts w:cs="Arial" w:ascii="Arial" w:hAnsi="Arial"/>
            <w:b/>
            <w:sz w:val="22"/>
          </w:rPr>
          <w:t xml:space="preserve"> </w:t>
        </w:r>
      </w:ins>
      <w:ins w:id="332" w:author="akeefe" w:date="2005-03-11T11:46:00Z">
        <w:r>
          <w:rPr>
            <w:rFonts w:cs="Arial" w:ascii="Arial" w:hAnsi="Arial"/>
            <w:b/>
            <w:sz w:val="22"/>
          </w:rPr>
          <w:t xml:space="preserve">Information Assistant       </w:t>
        </w:r>
      </w:ins>
      <w:ins w:id="333" w:author="akeefe" w:date="2005-03-11T11:44:00Z">
        <w:r>
          <w:rPr>
            <w:rFonts w:cs="Arial" w:ascii="Arial" w:hAnsi="Arial"/>
            <w:b/>
            <w:sz w:val="22"/>
          </w:rPr>
          <w:t>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38" w:author="akeefe" w:date="2005-03-11T11:44:00Z"/>
        </w:rPr>
      </w:pPr>
      <w:ins w:id="335" w:author="akeefe" w:date="2005-03-11T11:44:00Z">
        <w:r>
          <w:rPr>
            <w:rFonts w:cs="Arial" w:ascii="Arial" w:hAnsi="Arial"/>
            <w:b/>
            <w:sz w:val="22"/>
          </w:rPr>
          <w:t>1.02.b</w:t>
          <w:tab/>
          <w:tab/>
          <w:t>Phone ____</w:t>
        </w:r>
      </w:ins>
      <w:ins w:id="336" w:author="akeefe" w:date="2005-03-11T11:47:00Z">
        <w:r>
          <w:rPr>
            <w:rFonts w:cs="Arial" w:ascii="Arial" w:hAnsi="Arial"/>
            <w:b/>
            <w:sz w:val="22"/>
          </w:rPr>
          <w:t>212-326-7220</w:t>
        </w:r>
      </w:ins>
      <w:ins w:id="337" w:author="akeefe" w:date="2005-03-11T11:44:00Z">
        <w:r>
          <w:rPr>
            <w:rFonts w:cs="Arial" w:ascii="Arial" w:hAnsi="Arial"/>
            <w:b/>
            <w:sz w:val="22"/>
          </w:rPr>
          <w:t>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41" w:author="akeefe" w:date="2005-03-11T11:44:00Z"/>
        </w:rPr>
      </w:pPr>
      <w:ins w:id="339" w:author="akeefe" w:date="2005-03-11T11:44:00Z">
        <w:r>
          <w:rPr>
            <w:rFonts w:cs="Arial" w:ascii="Arial" w:hAnsi="Arial"/>
            <w:b/>
            <w:sz w:val="22"/>
          </w:rPr>
          <w:t>1.0.2.c</w:t>
          <w:tab/>
          <w:tab/>
          <w:t>E-mail Address:__</w:t>
        </w:r>
      </w:ins>
      <w:ins w:id="340" w:author="akeefe" w:date="2005-03-11T11:47:00Z">
        <w:r>
          <w:rPr>
            <w:rFonts w:cs="Arial" w:ascii="Arial" w:hAnsi="Arial"/>
            <w:b/>
            <w:sz w:val="22"/>
          </w:rPr>
          <w:t xml:space="preserve"> srajan@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43" w:author="akeefe" w:date="2005-03-11T11:44:00Z"/>
        </w:rPr>
      </w:pPr>
      <w:ins w:id="342" w:author="akeefe" w:date="2005-03-11T11:44:00Z">
        <w:r>
          <w:rPr>
            <w:rFonts w:cs="Arial" w:ascii="Arial" w:hAnsi="Arial"/>
            <w:b/>
            <w:sz w:val="22"/>
          </w:rPr>
          <w:t>1.0.3</w:t>
          <w:tab/>
          <w:t xml:space="preserve">Contact Person (if different from above):  _____________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45" w:author="akeefe" w:date="2005-03-11T11:44:00Z"/>
        </w:rPr>
      </w:pPr>
      <w:ins w:id="344" w:author="akeefe" w:date="2005-03-11T11:44:00Z">
        <w:r>
          <w:rPr>
            <w:rFonts w:cs="Arial" w:ascii="Arial" w:hAnsi="Arial"/>
            <w:b/>
            <w:sz w:val="22"/>
          </w:rPr>
          <w:tab/>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47" w:author="akeefe" w:date="2005-03-11T11:44:00Z"/>
        </w:rPr>
      </w:pPr>
      <w:ins w:id="346" w:author="akeefe" w:date="2005-03-11T11:44: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49" w:author="akeefe" w:date="2005-03-11T11:44:00Z"/>
        </w:rPr>
      </w:pPr>
      <w:ins w:id="348" w:author="akeefe" w:date="2005-03-11T11:44: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56" w:author="akeefe" w:date="2005-03-11T11:44:00Z"/>
        </w:rPr>
      </w:pPr>
      <w:ins w:id="350" w:author="akeefe" w:date="2005-03-11T11:44:00Z">
        <w:r>
          <w:rPr>
            <w:rFonts w:eastAsia="Arial" w:cs="Arial" w:ascii="Arial" w:hAnsi="Arial"/>
            <w:b/>
            <w:sz w:val="22"/>
          </w:rPr>
          <w:t xml:space="preserve">  </w:t>
        </w:r>
      </w:ins>
      <w:ins w:id="351" w:author="akeefe" w:date="2005-03-11T11:44:00Z">
        <w:r>
          <w:rPr>
            <w:rFonts w:cs="Arial" w:ascii="Arial" w:hAnsi="Arial"/>
            <w:b/>
            <w:sz w:val="22"/>
          </w:rPr>
          <w:t>1.0.4</w:t>
          <w:tab/>
          <w:t>Reference Number (for WGARM/DAP use only)______________________</w:t>
        </w:r>
      </w:ins>
      <w:del w:id="352" w:author="akeefe" w:date="2005-03-11T11:44:00Z">
        <w:r>
          <w:rPr>
            <w:rFonts w:cs="Arial" w:ascii="Arial" w:hAnsi="Arial"/>
            <w:b/>
            <w:sz w:val="22"/>
          </w:rPr>
          <w:br/>
          <w:delText>UN Participating Organizations</w:delText>
        </w:r>
      </w:del>
      <w:ins w:id="353" w:author="srajan" w:date="2005-02-14T14:03:00Z">
        <w:del w:id="354" w:author="akeefe" w:date="2005-03-11T11:44:00Z">
          <w:r>
            <w:rPr>
              <w:rFonts w:cs="Arial" w:ascii="Arial" w:hAnsi="Arial"/>
              <w:b/>
              <w:sz w:val="22"/>
            </w:rPr>
            <w:delText>: UNICEF NYHQ</w:delText>
          </w:r>
        </w:del>
      </w:ins>
      <w:del w:id="355" w:author="akeefe" w:date="2005-03-11T11:44:00Z">
        <w:r>
          <w:rPr>
            <w:rFonts w:cs="Arial" w:ascii="Arial" w:hAnsi="Arial"/>
            <w:b/>
            <w:sz w:val="22"/>
          </w:rPr>
          <w:delText xml:space="preserv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59" w:author="akeefe" w:date="2005-03-11T11:46:00Z"/>
        </w:rPr>
      </w:pPr>
      <w:del w:id="357" w:author="akeefe" w:date="2005-03-11T11:46:00Z">
        <w:r>
          <w:rPr>
            <w:rFonts w:cs="Arial" w:ascii="Arial" w:hAnsi="Arial"/>
            <w:b/>
            <w:sz w:val="22"/>
          </w:rPr>
          <w:delText>Department/Unit Name:</w:delText>
        </w:r>
      </w:del>
      <w:del w:id="358" w:author="akeefe" w:date="2005-03-11T11:46:00Z">
        <w:r>
          <w:rPr>
            <w:rFonts w:cs="Arial" w:ascii="Arial" w:hAnsi="Arial"/>
            <w:b/>
            <w:sz w:val="22"/>
          </w:rPr>
          <w:delText xml:space="preserve"> EMOPS/Coordination Uni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66" w:author="akeefe" w:date="2005-03-11T11:47:00Z"/>
        </w:rPr>
      </w:pPr>
      <w:del w:id="360" w:author="akeefe" w:date="2005-03-11T11:46:00Z">
        <w:r>
          <w:rPr>
            <w:rFonts w:cs="Arial" w:ascii="Arial" w:hAnsi="Arial"/>
            <w:b/>
            <w:sz w:val="22"/>
          </w:rPr>
          <w:delText>Location:</w:delText>
        </w:r>
      </w:del>
      <w:ins w:id="361" w:author="srajan" w:date="2005-02-14T14:04:00Z">
        <w:del w:id="362" w:author="akeefe" w:date="2005-03-11T11:46:00Z">
          <w:r>
            <w:rPr>
              <w:rFonts w:cs="Arial" w:ascii="Arial" w:hAnsi="Arial"/>
              <w:b/>
              <w:sz w:val="22"/>
            </w:rPr>
            <w:delText xml:space="preserve"> 2</w:delText>
          </w:r>
        </w:del>
      </w:ins>
      <w:ins w:id="363" w:author="srajan" w:date="2005-02-14T14:04:00Z">
        <w:del w:id="364" w:author="akeefe" w:date="2005-03-11T11:46:00Z">
          <w:r>
            <w:rPr>
              <w:rFonts w:cs="Arial" w:ascii="Arial" w:hAnsi="Arial"/>
              <w:b/>
              <w:sz w:val="22"/>
              <w:vertAlign w:val="superscript"/>
            </w:rPr>
            <w:delText>nd</w:delText>
          </w:r>
        </w:del>
      </w:ins>
      <w:del w:id="365" w:author="akeefe" w:date="2005-03-11T11:46:00Z">
        <w:r>
          <w:rPr>
            <w:rFonts w:cs="Arial" w:ascii="Arial" w:hAnsi="Arial"/>
            <w:b/>
            <w:sz w:val="22"/>
          </w:rPr>
          <w:delText xml:space="preserve"> Floor, 3 UN Plaza, New York, NY 10017</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72" w:author="akeefe" w:date="2005-03-11T11:47:00Z"/>
        </w:rPr>
      </w:pPr>
      <w:del w:id="367" w:author="akeefe" w:date="2005-03-11T11:47:00Z">
        <w:r>
          <w:rPr>
            <w:rFonts w:cs="Arial" w:ascii="Arial" w:hAnsi="Arial"/>
            <w:b/>
            <w:sz w:val="22"/>
          </w:rPr>
          <w:delText xml:space="preserve">Name and Title of Person Completing Survey:    </w:delText>
        </w:r>
      </w:del>
      <w:ins w:id="368" w:author="srajan" w:date="2005-02-14T14:04:00Z">
        <w:del w:id="369" w:author="akeefe" w:date="2005-03-11T11:46:00Z">
          <w:r>
            <w:rPr>
              <w:rFonts w:cs="Arial" w:ascii="Arial" w:hAnsi="Arial"/>
              <w:b/>
              <w:sz w:val="22"/>
            </w:rPr>
            <w:delText>Sivanesan Rajan, Information Assistant</w:delText>
          </w:r>
        </w:del>
      </w:ins>
      <w:del w:id="370" w:author="akeefe" w:date="2005-03-11T11:47:00Z">
        <w:r>
          <w:rPr>
            <w:rFonts w:cs="Arial" w:ascii="Arial" w:hAnsi="Arial"/>
            <w:b/>
            <w:sz w:val="22"/>
          </w:rPr>
          <w:delText xml:space="preserve">                            </w:delText>
          <w:tab/>
          <w:tab/>
          <w:delText>Phone #:</w:delText>
        </w:r>
      </w:del>
      <w:del w:id="371" w:author="akeefe" w:date="2005-03-11T11:47:00Z">
        <w:r>
          <w:rPr>
            <w:rFonts w:cs="Arial" w:ascii="Arial" w:hAnsi="Arial"/>
            <w:b/>
            <w:sz w:val="22"/>
          </w:rPr>
          <w:delText xml:space="preserve"> 2123267220</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75" w:author="akeefe" w:date="2005-03-11T11:47:00Z"/>
        </w:rPr>
      </w:pPr>
      <w:del w:id="373" w:author="akeefe" w:date="2005-03-11T11:47:00Z">
        <w:r>
          <w:rPr>
            <w:rFonts w:cs="Arial" w:ascii="Arial" w:hAnsi="Arial"/>
            <w:b/>
            <w:sz w:val="22"/>
          </w:rPr>
          <w:delText>E-mail Address:</w:delText>
        </w:r>
      </w:del>
      <w:del w:id="374" w:author="akeefe" w:date="2005-03-11T11:47:00Z">
        <w:r>
          <w:rPr>
            <w:rFonts w:cs="Arial" w:ascii="Arial" w:hAnsi="Arial"/>
            <w:b/>
            <w:sz w:val="22"/>
          </w:rPr>
          <w:delText xml:space="preserve"> srajan@unicef.org</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77" w:author="akeefe" w:date="2005-03-11T11:47:00Z"/>
        </w:rPr>
      </w:pPr>
      <w:del w:id="376" w:author="akeefe" w:date="2005-03-11T11:47:00Z">
        <w:r>
          <w:rPr>
            <w:rFonts w:cs="Arial" w:ascii="Arial" w:hAnsi="Arial"/>
            <w:b/>
            <w:sz w:val="22"/>
          </w:rPr>
          <w:delText xml:space="preserve">Contact Person (if different from above):   </w:delText>
          <w:tab/>
          <w:tab/>
          <w:tab/>
          <w:delText xml:space="preserve">              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79" w:author="akeefe" w:date="2005-03-11T11:47:00Z"/>
        </w:rPr>
      </w:pPr>
      <w:del w:id="378" w:author="akeefe" w:date="2005-03-11T11:47: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del w:id="380" w:author="akeefe" w:date="2005-03-11T11:47:00Z">
        <w:r>
          <w:rPr>
            <w:rFonts w:cs="Arial" w:ascii="Arial" w:hAnsi="Arial"/>
            <w:b/>
            <w:sz w:val="22"/>
          </w:rPr>
          <w:delText>Reference Number (for WGARM/DAP use only)</w:delText>
          <w:br/>
        </w:r>
      </w:del>
    </w:p>
    <w:p>
      <w:pPr>
        <w:pStyle w:val="Normal"/>
        <w:rPr>
          <w:b/>
          <w:b/>
          <w:ins w:id="382" w:author="akeefe" w:date="2005-03-11T11:52:00Z"/>
        </w:rPr>
      </w:pPr>
      <w:ins w:id="381" w:author="akeefe" w:date="2005-03-11T11:52:00Z">
        <w:r>
          <w:rPr>
            <w:b/>
          </w:rPr>
          <w:t>Functional Areas/Roles</w:t>
        </w:r>
      </w:ins>
    </w:p>
    <w:p>
      <w:pPr>
        <w:pStyle w:val="Normal"/>
        <w:rPr>
          <w:b/>
          <w:b/>
          <w:ins w:id="384" w:author="akeefe" w:date="2005-03-11T11:52:00Z"/>
        </w:rPr>
      </w:pPr>
      <w:ins w:id="383" w:author="akeefe" w:date="2005-03-11T11:52:00Z">
        <w:r>
          <w:rPr>
            <w:b/>
          </w:rPr>
          <w:t>1.0.5   Identify the functional areas that you are representing (check all that apply), see Annex 2 for more 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87" w:author="akeefe" w:date="2005-03-11T11:52:00Z"/>
        </w:rPr>
      </w:pPr>
      <w:ins w:id="385" w:author="akeefe" w:date="2005-03-11T11:52:00Z">
        <w:r>
          <w:rPr/>
          <w:t>•</w:t>
        </w:r>
      </w:ins>
      <w:ins w:id="386" w:author="akeefe" w:date="2005-03-11T11:52:00Z">
        <w:r>
          <w:rPr/>
          <w:tab/>
          <w:t xml:space="preserve">Administration, Conferences, Central Support and  Procurement (ACP)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90" w:author="akeefe" w:date="2005-03-11T11:52:00Z"/>
        </w:rPr>
      </w:pPr>
      <w:ins w:id="388" w:author="akeefe" w:date="2005-03-11T11:52:00Z">
        <w:r>
          <w:rPr/>
          <w:t>•</w:t>
        </w:r>
      </w:ins>
      <w:ins w:id="389" w:author="akeefe" w:date="2005-03-11T11:52:00Z">
        <w:r>
          <w:rPr/>
          <w:tab/>
          <w:t xml:space="preserve">Finance, Budget and Accounts (FBA)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93" w:author="akeefe" w:date="2005-03-11T11:52:00Z"/>
        </w:rPr>
      </w:pPr>
      <w:ins w:id="391" w:author="akeefe" w:date="2005-03-11T11:52:00Z">
        <w:r>
          <w:rPr/>
          <w:t>•</w:t>
        </w:r>
      </w:ins>
      <w:ins w:id="392" w:author="akeefe" w:date="2005-03-11T11:52:00Z">
        <w:r>
          <w:rPr/>
          <w:tab/>
          <w:t xml:space="preserve">Human Resource Management (HRM)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96" w:author="akeefe" w:date="2005-03-11T11:52:00Z"/>
        </w:rPr>
      </w:pPr>
      <w:ins w:id="394" w:author="akeefe" w:date="2005-03-11T11:52:00Z">
        <w:r>
          <w:rPr/>
          <w:t>•</w:t>
        </w:r>
      </w:ins>
      <w:ins w:id="395" w:author="akeefe" w:date="2005-03-11T11:52:00Z">
        <w:r>
          <w:rPr/>
          <w:tab/>
          <w:t>Legal (LEG) ____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99" w:author="akeefe" w:date="2005-03-11T11:52:00Z"/>
        </w:rPr>
      </w:pPr>
      <w:ins w:id="397" w:author="akeefe" w:date="2005-03-11T11:52:00Z">
        <w:r>
          <w:rPr/>
          <w:t>•</w:t>
        </w:r>
      </w:ins>
      <w:ins w:id="398" w:author="akeefe" w:date="2005-03-11T11:52:00Z">
        <w:r>
          <w:rPr/>
          <w:tab/>
          <w:t xml:space="preserve">Oversight, Audit and Evaluation (OAE)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02" w:author="akeefe" w:date="2005-03-11T11:52:00Z"/>
        </w:rPr>
      </w:pPr>
      <w:ins w:id="400" w:author="akeefe" w:date="2005-03-11T11:52:00Z">
        <w:r>
          <w:rPr/>
          <w:t>•</w:t>
        </w:r>
      </w:ins>
      <w:ins w:id="401" w:author="akeefe" w:date="2005-03-11T11:52:00Z">
        <w:r>
          <w:rPr/>
          <w:tab/>
          <w:t xml:space="preserve">Organisation, Co-ordination and Management (OCM) __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05" w:author="akeefe" w:date="2005-03-11T11:52:00Z"/>
        </w:rPr>
      </w:pPr>
      <w:ins w:id="403" w:author="akeefe" w:date="2005-03-11T11:52:00Z">
        <w:r>
          <w:rPr/>
          <w:t>•</w:t>
        </w:r>
      </w:ins>
      <w:ins w:id="404" w:author="akeefe" w:date="2005-03-11T11:52:00Z">
        <w:r>
          <w:rPr/>
          <w:tab/>
          <w:t xml:space="preserve">Programmes, Projects and Missions (PPM) __X_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08" w:author="akeefe" w:date="2005-03-11T11:52:00Z"/>
        </w:rPr>
      </w:pPr>
      <w:ins w:id="406" w:author="akeefe" w:date="2005-03-11T11:52:00Z">
        <w:r>
          <w:rPr/>
          <w:t>•</w:t>
        </w:r>
      </w:ins>
      <w:ins w:id="407" w:author="akeefe" w:date="2005-03-11T11:52:00Z">
        <w:r>
          <w:rPr/>
          <w:tab/>
          <w:t>Relations, Outreach, Media  and Communications (ROC) ______</w:t>
        </w:r>
      </w:ins>
    </w:p>
    <w:p>
      <w:pPr>
        <w:pStyle w:val="Normal"/>
        <w:rPr>
          <w:del w:id="410" w:author="akeefe" w:date="2005-03-11T11:52:00Z"/>
        </w:rPr>
      </w:pPr>
      <w:del w:id="409" w:author="akeefe" w:date="2005-03-11T11:52:00Z">
        <w:r>
          <w:rPr/>
          <w:delText>Identify the functional areas that you are representing (check all that apply), see Annex 2 for more detail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13" w:author="akeefe" w:date="2005-03-11T11:52:00Z"/>
        </w:rPr>
      </w:pPr>
      <w:del w:id="411" w:author="akeefe" w:date="2005-03-11T11:52:00Z">
        <w:r>
          <w:rPr/>
          <w:delText>•</w:delText>
        </w:r>
      </w:del>
      <w:del w:id="412" w:author="akeefe" w:date="2005-03-11T11:52:00Z">
        <w:r>
          <w:rPr/>
          <w:tab/>
          <w:delText xml:space="preserve">Administration, Conferences, Central Support and  Procurement (ACP)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16" w:author="akeefe" w:date="2005-03-11T11:52:00Z"/>
        </w:rPr>
      </w:pPr>
      <w:del w:id="414" w:author="akeefe" w:date="2005-03-11T11:52:00Z">
        <w:r>
          <w:rPr/>
          <w:delText>•</w:delText>
        </w:r>
      </w:del>
      <w:del w:id="415" w:author="akeefe" w:date="2005-03-11T11:52:00Z">
        <w:r>
          <w:rPr/>
          <w:tab/>
          <w:delText xml:space="preserve">Finance, Budget and Accounts (FBA)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19" w:author="akeefe" w:date="2005-03-11T11:52:00Z"/>
        </w:rPr>
      </w:pPr>
      <w:del w:id="417" w:author="akeefe" w:date="2005-03-11T11:52:00Z">
        <w:r>
          <w:rPr/>
          <w:delText>•</w:delText>
        </w:r>
      </w:del>
      <w:del w:id="418" w:author="akeefe" w:date="2005-03-11T11:52:00Z">
        <w:r>
          <w:rPr/>
          <w:tab/>
          <w:delText xml:space="preserve">Human Resource Management (HRM)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22" w:author="akeefe" w:date="2005-03-11T11:52:00Z"/>
        </w:rPr>
      </w:pPr>
      <w:del w:id="420" w:author="akeefe" w:date="2005-03-11T11:52:00Z">
        <w:r>
          <w:rPr/>
          <w:delText>•</w:delText>
        </w:r>
      </w:del>
      <w:del w:id="421" w:author="akeefe" w:date="2005-03-11T11:52:00Z">
        <w:r>
          <w:rPr/>
          <w:tab/>
          <w:delText>Legal (LEG) 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25" w:author="akeefe" w:date="2005-03-11T11:52:00Z"/>
        </w:rPr>
      </w:pPr>
      <w:del w:id="423" w:author="akeefe" w:date="2005-03-11T11:52:00Z">
        <w:r>
          <w:rPr/>
          <w:delText>•</w:delText>
        </w:r>
      </w:del>
      <w:del w:id="424" w:author="akeefe" w:date="2005-03-11T11:52:00Z">
        <w:r>
          <w:rPr/>
          <w:tab/>
          <w:delText xml:space="preserve">Oversight, Audit and Evaluation (OAE)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28" w:author="akeefe" w:date="2005-03-11T11:52:00Z"/>
        </w:rPr>
      </w:pPr>
      <w:del w:id="426" w:author="akeefe" w:date="2005-03-11T11:52:00Z">
        <w:r>
          <w:rPr/>
          <w:delText>•</w:delText>
        </w:r>
      </w:del>
      <w:del w:id="427" w:author="akeefe" w:date="2005-03-11T11:52:00Z">
        <w:r>
          <w:rPr/>
          <w:tab/>
          <w:delText xml:space="preserve">Organisation, Co-ordination and Management (OCM) 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34" w:author="akeefe" w:date="2005-03-11T11:52:00Z"/>
        </w:rPr>
      </w:pPr>
      <w:del w:id="429" w:author="akeefe" w:date="2005-03-11T11:52:00Z">
        <w:r>
          <w:rPr/>
          <w:delText>•</w:delText>
        </w:r>
      </w:del>
      <w:del w:id="430" w:author="akeefe" w:date="2005-03-11T11:52:00Z">
        <w:r>
          <w:rPr/>
          <w:tab/>
          <w:delText>Programmes, Projects and Missions (PPM) ___</w:delText>
        </w:r>
      </w:del>
      <w:ins w:id="431" w:author="srajan" w:date="2005-02-28T10:57:00Z">
        <w:del w:id="432" w:author="akeefe" w:date="2005-03-11T11:52:00Z">
          <w:r>
            <w:rPr/>
            <w:delText>X</w:delText>
          </w:r>
        </w:del>
      </w:ins>
      <w:del w:id="433" w:author="akeefe" w:date="2005-03-11T11:52:00Z">
        <w:r>
          <w:rPr/>
          <w:delText xml:space="preserve">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437" w:author="akeefe" w:date="2005-03-11T11:52:00Z"/>
        </w:rPr>
      </w:pPr>
      <w:del w:id="435" w:author="akeefe" w:date="2005-03-11T11:52:00Z">
        <w:r>
          <w:rPr/>
          <w:delText>•</w:delText>
        </w:r>
      </w:del>
      <w:del w:id="436" w:author="akeefe" w:date="2005-03-11T11:52:00Z">
        <w:r>
          <w:rPr/>
          <w:tab/>
          <w:delText>Relations, Outreach, Media  and Communications (ROC) 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439" w:author="akeefe" w:date="2005-03-11T12:09:00Z"/>
        </w:rPr>
      </w:pPr>
      <w:del w:id="438" w:author="akeefe" w:date="2005-03-11T12:09:00Z">
        <w:r>
          <w:rPr>
            <w:b/>
            <w:sz w:val="20"/>
            <w:szCs w:val="20"/>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40" w:author="srajan" w:date="2005-02-28T11:01:00Z">
        <w:r>
          <w:rPr>
            <w:bCs/>
            <w:szCs w:val="20"/>
          </w:rPr>
          <w:t xml:space="preserve">X </w:t>
        </w:r>
      </w:ins>
      <w:ins w:id="441" w:author="srajan" w:date="2005-02-28T11:01:00Z">
        <w:r>
          <w:rPr>
            <w:b/>
            <w:bCs/>
            <w:szCs w:val="20"/>
          </w:rPr>
          <w:t>CF-USAA-EMO</w:t>
        </w:r>
      </w:ins>
      <w:ins w:id="442" w:author="srajan" w:date="2005-02-28T11:01:00Z">
        <w:r>
          <w:rPr>
            <w:bCs/>
            <w:szCs w:val="20"/>
          </w:rPr>
          <w:t xml:space="preserve"> refers.</w:t>
        </w:r>
      </w:ins>
      <w:del w:id="443" w:author="srajan" w:date="2005-02-28T11:01:00Z">
        <w:r>
          <w:rPr>
            <w:bCs/>
            <w:szCs w:val="20"/>
          </w:rPr>
          <w:delText>_</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w:t>
      </w:r>
      <w:del w:id="444" w:author="srajan" w:date="2005-02-28T11:02:00Z">
        <w:r>
          <w:rPr>
            <w:b/>
            <w:bCs/>
            <w:szCs w:val="20"/>
          </w:rPr>
          <w:delText xml:space="preserve">  </w:delText>
        </w:r>
      </w:del>
      <w:ins w:id="445" w:author="srajan" w:date="2005-02-28T11:02:00Z">
        <w:r>
          <w:rPr>
            <w:b/>
            <w:bCs/>
            <w:szCs w:val="20"/>
          </w:rPr>
          <w:t>PPM refers</w:t>
        </w:r>
      </w:ins>
      <w:ins w:id="446" w:author="srajan" w:date="2005-02-28T11:02:00Z">
        <w:r>
          <w:rPr>
            <w:bCs/>
            <w:szCs w:val="20"/>
          </w:rPr>
          <w:t>.</w:t>
        </w:r>
      </w:ins>
      <w:del w:id="447" w:author="srajan" w:date="2005-02-28T11:02:00Z">
        <w:r>
          <w:rPr>
            <w:bCs/>
            <w:szCs w:val="20"/>
          </w:rPr>
          <w:delText xml:space="preserve"> </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448" w:author="srajan" w:date="2005-02-28T11:04:00Z">
        <w:r>
          <w:rPr>
            <w:b/>
            <w:bCs/>
            <w:szCs w:val="20"/>
          </w:rPr>
          <w:t>All listed in attached Annex 3</w:t>
        </w:r>
      </w:ins>
      <w:ins w:id="449" w:author="srajan" w:date="2005-02-28T11:04:00Z">
        <w:r>
          <w:rPr>
            <w:bCs/>
            <w:szCs w:val="20"/>
          </w:rPr>
          <w:t>.</w:t>
        </w:r>
      </w:ins>
      <w:r>
        <w:rPr>
          <w:bCs/>
          <w:szCs w:val="20"/>
        </w:rPr>
        <w:t xml:space="preserve">_ </w:t>
      </w:r>
      <w:ins w:id="450" w:author="akeefe" w:date="2005-03-11T14:59:00Z">
        <w:r>
          <w:rPr>
            <w:bCs/>
            <w:szCs w:val="20"/>
          </w:rPr>
          <w:t>[</w:t>
        </w:r>
      </w:ins>
      <w:ins w:id="451" w:author="akeefe" w:date="2005-03-11T14:59:00Z">
        <w:r>
          <w:rPr>
            <w:b/>
            <w:bCs/>
            <w:szCs w:val="20"/>
          </w:rPr>
          <w:t>registered as UN-CS-RAI-USAA-DB01-2005-00079]</w:t>
        </w:r>
      </w:ins>
      <w:r>
        <w:rPr>
          <w:b/>
          <w:bCs/>
          <w:szCs w:val="20"/>
        </w:rPr>
        <w:t xml:space="preserve"> </w:t>
      </w:r>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52" w:author="srajan" w:date="2005-02-28T11:05:00Z"/>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54" w:author="srajan" w:date="2005-02-28T11:05:00Z"/>
        </w:rPr>
      </w:pPr>
      <w:ins w:id="453" w:author="srajan" w:date="2005-02-28T11:05:00Z">
        <w:r>
          <w:rPr>
            <w:bCs/>
            <w:szCs w:val="20"/>
          </w:rPr>
          <w:t xml:space="preserv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456" w:author="srajan" w:date="2005-02-28T11:05:00Z"/>
        </w:rPr>
      </w:pPr>
      <w:ins w:id="455" w:author="srajan" w:date="2005-02-28T11:05:00Z">
        <w:r>
          <w:rPr>
            <w:b/>
            <w:bCs/>
            <w:szCs w:val="20"/>
          </w:rPr>
          <w:t xml:space="preserve">All listed under the attached Annex 3 in the form of electronic documents maintained in the EMOPS server.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58" w:author="srajan" w:date="2005-02-28T11:07:00Z"/>
        </w:rPr>
      </w:pPr>
      <w:ins w:id="457" w:author="srajan" w:date="2005-02-28T11:07:00Z">
        <w:r>
          <w:rPr>
            <w:bCs/>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461" w:author="srajan" w:date="2005-02-28T11:06:00Z"/>
        </w:rPr>
      </w:pPr>
      <w:ins w:id="459" w:author="srajan" w:date="2005-02-28T11:07:00Z">
        <w:r>
          <w:rPr>
            <w:b/>
            <w:bCs/>
            <w:szCs w:val="20"/>
          </w:rPr>
          <w:t xml:space="preserve">Lotus Notes email databases for Opscen, Landmines, Small Arms, Humanitarian Response Unit, Emops Lounge, </w:t>
        </w:r>
      </w:ins>
      <w:ins w:id="460" w:author="srajan" w:date="2005-02-28T11:09:00Z">
        <w:r>
          <w:rPr>
            <w:b/>
            <w:bCs/>
            <w:szCs w:val="20"/>
          </w:rPr>
          <w:t>Emops Document Repository in the intranet, Contacts databases refer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del w:id="463" w:author="akeefe" w:date="2005-03-11T11:50:00Z"/>
        </w:rPr>
      </w:pPr>
      <w:del w:id="462" w:author="akeefe" w:date="2005-03-11T11:50: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3366FF"/>
          <w:szCs w:val="20"/>
        </w:rPr>
      </w:pPr>
      <w:r>
        <w:rPr>
          <w:bCs/>
          <w:color w:val="3366FF"/>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color w:val="3366FF"/>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color w:val="3366FF"/>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color w:val="3366FF"/>
          <w:sz w:val="20"/>
          <w:szCs w:val="20"/>
        </w:rPr>
      </w:pPr>
      <w:r>
        <w:rPr>
          <w:rFonts w:cs="Arial" w:ascii="Arial" w:hAnsi="Arial"/>
          <w:bCs/>
          <w:color w:val="3366FF"/>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1"/>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464" w:author="srajan" w:date="2005-02-14T14:0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465" w:author="srajan" w:date="2005-02-14T14:0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466" w:author="srajan" w:date="2005-02-14T14:08:00Z">
        <w:r>
          <w:rPr/>
          <w:t>Moderate, future expansion planned.</w:t>
        </w:r>
      </w:ins>
      <w:del w:id="467" w:author="srajan" w:date="2005-02-14T14:08:00Z">
        <w:r>
          <w:rPr/>
          <w:delText>_____</w:delText>
        </w:r>
      </w:del>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w:t>
      </w:r>
      <w:ins w:id="468" w:author="srajan" w:date="2005-02-14T14:08:00Z">
        <w:r>
          <w:rPr/>
          <w:t>X</w:t>
        </w:r>
      </w:ins>
      <w:r>
        <w:rPr/>
        <w:t>_</w:t>
      </w:r>
    </w:p>
    <w:p>
      <w:pPr>
        <w:pStyle w:val="Normal"/>
        <w:tabs>
          <w:tab w:val="clear" w:pos="720"/>
          <w:tab w:val="left" w:pos="1440" w:leader="none"/>
        </w:tabs>
        <w:ind w:left="1083" w:hanging="0"/>
        <w:rPr/>
      </w:pPr>
      <w:r>
        <w:rPr/>
        <w:t>In the business application (e.g. invoices in PeopleSoft; personnel files in IMIS) __</w:t>
      </w:r>
      <w:ins w:id="469" w:author="srajan" w:date="2005-02-28T11:16:00Z">
        <w:r>
          <w:rPr>
            <w:b/>
          </w:rPr>
          <w:t>FLS, Lotus Notes, on EMOPS server, in intranet, local hard drives, CDs</w:t>
        </w:r>
      </w:ins>
      <w:r>
        <w:rPr>
          <w:b/>
        </w:rPr>
        <w:t>_</w:t>
      </w:r>
    </w:p>
    <w:p>
      <w:pPr>
        <w:pStyle w:val="Normal"/>
        <w:tabs>
          <w:tab w:val="clear" w:pos="720"/>
          <w:tab w:val="left" w:pos="1440" w:leader="none"/>
        </w:tabs>
        <w:ind w:left="1080" w:hanging="0"/>
        <w:rPr>
          <w:rFonts w:ascii="Arial" w:hAnsi="Arial" w:cs="Arial"/>
          <w:del w:id="471" w:author="srajan" w:date="2005-02-28T11:17:00Z"/>
        </w:rPr>
      </w:pPr>
      <w:del w:id="470" w:author="srajan" w:date="2005-02-28T11:17:00Z">
        <w:r>
          <w:rPr/>
          <w:delText>On my “c” drive ____</w:delText>
        </w:r>
      </w:del>
    </w:p>
    <w:p>
      <w:pPr>
        <w:pStyle w:val="Normal"/>
        <w:tabs>
          <w:tab w:val="clear" w:pos="720"/>
          <w:tab w:val="left" w:pos="1440" w:leader="none"/>
        </w:tabs>
        <w:ind w:left="1080" w:hanging="0"/>
        <w:rPr>
          <w:rFonts w:ascii="Arial" w:hAnsi="Arial" w:cs="Arial"/>
        </w:rPr>
      </w:pPr>
      <w:r>
        <w:rPr/>
        <w:t>In a shared drive on the LAN ___</w:t>
      </w:r>
      <w:ins w:id="472" w:author="srajan" w:date="2005-02-14T14:08:00Z">
        <w:r>
          <w:rPr/>
          <w:t>X</w:t>
        </w:r>
      </w:ins>
      <w:r>
        <w:rPr/>
        <w:t>_</w:t>
      </w:r>
    </w:p>
    <w:p>
      <w:pPr>
        <w:pStyle w:val="Normal"/>
        <w:tabs>
          <w:tab w:val="clear" w:pos="720"/>
          <w:tab w:val="left" w:pos="1440" w:leader="none"/>
        </w:tabs>
        <w:ind w:left="1080" w:hanging="0"/>
        <w:rPr>
          <w:rFonts w:ascii="Arial" w:hAnsi="Arial" w:cs="Arial"/>
        </w:rPr>
      </w:pPr>
      <w:r>
        <w:rPr/>
        <w:t xml:space="preserve">Print to paper and keep in my office </w:t>
      </w:r>
      <w:del w:id="473" w:author="srajan" w:date="2005-02-14T14:08:00Z">
        <w:r>
          <w:rPr/>
          <w:delText>____</w:delText>
        </w:r>
      </w:del>
      <w:ins w:id="474" w:author="srajan" w:date="2005-02-14T14:08:00Z">
        <w:r>
          <w:rPr/>
          <w:t>_X__</w:t>
        </w:r>
      </w:ins>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 xml:space="preserve">Comments </w:t>
      </w:r>
      <w:del w:id="475" w:author="srajan" w:date="2005-02-14T14:09:00Z">
        <w:r>
          <w:rPr/>
          <w:delText>____</w:delText>
        </w:r>
      </w:del>
      <w:ins w:id="476" w:author="srajan" w:date="2005-02-14T14:09:00Z">
        <w:r>
          <w:rPr/>
          <w:t>A mixed document management system is currently in place.__</w:t>
        </w:r>
      </w:ins>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477" w:author="srajan" w:date="2005-02-14T14:09:00Z">
        <w:r>
          <w:rPr/>
          <w:t>X</w:t>
        </w:r>
      </w:ins>
      <w:r>
        <w:rPr/>
        <w:t>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w:t>
      </w:r>
      <w:ins w:id="478" w:author="srajan" w:date="2005-02-28T11:18: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479" w:author="srajan" w:date="2005-02-14T14:10: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80" w:author="srajan" w:date="2005-02-14T14:10:00Z">
              <w:r>
                <w:rPr>
                  <w:rFonts w:cs="Times New Roman" w:ascii="Times New Roman" w:hAnsi="Times New Roman"/>
                  <w:sz w:val="24"/>
                </w:rPr>
                <w:t>These are in intrane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81" w:author="srajan" w:date="2005-02-14T14:10: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482" w:author="srajan" w:date="2005-02-14T14:1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483" w:author="srajan" w:date="2005-02-14T14:11: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484" w:author="srajan" w:date="2005-02-28T11:20: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87" w:author="srajan" w:date="2005-02-28T11:20:00Z"/>
        </w:rPr>
      </w:pPr>
      <w:r>
        <w:rPr/>
        <w:t xml:space="preserve">Comments    </w:t>
      </w:r>
      <w:del w:id="485" w:author="srajan" w:date="2005-02-28T11:20:00Z">
        <w:r>
          <w:rPr/>
          <w:delText>_____</w:delText>
        </w:r>
      </w:del>
      <w:ins w:id="486" w:author="srajan" w:date="2005-02-28T11:20:00Z">
        <w:r>
          <w:rPr/>
          <w:t>DOC issued guidelines in the intranet refers.</w:t>
        </w:r>
      </w:ins>
    </w:p>
    <w:p>
      <w:pPr>
        <w:pStyle w:val="Normal"/>
        <w:tabs>
          <w:tab w:val="clear" w:pos="720"/>
          <w:tab w:val="left" w:pos="1440" w:leader="none"/>
        </w:tabs>
        <w:ind w:left="1080" w:hanging="0"/>
        <w:jc w:val="both"/>
        <w:rPr>
          <w:b/>
          <w:b/>
        </w:rPr>
      </w:pPr>
      <w:r>
        <w:rPr>
          <w:b/>
        </w:rPr>
      </w:r>
    </w:p>
    <w:p>
      <w:pPr>
        <w:pStyle w:val="Normal"/>
        <w:numPr>
          <w:ilvl w:val="2"/>
          <w:numId w:val="8"/>
        </w:numPr>
        <w:ind w:left="720" w:hanging="720"/>
        <w:rPr>
          <w:ins w:id="489" w:author="srajan" w:date="2005-02-28T11:25:00Z"/>
        </w:rPr>
      </w:pPr>
      <w:del w:id="488" w:author="srajan" w:date="2005-02-28T11:25:00Z">
        <w:r>
          <w:rPr>
            <w:b/>
            <w:bCs/>
          </w:rPr>
          <w:delText xml:space="preserve">2.8.1     </w:delText>
        </w:r>
      </w:del>
      <w:r>
        <w:rPr/>
        <w:t>If yes, please provide copies of the policies and procedures</w:t>
      </w:r>
    </w:p>
    <w:p>
      <w:pPr>
        <w:pStyle w:val="Normal"/>
        <w:ind w:left="0" w:hanging="0"/>
        <w:rPr>
          <w:ins w:id="491" w:author="srajan" w:date="2005-02-28T11:25:00Z"/>
        </w:rPr>
      </w:pPr>
      <w:ins w:id="490" w:author="srajan" w:date="2005-02-28T11:25:00Z">
        <w:r>
          <w:rPr/>
        </w:r>
      </w:ins>
    </w:p>
    <w:p>
      <w:pPr>
        <w:pStyle w:val="Normal"/>
        <w:tabs>
          <w:tab w:val="clear" w:pos="720"/>
          <w:tab w:val="left" w:pos="1440" w:leader="none"/>
        </w:tabs>
        <w:ind w:left="1080" w:hanging="0"/>
        <w:jc w:val="both"/>
        <w:rPr>
          <w:ins w:id="493" w:author="srajan" w:date="2005-02-28T11:25:00Z"/>
        </w:rPr>
      </w:pPr>
      <w:ins w:id="492" w:author="srajan" w:date="2005-02-28T11:25:00Z">
        <w:r>
          <w:rPr/>
          <w:t>For example, pls. see the link below.</w:t>
        </w:r>
      </w:ins>
    </w:p>
    <w:p>
      <w:pPr>
        <w:pStyle w:val="Normal"/>
        <w:tabs>
          <w:tab w:val="clear" w:pos="720"/>
          <w:tab w:val="left" w:pos="1440" w:leader="none"/>
        </w:tabs>
        <w:ind w:left="1080" w:hanging="0"/>
        <w:jc w:val="both"/>
        <w:rPr>
          <w:b/>
          <w:b/>
          <w:ins w:id="495" w:author="srajan" w:date="2005-02-28T11:25:00Z"/>
        </w:rPr>
      </w:pPr>
      <w:hyperlink r:id="rId2">
        <w:ins w:id="494" w:author="srajan" w:date="2005-02-28T11:25:00Z">
          <w:r>
            <w:rPr>
              <w:rStyle w:val="InternetLink"/>
              <w:b/>
            </w:rPr>
            <w:t>http://www.intranet.unicef.org/docny/commtoolkit.nsf/Site%20Pages/Page0303</w:t>
          </w:r>
        </w:ins>
      </w:hyperlink>
    </w:p>
    <w:p>
      <w:pPr>
        <w:pStyle w:val="TextBody"/>
        <w:spacing w:lineRule="auto" w:line="240" w:before="120" w:after="120"/>
        <w:ind w:left="1440" w:right="360" w:hanging="720"/>
        <w:rPr>
          <w:rFonts w:cs="Arial"/>
          <w:b/>
          <w:b/>
          <w:bCs/>
          <w:lang w:val="en-CA"/>
        </w:rPr>
      </w:pPr>
      <w:r>
        <w:rPr>
          <w:rFonts w:cs="Arial"/>
          <w:b/>
          <w:bCs/>
          <w:lang w:val="en-CA"/>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496" w:author="srajan" w:date="2005-02-28T11:26:00Z">
                              <w:r>
                                <w:rPr/>
                                <w:t>With all the HQ divisions and field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497" w:author="srajan" w:date="2005-02-28T11:26:00Z">
                        <w:r>
                          <w:rPr/>
                          <w:t>With all the HQ divisions and field offic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498" w:author="srajan" w:date="2005-02-14T14:1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499" w:author="srajan" w:date="2005-02-14T14:12:00Z">
        <w:r>
          <w:rPr/>
          <w:t>X</w:t>
        </w:r>
      </w:ins>
      <w:r>
        <w:rPr/>
        <w:t>___</w:t>
      </w:r>
    </w:p>
    <w:p>
      <w:pPr>
        <w:pStyle w:val="Normal"/>
        <w:tabs>
          <w:tab w:val="clear" w:pos="720"/>
          <w:tab w:val="left" w:pos="1440" w:leader="none"/>
        </w:tabs>
        <w:ind w:left="1080" w:hanging="0"/>
        <w:rPr/>
      </w:pPr>
      <w:r>
        <w:rPr/>
        <w:t>Departmental directories/shared workspace on the LAN __</w:t>
      </w:r>
      <w:ins w:id="500" w:author="srajan" w:date="2005-02-14T14:12:00Z">
        <w:r>
          <w:rPr/>
          <w:t>X</w:t>
        </w:r>
      </w:ins>
      <w:r>
        <w:rPr/>
        <w:t>__</w:t>
      </w:r>
    </w:p>
    <w:p>
      <w:pPr>
        <w:pStyle w:val="Normal"/>
        <w:tabs>
          <w:tab w:val="clear" w:pos="720"/>
          <w:tab w:val="left" w:pos="1440" w:leader="none"/>
        </w:tabs>
        <w:ind w:left="1080" w:hanging="0"/>
        <w:rPr/>
      </w:pPr>
      <w:r>
        <w:rPr/>
        <w:t>Through collaborative tools (Lotus Notes; GroupWise etc) __</w:t>
      </w:r>
      <w:ins w:id="501" w:author="srajan" w:date="2005-02-14T14:12:00Z">
        <w:r>
          <w:rPr/>
          <w:t>X</w:t>
        </w:r>
      </w:ins>
      <w:r>
        <w:rPr/>
        <w:t>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w:t>
      </w:r>
      <w:ins w:id="502" w:author="srajan" w:date="2005-02-28T11:28:00Z">
        <w:r>
          <w:rPr>
            <w:szCs w:val="20"/>
          </w:rPr>
          <w:t>1.4 mb</w:t>
        </w:r>
      </w:ins>
      <w:del w:id="503" w:author="srajan" w:date="2005-02-28T11:28:00Z">
        <w:r>
          <w:rPr>
            <w:szCs w:val="20"/>
          </w:rPr>
          <w:delText>__</w:delText>
        </w:r>
      </w:del>
      <w:ins w:id="504" w:author="srajan" w:date="2005-02-28T11:28:00Z">
        <w:r>
          <w:rPr>
            <w:szCs w:val="20"/>
          </w:rPr>
          <w:t xml:space="preserve"> flopp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CDs __</w:t>
      </w:r>
      <w:ins w:id="505" w:author="srajan" w:date="2005-02-14T14:12: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Thumbnail drives __</w:t>
      </w:r>
      <w:ins w:id="506" w:author="srajan" w:date="2005-02-14T14:12: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07" w:author="srajan" w:date="2005-02-14T14:1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08" w:author="srajan" w:date="2005-02-14T14:1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509" w:author="srajan" w:date="2005-02-14T14:1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510" w:author="srajan" w:date="2005-02-14T14:13:00Z">
        <w:r>
          <w:rPr/>
          <w:t>Moderately.</w:t>
        </w:r>
      </w:ins>
      <w:r>
        <w:rPr/>
        <w:t>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511"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12" w:author="srajan" w:date="2005-02-14T14:1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513" w:author="akeefe" w:date="2005-02-11T13:33:00Z">
        <w:r>
          <w:rPr/>
          <w:t>*</w:t>
        </w:r>
      </w:ins>
      <w:r>
        <w:rPr/>
        <w:t xml:space="preserve">Note: Electronic Signature refers to use of a recognised independent system to authenticate a signature with a digital certificate or other means. </w:t>
      </w:r>
      <w:ins w:id="514" w:author="akeefe" w:date="2005-02-11T13:34:00Z">
        <w:r>
          <w:rPr/>
          <w:t>Electronic signature</w:t>
        </w:r>
      </w:ins>
      <w:del w:id="515" w:author="akeefe" w:date="2005-02-11T13:34:00Z">
        <w:r>
          <w:rPr/>
          <w:delText>This</w:delText>
        </w:r>
      </w:del>
      <w:r>
        <w:rPr/>
        <w:t xml:space="preserve"> </w:t>
      </w:r>
      <w:r>
        <w:rPr>
          <w:b/>
        </w:rPr>
        <w:t>does not</w:t>
      </w:r>
      <w:r>
        <w:rPr/>
        <w:t xml:space="preserve"> refer to </w:t>
      </w:r>
      <w:ins w:id="516" w:author="akeefe" w:date="2005-02-11T13:34:00Z">
        <w:r>
          <w:rPr/>
          <w:t xml:space="preserve">simply placing </w:t>
        </w:r>
      </w:ins>
      <w:del w:id="517"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518" w:author="srajan" w:date="2005-02-28T11:29:00Z">
        <w:r>
          <w:rPr/>
          <w:t>No written policies developed.</w:t>
        </w:r>
      </w:ins>
      <w:r>
        <w:rPr/>
        <w:t>___</w:t>
      </w:r>
    </w:p>
    <w:p>
      <w:pPr>
        <w:pStyle w:val="Normal"/>
        <w:tabs>
          <w:tab w:val="clear" w:pos="720"/>
          <w:tab w:val="left" w:pos="1440" w:leader="none"/>
        </w:tabs>
        <w:ind w:left="1080" w:hanging="0"/>
        <w:rPr/>
      </w:pPr>
      <w:r>
        <w:rPr/>
        <w:t>Ensure training on how to manage electronic records and archives? __</w:t>
      </w:r>
      <w:ins w:id="519" w:author="srajan" w:date="2005-02-28T11:30:00Z">
        <w:r>
          <w:rPr/>
          <w:t>IT training only.</w:t>
        </w:r>
      </w:ins>
      <w:del w:id="520" w:author="srajan" w:date="2005-02-28T11:30:00Z">
        <w:r>
          <w:rPr/>
          <w:delText>___</w:delText>
        </w:r>
      </w:del>
    </w:p>
    <w:p>
      <w:pPr>
        <w:pStyle w:val="Normal"/>
        <w:tabs>
          <w:tab w:val="clear" w:pos="720"/>
          <w:tab w:val="left" w:pos="1440" w:leader="none"/>
        </w:tabs>
        <w:ind w:left="1080" w:hanging="0"/>
        <w:rPr/>
      </w:pPr>
      <w:r>
        <w:rPr/>
        <w:t>Apply classification schemes (where available) to electronic records? __</w:t>
      </w:r>
      <w:ins w:id="521" w:author="srajan" w:date="2005-02-28T11:30:00Z">
        <w:r>
          <w:rPr/>
          <w:t>Yes.</w:t>
        </w:r>
      </w:ins>
      <w:r>
        <w:rPr/>
        <w:t>___</w:t>
      </w:r>
    </w:p>
    <w:p>
      <w:pPr>
        <w:pStyle w:val="Normal"/>
        <w:tabs>
          <w:tab w:val="clear" w:pos="720"/>
          <w:tab w:val="left" w:pos="1440" w:leader="none"/>
        </w:tabs>
        <w:ind w:left="1080" w:hanging="0"/>
        <w:rPr/>
      </w:pPr>
      <w:r>
        <w:rPr/>
        <w:t>Manage “shared drives” as part of the RM programme? __</w:t>
      </w:r>
      <w:ins w:id="522" w:author="srajan" w:date="2005-02-14T14:15:00Z">
        <w:r>
          <w:rPr/>
          <w:t>Yes</w:t>
        </w:r>
      </w:ins>
      <w:r>
        <w:rPr/>
        <w:t>___</w:t>
      </w:r>
    </w:p>
    <w:p>
      <w:pPr>
        <w:pStyle w:val="Normal"/>
        <w:tabs>
          <w:tab w:val="clear" w:pos="720"/>
          <w:tab w:val="left" w:pos="1440" w:leader="none"/>
        </w:tabs>
        <w:ind w:left="1080" w:hanging="0"/>
        <w:rPr/>
      </w:pPr>
      <w:r>
        <w:rPr/>
        <w:t>Manage e-mail as corporate records? __</w:t>
      </w:r>
      <w:ins w:id="523" w:author="srajan" w:date="2005-02-14T14:15:00Z">
        <w:r>
          <w:rPr/>
          <w:t>Yes</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 xml:space="preserve">Yes    </w:t>
      </w:r>
      <w:ins w:id="524" w:author="srajan" w:date="2005-02-28T11:31:00Z">
        <w:r>
          <w:rPr/>
          <w:t xml:space="preserve"> X</w:t>
        </w:r>
      </w:ins>
      <w:r>
        <w:rPr/>
        <w:t>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25" w:author="srajan" w:date="2005-02-14T14:15: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w:t>
      </w:r>
      <w:ins w:id="526" w:author="srajan" w:date="2005-02-14T14:15:00Z">
        <w:r>
          <w:rPr/>
          <w:t>X</w:t>
        </w:r>
      </w:ins>
      <w:r>
        <w:rPr/>
        <w:t>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527" w:author="srajan" w:date="2005-02-14T14:16:00Z">
        <w:r>
          <w:rPr/>
          <w:t>X</w:t>
        </w:r>
      </w:ins>
      <w:r>
        <w:rPr/>
        <w:t>___</w:t>
      </w:r>
    </w:p>
    <w:p>
      <w:pPr>
        <w:pStyle w:val="Normal"/>
        <w:tabs>
          <w:tab w:val="clear" w:pos="720"/>
          <w:tab w:val="left" w:pos="1440" w:leader="none"/>
        </w:tabs>
        <w:ind w:left="1080" w:hanging="0"/>
        <w:rPr/>
      </w:pPr>
      <w:r>
        <w:rPr/>
        <w:t>Part of annual transfer/culling process ___</w:t>
      </w:r>
      <w:ins w:id="528" w:author="srajan" w:date="2005-02-14T14:16:00Z">
        <w:r>
          <w:rPr/>
          <w:t>X</w:t>
        </w:r>
      </w:ins>
      <w:r>
        <w:rPr/>
        <w:t>__</w:t>
      </w:r>
    </w:p>
    <w:p>
      <w:pPr>
        <w:pStyle w:val="Normal"/>
        <w:tabs>
          <w:tab w:val="clear" w:pos="720"/>
          <w:tab w:val="left" w:pos="1440" w:leader="none"/>
        </w:tabs>
        <w:ind w:left="1080" w:hanging="0"/>
        <w:rPr/>
      </w:pPr>
      <w:r>
        <w:rPr/>
        <w:t>Annual maintenance programme __</w:t>
      </w:r>
      <w:ins w:id="529" w:author="srajan" w:date="2005-02-14T14:16:00Z">
        <w:r>
          <w:rPr/>
          <w:t>X</w:t>
        </w:r>
      </w:ins>
      <w:r>
        <w:rPr/>
        <w:t>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w:t>
      </w:r>
      <w:ins w:id="530" w:author="srajan" w:date="2005-02-14T14:16:00Z">
        <w:r>
          <w:rPr/>
          <w:t>IT stipulation</w:t>
        </w:r>
      </w:ins>
      <w:r>
        <w:rPr/>
        <w:t>____</w:t>
      </w:r>
    </w:p>
    <w:p>
      <w:pPr>
        <w:pStyle w:val="Normal"/>
        <w:tabs>
          <w:tab w:val="clear" w:pos="720"/>
          <w:tab w:val="left" w:pos="1440" w:leader="none"/>
        </w:tabs>
        <w:rPr/>
      </w:pPr>
      <w:r>
        <w:rPr/>
      </w:r>
    </w:p>
    <w:p>
      <w:pPr>
        <w:pStyle w:val="Normal"/>
        <w:numPr>
          <w:ilvl w:val="1"/>
          <w:numId w:val="5"/>
        </w:numPr>
        <w:ind w:left="720" w:hanging="720"/>
        <w:rPr>
          <w:ins w:id="533" w:author="akeefe" w:date="2005-03-11T12:12:00Z"/>
        </w:rPr>
      </w:pPr>
      <w:ins w:id="531" w:author="akeefe" w:date="2005-03-11T12:12:00Z">
        <w:r>
          <w:rPr/>
          <w:t xml:space="preserve">  </w:t>
        </w:r>
      </w:ins>
      <w:ins w:id="532" w:author="akeefe" w:date="2005-03-11T12:12:00Z">
        <w:r>
          <w:rPr/>
          <w:t xml:space="preserve">Does your department/org unit create or receive records of potentially archival or long term value?  </w:t>
        </w:r>
      </w:ins>
    </w:p>
    <w:p>
      <w:pPr>
        <w:pStyle w:val="Normal"/>
        <w:tabs>
          <w:tab w:val="clear" w:pos="720"/>
          <w:tab w:val="left" w:pos="1440" w:leader="none"/>
        </w:tabs>
        <w:ind w:left="1083" w:hanging="0"/>
        <w:jc w:val="both"/>
        <w:rPr>
          <w:ins w:id="535" w:author="akeefe" w:date="2005-03-11T12:12:00Z"/>
        </w:rPr>
      </w:pPr>
      <w:ins w:id="534" w:author="akeefe" w:date="2005-03-11T12:12:00Z">
        <w:r>
          <w:rPr/>
          <w:t>Yes __X__</w:t>
        </w:r>
      </w:ins>
    </w:p>
    <w:p>
      <w:pPr>
        <w:pStyle w:val="Normal"/>
        <w:tabs>
          <w:tab w:val="clear" w:pos="720"/>
          <w:tab w:val="left" w:pos="1440" w:leader="none"/>
        </w:tabs>
        <w:ind w:left="1083" w:hanging="0"/>
        <w:jc w:val="both"/>
        <w:rPr>
          <w:ins w:id="537" w:author="akeefe" w:date="2005-03-11T12:12:00Z"/>
        </w:rPr>
      </w:pPr>
      <w:ins w:id="536" w:author="akeefe" w:date="2005-03-11T12:12:00Z">
        <w:r>
          <w:rPr/>
          <w:t>No _____</w:t>
        </w:r>
      </w:ins>
    </w:p>
    <w:p>
      <w:pPr>
        <w:pStyle w:val="Normal"/>
        <w:tabs>
          <w:tab w:val="clear" w:pos="720"/>
          <w:tab w:val="left" w:pos="1440" w:leader="none"/>
        </w:tabs>
        <w:ind w:left="1080" w:hanging="0"/>
        <w:jc w:val="both"/>
        <w:rPr>
          <w:ins w:id="539" w:author="akeefe" w:date="2005-03-11T12:12:00Z"/>
        </w:rPr>
      </w:pPr>
      <w:ins w:id="538" w:author="akeefe" w:date="2005-03-11T12:12:00Z">
        <w:r>
          <w:rPr/>
          <w:t>Don't Know _____</w:t>
        </w:r>
      </w:ins>
    </w:p>
    <w:p>
      <w:pPr>
        <w:pStyle w:val="Normal"/>
        <w:tabs>
          <w:tab w:val="clear" w:pos="720"/>
          <w:tab w:val="left" w:pos="1440" w:leader="none"/>
        </w:tabs>
        <w:ind w:left="1080" w:hanging="0"/>
        <w:jc w:val="both"/>
        <w:rPr>
          <w:ins w:id="541" w:author="akeefe" w:date="2005-03-11T12:12:00Z"/>
        </w:rPr>
      </w:pPr>
      <w:ins w:id="540" w:author="akeefe" w:date="2005-03-11T12:12:00Z">
        <w:r>
          <w:rPr/>
          <w:t>Comments ____</w:t>
        </w:r>
      </w:ins>
    </w:p>
    <w:p>
      <w:pPr>
        <w:pStyle w:val="Normal"/>
        <w:tabs>
          <w:tab w:val="clear" w:pos="720"/>
          <w:tab w:val="left" w:pos="1440" w:leader="none"/>
        </w:tabs>
        <w:ind w:left="1080" w:hanging="0"/>
        <w:jc w:val="both"/>
        <w:rPr>
          <w:ins w:id="543" w:author="akeefe" w:date="2005-03-11T12:12:00Z"/>
        </w:rPr>
      </w:pPr>
      <w:ins w:id="542" w:author="akeefe" w:date="2005-03-11T12:12:00Z">
        <w:r>
          <w:rPr/>
        </w:r>
      </w:ins>
    </w:p>
    <w:p>
      <w:pPr>
        <w:pStyle w:val="Normal"/>
        <w:ind w:left="360" w:hanging="0"/>
        <w:rPr>
          <w:ins w:id="545" w:author="akeefe" w:date="2005-03-11T12:12:00Z"/>
        </w:rPr>
      </w:pPr>
      <w:ins w:id="544" w:author="akeefe" w:date="2005-03-11T12:12:00Z">
        <w:r>
          <w:rPr/>
          <w:t>If yes, answer questions 3.7.1- 3.7.5</w:t>
        </w:r>
      </w:ins>
    </w:p>
    <w:p>
      <w:pPr>
        <w:pStyle w:val="Normal"/>
        <w:rPr>
          <w:rFonts w:ascii="Arial" w:hAnsi="Arial" w:cs="Arial"/>
          <w:ins w:id="547" w:author="akeefe" w:date="2005-03-11T12:12:00Z"/>
        </w:rPr>
      </w:pPr>
      <w:ins w:id="546" w:author="akeefe" w:date="2005-03-11T12:12:00Z">
        <w:r>
          <w:rPr>
            <w:rFonts w:cs="Arial" w:ascii="Arial" w:hAnsi="Arial"/>
          </w:rPr>
        </w:r>
      </w:ins>
    </w:p>
    <w:p>
      <w:pPr>
        <w:pStyle w:val="Normal"/>
        <w:ind w:left="720" w:hanging="0"/>
        <w:rPr>
          <w:ins w:id="549" w:author="akeefe" w:date="2005-03-11T12:12:00Z"/>
        </w:rPr>
      </w:pPr>
      <w:ins w:id="548" w:author="akeefe" w:date="2005-03-11T12:12:00Z">
        <w:r>
          <w:rPr/>
          <w:t>3.7.1</w:t>
          <w:tab/>
          <w:t>Are records that have potentially archival or long term value regularly identified and appraised in your department/division for retention or destruction?</w:t>
        </w:r>
      </w:ins>
    </w:p>
    <w:p>
      <w:pPr>
        <w:pStyle w:val="Normal"/>
        <w:tabs>
          <w:tab w:val="clear" w:pos="720"/>
          <w:tab w:val="left" w:pos="1440" w:leader="none"/>
        </w:tabs>
        <w:ind w:left="1083" w:hanging="0"/>
        <w:jc w:val="both"/>
        <w:rPr>
          <w:ins w:id="551" w:author="akeefe" w:date="2005-03-11T12:12:00Z"/>
        </w:rPr>
      </w:pPr>
      <w:ins w:id="550" w:author="akeefe" w:date="2005-03-11T12:12:00Z">
        <w:r>
          <w:rPr/>
          <w:t>Yes __X__</w:t>
        </w:r>
      </w:ins>
    </w:p>
    <w:p>
      <w:pPr>
        <w:pStyle w:val="Normal"/>
        <w:tabs>
          <w:tab w:val="clear" w:pos="720"/>
          <w:tab w:val="left" w:pos="1440" w:leader="none"/>
        </w:tabs>
        <w:ind w:left="1083" w:hanging="0"/>
        <w:jc w:val="both"/>
        <w:rPr>
          <w:ins w:id="553" w:author="akeefe" w:date="2005-03-11T12:12:00Z"/>
        </w:rPr>
      </w:pPr>
      <w:ins w:id="552" w:author="akeefe" w:date="2005-03-11T12:12:00Z">
        <w:r>
          <w:rPr/>
          <w:t>No _____</w:t>
        </w:r>
      </w:ins>
    </w:p>
    <w:p>
      <w:pPr>
        <w:pStyle w:val="Normal"/>
        <w:tabs>
          <w:tab w:val="clear" w:pos="720"/>
          <w:tab w:val="left" w:pos="1440" w:leader="none"/>
        </w:tabs>
        <w:ind w:left="1080" w:hanging="0"/>
        <w:jc w:val="both"/>
        <w:rPr>
          <w:ins w:id="555" w:author="akeefe" w:date="2005-03-11T12:12:00Z"/>
        </w:rPr>
      </w:pPr>
      <w:ins w:id="554" w:author="akeefe" w:date="2005-03-11T12:12:00Z">
        <w:r>
          <w:rPr/>
          <w:t>Don't Know _____</w:t>
        </w:r>
      </w:ins>
    </w:p>
    <w:p>
      <w:pPr>
        <w:pStyle w:val="Normal"/>
        <w:tabs>
          <w:tab w:val="clear" w:pos="720"/>
          <w:tab w:val="left" w:pos="1440" w:leader="none"/>
        </w:tabs>
        <w:ind w:left="1080" w:hanging="0"/>
        <w:jc w:val="both"/>
        <w:rPr>
          <w:ins w:id="557" w:author="akeefe" w:date="2005-03-11T12:12:00Z"/>
        </w:rPr>
      </w:pPr>
      <w:ins w:id="556" w:author="akeefe" w:date="2005-03-11T12:12:00Z">
        <w:r>
          <w:rPr/>
          <w:t>Comments ____</w:t>
        </w:r>
      </w:ins>
    </w:p>
    <w:p>
      <w:pPr>
        <w:pStyle w:val="Normal"/>
        <w:tabs>
          <w:tab w:val="clear" w:pos="720"/>
          <w:tab w:val="left" w:pos="1440" w:leader="none"/>
        </w:tabs>
        <w:ind w:left="1080" w:hanging="0"/>
        <w:jc w:val="both"/>
        <w:rPr>
          <w:ins w:id="559" w:author="akeefe" w:date="2005-03-11T12:12:00Z"/>
        </w:rPr>
      </w:pPr>
      <w:ins w:id="558" w:author="akeefe" w:date="2005-03-11T12:12:00Z">
        <w:r>
          <w:rPr/>
        </w:r>
      </w:ins>
    </w:p>
    <w:p>
      <w:pPr>
        <w:pStyle w:val="Normal"/>
        <w:tabs>
          <w:tab w:val="clear" w:pos="720"/>
          <w:tab w:val="left" w:pos="1440" w:leader="none"/>
        </w:tabs>
        <w:ind w:left="720" w:hanging="0"/>
        <w:jc w:val="both"/>
        <w:rPr>
          <w:ins w:id="561" w:author="akeefe" w:date="2005-03-11T12:12:00Z"/>
        </w:rPr>
      </w:pPr>
      <w:ins w:id="560" w:author="akeefe" w:date="2005-03-11T12:12:00Z">
        <w:r>
          <w:rPr/>
        </w:r>
      </w:ins>
    </w:p>
    <w:p>
      <w:pPr>
        <w:pStyle w:val="Normal"/>
        <w:tabs>
          <w:tab w:val="clear" w:pos="720"/>
          <w:tab w:val="left" w:pos="1440" w:leader="none"/>
        </w:tabs>
        <w:ind w:left="720" w:hanging="0"/>
        <w:jc w:val="both"/>
        <w:rPr>
          <w:ins w:id="563" w:author="akeefe" w:date="2005-03-11T12:12:00Z"/>
        </w:rPr>
      </w:pPr>
      <w:ins w:id="562" w:author="akeefe" w:date="2005-03-11T12:12:00Z">
        <w:r>
          <w:rPr/>
          <w:t>3.7.2</w:t>
          <w:tab/>
          <w:t xml:space="preserve"> Do any special retention schedules apply to these digital records [beyond what applies to same information in paper format records?]</w:t>
        </w:r>
      </w:ins>
    </w:p>
    <w:p>
      <w:pPr>
        <w:pStyle w:val="Normal"/>
        <w:tabs>
          <w:tab w:val="clear" w:pos="720"/>
          <w:tab w:val="left" w:pos="1440" w:leader="none"/>
        </w:tabs>
        <w:ind w:left="720" w:hanging="0"/>
        <w:jc w:val="both"/>
        <w:rPr>
          <w:ins w:id="566" w:author="akeefe" w:date="2005-03-11T15:03:00Z"/>
        </w:rPr>
      </w:pPr>
      <w:ins w:id="564" w:author="akeefe" w:date="2005-03-11T12:12:00Z">
        <w:r>
          <w:rPr/>
          <w:tab/>
          <w:t>Yes ___</w:t>
        </w:r>
      </w:ins>
      <w:ins w:id="565" w:author="akeefe" w:date="2005-03-11T15:03:00Z">
        <w:r>
          <w:rPr/>
          <w:t>For Financial Records it is clear what are required [same time frame as paper recod for same subjects = Fin Circular 25/Rev.1]</w:t>
        </w:r>
      </w:ins>
    </w:p>
    <w:p>
      <w:pPr>
        <w:pStyle w:val="Normal"/>
        <w:tabs>
          <w:tab w:val="clear" w:pos="720"/>
          <w:tab w:val="left" w:pos="1440" w:leader="none"/>
        </w:tabs>
        <w:ind w:left="720" w:hanging="0"/>
        <w:jc w:val="both"/>
        <w:rPr>
          <w:ins w:id="569" w:author="akeefe" w:date="2005-03-11T12:12:00Z"/>
        </w:rPr>
      </w:pPr>
      <w:ins w:id="567" w:author="akeefe" w:date="2005-03-11T12:12:00Z">
        <w:r>
          <w:rPr/>
          <w:tab/>
          <w:t>No ____</w:t>
        </w:r>
      </w:ins>
      <w:ins w:id="568" w:author="akeefe" w:date="2005-03-11T15:03:00Z">
        <w:r>
          <w:rPr/>
          <w:t>For other records [Programme etc] which are not covered by FC it is not clear how long they should be kept.</w:t>
        </w:r>
      </w:ins>
    </w:p>
    <w:p>
      <w:pPr>
        <w:pStyle w:val="Normal"/>
        <w:tabs>
          <w:tab w:val="clear" w:pos="720"/>
          <w:tab w:val="left" w:pos="1440" w:leader="none"/>
        </w:tabs>
        <w:ind w:left="720" w:hanging="0"/>
        <w:jc w:val="both"/>
        <w:rPr>
          <w:ins w:id="571" w:author="akeefe" w:date="2005-03-11T12:12:00Z"/>
        </w:rPr>
      </w:pPr>
      <w:ins w:id="570" w:author="akeefe" w:date="2005-03-11T12:12:00Z">
        <w:r>
          <w:rPr/>
          <w:tab/>
          <w:t>Don’t Know  ____</w:t>
        </w:r>
      </w:ins>
    </w:p>
    <w:p>
      <w:pPr>
        <w:pStyle w:val="Normal"/>
        <w:tabs>
          <w:tab w:val="clear" w:pos="720"/>
          <w:tab w:val="left" w:pos="1440" w:leader="none"/>
        </w:tabs>
        <w:ind w:left="720" w:hanging="0"/>
        <w:jc w:val="both"/>
        <w:rPr>
          <w:ins w:id="573" w:author="akeefe" w:date="2005-03-11T12:12:00Z"/>
        </w:rPr>
      </w:pPr>
      <w:ins w:id="572" w:author="akeefe" w:date="2005-03-11T12:12:00Z">
        <w:r>
          <w:rPr/>
          <w:tab/>
          <w:t>Comments _____</w:t>
        </w:r>
      </w:ins>
    </w:p>
    <w:p>
      <w:pPr>
        <w:pStyle w:val="Normal"/>
        <w:tabs>
          <w:tab w:val="clear" w:pos="720"/>
          <w:tab w:val="left" w:pos="1440" w:leader="none"/>
        </w:tabs>
        <w:ind w:left="720" w:hanging="0"/>
        <w:jc w:val="both"/>
        <w:rPr>
          <w:ins w:id="575" w:author="akeefe" w:date="2005-03-11T12:12:00Z"/>
        </w:rPr>
      </w:pPr>
      <w:ins w:id="574" w:author="akeefe" w:date="2005-03-11T12:12:00Z">
        <w:r>
          <w:rPr/>
        </w:r>
      </w:ins>
    </w:p>
    <w:p>
      <w:pPr>
        <w:pStyle w:val="Normal"/>
        <w:tabs>
          <w:tab w:val="clear" w:pos="720"/>
          <w:tab w:val="left" w:pos="1440" w:leader="none"/>
        </w:tabs>
        <w:ind w:left="720" w:hanging="0"/>
        <w:jc w:val="both"/>
        <w:rPr>
          <w:ins w:id="577" w:author="akeefe" w:date="2005-03-11T12:12:00Z"/>
        </w:rPr>
      </w:pPr>
      <w:ins w:id="576" w:author="akeefe" w:date="2005-03-11T12:12:00Z">
        <w:r>
          <w:rPr/>
          <w:t>3.7.3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582" w:author="akeefe" w:date="2005-03-11T12:12:00Z"/>
        </w:rPr>
      </w:pPr>
      <w:ins w:id="578" w:author="akeefe" w:date="2005-03-11T12:12:00Z">
        <w:r>
          <w:rPr>
            <w:rFonts w:eastAsia="Batang;바탕" w:cs="Batang;바탕" w:ascii="Batang;바탕" w:hAnsi="Batang;바탕"/>
          </w:rPr>
          <w:tab/>
        </w:r>
      </w:ins>
      <w:ins w:id="579" w:author="akeefe" w:date="2005-03-11T12:12:00Z">
        <w:r>
          <w:rPr/>
          <w:t>Yes  ___</w:t>
        </w:r>
      </w:ins>
      <w:ins w:id="580" w:author="akeefe" w:date="2005-03-11T15:04:00Z">
        <w:r>
          <w:rPr/>
          <w:t>X in terms of backing up the server only</w:t>
        </w:r>
      </w:ins>
      <w:ins w:id="581" w:author="akeefe" w:date="2005-03-11T12:12:00Z">
        <w:r>
          <w:rPr/>
          <w:t>__</w:t>
        </w:r>
      </w:ins>
    </w:p>
    <w:p>
      <w:pPr>
        <w:pStyle w:val="Normal"/>
        <w:tabs>
          <w:tab w:val="clear" w:pos="720"/>
          <w:tab w:val="left" w:pos="1440" w:leader="none"/>
        </w:tabs>
        <w:ind w:left="720" w:hanging="0"/>
        <w:jc w:val="both"/>
        <w:rPr>
          <w:rFonts w:ascii="Batang;바탕" w:hAnsi="Batang;바탕" w:eastAsia="Batang;바탕" w:cs="Batang;바탕"/>
          <w:ins w:id="585" w:author="akeefe" w:date="2005-03-11T12:12:00Z"/>
        </w:rPr>
      </w:pPr>
      <w:ins w:id="583" w:author="akeefe" w:date="2005-03-11T12:12:00Z">
        <w:r>
          <w:rPr>
            <w:rFonts w:eastAsia="Batang;바탕" w:cs="Batang;바탕" w:ascii="Batang;바탕" w:hAnsi="Batang;바탕"/>
          </w:rPr>
          <w:tab/>
        </w:r>
      </w:ins>
      <w:ins w:id="584" w:author="akeefe" w:date="2005-03-11T12:12:00Z">
        <w:r>
          <w:rPr/>
          <w:t>No _____</w:t>
        </w:r>
      </w:ins>
    </w:p>
    <w:p>
      <w:pPr>
        <w:pStyle w:val="Normal"/>
        <w:tabs>
          <w:tab w:val="clear" w:pos="720"/>
          <w:tab w:val="left" w:pos="1440" w:leader="none"/>
        </w:tabs>
        <w:ind w:left="720" w:hanging="0"/>
        <w:jc w:val="both"/>
        <w:rPr>
          <w:rFonts w:ascii="Batang;바탕" w:hAnsi="Batang;바탕" w:eastAsia="Batang;바탕" w:cs="Batang;바탕"/>
          <w:ins w:id="588" w:author="akeefe" w:date="2005-03-11T12:12:00Z"/>
        </w:rPr>
      </w:pPr>
      <w:ins w:id="586" w:author="akeefe" w:date="2005-03-11T12:12:00Z">
        <w:r>
          <w:rPr>
            <w:rFonts w:eastAsia="Batang;바탕" w:cs="Batang;바탕" w:ascii="Batang;바탕" w:hAnsi="Batang;바탕"/>
          </w:rPr>
          <w:tab/>
        </w:r>
      </w:ins>
      <w:ins w:id="587" w:author="akeefe" w:date="2005-03-11T12:12:00Z">
        <w:r>
          <w:rPr/>
          <w:t>Don’t Know _____</w:t>
        </w:r>
      </w:ins>
    </w:p>
    <w:p>
      <w:pPr>
        <w:pStyle w:val="Normal"/>
        <w:tabs>
          <w:tab w:val="clear" w:pos="720"/>
          <w:tab w:val="left" w:pos="1440" w:leader="none"/>
        </w:tabs>
        <w:ind w:left="720" w:hanging="0"/>
        <w:jc w:val="both"/>
        <w:rPr>
          <w:rFonts w:ascii="Batang;바탕" w:hAnsi="Batang;바탕" w:eastAsia="Batang;바탕" w:cs="Batang;바탕"/>
          <w:ins w:id="591" w:author="akeefe" w:date="2005-03-11T12:12:00Z"/>
        </w:rPr>
      </w:pPr>
      <w:ins w:id="589" w:author="akeefe" w:date="2005-03-11T12:12:00Z">
        <w:r>
          <w:rPr>
            <w:rFonts w:eastAsia="Batang;바탕" w:cs="Batang;바탕" w:ascii="Batang;바탕" w:hAnsi="Batang;바탕"/>
          </w:rPr>
          <w:tab/>
        </w:r>
      </w:ins>
      <w:ins w:id="590" w:author="akeefe" w:date="2005-03-11T12:12: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593" w:author="akeefe" w:date="2005-03-11T12:12:00Z"/>
        </w:rPr>
      </w:pPr>
      <w:ins w:id="592" w:author="akeefe" w:date="2005-03-11T12:12:00Z">
        <w:r>
          <w:rPr>
            <w:rFonts w:eastAsia="Batang;바탕" w:cs="Batang;바탕" w:ascii="Batang;바탕" w:hAnsi="Batang;바탕"/>
          </w:rPr>
        </w:r>
      </w:ins>
    </w:p>
    <w:p>
      <w:pPr>
        <w:pStyle w:val="Normal"/>
        <w:tabs>
          <w:tab w:val="clear" w:pos="720"/>
          <w:tab w:val="left" w:pos="1440" w:leader="none"/>
        </w:tabs>
        <w:ind w:left="720" w:hanging="0"/>
        <w:jc w:val="both"/>
        <w:rPr>
          <w:ins w:id="595" w:author="akeefe" w:date="2005-03-11T12:12:00Z"/>
        </w:rPr>
      </w:pPr>
      <w:ins w:id="594" w:author="akeefe" w:date="2005-03-11T12:12:00Z">
        <w:r>
          <w:rPr/>
          <w:t xml:space="preserve">3.7.4 Has the department/unit established standards (including metadata), policies and procedures or business rules to ensure the capture and maintenance of the digital records with potential archival or long term value? </w:t>
        </w:r>
      </w:ins>
    </w:p>
    <w:p>
      <w:pPr>
        <w:pStyle w:val="Normal"/>
        <w:tabs>
          <w:tab w:val="clear" w:pos="720"/>
          <w:tab w:val="left" w:pos="1440" w:leader="none"/>
        </w:tabs>
        <w:ind w:left="720" w:hanging="0"/>
        <w:jc w:val="both"/>
        <w:rPr>
          <w:ins w:id="599" w:author="akeefe" w:date="2005-03-11T12:12:00Z"/>
        </w:rPr>
      </w:pPr>
      <w:ins w:id="596" w:author="akeefe" w:date="2005-03-11T12:12:00Z">
        <w:r>
          <w:rPr/>
          <w:tab/>
          <w:t>Yes __</w:t>
        </w:r>
      </w:ins>
      <w:ins w:id="597" w:author="akeefe" w:date="2005-03-11T15:05:00Z">
        <w:r>
          <w:rPr/>
          <w:t>X There is a structure for digital records saved on a common work space that has a first level separated by individual units name. Below that level there is no naming convention</w:t>
        </w:r>
      </w:ins>
      <w:ins w:id="598" w:author="akeefe" w:date="2005-03-11T12:12:00Z">
        <w:r>
          <w:rPr/>
          <w:t>___</w:t>
        </w:r>
      </w:ins>
    </w:p>
    <w:p>
      <w:pPr>
        <w:pStyle w:val="Normal"/>
        <w:tabs>
          <w:tab w:val="clear" w:pos="720"/>
          <w:tab w:val="left" w:pos="1440" w:leader="none"/>
        </w:tabs>
        <w:ind w:left="720" w:hanging="0"/>
        <w:jc w:val="both"/>
        <w:rPr>
          <w:ins w:id="601" w:author="akeefe" w:date="2005-03-11T12:12:00Z"/>
        </w:rPr>
      </w:pPr>
      <w:ins w:id="600" w:author="akeefe" w:date="2005-03-11T12:12:00Z">
        <w:r>
          <w:rPr/>
          <w:tab/>
          <w:t>No _____</w:t>
        </w:r>
      </w:ins>
    </w:p>
    <w:p>
      <w:pPr>
        <w:pStyle w:val="Normal"/>
        <w:tabs>
          <w:tab w:val="clear" w:pos="720"/>
          <w:tab w:val="left" w:pos="1440" w:leader="none"/>
        </w:tabs>
        <w:ind w:left="720" w:hanging="0"/>
        <w:jc w:val="both"/>
        <w:rPr>
          <w:ins w:id="603" w:author="akeefe" w:date="2005-03-11T12:12:00Z"/>
        </w:rPr>
      </w:pPr>
      <w:ins w:id="602" w:author="akeefe" w:date="2005-03-11T12:12:00Z">
        <w:r>
          <w:rPr/>
          <w:tab/>
          <w:t>Don’t Know _____</w:t>
        </w:r>
      </w:ins>
    </w:p>
    <w:p>
      <w:pPr>
        <w:pStyle w:val="Normal"/>
        <w:tabs>
          <w:tab w:val="clear" w:pos="720"/>
          <w:tab w:val="left" w:pos="1440" w:leader="none"/>
        </w:tabs>
        <w:ind w:left="720" w:hanging="0"/>
        <w:jc w:val="both"/>
        <w:rPr>
          <w:ins w:id="605" w:author="akeefe" w:date="2005-03-11T12:12:00Z"/>
        </w:rPr>
      </w:pPr>
      <w:ins w:id="604" w:author="akeefe" w:date="2005-03-11T12:12:00Z">
        <w:r>
          <w:rPr/>
          <w:tab/>
          <w:t xml:space="preserve">Comments - If yes, please provide copies </w:t>
        </w:r>
      </w:ins>
    </w:p>
    <w:p>
      <w:pPr>
        <w:pStyle w:val="Normal"/>
        <w:tabs>
          <w:tab w:val="clear" w:pos="720"/>
          <w:tab w:val="left" w:pos="1440" w:leader="none"/>
        </w:tabs>
        <w:ind w:left="720" w:hanging="0"/>
        <w:jc w:val="both"/>
        <w:rPr>
          <w:ins w:id="607" w:author="akeefe" w:date="2005-03-11T12:12:00Z"/>
        </w:rPr>
      </w:pPr>
      <w:ins w:id="606" w:author="akeefe" w:date="2005-03-11T12:12:00Z">
        <w:r>
          <w:rPr/>
        </w:r>
      </w:ins>
    </w:p>
    <w:p>
      <w:pPr>
        <w:pStyle w:val="Normal"/>
        <w:tabs>
          <w:tab w:val="clear" w:pos="720"/>
          <w:tab w:val="left" w:pos="1440" w:leader="none"/>
        </w:tabs>
        <w:ind w:left="720" w:hanging="0"/>
        <w:jc w:val="both"/>
        <w:rPr>
          <w:ins w:id="609" w:author="akeefe" w:date="2005-03-11T12:12:00Z"/>
        </w:rPr>
      </w:pPr>
      <w:ins w:id="608" w:author="akeefe" w:date="2005-03-11T12:12:00Z">
        <w:r>
          <w:rPr/>
          <w:t>3.7.5 Has the department/unit created specific finding aids/indexes for digital records with potential archival or long term value ?</w:t>
        </w:r>
      </w:ins>
    </w:p>
    <w:p>
      <w:pPr>
        <w:pStyle w:val="Normal"/>
        <w:tabs>
          <w:tab w:val="clear" w:pos="720"/>
          <w:tab w:val="left" w:pos="1440" w:leader="none"/>
        </w:tabs>
        <w:ind w:left="720" w:hanging="0"/>
        <w:jc w:val="both"/>
        <w:rPr>
          <w:ins w:id="611" w:author="akeefe" w:date="2005-03-11T12:12:00Z"/>
        </w:rPr>
      </w:pPr>
      <w:ins w:id="610" w:author="akeefe" w:date="2005-03-11T12:12:00Z">
        <w:r>
          <w:rPr/>
          <w:tab/>
          <w:t>Yes _____</w:t>
        </w:r>
      </w:ins>
    </w:p>
    <w:p>
      <w:pPr>
        <w:pStyle w:val="Normal"/>
        <w:tabs>
          <w:tab w:val="clear" w:pos="720"/>
          <w:tab w:val="left" w:pos="1440" w:leader="none"/>
        </w:tabs>
        <w:ind w:left="720" w:hanging="0"/>
        <w:jc w:val="both"/>
        <w:rPr>
          <w:ins w:id="614" w:author="akeefe" w:date="2005-03-11T12:12:00Z"/>
        </w:rPr>
      </w:pPr>
      <w:ins w:id="612" w:author="akeefe" w:date="2005-03-11T12:12:00Z">
        <w:r>
          <w:rPr/>
          <w:tab/>
          <w:t>No __</w:t>
        </w:r>
      </w:ins>
      <w:ins w:id="613" w:author="akeefe" w:date="2005-03-11T15:07:00Z">
        <w:r>
          <w:rPr/>
          <w:t>X No Simply rely on windows XP search tool. Would use desktop Google if it could be downloaded.</w:t>
        </w:r>
      </w:ins>
    </w:p>
    <w:p>
      <w:pPr>
        <w:pStyle w:val="Normal"/>
        <w:tabs>
          <w:tab w:val="clear" w:pos="720"/>
          <w:tab w:val="left" w:pos="1440" w:leader="none"/>
        </w:tabs>
        <w:ind w:left="720" w:hanging="0"/>
        <w:jc w:val="both"/>
        <w:rPr>
          <w:ins w:id="616" w:author="akeefe" w:date="2005-03-11T12:12:00Z"/>
        </w:rPr>
      </w:pPr>
      <w:ins w:id="615" w:author="akeefe" w:date="2005-03-11T12:12:00Z">
        <w:r>
          <w:rPr/>
          <w:tab/>
          <w:t>Don’t Know _____</w:t>
        </w:r>
      </w:ins>
    </w:p>
    <w:p>
      <w:pPr>
        <w:pStyle w:val="Normal"/>
        <w:tabs>
          <w:tab w:val="clear" w:pos="720"/>
          <w:tab w:val="left" w:pos="1440" w:leader="none"/>
        </w:tabs>
        <w:ind w:left="720" w:hanging="0"/>
        <w:jc w:val="both"/>
        <w:rPr>
          <w:ins w:id="618" w:author="akeefe" w:date="2005-03-11T12:12:00Z"/>
        </w:rPr>
      </w:pPr>
      <w:ins w:id="617" w:author="akeefe" w:date="2005-03-11T12:12:00Z">
        <w:r>
          <w:rPr/>
          <w:tab/>
          <w:t>Comments _____</w:t>
        </w:r>
      </w:ins>
    </w:p>
    <w:p>
      <w:pPr>
        <w:pStyle w:val="Normal"/>
        <w:numPr>
          <w:ilvl w:val="1"/>
          <w:numId w:val="5"/>
        </w:numPr>
        <w:rPr>
          <w:del w:id="621" w:author="akeefe" w:date="2005-03-11T12:12:00Z"/>
        </w:rPr>
      </w:pPr>
      <w:del w:id="619" w:author="akeefe" w:date="2005-03-11T12:12:00Z">
        <w:r>
          <w:rPr/>
          <w:delText xml:space="preserve">  </w:delText>
        </w:r>
      </w:del>
      <w:del w:id="620" w:author="akeefe" w:date="2005-03-11T12:12:00Z">
        <w:r>
          <w:rPr/>
          <w:delText xml:space="preserve">Does your department/org unit create records of Archival or potentially Archival value?  </w:delText>
        </w:r>
      </w:del>
    </w:p>
    <w:p>
      <w:pPr>
        <w:pStyle w:val="Normal"/>
        <w:tabs>
          <w:tab w:val="clear" w:pos="720"/>
          <w:tab w:val="left" w:pos="1440" w:leader="none"/>
        </w:tabs>
        <w:ind w:left="1083" w:hanging="0"/>
        <w:jc w:val="both"/>
        <w:rPr>
          <w:del w:id="623" w:author="akeefe" w:date="2005-03-11T12:12:00Z"/>
        </w:rPr>
      </w:pPr>
      <w:del w:id="622" w:author="akeefe" w:date="2005-03-11T12:12:00Z">
        <w:r>
          <w:rPr/>
          <w:delText>Yes ____</w:delText>
        </w:r>
      </w:del>
    </w:p>
    <w:p>
      <w:pPr>
        <w:pStyle w:val="Normal"/>
        <w:tabs>
          <w:tab w:val="clear" w:pos="720"/>
          <w:tab w:val="left" w:pos="1440" w:leader="none"/>
        </w:tabs>
        <w:ind w:left="1083" w:hanging="0"/>
        <w:jc w:val="both"/>
        <w:rPr>
          <w:del w:id="625" w:author="akeefe" w:date="2005-03-11T12:12:00Z"/>
        </w:rPr>
      </w:pPr>
      <w:del w:id="624" w:author="akeefe" w:date="2005-03-11T12:12:00Z">
        <w:r>
          <w:rPr/>
          <w:delText>No _____</w:delText>
        </w:r>
      </w:del>
    </w:p>
    <w:p>
      <w:pPr>
        <w:pStyle w:val="Normal"/>
        <w:tabs>
          <w:tab w:val="clear" w:pos="720"/>
          <w:tab w:val="left" w:pos="1440" w:leader="none"/>
        </w:tabs>
        <w:ind w:left="1080" w:hanging="0"/>
        <w:jc w:val="both"/>
        <w:rPr>
          <w:del w:id="630" w:author="akeefe" w:date="2005-03-11T12:12:00Z"/>
        </w:rPr>
      </w:pPr>
      <w:del w:id="626" w:author="akeefe" w:date="2005-03-11T12:12:00Z">
        <w:r>
          <w:rPr/>
          <w:delText>Don't Know __</w:delText>
        </w:r>
      </w:del>
      <w:ins w:id="627" w:author="srajan" w:date="2005-02-14T14:16:00Z">
        <w:del w:id="628" w:author="akeefe" w:date="2005-03-11T12:12:00Z">
          <w:r>
            <w:rPr/>
            <w:delText>X</w:delText>
          </w:r>
        </w:del>
      </w:ins>
      <w:del w:id="629" w:author="akeefe" w:date="2005-03-11T12:12:00Z">
        <w:r>
          <w:rPr/>
          <w:delText>___</w:delText>
        </w:r>
      </w:del>
    </w:p>
    <w:p>
      <w:pPr>
        <w:pStyle w:val="Normal"/>
        <w:tabs>
          <w:tab w:val="clear" w:pos="720"/>
          <w:tab w:val="left" w:pos="1440" w:leader="none"/>
        </w:tabs>
        <w:ind w:left="1080" w:hanging="0"/>
        <w:jc w:val="both"/>
        <w:rPr>
          <w:del w:id="632" w:author="akeefe" w:date="2005-03-11T12:12:00Z"/>
        </w:rPr>
      </w:pPr>
      <w:del w:id="631" w:author="akeefe" w:date="2005-03-11T12:12:00Z">
        <w:r>
          <w:rPr/>
          <w:delText>Comments ____</w:delText>
        </w:r>
      </w:del>
    </w:p>
    <w:p>
      <w:pPr>
        <w:pStyle w:val="Normal"/>
        <w:widowControl/>
        <w:tabs>
          <w:tab w:val="clear" w:pos="720"/>
          <w:tab w:val="left" w:pos="1440" w:leader="none"/>
        </w:tabs>
        <w:bidi w:val="0"/>
        <w:ind w:left="1080" w:hanging="0"/>
        <w:jc w:val="both"/>
        <w:rPr>
          <w:rFonts w:ascii="Arial" w:hAnsi="Arial" w:cs="Arial"/>
          <w:del w:id="634" w:author="akeefe" w:date="2005-03-11T12:12:00Z"/>
        </w:rPr>
      </w:pPr>
      <w:del w:id="633" w:author="akeefe" w:date="2005-03-11T12:12:00Z">
        <w:r>
          <w:rPr>
            <w:rFonts w:cs="Arial" w:ascii="Arial" w:hAnsi="Arial"/>
          </w:rPr>
        </w:r>
      </w:del>
    </w:p>
    <w:p>
      <w:pPr>
        <w:pStyle w:val="Normal"/>
        <w:widowControl/>
        <w:tabs>
          <w:tab w:val="clear" w:pos="720"/>
          <w:tab w:val="left" w:pos="1440" w:leader="none"/>
        </w:tabs>
        <w:bidi w:val="0"/>
        <w:ind w:left="1080" w:hanging="0"/>
        <w:jc w:val="both"/>
        <w:rPr>
          <w:b/>
          <w:b/>
          <w:i/>
          <w:i/>
          <w:del w:id="636" w:author="akeefe" w:date="2005-03-11T12:12:00Z"/>
        </w:rPr>
      </w:pPr>
      <w:del w:id="635" w:author="akeefe" w:date="2005-03-11T12:12:00Z">
        <w:r>
          <w:rPr>
            <w:b/>
            <w:i/>
          </w:rPr>
          <w:delText xml:space="preserve">If yes, please fill out ‘Part IV Digital Record Sampling Form’ which is attached or available on the wgarm website at  http://www.wgarm.net/ccarm/Projects/Proj-digital-archive-S-Plan.htm </w:delText>
        </w:r>
      </w:del>
    </w:p>
    <w:p>
      <w:pPr>
        <w:pStyle w:val="Normal"/>
        <w:widowControl/>
        <w:tabs>
          <w:tab w:val="clear" w:pos="720"/>
          <w:tab w:val="left" w:pos="1440" w:leader="none"/>
        </w:tabs>
        <w:bidi w:val="0"/>
        <w:ind w:left="1080" w:hanging="0"/>
        <w:jc w:val="both"/>
        <w:rPr>
          <w:rFonts w:ascii="Arial" w:hAnsi="Arial" w:cs="Arial"/>
          <w:b/>
          <w:b/>
          <w:i/>
          <w:i/>
          <w:del w:id="638" w:author="akeefe" w:date="2005-03-11T12:12:00Z"/>
        </w:rPr>
      </w:pPr>
      <w:del w:id="637" w:author="akeefe" w:date="2005-03-11T12:12:00Z">
        <w:r>
          <w:rPr>
            <w:rFonts w:cs="Arial" w:ascii="Arial" w:hAnsi="Arial"/>
            <w:b/>
            <w:i/>
          </w:rPr>
        </w:r>
      </w:del>
    </w:p>
    <w:p>
      <w:pPr>
        <w:pStyle w:val="Normal"/>
        <w:widowControl/>
        <w:tabs>
          <w:tab w:val="clear" w:pos="720"/>
          <w:tab w:val="left" w:pos="1440" w:leader="none"/>
        </w:tabs>
        <w:bidi w:val="0"/>
        <w:ind w:left="1080" w:hanging="0"/>
        <w:jc w:val="both"/>
        <w:rPr>
          <w:del w:id="640" w:author="akeefe" w:date="2005-03-11T12:12:00Z"/>
        </w:rPr>
      </w:pPr>
      <w:del w:id="639" w:author="akeefe" w:date="2005-03-11T12:12:00Z">
        <w:r>
          <w:rPr/>
          <w:delText>3.7.1</w:delText>
          <w:tab/>
          <w:delText>Are records that have archival or potentially archival value regularly identified and appraised in your department?</w:delText>
        </w:r>
      </w:del>
    </w:p>
    <w:p>
      <w:pPr>
        <w:pStyle w:val="Normal"/>
        <w:widowControl/>
        <w:tabs>
          <w:tab w:val="clear" w:pos="720"/>
          <w:tab w:val="left" w:pos="1440" w:leader="none"/>
        </w:tabs>
        <w:bidi w:val="0"/>
        <w:ind w:left="1080" w:hanging="0"/>
        <w:jc w:val="both"/>
        <w:rPr>
          <w:del w:id="645" w:author="akeefe" w:date="2005-03-11T12:12:00Z"/>
        </w:rPr>
      </w:pPr>
      <w:del w:id="641" w:author="akeefe" w:date="2005-03-11T12:12:00Z">
        <w:r>
          <w:rPr/>
          <w:delText>Yes __</w:delText>
        </w:r>
      </w:del>
      <w:ins w:id="642" w:author="srajan" w:date="2005-02-14T14:16:00Z">
        <w:del w:id="643" w:author="akeefe" w:date="2005-03-11T12:12:00Z">
          <w:r>
            <w:rPr/>
            <w:delText>X</w:delText>
          </w:r>
        </w:del>
      </w:ins>
      <w:del w:id="644" w:author="akeefe" w:date="2005-03-11T12:12:00Z">
        <w:r>
          <w:rPr/>
          <w:delText>__</w:delText>
        </w:r>
      </w:del>
    </w:p>
    <w:p>
      <w:pPr>
        <w:pStyle w:val="Normal"/>
        <w:widowControl/>
        <w:tabs>
          <w:tab w:val="clear" w:pos="720"/>
          <w:tab w:val="left" w:pos="1440" w:leader="none"/>
        </w:tabs>
        <w:bidi w:val="0"/>
        <w:ind w:left="1080" w:hanging="0"/>
        <w:jc w:val="both"/>
        <w:rPr>
          <w:del w:id="647" w:author="akeefe" w:date="2005-03-11T12:12:00Z"/>
        </w:rPr>
      </w:pPr>
      <w:del w:id="646" w:author="akeefe" w:date="2005-03-11T12:12:00Z">
        <w:r>
          <w:rPr/>
          <w:delText>No _____</w:delText>
        </w:r>
      </w:del>
    </w:p>
    <w:p>
      <w:pPr>
        <w:pStyle w:val="Normal"/>
        <w:tabs>
          <w:tab w:val="clear" w:pos="720"/>
          <w:tab w:val="left" w:pos="1440" w:leader="none"/>
        </w:tabs>
        <w:ind w:left="1080" w:hanging="0"/>
        <w:jc w:val="both"/>
        <w:rPr>
          <w:del w:id="649" w:author="akeefe" w:date="2005-03-11T12:12:00Z"/>
        </w:rPr>
      </w:pPr>
      <w:del w:id="648" w:author="akeefe" w:date="2005-03-11T12:12:00Z">
        <w:r>
          <w:rPr/>
          <w:delText>Don't Know _____</w:delText>
        </w:r>
      </w:del>
    </w:p>
    <w:p>
      <w:pPr>
        <w:pStyle w:val="Normal"/>
        <w:tabs>
          <w:tab w:val="clear" w:pos="720"/>
          <w:tab w:val="left" w:pos="1440" w:leader="none"/>
        </w:tabs>
        <w:ind w:left="1080" w:hanging="0"/>
        <w:jc w:val="both"/>
        <w:rPr>
          <w:del w:id="654" w:author="akeefe" w:date="2005-03-11T12:12:00Z"/>
        </w:rPr>
      </w:pPr>
      <w:del w:id="650" w:author="akeefe" w:date="2005-03-11T12:12:00Z">
        <w:r>
          <w:rPr/>
          <w:delText>Comments _</w:delText>
        </w:r>
      </w:del>
      <w:ins w:id="651" w:author="srajan" w:date="2005-02-14T14:17:00Z">
        <w:del w:id="652" w:author="akeefe" w:date="2005-03-11T12:12:00Z">
          <w:r>
            <w:rPr/>
            <w:delText>Sometimes yes, when resources available.</w:delText>
          </w:r>
        </w:del>
      </w:ins>
      <w:del w:id="653" w:author="akeefe" w:date="2005-03-11T12:12:00Z">
        <w:r>
          <w:rPr/>
          <w:delText>___</w:delText>
        </w:r>
      </w:del>
    </w:p>
    <w:p>
      <w:pPr>
        <w:pStyle w:val="Normal"/>
        <w:tabs>
          <w:tab w:val="clear" w:pos="720"/>
          <w:tab w:val="left" w:pos="1440" w:leader="none"/>
        </w:tabs>
        <w:ind w:left="1080" w:hanging="0"/>
        <w:jc w:val="both"/>
        <w:rPr>
          <w:del w:id="656" w:author="akeefe" w:date="2005-03-11T12:12:00Z"/>
        </w:rPr>
      </w:pPr>
      <w:del w:id="655" w:author="akeefe" w:date="2005-03-11T12:12:00Z">
        <w:r>
          <w:rPr/>
        </w:r>
      </w:del>
    </w:p>
    <w:p>
      <w:pPr>
        <w:pStyle w:val="Normal"/>
        <w:widowControl/>
        <w:tabs>
          <w:tab w:val="clear" w:pos="720"/>
          <w:tab w:val="left" w:pos="1440" w:leader="none"/>
        </w:tabs>
        <w:bidi w:val="0"/>
        <w:ind w:left="1080" w:hanging="0"/>
        <w:jc w:val="both"/>
        <w:rPr>
          <w:del w:id="660" w:author="akeefe" w:date="2005-03-11T12:12:00Z"/>
        </w:rPr>
      </w:pPr>
      <w:del w:id="657" w:author="akeefe" w:date="2005-03-11T12:12:00Z">
        <w:r>
          <w:rPr/>
          <w:delText xml:space="preserve">             </w:delText>
        </w:r>
      </w:del>
      <w:del w:id="658" w:author="akeefe" w:date="2005-03-11T12:12:00Z">
        <w:r>
          <w:rPr/>
          <w:delText>3.7.2</w:delText>
          <w:tab/>
          <w:delText>If yes, a</w:delText>
        </w:r>
      </w:del>
      <w:del w:id="659" w:author="akeefe" w:date="2005-03-11T12:12:00Z">
        <w:r>
          <w:rPr>
            <w:szCs w:val="20"/>
          </w:rPr>
          <w:delText>re any electronic records you create subject to long-term or archival retention requirements?</w:delText>
        </w:r>
      </w:del>
    </w:p>
    <w:p>
      <w:pPr>
        <w:pStyle w:val="Normal"/>
        <w:widowControl/>
        <w:tabs>
          <w:tab w:val="clear" w:pos="720"/>
          <w:tab w:val="left" w:pos="1440" w:leader="none"/>
        </w:tabs>
        <w:bidi w:val="0"/>
        <w:ind w:left="1080" w:hanging="0"/>
        <w:jc w:val="both"/>
        <w:rPr>
          <w:del w:id="665" w:author="akeefe" w:date="2005-03-11T12:12:00Z"/>
        </w:rPr>
      </w:pPr>
      <w:del w:id="661" w:author="akeefe" w:date="2005-03-11T12:12:00Z">
        <w:r>
          <w:rPr/>
          <w:delText>Yes _</w:delText>
        </w:r>
      </w:del>
      <w:ins w:id="662" w:author="srajan" w:date="2005-02-14T14:17:00Z">
        <w:del w:id="663" w:author="akeefe" w:date="2005-03-11T12:12:00Z">
          <w:r>
            <w:rPr/>
            <w:delText>X</w:delText>
          </w:r>
        </w:del>
      </w:ins>
      <w:del w:id="664" w:author="akeefe" w:date="2005-03-11T12:12:00Z">
        <w:r>
          <w:rPr/>
          <w:delText>___</w:delText>
        </w:r>
      </w:del>
    </w:p>
    <w:p>
      <w:pPr>
        <w:pStyle w:val="Normal"/>
        <w:widowControl/>
        <w:tabs>
          <w:tab w:val="clear" w:pos="720"/>
          <w:tab w:val="left" w:pos="1440" w:leader="none"/>
        </w:tabs>
        <w:bidi w:val="0"/>
        <w:ind w:left="1080" w:hanging="0"/>
        <w:jc w:val="both"/>
        <w:rPr>
          <w:del w:id="667" w:author="akeefe" w:date="2005-03-11T12:12:00Z"/>
        </w:rPr>
      </w:pPr>
      <w:del w:id="666" w:author="akeefe" w:date="2005-03-11T12:12:00Z">
        <w:r>
          <w:rPr/>
          <w:delText>No _____</w:delText>
        </w:r>
      </w:del>
    </w:p>
    <w:p>
      <w:pPr>
        <w:pStyle w:val="Normal"/>
        <w:tabs>
          <w:tab w:val="clear" w:pos="720"/>
          <w:tab w:val="left" w:pos="1440" w:leader="none"/>
        </w:tabs>
        <w:ind w:left="1080" w:hanging="0"/>
        <w:jc w:val="both"/>
        <w:rPr>
          <w:del w:id="669" w:author="akeefe" w:date="2005-03-11T12:12:00Z"/>
        </w:rPr>
      </w:pPr>
      <w:del w:id="668" w:author="akeefe" w:date="2005-03-11T12:12:00Z">
        <w:r>
          <w:rPr/>
          <w:delText>Don't Know _____</w:delText>
        </w:r>
      </w:del>
    </w:p>
    <w:p>
      <w:pPr>
        <w:pStyle w:val="Normal"/>
        <w:tabs>
          <w:tab w:val="clear" w:pos="720"/>
          <w:tab w:val="left" w:pos="1440" w:leader="none"/>
        </w:tabs>
        <w:ind w:left="1080" w:hanging="0"/>
        <w:jc w:val="both"/>
        <w:rPr>
          <w:del w:id="674" w:author="akeefe" w:date="2005-03-11T12:12:00Z"/>
        </w:rPr>
      </w:pPr>
      <w:del w:id="670" w:author="akeefe" w:date="2005-03-11T12:12:00Z">
        <w:r>
          <w:rPr/>
          <w:delText>Comments _</w:delText>
        </w:r>
      </w:del>
      <w:ins w:id="671" w:author="srajan" w:date="2005-02-14T14:17:00Z">
        <w:del w:id="672" w:author="akeefe" w:date="2005-03-11T12:12:00Z">
          <w:r>
            <w:rPr/>
            <w:delText>Financial.</w:delText>
          </w:r>
        </w:del>
      </w:ins>
      <w:del w:id="673" w:author="akeefe" w:date="2005-03-11T12:12:00Z">
        <w:r>
          <w:rPr/>
          <w:delText>___</w:delText>
        </w:r>
      </w:del>
    </w:p>
    <w:p>
      <w:pPr>
        <w:pStyle w:val="Normal"/>
        <w:widowControl/>
        <w:tabs>
          <w:tab w:val="clear" w:pos="720"/>
          <w:tab w:val="left" w:pos="1440" w:leader="none"/>
        </w:tabs>
        <w:bidi w:val="0"/>
        <w:ind w:left="1080" w:hanging="0"/>
        <w:jc w:val="both"/>
        <w:rPr/>
      </w:pPr>
      <w:r>
        <w:rPr/>
      </w:r>
    </w:p>
    <w:p>
      <w:pPr>
        <w:pStyle w:val="Normal"/>
        <w:numPr>
          <w:ilvl w:val="1"/>
          <w:numId w:val="4"/>
        </w:numPr>
        <w:rPr/>
      </w:pPr>
      <w:r>
        <w:rPr/>
        <w:t>Do you regularly transfer those records to the archives?</w:t>
      </w:r>
    </w:p>
    <w:p>
      <w:pPr>
        <w:pStyle w:val="Normal"/>
        <w:tabs>
          <w:tab w:val="clear" w:pos="720"/>
          <w:tab w:val="left" w:pos="1440" w:leader="none"/>
        </w:tabs>
        <w:ind w:left="1083" w:hanging="0"/>
        <w:jc w:val="both"/>
        <w:rPr/>
      </w:pPr>
      <w:r>
        <w:rPr/>
        <w:t>Yes    __</w:t>
      </w:r>
      <w:ins w:id="675" w:author="srajan" w:date="2005-02-28T11:3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676" w:author="srajan" w:date="2005-02-28T11:34: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677" w:author="srajan" w:date="2005-02-14T14:1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w:t>
      </w:r>
      <w:ins w:id="678" w:author="srajan" w:date="2005-02-14T14:18:00Z">
        <w:r>
          <w:rPr/>
          <w:t>X</w:t>
        </w:r>
      </w:ins>
      <w:r>
        <w:rPr/>
        <w:t>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680" w:author="srajan" w:date="2005-02-28T11:36:00Z"/>
        </w:rPr>
      </w:pPr>
      <w:r>
        <w:rPr/>
        <w:tab/>
        <w:t>Comments</w:t>
      </w:r>
      <w:ins w:id="679" w:author="srajan" w:date="2005-02-14T14:18: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682" w:author="srajan" w:date="2005-02-28T11:36:00Z"/>
        </w:rPr>
      </w:pPr>
      <w:ins w:id="681" w:author="srajan" w:date="2005-02-28T11:36: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ins w:id="683" w:author="srajan" w:date="2005-02-14T14:18:00Z">
        <w:r>
          <w:rPr/>
          <w:t>All of the above except Sharepoi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685" w:author="srajan" w:date="2005-02-28T11:36:00Z"/>
        </w:rPr>
      </w:pPr>
      <w:del w:id="684" w:author="srajan" w:date="2005-02-28T11:36: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687" w:author="srajan" w:date="2005-02-28T11:36:00Z"/>
        </w:rPr>
      </w:pPr>
      <w:del w:id="686" w:author="srajan" w:date="2005-02-28T11:36: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688" w:author="srajan" w:date="2005-02-14T14:18: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rPr>
          <w:ins w:id="690" w:author="srajan" w:date="2005-02-14T14:19:00Z"/>
        </w:rPr>
      </w:pPr>
      <w:ins w:id="689" w:author="srajan" w:date="2005-02-14T14:19:00Z">
        <w:r>
          <w:rPr/>
        </w:r>
      </w:ins>
    </w:p>
    <w:p>
      <w:pPr>
        <w:pStyle w:val="Normal"/>
        <w:numPr>
          <w:ilvl w:val="0"/>
          <w:numId w:val="13"/>
        </w:numPr>
        <w:rPr>
          <w:ins w:id="694" w:author="akeefe" w:date="2005-03-11T15:08:00Z"/>
        </w:rPr>
      </w:pPr>
      <w:ins w:id="691" w:author="akeefe" w:date="2005-03-11T15:08:00Z">
        <w:r>
          <w:rPr/>
          <w:t>“</w:t>
        </w:r>
      </w:ins>
      <w:ins w:id="692" w:author="srajan" w:date="2005-02-14T14:19:00Z">
        <w:r>
          <w:rPr/>
          <w:t>Filing Central</w:t>
        </w:r>
      </w:ins>
      <w:ins w:id="693" w:author="akeefe" w:date="2005-03-11T15:08:00Z">
        <w:r>
          <w:rPr/>
          <w:t>” is being tested by individual user.</w:t>
        </w:r>
      </w:ins>
    </w:p>
    <w:p>
      <w:pPr>
        <w:pStyle w:val="Normal"/>
        <w:numPr>
          <w:ilvl w:val="0"/>
          <w:numId w:val="13"/>
        </w:numPr>
        <w:rPr>
          <w:ins w:id="702" w:author="akeefe" w:date="2005-03-11T15:09:00Z"/>
        </w:rPr>
      </w:pPr>
      <w:ins w:id="695" w:author="akeefe" w:date="2005-03-11T15:08:00Z">
        <w:r>
          <w:rPr/>
          <w:t>RAMP-TRIM is used to</w:t>
        </w:r>
      </w:ins>
      <w:ins w:id="696" w:author="akeefe" w:date="2005-03-11T15:10:00Z">
        <w:r>
          <w:rPr/>
          <w:t xml:space="preserve"> </w:t>
        </w:r>
      </w:ins>
      <w:ins w:id="697" w:author="srajan" w:date="2005-02-14T14:19:00Z">
        <w:del w:id="698" w:author="akeefe" w:date="2005-03-11T15:09:00Z">
          <w:r>
            <w:rPr/>
            <w:delText>.</w:delText>
          </w:r>
        </w:del>
      </w:ins>
      <w:ins w:id="699" w:author="akeefe" w:date="2005-03-11T15:09:00Z">
        <w:r>
          <w:rPr/>
          <w:t>track paper folder</w:t>
        </w:r>
      </w:ins>
      <w:ins w:id="700" w:author="akeefe" w:date="2005-03-11T15:12:00Z">
        <w:r>
          <w:rPr/>
          <w:t>s</w:t>
        </w:r>
      </w:ins>
      <w:ins w:id="701" w:author="akeefe" w:date="2005-03-11T15:09:00Z">
        <w:r>
          <w:rPr/>
          <w:t xml:space="preserve"> and Boxes. </w:t>
        </w:r>
      </w:ins>
    </w:p>
    <w:p>
      <w:pPr>
        <w:pStyle w:val="Normal"/>
        <w:numPr>
          <w:ilvl w:val="0"/>
          <w:numId w:val="13"/>
        </w:numPr>
        <w:rPr>
          <w:ins w:id="714" w:author="srajan" w:date="2005-02-14T14:19:00Z"/>
        </w:rPr>
      </w:pPr>
      <w:ins w:id="703" w:author="akeefe" w:date="2005-03-11T15:09:00Z">
        <w:r>
          <w:rPr/>
          <w:t>There has been some use /testing</w:t>
        </w:r>
      </w:ins>
      <w:ins w:id="704" w:author="akeefe" w:date="2005-03-11T15:11:00Z">
        <w:r>
          <w:rPr/>
          <w:t xml:space="preserve">/consideration </w:t>
        </w:r>
      </w:ins>
      <w:ins w:id="705" w:author="akeefe" w:date="2005-03-11T15:09:00Z">
        <w:r>
          <w:rPr/>
          <w:t xml:space="preserve"> of RAMP-TRIM for </w:t>
        </w:r>
      </w:ins>
      <w:ins w:id="706" w:author="akeefe" w:date="2005-03-11T15:13:00Z">
        <w:r>
          <w:rPr/>
          <w:t xml:space="preserve">tracking or sharing </w:t>
        </w:r>
      </w:ins>
      <w:ins w:id="707" w:author="akeefe" w:date="2005-03-11T15:11:00Z">
        <w:r>
          <w:rPr/>
          <w:t xml:space="preserve">electronic </w:t>
        </w:r>
      </w:ins>
      <w:ins w:id="708" w:author="akeefe" w:date="2005-03-11T15:14:00Z">
        <w:r>
          <w:rPr/>
          <w:t>and</w:t>
        </w:r>
      </w:ins>
      <w:ins w:id="709" w:author="akeefe" w:date="2005-03-11T15:11:00Z">
        <w:r>
          <w:rPr/>
          <w:t xml:space="preserve"> scanned </w:t>
        </w:r>
      </w:ins>
      <w:ins w:id="710" w:author="akeefe" w:date="2005-03-11T15:09:00Z">
        <w:r>
          <w:rPr/>
          <w:t>items</w:t>
        </w:r>
      </w:ins>
      <w:ins w:id="711" w:author="akeefe" w:date="2005-03-11T15:11:00Z">
        <w:r>
          <w:rPr/>
          <w:t xml:space="preserve"> by EMO.</w:t>
        </w:r>
      </w:ins>
      <w:ins w:id="712" w:author="akeefe" w:date="2005-03-11T15:09:00Z">
        <w:r>
          <w:rPr/>
          <w:t xml:space="preserve"> </w:t>
        </w:r>
      </w:ins>
      <w:ins w:id="713" w:author="akeefe" w:date="2005-03-11T15:13:00Z">
        <w:r>
          <w:rPr/>
          <w:t>More time and some additional resources would be needed to fully pilo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715" w:author="srajan" w:date="2005-02-14T14:19: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16" w:author="srajan" w:date="2005-02-14T14:1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17" w:author="srajan" w:date="2005-02-28T11:3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pPr>
      <w:r>
        <w:rPr/>
      </w:r>
    </w:p>
    <w:p>
      <w:pPr>
        <w:pStyle w:val="Normal"/>
        <w:rPr/>
      </w:pPr>
      <w:ins w:id="718" w:author="srajan" w:date="2005-02-14T14:19:00Z">
        <w:r>
          <w:rPr/>
          <w:t>More involvement</w:t>
        </w:r>
      </w:ins>
      <w:ins w:id="719" w:author="srajan" w:date="2005-02-28T11:39:00Z">
        <w:r>
          <w:rPr/>
          <w:t xml:space="preserve"> of all staff, resource commitment, clear policy/guidelines</w:t>
        </w:r>
      </w:ins>
      <w:ins w:id="720" w:author="srajan" w:date="2005-02-14T14:19:00Z">
        <w:r>
          <w:rPr/>
          <w:t xml:space="preserve"> is needed.</w:t>
        </w:r>
      </w:ins>
    </w:p>
    <w:p>
      <w:pPr>
        <w:pStyle w:val="Normal"/>
        <w:rPr/>
      </w:pPr>
      <w:r>
        <w:rPr/>
      </w:r>
    </w:p>
    <w:p>
      <w:pPr>
        <w:pStyle w:val="Normal"/>
        <w:rPr>
          <w:del w:id="722" w:author="srajan" w:date="2005-02-28T11:38:00Z"/>
        </w:rPr>
      </w:pPr>
      <w:del w:id="721" w:author="srajan" w:date="2005-02-28T11:38:00Z">
        <w:r>
          <w:rPr/>
        </w:r>
      </w:del>
    </w:p>
    <w:p>
      <w:pPr>
        <w:pStyle w:val="Normal"/>
        <w:rPr>
          <w:rFonts w:ascii="Arial" w:hAnsi="Arial" w:cs="Arial"/>
          <w:b/>
          <w:b/>
          <w:sz w:val="22"/>
          <w:del w:id="724" w:author="srajan" w:date="2005-02-28T11:38:00Z"/>
        </w:rPr>
      </w:pPr>
      <w:del w:id="723" w:author="srajan" w:date="2005-02-28T11:38:00Z">
        <w:r>
          <w:rPr>
            <w:rFonts w:cs="Arial" w:ascii="Arial" w:hAnsi="Arial"/>
            <w:b/>
            <w:sz w:val="22"/>
          </w:rPr>
        </w:r>
      </w:del>
    </w:p>
    <w:p>
      <w:pPr>
        <w:pStyle w:val="Normal"/>
        <w:rPr>
          <w:rFonts w:ascii="Arial" w:hAnsi="Arial" w:cs="Arial"/>
          <w:b/>
          <w:b/>
          <w:sz w:val="22"/>
          <w:del w:id="726" w:author="srajan" w:date="2005-02-28T11:38:00Z"/>
        </w:rPr>
      </w:pPr>
      <w:del w:id="725" w:author="srajan" w:date="2005-02-28T11:38:00Z">
        <w:r>
          <w:rPr>
            <w:rFonts w:cs="Arial" w:ascii="Arial" w:hAnsi="Arial"/>
            <w:b/>
            <w:sz w:val="22"/>
          </w:rPr>
        </w:r>
      </w:del>
    </w:p>
    <w:p>
      <w:pPr>
        <w:pStyle w:val="Normal"/>
        <w:rPr>
          <w:del w:id="731" w:author="akeefe" w:date="2005-03-11T12:14:00Z"/>
        </w:rPr>
      </w:pPr>
      <w:del w:id="727" w:author="akeefe" w:date="2005-03-11T12:14:00Z">
        <w:r>
          <w:rPr>
            <w:rFonts w:cs="Arial" w:ascii="Arial" w:hAnsi="Arial"/>
            <w:b/>
            <w:sz w:val="22"/>
          </w:rPr>
          <w:delText>REMINDER:  Question 3.7 above “</w:delText>
        </w:r>
      </w:del>
      <w:del w:id="728" w:author="akeefe" w:date="2005-03-11T12:14:00Z">
        <w:r>
          <w:rPr/>
          <w:delText xml:space="preserve"> </w:delText>
        </w:r>
      </w:del>
      <w:del w:id="729" w:author="akeefe" w:date="2005-03-11T12:14:00Z">
        <w:r>
          <w:rPr>
            <w:sz w:val="28"/>
            <w:szCs w:val="28"/>
          </w:rPr>
          <w:delText>Does your department/org unit create records of Archival or potentially Archival value?”</w:delText>
        </w:r>
      </w:del>
      <w:del w:id="730" w:author="akeefe" w:date="2005-03-11T12:14:00Z">
        <w:r>
          <w:rPr/>
          <w:delText xml:space="preserve">  </w:delText>
        </w:r>
      </w:del>
    </w:p>
    <w:p>
      <w:pPr>
        <w:pStyle w:val="Normal"/>
        <w:rPr>
          <w:rFonts w:ascii="Arial" w:hAnsi="Arial" w:cs="Arial"/>
          <w:b/>
          <w:b/>
          <w:sz w:val="22"/>
          <w:del w:id="733" w:author="akeefe" w:date="2005-03-11T12:14:00Z"/>
        </w:rPr>
      </w:pPr>
      <w:del w:id="732" w:author="akeefe" w:date="2005-03-11T12:14:00Z">
        <w:r>
          <w:rPr>
            <w:rFonts w:cs="Arial" w:ascii="Arial" w:hAnsi="Arial"/>
            <w:b/>
            <w:sz w:val="22"/>
          </w:rPr>
        </w:r>
      </w:del>
    </w:p>
    <w:p>
      <w:pPr>
        <w:pStyle w:val="Normal"/>
        <w:rPr>
          <w:b/>
          <w:b/>
          <w:i/>
          <w:i/>
          <w:del w:id="738" w:author="akeefe" w:date="2005-03-11T12:14:00Z"/>
        </w:rPr>
      </w:pPr>
      <w:del w:id="734" w:author="akeefe" w:date="2005-03-11T12:14:00Z">
        <w:r>
          <w:rPr>
            <w:b/>
            <w:i/>
            <w:sz w:val="32"/>
            <w:szCs w:val="32"/>
          </w:rPr>
          <w:delText>If yes</w:delText>
        </w:r>
      </w:del>
      <w:del w:id="735" w:author="akeefe" w:date="2005-03-11T12:14:00Z">
        <w:r>
          <w:rPr>
            <w:b/>
            <w:i/>
          </w:rPr>
          <w:delText xml:space="preserve">, please </w:delText>
        </w:r>
      </w:del>
      <w:del w:id="736" w:author="akeefe" w:date="2005-03-11T12:14:00Z">
        <w:r>
          <w:rPr>
            <w:b/>
            <w:i/>
            <w:sz w:val="28"/>
            <w:szCs w:val="28"/>
          </w:rPr>
          <w:delText>fill out ‘Part IV Digital Record Sampling Form’</w:delText>
        </w:r>
      </w:del>
      <w:del w:id="737" w:author="akeefe" w:date="2005-03-11T12:14:00Z">
        <w:r>
          <w:rPr>
            <w:b/>
            <w:i/>
          </w:rPr>
          <w:delText xml:space="preserve"> which is attached or available on the wgarm website at: </w:delText>
        </w:r>
      </w:del>
    </w:p>
    <w:p>
      <w:pPr>
        <w:pStyle w:val="Normal"/>
        <w:rPr>
          <w:b/>
          <w:b/>
          <w:i/>
          <w:i/>
          <w:del w:id="741" w:author="akeefe" w:date="2005-03-11T12:14:00Z"/>
        </w:rPr>
      </w:pPr>
      <w:del w:id="739" w:author="akeefe" w:date="2005-03-11T12:14:00Z">
        <w:r>
          <w:rPr>
            <w:b/>
            <w:i/>
          </w:rPr>
          <w:delText xml:space="preserve"> </w:delText>
        </w:r>
      </w:del>
      <w:del w:id="740" w:author="akeefe" w:date="2005-03-11T12:14:00Z">
        <w:r>
          <w:rPr>
            <w:b/>
            <w:i/>
          </w:rPr>
          <w:delText xml:space="preserve">http://www.wgarm.net/ccarm/Projects/Proj-digital-archive-S-Plan.htm </w:delText>
        </w:r>
      </w:del>
    </w:p>
    <w:p>
      <w:pPr>
        <w:pStyle w:val="Normal"/>
        <w:rPr>
          <w:rFonts w:ascii="Arial" w:hAnsi="Arial" w:cs="Arial"/>
          <w:b/>
          <w:b/>
          <w:i/>
          <w:i/>
          <w:sz w:val="22"/>
          <w:del w:id="743" w:author="akeefe" w:date="2005-03-11T12:14:00Z"/>
        </w:rPr>
      </w:pPr>
      <w:del w:id="742" w:author="akeefe" w:date="2005-03-11T12:14:00Z">
        <w:r>
          <w:rPr>
            <w:rFonts w:cs="Arial" w:ascii="Arial" w:hAnsi="Arial"/>
            <w:b/>
            <w:i/>
            <w:sz w:val="22"/>
          </w:rPr>
        </w:r>
      </w:del>
    </w:p>
    <w:p>
      <w:pPr>
        <w:pStyle w:val="Normal"/>
        <w:rPr>
          <w:rFonts w:ascii="Arial" w:hAnsi="Arial" w:cs="Arial"/>
          <w:b/>
          <w:b/>
          <w:sz w:val="22"/>
          <w:del w:id="745" w:author="akeefe" w:date="2005-03-11T12:14:00Z"/>
        </w:rPr>
      </w:pPr>
      <w:del w:id="744" w:author="akeefe" w:date="2005-03-11T12:14:00Z">
        <w:r>
          <w:rPr>
            <w:rFonts w:cs="Arial" w:ascii="Arial" w:hAnsi="Arial"/>
            <w:b/>
            <w:sz w:val="22"/>
          </w:rPr>
          <w:delText>Don’t know.</w:delText>
        </w:r>
      </w:del>
    </w:p>
    <w:p>
      <w:pPr>
        <w:pStyle w:val="Normal"/>
        <w:widowControl/>
        <w:bidi w:val="0"/>
        <w:jc w:val="lef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FR"/>
        </w:rPr>
      </w:pPr>
      <w:r>
        <w:rPr>
          <w:rFonts w:cs="Arial" w:ascii="Arial" w:hAnsi="Arial"/>
          <w:b/>
          <w:sz w:val="22"/>
          <w:lang w:val="fr-FR"/>
        </w:rPr>
        <w:t xml:space="preserve">Dhurjati Mueller: </w:t>
      </w:r>
      <w:hyperlink r:id="rId3">
        <w:r>
          <w:rPr>
            <w:rStyle w:val="InternetLink"/>
            <w:rFonts w:cs="Arial" w:ascii="Arial" w:hAnsi="Arial"/>
            <w:b/>
            <w:sz w:val="22"/>
            <w:lang w:val="fr-FR"/>
          </w:rPr>
          <w:t>Dmueller@unicef.org</w:t>
        </w:r>
      </w:hyperlink>
    </w:p>
    <w:p>
      <w:pPr>
        <w:pStyle w:val="Normal"/>
        <w:ind w:left="2160" w:firstLine="720"/>
        <w:rPr>
          <w:rFonts w:ascii="Arial" w:hAnsi="Arial" w:cs="Arial"/>
          <w:b/>
          <w:b/>
          <w:sz w:val="22"/>
          <w:lang w:val="fr-FR"/>
        </w:rPr>
      </w:pPr>
      <w:r>
        <w:rPr>
          <w:rFonts w:cs="Arial" w:ascii="Arial" w:hAnsi="Arial"/>
          <w:b/>
          <w:sz w:val="22"/>
          <w:lang w:val="fr-FR"/>
        </w:rPr>
        <w:t xml:space="preserve">Tel: </w:t>
        <w:tab/>
        <w:tab/>
        <w:t xml:space="preserve">  303-7978</w:t>
      </w:r>
    </w:p>
    <w:p>
      <w:pPr>
        <w:pStyle w:val="Normal"/>
        <w:ind w:left="2160" w:firstLine="720"/>
        <w:rPr>
          <w:rFonts w:ascii="Arial" w:hAnsi="Arial" w:cs="Arial"/>
          <w:b/>
          <w:b/>
          <w:sz w:val="22"/>
          <w:lang w:val="fr-FR"/>
        </w:rPr>
      </w:pPr>
      <w:r>
        <w:rPr>
          <w:rFonts w:cs="Arial" w:ascii="Arial" w:hAnsi="Arial"/>
          <w:b/>
          <w:sz w:val="22"/>
          <w:lang w:val="fr-FR"/>
        </w:rPr>
      </w:r>
    </w:p>
    <w:p>
      <w:pPr>
        <w:pStyle w:val="Normal"/>
        <w:ind w:left="2160" w:firstLine="720"/>
        <w:rPr>
          <w:rFonts w:ascii="Arial" w:hAnsi="Arial" w:cs="Arial"/>
          <w:b/>
          <w:b/>
          <w:sz w:val="22"/>
          <w:lang w:val="fr-FR"/>
        </w:rPr>
      </w:pPr>
      <w:r>
        <w:rPr>
          <w:rFonts w:cs="Arial" w:ascii="Arial" w:hAnsi="Arial"/>
          <w:b/>
          <w:sz w:val="22"/>
          <w:lang w:val="fr-FR"/>
        </w:rPr>
      </w:r>
    </w:p>
    <w:p>
      <w:pPr>
        <w:pStyle w:val="Normal"/>
        <w:autoSpaceDE w:val="false"/>
        <w:spacing w:lineRule="atLeast" w:line="240"/>
        <w:rPr>
          <w:rFonts w:ascii="Helv;Arial" w:hAnsi="Helv;Arial" w:cs="Helv;Arial"/>
          <w:b/>
          <w:b/>
          <w:color w:val="000000"/>
          <w:sz w:val="18"/>
          <w:szCs w:val="18"/>
          <w:ins w:id="747" w:author="akeefe" w:date="2005-03-11T12:10:00Z"/>
        </w:rPr>
      </w:pPr>
      <w:ins w:id="746" w:author="akeefe" w:date="2005-03-11T12:10:00Z">
        <w:r>
          <w:rPr>
            <w:rFonts w:cs="Helv;Arial" w:ascii="Helv;Arial" w:hAnsi="Helv;Arial"/>
            <w:b/>
            <w:color w:val="000000"/>
            <w:sz w:val="18"/>
            <w:szCs w:val="18"/>
          </w:rPr>
          <w:t>===============================================================================</w:t>
        </w:r>
      </w:ins>
    </w:p>
    <w:p>
      <w:pPr>
        <w:pStyle w:val="Normal"/>
        <w:rPr>
          <w:b/>
          <w:b/>
          <w:sz w:val="18"/>
          <w:szCs w:val="18"/>
          <w:ins w:id="750" w:author="akeefe" w:date="2005-03-11T12:10:00Z"/>
        </w:rPr>
      </w:pPr>
      <w:ins w:id="748" w:author="akeefe" w:date="2005-03-11T12:10:00Z">
        <w:r>
          <w:rPr>
            <w:rFonts w:cs="Helv;Arial" w:ascii="Helv;Arial" w:hAnsi="Helv;Arial"/>
            <w:b/>
            <w:color w:val="000000"/>
            <w:sz w:val="18"/>
            <w:szCs w:val="18"/>
          </w:rPr>
          <w:t xml:space="preserve">END Note  -       </w:t>
        </w:r>
      </w:ins>
      <w:ins w:id="749" w:author="akeefe" w:date="2005-03-11T12:10:00Z">
        <w:r>
          <w:rPr>
            <w:b/>
            <w:sz w:val="18"/>
            <w:szCs w:val="18"/>
          </w:rPr>
          <w:t xml:space="preserve">DAP relation to other HQ locations and Field Offices </w:t>
          <w:br/>
          <w:t>Excerpt   - DAP Statement of Work   registered # UN/CS/RAI/USAA/DB01/2003-00008</w:t>
          <w:br/>
        </w:r>
      </w:ins>
    </w:p>
    <w:p>
      <w:pPr>
        <w:pStyle w:val="Normal"/>
        <w:rPr>
          <w:b/>
          <w:b/>
          <w:sz w:val="18"/>
          <w:szCs w:val="18"/>
          <w:ins w:id="752" w:author="akeefe" w:date="2005-03-11T12:10:00Z"/>
        </w:rPr>
      </w:pPr>
      <w:ins w:id="751" w:author="akeefe" w:date="2005-03-11T12:10: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754" w:author="akeefe" w:date="2005-03-11T12:10:00Z"/>
        </w:rPr>
      </w:pPr>
      <w:ins w:id="753" w:author="akeefe" w:date="2005-03-11T12:10:00Z">
        <w:r>
          <w:rPr>
            <w:b/>
            <w:sz w:val="18"/>
            <w:szCs w:val="18"/>
          </w:rPr>
        </w:r>
      </w:ins>
    </w:p>
    <w:p>
      <w:pPr>
        <w:pStyle w:val="Normal"/>
        <w:rPr>
          <w:b/>
          <w:b/>
          <w:sz w:val="18"/>
          <w:szCs w:val="18"/>
          <w:ins w:id="756" w:author="akeefe" w:date="2005-03-11T12:10:00Z"/>
        </w:rPr>
      </w:pPr>
      <w:ins w:id="755" w:author="akeefe" w:date="2005-03-11T12:10:00Z">
        <w:r>
          <w:rPr>
            <w:b/>
            <w:sz w:val="18"/>
            <w:szCs w:val="18"/>
          </w:rPr>
          <w:t>3.2  ..primary focus is records created or received in New York .. However, …</w:t>
        </w:r>
      </w:ins>
    </w:p>
    <w:p>
      <w:pPr>
        <w:pStyle w:val="Normal"/>
        <w:rPr>
          <w:b/>
          <w:b/>
          <w:sz w:val="18"/>
          <w:szCs w:val="18"/>
          <w:ins w:id="759" w:author="akeefe" w:date="2005-03-11T12:10:00Z"/>
        </w:rPr>
      </w:pPr>
      <w:ins w:id="757" w:author="akeefe" w:date="2005-03-11T12:10:00Z">
        <w:r>
          <w:rPr>
            <w:b/>
            <w:sz w:val="18"/>
            <w:szCs w:val="18"/>
          </w:rPr>
          <w:t>•</w:t>
        </w:r>
      </w:ins>
      <w:ins w:id="758" w:author="akeefe" w:date="2005-03-11T12:10: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762" w:author="akeefe" w:date="2005-03-11T12:10:00Z"/>
        </w:rPr>
      </w:pPr>
      <w:ins w:id="760" w:author="akeefe" w:date="2005-03-11T12:10:00Z">
        <w:r>
          <w:rPr>
            <w:b/>
            <w:sz w:val="18"/>
            <w:szCs w:val="18"/>
          </w:rPr>
          <w:t>•</w:t>
        </w:r>
      </w:ins>
      <w:ins w:id="761" w:author="akeefe" w:date="2005-03-11T12:10: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765" w:author="akeefe" w:date="2005-03-11T12:10:00Z"/>
        </w:rPr>
      </w:pPr>
      <w:ins w:id="763" w:author="akeefe" w:date="2005-03-11T12:10:00Z">
        <w:r>
          <w:rPr>
            <w:b/>
            <w:sz w:val="18"/>
            <w:szCs w:val="18"/>
          </w:rPr>
          <w:t>•</w:t>
        </w:r>
      </w:ins>
      <w:ins w:id="764" w:author="akeefe" w:date="2005-03-11T12:10:00Z">
        <w:r>
          <w:rPr>
            <w:b/>
            <w:sz w:val="18"/>
            <w:szCs w:val="18"/>
          </w:rPr>
          <w:tab/>
          <w:t>The major issues …should be noted and potential additional estimated costs identified if the project size were increased to cover other UNPOs locations .</w:t>
        </w:r>
      </w:ins>
    </w:p>
    <w:p>
      <w:pPr>
        <w:pStyle w:val="Normal"/>
        <w:rPr>
          <w:b/>
          <w:b/>
          <w:sz w:val="18"/>
          <w:szCs w:val="18"/>
          <w:ins w:id="767" w:author="akeefe" w:date="2005-03-11T12:10:00Z"/>
        </w:rPr>
      </w:pPr>
      <w:ins w:id="766" w:author="akeefe" w:date="2005-03-11T12:10:00Z">
        <w:r>
          <w:rPr>
            <w:b/>
            <w:sz w:val="18"/>
            <w:szCs w:val="18"/>
          </w:rPr>
        </w:r>
      </w:ins>
    </w:p>
    <w:p>
      <w:pPr>
        <w:pStyle w:val="Normal"/>
        <w:ind w:left="360" w:hanging="0"/>
        <w:rPr>
          <w:rFonts w:ascii="Arial" w:hAnsi="Arial" w:cs="Arial"/>
          <w:b/>
          <w:b/>
          <w:sz w:val="22"/>
          <w:lang w:val="fr-FR"/>
        </w:rPr>
      </w:pPr>
      <w:r>
        <w:rPr>
          <w:rFonts w:cs="Arial" w:ascii="Arial" w:hAnsi="Arial"/>
          <w:b/>
          <w:sz w:val="22"/>
          <w:lang w:val="fr-FR"/>
        </w:rPr>
      </w:r>
    </w:p>
    <w:sectPr>
      <w:headerReference w:type="default" r:id="rId4"/>
      <w:footerReference w:type="default" r:id="rId5"/>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lang w:val="fr-FR"/>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lang w:val="fr-FR"/>
      </w:rPr>
    </w:pPr>
    <w:r>
      <w:rPr>
        <w:rFonts w:cs="Arial" w:ascii="Arial" w:hAnsi="Arial"/>
        <w:sz w:val="16"/>
        <w:szCs w:val="16"/>
        <w:lang w:val="fr-FR"/>
      </w:rPr>
    </w:r>
  </w:p>
  <w:p>
    <w:pPr>
      <w:pStyle w:val="Footer"/>
      <w:rPr/>
    </w:pPr>
    <w:r>
      <w:rPr>
        <w:rFonts w:cs="Arial" w:ascii="Arial" w:hAnsi="Arial"/>
        <w:b/>
        <w:sz w:val="16"/>
        <w:szCs w:val="16"/>
        <w:lang w:val="fr-FR"/>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1-Mar-2005 3:18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unicef.org/docny/commtoolkit.nsf/Site Pages/Page0303" TargetMode="External"/><Relationship Id="rId3" Type="http://schemas.openxmlformats.org/officeDocument/2006/relationships/hyperlink" Target="mailto:Dmueller@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05:00Z</dcterms:created>
  <dc:creator> </dc:creator>
  <dc:description/>
  <dc:language>en-US</dc:language>
  <cp:lastModifiedBy>akeefe</cp:lastModifiedBy>
  <cp:lastPrinted>2005-03-11T15:18:00Z</cp:lastPrinted>
  <dcterms:modified xsi:type="dcterms:W3CDTF">2005-05-09T16:37:00Z</dcterms:modified>
  <cp:revision>11</cp:revision>
  <dc:subject/>
  <dc:title>Department:</dc:title>
</cp:coreProperties>
</file>