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dmueller" w:date="2005-03-28T16:19:00Z">
        <w:r>
          <w:rPr>
            <w:rFonts w:cs="Arial" w:ascii="Arial" w:hAnsi="Arial"/>
          </w:rPr>
          <w:t>UN-CS-RAI-USAA-DB01-2005-00115</w:t>
        </w:r>
      </w:ins>
      <w:del w:id="3" w:author="dmueller" w:date="2005-03-28T16:19:00Z">
        <w:r>
          <w:rPr>
            <w:rFonts w:cs="Arial" w:ascii="Arial" w:hAnsi="Arial"/>
          </w:rPr>
          <w:delText>UN-CS-RAI-USAA-DB01-2005-_________</w:delText>
        </w:r>
      </w:del>
    </w:p>
    <w:p>
      <w:pPr>
        <w:pStyle w:val="Heading1"/>
        <w:jc w:val="right"/>
        <w:rPr>
          <w:rFonts w:ascii="Arial" w:hAnsi="Arial" w:cs="Arial"/>
          <w:ins w:id="6" w:author="akeefe" w:date="2005-02-11T13:39:00Z"/>
        </w:rPr>
      </w:pPr>
      <w:ins w:id="5" w:author="akeefe" w:date="2005-02-11T13:39:00Z">
        <w:r>
          <w:rPr>
            <w:rFonts w:cs="Arial" w:ascii="Arial" w:hAnsi="Arial"/>
          </w:rPr>
        </w:r>
      </w:ins>
    </w:p>
    <w:p>
      <w:pPr>
        <w:pStyle w:val="Normal"/>
        <w:jc w:val="right"/>
        <w:rPr>
          <w:lang w:val="en-US"/>
          <w:ins w:id="10" w:author="akeefe" w:date="2005-02-11T13:40:00Z"/>
        </w:rPr>
      </w:pPr>
      <w:ins w:id="7" w:author="akeefe" w:date="2005-02-11T13:39:00Z">
        <w:r>
          <w:rPr>
            <w:lang w:val="en-US"/>
          </w:rPr>
          <w:t>Date Form Completed: __</w:t>
        </w:r>
      </w:ins>
      <w:ins w:id="8" w:author="UNFPA" w:date="2005-03-24T15:45:00Z">
        <w:r>
          <w:rPr>
            <w:u w:val="single"/>
            <w:lang w:val="en-US"/>
          </w:rPr>
          <w:t>24 March 2005</w:t>
        </w:r>
      </w:ins>
      <w:ins w:id="9" w:author="akeefe" w:date="2005-02-11T13:40:00Z">
        <w:r>
          <w:rPr>
            <w:lang w:val="en-US"/>
          </w:rPr>
          <w:t>_______________</w:t>
        </w:r>
      </w:ins>
    </w:p>
    <w:p>
      <w:pPr>
        <w:pStyle w:val="Normal"/>
        <w:rPr>
          <w:lang w:val="en-US"/>
          <w:ins w:id="12" w:author="akeefe" w:date="2005-02-11T13:40:00Z"/>
        </w:rPr>
      </w:pPr>
      <w:ins w:id="11" w:author="akeefe" w:date="2005-02-11T13:40:00Z">
        <w:r>
          <w:rPr>
            <w:lang w:val="en-US"/>
          </w:rPr>
        </w:r>
      </w:ins>
    </w:p>
    <w:p>
      <w:pPr>
        <w:pStyle w:val="Normal"/>
        <w:rPr>
          <w:lang w:val="en-US"/>
          <w:ins w:id="14" w:author="akeefe" w:date="2005-02-11T13:40:00Z"/>
        </w:rPr>
      </w:pPr>
      <w:ins w:id="13" w:author="akeefe" w:date="2005-02-11T13:40:00Z">
        <w:r>
          <w:rPr>
            <w:lang w:val="en-US"/>
          </w:rPr>
        </w:r>
      </w:ins>
    </w:p>
    <w:p>
      <w:pPr>
        <w:pStyle w:val="Heading1"/>
        <w:jc w:val="right"/>
        <w:rPr>
          <w:rFonts w:ascii="Arial" w:hAnsi="Arial" w:cs="Arial"/>
          <w:ins w:id="20" w:author="akeefe" w:date="2005-02-17T17:04:00Z"/>
        </w:rPr>
      </w:pPr>
      <w:ins w:id="15" w:author="akeefe" w:date="2005-02-11T13:40:00Z">
        <w:r>
          <w:rPr/>
          <w:t xml:space="preserve">Blank Form ref:     </w:t>
        </w:r>
      </w:ins>
      <w:r>
        <w:rPr>
          <w:rFonts w:cs="Arial" w:ascii="Arial" w:hAnsi="Arial"/>
        </w:rPr>
        <w:t>UN-CS-RAI-USAA-DB01-2005-000</w:t>
      </w:r>
      <w:ins w:id="16" w:author="akeefe" w:date="2005-03-01T14:04:00Z">
        <w:r>
          <w:rPr>
            <w:rFonts w:cs="Arial" w:ascii="Arial" w:hAnsi="Arial"/>
          </w:rPr>
          <w:t>64</w:t>
        </w:r>
      </w:ins>
      <w:ins w:id="17" w:author="akeefe" w:date="2005-02-17T17:10:00Z">
        <w:r>
          <w:rPr>
            <w:rFonts w:cs="Arial" w:ascii="Arial" w:hAnsi="Arial"/>
          </w:rPr>
          <w:t>*</w:t>
        </w:r>
      </w:ins>
      <w:del w:id="18" w:author="akeefe" w:date="2005-02-17T17:07:00Z">
        <w:r>
          <w:rPr>
            <w:rFonts w:cs="Arial" w:ascii="Arial" w:hAnsi="Arial"/>
          </w:rPr>
          <w:delText>36</w:delText>
        </w:r>
      </w:del>
      <w:ins w:id="19" w:author="akeefe" w:date="2005-02-17T17:07:00Z">
        <w:r>
          <w:rPr>
            <w:rFonts w:cs="Arial" w:ascii="Arial" w:hAnsi="Arial"/>
          </w:rPr>
          <w:t>*</w:t>
        </w:r>
      </w:ins>
    </w:p>
    <w:p>
      <w:pPr>
        <w:pStyle w:val="Normal"/>
        <w:jc w:val="right"/>
        <w:rPr>
          <w:rFonts w:ascii="Arial" w:hAnsi="Arial" w:cs="Arial"/>
          <w:lang w:val="en-US"/>
          <w:ins w:id="22" w:author="akeefe" w:date="2005-02-17T17:04:00Z"/>
        </w:rPr>
      </w:pPr>
      <w:ins w:id="21" w:author="akeefe" w:date="2005-02-17T17:04:00Z">
        <w:r>
          <w:rPr>
            <w:rFonts w:cs="Arial" w:ascii="Arial" w:hAnsi="Arial"/>
            <w:lang w:val="en-US"/>
          </w:rPr>
        </w:r>
      </w:ins>
    </w:p>
    <w:p>
      <w:pPr>
        <w:pStyle w:val="Normal"/>
        <w:jc w:val="right"/>
        <w:rPr>
          <w:sz w:val="16"/>
          <w:szCs w:val="16"/>
          <w:lang w:val="en-US"/>
          <w:ins w:id="24" w:author="akeefe" w:date="2005-02-17T17:04:00Z"/>
        </w:rPr>
      </w:pPr>
      <w:ins w:id="23" w:author="akeefe" w:date="2005-02-17T17:04:00Z">
        <w:r>
          <w:rPr>
            <w:sz w:val="16"/>
            <w:szCs w:val="16"/>
            <w:lang w:val="en-US"/>
          </w:rPr>
        </w:r>
      </w:ins>
    </w:p>
    <w:p>
      <w:pPr>
        <w:pStyle w:val="Normal"/>
        <w:rPr>
          <w:sz w:val="16"/>
          <w:szCs w:val="16"/>
          <w:lang w:val="en-US"/>
        </w:rPr>
      </w:pPr>
      <w:r>
        <w:rPr>
          <w:sz w:val="16"/>
          <w:szCs w:val="16"/>
          <w:lang w:val="en-US"/>
        </w:rPr>
      </w:r>
    </w:p>
    <w:p>
      <w:pPr>
        <w:pStyle w:val="Heading1"/>
        <w:jc w:val="right"/>
        <w:rPr>
          <w:rFonts w:ascii="Arial" w:hAnsi="Arial" w:cs="Arial"/>
          <w:lang w:val="en-US"/>
          <w:del w:id="26" w:author="akeefe" w:date="2005-02-11T13:39:00Z"/>
        </w:rPr>
      </w:pPr>
      <w:del w:id="25" w:author="akeefe" w:date="2005-02-11T13:39:00Z">
        <w:r>
          <w:rPr>
            <w:rFonts w:cs="Arial" w:ascii="Arial" w:hAnsi="Arial"/>
            <w:lang w:val="en-US"/>
          </w:rPr>
        </w:r>
      </w:del>
    </w:p>
    <w:p>
      <w:pPr>
        <w:pStyle w:val="Heading1"/>
        <w:jc w:val="right"/>
        <w:rPr>
          <w:rFonts w:ascii="Arial" w:hAnsi="Arial" w:cs="Arial"/>
          <w:del w:id="28" w:author="akeefe" w:date="2005-02-11T13:39:00Z"/>
        </w:rPr>
      </w:pPr>
      <w:del w:id="27" w:author="akeefe" w:date="2005-02-11T13:39:00Z">
        <w:r>
          <w:rPr>
            <w:rFonts w:cs="Arial" w:ascii="Arial" w:hAnsi="Arial"/>
          </w:rPr>
        </w:r>
      </w:del>
    </w:p>
    <w:p>
      <w:pPr>
        <w:pStyle w:val="Heading1"/>
        <w:jc w:val="right"/>
        <w:rPr>
          <w:rFonts w:ascii="Arial" w:hAnsi="Arial" w:cs="Arial"/>
          <w:del w:id="30" w:author="akeefe" w:date="2005-02-11T13:39:00Z"/>
        </w:rPr>
      </w:pPr>
      <w:del w:id="29" w:author="akeefe" w:date="2005-02-11T13:39:00Z">
        <w:r>
          <w:rPr>
            <w:rFonts w:cs="Arial" w:ascii="Arial" w:hAnsi="Arial"/>
          </w:rPr>
        </w:r>
      </w:del>
    </w:p>
    <w:p>
      <w:pPr>
        <w:pStyle w:val="Heading1"/>
        <w:jc w:val="right"/>
        <w:rPr>
          <w:rFonts w:ascii="Arial" w:hAnsi="Arial" w:cs="Arial"/>
          <w:del w:id="32" w:author="akeefe" w:date="2005-03-01T14:12:00Z"/>
        </w:rPr>
      </w:pPr>
      <w:del w:id="31" w:author="akeefe" w:date="2005-03-01T14:12:00Z">
        <w:r>
          <w:rPr>
            <w:rFonts w:cs="Arial" w:ascii="Arial" w:hAnsi="Arial"/>
          </w:rPr>
        </w:r>
      </w:del>
    </w:p>
    <w:p>
      <w:pPr>
        <w:pStyle w:val="Normal"/>
        <w:jc w:val="right"/>
        <w:rPr>
          <w:rFonts w:ascii="Arial" w:hAnsi="Arial" w:cs="Arial"/>
          <w:del w:id="34" w:author="akeefe" w:date="2005-03-01T14:12:00Z"/>
        </w:rPr>
      </w:pPr>
      <w:del w:id="33" w:author="akeefe" w:date="2005-03-01T14:12:00Z">
        <w:r>
          <w:rPr>
            <w:rFonts w:cs="Arial" w:ascii="Arial" w:hAnsi="Arial"/>
          </w:rPr>
        </w:r>
      </w:del>
    </w:p>
    <w:p>
      <w:pPr>
        <w:pStyle w:val="Normal"/>
        <w:jc w:val="right"/>
        <w:rPr>
          <w:rFonts w:ascii="Arial" w:hAnsi="Arial" w:cs="Arial"/>
          <w:del w:id="36" w:author="akeefe" w:date="2005-03-01T14:12:00Z"/>
        </w:rPr>
      </w:pPr>
      <w:del w:id="35" w:author="akeefe" w:date="2005-03-01T14:12:00Z">
        <w:r>
          <w:rPr>
            <w:rFonts w:cs="Arial" w:ascii="Arial" w:hAnsi="Arial"/>
          </w:rPr>
        </w:r>
      </w:del>
    </w:p>
    <w:p>
      <w:pPr>
        <w:pStyle w:val="Heading1"/>
        <w:jc w:val="right"/>
        <w:rPr>
          <w:rFonts w:ascii="Arial" w:hAnsi="Arial" w:cs="Arial"/>
          <w:del w:id="38" w:author="akeefe" w:date="2005-02-11T13:46:00Z"/>
        </w:rPr>
      </w:pPr>
      <w:del w:id="37" w:author="akeefe" w:date="2005-02-11T13:46:00Z">
        <w:r>
          <w:rPr>
            <w:rFonts w:cs="Arial" w:ascii="Arial" w:hAnsi="Arial"/>
          </w:rPr>
        </w:r>
      </w:del>
    </w:p>
    <w:p>
      <w:pPr>
        <w:pStyle w:val="Normal"/>
        <w:jc w:val="right"/>
        <w:rPr>
          <w:rFonts w:ascii="Arial" w:hAnsi="Arial" w:cs="Arial"/>
          <w:del w:id="40" w:author="akeefe" w:date="2005-02-11T13:46:00Z"/>
        </w:rPr>
      </w:pPr>
      <w:del w:id="39"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42" w:author="akeefe" w:date="2005-03-01T14:06:00Z"/>
        </w:rPr>
      </w:pPr>
      <w:del w:id="41"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43" w:author="akeefe" w:date="2005-03-01T14:05:00Z">
        <w:r>
          <w:rPr>
            <w:rFonts w:cs="Arial" w:ascii="Arial" w:hAnsi="Arial"/>
            <w:sz w:val="28"/>
            <w:szCs w:val="28"/>
          </w:rPr>
          <w:t>Organizations [UNPOs]</w:t>
        </w:r>
      </w:ins>
      <w:del w:id="44"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48" w:author="akeefe" w:date="2005-03-01T14:06:00Z"/>
        </w:rPr>
      </w:pPr>
      <w:ins w:id="45" w:author="akeefe" w:date="2005-03-01T14:05:00Z">
        <w:r>
          <w:rPr>
            <w:rFonts w:cs="Arial" w:ascii="Arial" w:hAnsi="Arial"/>
            <w:b/>
            <w:sz w:val="28"/>
            <w:szCs w:val="28"/>
          </w:rPr>
          <w:t>Digital Archives Programme [DAP]</w:t>
        </w:r>
      </w:ins>
      <w:del w:id="46" w:author="akeefe" w:date="2005-03-01T14:06:00Z">
        <w:r>
          <w:rPr>
            <w:rFonts w:cs="Arial" w:ascii="Arial" w:hAnsi="Arial"/>
            <w:b/>
            <w:sz w:val="28"/>
            <w:szCs w:val="28"/>
          </w:rPr>
          <w:delText>D</w:delText>
        </w:r>
      </w:del>
      <w:ins w:id="47"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0" w:author="akeefe" w:date="2005-03-01T14:06:00Z"/>
        </w:rPr>
      </w:pPr>
      <w:del w:id="49"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58" w:author="akeefe" w:date="2005-03-01T14:06:00Z"/>
        </w:rPr>
      </w:pPr>
      <w:ins w:id="51" w:author="akeefe" w:date="2005-03-01T14:08:00Z">
        <w:r>
          <w:rPr>
            <w:rFonts w:cs="Arial" w:ascii="Arial" w:hAnsi="Arial"/>
            <w:b/>
            <w:sz w:val="32"/>
            <w:szCs w:val="32"/>
          </w:rPr>
          <w:t xml:space="preserve">Project </w:t>
        </w:r>
      </w:ins>
      <w:del w:id="52"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3" w:author="akeefe" w:date="2005-03-01T14:38:00Z">
        <w:r>
          <w:rPr>
            <w:rFonts w:cs="Arial" w:ascii="Arial" w:hAnsi="Arial"/>
            <w:b/>
            <w:sz w:val="32"/>
            <w:szCs w:val="32"/>
          </w:rPr>
          <w:t>1</w:t>
        </w:r>
      </w:ins>
      <w:del w:id="54" w:author="akeefe" w:date="2005-03-01T14:38:00Z">
        <w:r>
          <w:rPr>
            <w:rFonts w:cs="Arial" w:ascii="Arial" w:hAnsi="Arial"/>
            <w:b/>
            <w:sz w:val="32"/>
            <w:szCs w:val="32"/>
          </w:rPr>
          <w:delText>I</w:delText>
        </w:r>
      </w:del>
      <w:ins w:id="55" w:author="akeefe" w:date="2005-03-01T14:38:00Z">
        <w:r>
          <w:rPr>
            <w:rFonts w:cs="Arial" w:ascii="Arial" w:hAnsi="Arial"/>
            <w:b/>
            <w:sz w:val="32"/>
            <w:szCs w:val="32"/>
          </w:rPr>
          <w:t xml:space="preserve">   </w:t>
        </w:r>
      </w:ins>
      <w:ins w:id="56" w:author="akeefe" w:date="2005-03-01T14:06:00Z">
        <w:r>
          <w:rPr>
            <w:rFonts w:cs="Arial" w:ascii="Arial" w:hAnsi="Arial"/>
            <w:b/>
            <w:sz w:val="32"/>
            <w:szCs w:val="32"/>
          </w:rPr>
          <w:t xml:space="preserve">- </w:t>
        </w:r>
      </w:ins>
      <w:ins w:id="57"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0" w:author="akeefe" w:date="2005-03-01T14:06:00Z"/>
        </w:rPr>
      </w:pPr>
      <w:ins w:id="59" w:author="akeefe" w:date="2005-03-01T14:06:00Z">
        <w:r>
          <w:rPr>
            <w:rFonts w:cs="Arial" w:ascii="Arial" w:hAnsi="Arial"/>
            <w:b/>
            <w:sz w:val="36"/>
            <w:szCs w:val="32"/>
          </w:rPr>
        </w:r>
      </w:ins>
    </w:p>
    <w:p>
      <w:pPr>
        <w:pStyle w:val="Normal"/>
        <w:tabs>
          <w:tab w:val="clear" w:pos="720"/>
          <w:tab w:val="left" w:pos="1710" w:leader="none"/>
          <w:tab w:val="left" w:pos="1890" w:leader="none"/>
          <w:tab w:val="right" w:pos="9360" w:leader="none"/>
        </w:tabs>
        <w:rPr/>
      </w:pPr>
      <w:ins w:id="61" w:author="UNFPA" w:date="2005-03-17T16:44:00Z">
        <w:r>
          <w:rPr>
            <w:rFonts w:cs="Arial" w:ascii="Arial" w:hAnsi="Arial"/>
            <w:b/>
            <w:sz w:val="44"/>
            <w:szCs w:val="44"/>
          </w:rPr>
          <w:tab/>
          <w:tab/>
          <w:tab/>
        </w:r>
      </w:ins>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66" w:author="akeefe" w:date="2005-02-17T17:09:00Z"/>
        </w:rPr>
      </w:pPr>
      <w:ins w:id="62" w:author="akeefe" w:date="2005-02-17T17:09:00Z">
        <w:r>
          <w:rPr>
            <w:rFonts w:eastAsia="Arial" w:cs="Arial" w:ascii="Arial" w:hAnsi="Arial"/>
            <w:b/>
          </w:rPr>
          <w:t xml:space="preserve"> </w:t>
        </w:r>
      </w:ins>
      <w:ins w:id="63" w:author="akeefe" w:date="2005-03-01T14:08:00Z">
        <w:r>
          <w:rPr>
            <w:rFonts w:cs="Arial" w:ascii="Arial" w:hAnsi="Arial"/>
            <w:b/>
          </w:rPr>
          <w:t>01 Mar</w:t>
        </w:r>
      </w:ins>
      <w:del w:id="64" w:author="akeefe" w:date="2005-03-01T14:08:00Z">
        <w:r>
          <w:rPr>
            <w:rFonts w:cs="Arial" w:ascii="Arial" w:hAnsi="Arial"/>
            <w:b/>
          </w:rPr>
          <w:delText>February</w:delText>
        </w:r>
      </w:del>
      <w:ins w:id="65"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68" w:author="akeefe" w:date="2005-02-17T17:09:00Z"/>
        </w:rPr>
      </w:pPr>
      <w:ins w:id="67"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0" w:author="akeefe" w:date="2005-03-01T14:12:00Z"/>
        </w:rPr>
      </w:pPr>
      <w:del w:id="69" w:author="akeefe" w:date="2005-03-01T14:12:00Z">
        <w:r>
          <w:rPr>
            <w:rFonts w:cs="Arial" w:ascii="Arial" w:hAnsi="Arial"/>
            <w:b/>
            <w:sz w:val="16"/>
            <w:szCs w:val="16"/>
            <w:lang w:val="en-US"/>
          </w:rPr>
        </w:r>
      </w:del>
    </w:p>
    <w:p>
      <w:pPr>
        <w:pStyle w:val="Normal"/>
        <w:jc w:val="right"/>
        <w:rPr>
          <w:rFonts w:ascii="Arial" w:hAnsi="Arial" w:cs="Arial"/>
          <w:b/>
          <w:b/>
          <w:del w:id="72" w:author="akeefe" w:date="2005-03-01T14:12:00Z"/>
        </w:rPr>
      </w:pPr>
      <w:del w:id="71" w:author="akeefe" w:date="2005-03-01T14:12:00Z">
        <w:r>
          <w:rPr>
            <w:rFonts w:cs="Arial" w:ascii="Arial" w:hAnsi="Arial"/>
            <w:b/>
          </w:rPr>
        </w:r>
      </w:del>
    </w:p>
    <w:p>
      <w:pPr>
        <w:pStyle w:val="Normal"/>
        <w:jc w:val="right"/>
        <w:rPr>
          <w:rFonts w:ascii="Arial" w:hAnsi="Arial" w:cs="Arial"/>
          <w:b/>
          <w:b/>
          <w:del w:id="74" w:author="akeefe" w:date="2005-03-01T14:12:00Z"/>
        </w:rPr>
      </w:pPr>
      <w:del w:id="73" w:author="akeefe" w:date="2005-03-01T14:12: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del w:id="76" w:author="akeefe" w:date="2005-03-01T14:10:00Z"/>
        </w:rPr>
      </w:pPr>
      <w:del w:id="75" w:author="akeefe" w:date="2005-03-01T14:10:00Z">
        <w:r>
          <w:rPr>
            <w:rFonts w:cs="Arial" w:ascii="Arial" w:hAnsi="Arial"/>
            <w:b/>
          </w:rPr>
        </w:r>
      </w:del>
    </w:p>
    <w:p>
      <w:pPr>
        <w:pStyle w:val="Normal"/>
        <w:rPr>
          <w:rFonts w:ascii="Arial" w:hAnsi="Arial" w:cs="Arial"/>
          <w:b/>
          <w:b/>
          <w:ins w:id="78" w:author="akeefe" w:date="2005-03-01T14:10:00Z"/>
        </w:rPr>
      </w:pPr>
      <w:ins w:id="77" w:author="akeefe" w:date="2005-03-01T14:10:00Z">
        <w:r>
          <w:rPr>
            <w:rFonts w:cs="Arial" w:ascii="Arial" w:hAnsi="Arial"/>
            <w:b/>
          </w:rPr>
        </w:r>
      </w:ins>
    </w:p>
    <w:p>
      <w:pPr>
        <w:pStyle w:val="Normal"/>
        <w:rPr>
          <w:rFonts w:ascii="Arial" w:hAnsi="Arial" w:cs="Arial"/>
          <w:ins w:id="80" w:author="akeefe" w:date="2005-03-01T14:10:00Z"/>
        </w:rPr>
      </w:pPr>
      <w:ins w:id="79"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82" w:author="akeefe" w:date="2005-03-01T14:10:00Z"/>
        </w:rPr>
      </w:pPr>
      <w:ins w:id="81"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84" w:author="akeefe" w:date="2005-03-01T14:10:00Z"/>
        </w:rPr>
      </w:pPr>
      <w:ins w:id="83"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86" w:author="akeefe" w:date="2005-03-01T14:10:00Z"/>
        </w:rPr>
      </w:pPr>
      <w:ins w:id="85"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88" w:author="akeefe" w:date="2005-03-01T14:10:00Z"/>
        </w:rPr>
      </w:pPr>
      <w:ins w:id="87"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90" w:author="akeefe" w:date="2005-03-01T14:10:00Z"/>
        </w:rPr>
      </w:pPr>
      <w:ins w:id="89"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92" w:author="akeefe" w:date="2005-03-01T14:10:00Z"/>
        </w:rPr>
      </w:pPr>
      <w:ins w:id="91"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94" w:author="akeefe" w:date="2005-03-01T14:10:00Z"/>
        </w:rPr>
      </w:pPr>
      <w:ins w:id="93"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96" w:author="akeefe" w:date="2005-03-01T14:10:00Z"/>
        </w:rPr>
      </w:pPr>
      <w:ins w:id="95"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98" w:author="akeefe" w:date="2005-03-01T14:10:00Z"/>
        </w:rPr>
      </w:pPr>
      <w:ins w:id="97"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0" w:author="akeefe" w:date="2005-03-01T14:10:00Z"/>
        </w:rPr>
      </w:pPr>
      <w:ins w:id="99" w:author="akeefe" w:date="2005-03-01T14:10:00Z">
        <w:r>
          <w:rPr>
            <w:rFonts w:cs="Arial" w:ascii="Arial" w:hAnsi="Arial"/>
          </w:rPr>
          <w:t xml:space="preserve">(see Annex 2 for details)  </w:t>
        </w:r>
      </w:ins>
    </w:p>
    <w:p>
      <w:pPr>
        <w:pStyle w:val="Normal"/>
        <w:rPr>
          <w:rFonts w:ascii="Arial" w:hAnsi="Arial" w:cs="Arial"/>
          <w:b/>
          <w:b/>
          <w:ins w:id="102" w:author="akeefe" w:date="2005-03-01T17:42:00Z"/>
        </w:rPr>
      </w:pPr>
      <w:ins w:id="101" w:author="akeefe" w:date="2005-03-01T17:42:00Z">
        <w:r>
          <w:rPr>
            <w:rFonts w:cs="Arial" w:ascii="Arial" w:hAnsi="Arial"/>
            <w:b/>
          </w:rPr>
        </w:r>
      </w:ins>
    </w:p>
    <w:p>
      <w:pPr>
        <w:pStyle w:val="Normal"/>
        <w:jc w:val="right"/>
        <w:rPr>
          <w:rFonts w:ascii="Arial" w:hAnsi="Arial" w:cs="Arial"/>
          <w:b/>
          <w:b/>
          <w:ins w:id="111" w:author="akeefe" w:date="2005-03-01T14:17:00Z"/>
        </w:rPr>
      </w:pPr>
      <w:ins w:id="103" w:author="akeefe" w:date="2005-03-01T17:42:00Z">
        <w:r>
          <w:rPr>
            <w:lang w:val="en-US"/>
          </w:rPr>
          <w:t xml:space="preserve">**This version of form incorporates relevant questions from Part 04 </w:t>
        </w:r>
      </w:ins>
      <w:ins w:id="104" w:author="akeefe" w:date="2005-03-01T17:44:00Z">
        <w:r>
          <w:rPr>
            <w:lang w:val="en-US"/>
          </w:rPr>
          <w:t xml:space="preserve">“sampling” </w:t>
        </w:r>
      </w:ins>
      <w:ins w:id="105" w:author="akeefe" w:date="2005-03-01T17:42:00Z">
        <w:r>
          <w:rPr>
            <w:lang w:val="en-US"/>
          </w:rPr>
          <w:t xml:space="preserve">as well as revised table of contents </w:t>
        </w:r>
      </w:ins>
      <w:ins w:id="106" w:author="akeefe" w:date="2005-03-01T18:16:00Z">
        <w:r>
          <w:rPr>
            <w:lang w:val="en-US"/>
          </w:rPr>
          <w:t xml:space="preserve">based on </w:t>
        </w:r>
      </w:ins>
      <w:ins w:id="107" w:author="akeefe" w:date="2005-03-01T17:44:00Z">
        <w:r>
          <w:rPr>
            <w:lang w:val="en-US"/>
          </w:rPr>
          <w:t>testing with</w:t>
        </w:r>
      </w:ins>
      <w:ins w:id="108" w:author="akeefe" w:date="2005-03-01T17:42:00Z">
        <w:r>
          <w:rPr>
            <w:lang w:val="en-US"/>
          </w:rPr>
          <w:t xml:space="preserve"> initial Business Units</w:t>
        </w:r>
      </w:ins>
      <w:ins w:id="109" w:author="akeefe" w:date="2005-03-01T17:44:00Z">
        <w:r>
          <w:rPr>
            <w:lang w:val="en-US"/>
          </w:rPr>
          <w:t>.</w:t>
        </w:r>
      </w:ins>
      <w:ins w:id="110" w:author="akeefe" w:date="2005-03-01T17:42:00Z">
        <w:r>
          <w:rPr>
            <w:rFonts w:cs="Arial" w:ascii="Arial" w:hAnsi="Arial"/>
            <w:b/>
          </w:rPr>
          <w:t xml:space="preserve"> </w:t>
        </w:r>
      </w:ins>
      <w:r>
        <w:br w:type="page"/>
      </w:r>
    </w:p>
    <w:p>
      <w:pPr>
        <w:pStyle w:val="Normal"/>
        <w:jc w:val="right"/>
        <w:rPr>
          <w:rFonts w:ascii="Arial" w:hAnsi="Arial" w:cs="Arial"/>
          <w:b/>
          <w:b/>
          <w:del w:id="113" w:author="akeefe" w:date="2005-03-01T14:11:00Z"/>
        </w:rPr>
      </w:pPr>
      <w:del w:id="112" w:author="akeefe" w:date="2005-03-01T14:11:00Z">
        <w:r>
          <w:rPr>
            <w:rFonts w:cs="Arial" w:ascii="Arial" w:hAnsi="Arial"/>
            <w:b/>
          </w:rPr>
        </w:r>
      </w:del>
    </w:p>
    <w:p>
      <w:pPr>
        <w:pStyle w:val="Normal"/>
        <w:jc w:val="right"/>
        <w:rPr>
          <w:rFonts w:ascii="Arial" w:hAnsi="Arial" w:cs="Arial"/>
          <w:b/>
          <w:b/>
          <w:del w:id="115" w:author="akeefe" w:date="2005-03-01T14:11:00Z"/>
        </w:rPr>
      </w:pPr>
      <w:del w:id="114" w:author="akeefe" w:date="2005-03-01T14:11:00Z">
        <w:r>
          <w:rPr>
            <w:rFonts w:cs="Arial" w:ascii="Arial" w:hAnsi="Arial"/>
            <w:b/>
          </w:rPr>
        </w:r>
      </w:del>
    </w:p>
    <w:p>
      <w:pPr>
        <w:pStyle w:val="Normal"/>
        <w:jc w:val="right"/>
        <w:rPr>
          <w:rFonts w:ascii="Arial" w:hAnsi="Arial" w:cs="Arial"/>
          <w:b/>
          <w:b/>
          <w:del w:id="117" w:author="akeefe" w:date="2005-03-01T14:11:00Z"/>
        </w:rPr>
      </w:pPr>
      <w:del w:id="116" w:author="akeefe" w:date="2005-03-01T14:11:00Z">
        <w:r>
          <w:rPr>
            <w:rFonts w:cs="Arial" w:ascii="Arial" w:hAnsi="Arial"/>
            <w:b/>
          </w:rPr>
        </w:r>
      </w:del>
    </w:p>
    <w:p>
      <w:pPr>
        <w:pStyle w:val="Normal"/>
        <w:jc w:val="right"/>
        <w:rPr>
          <w:rFonts w:ascii="Arial" w:hAnsi="Arial" w:cs="Arial"/>
          <w:b/>
          <w:b/>
          <w:del w:id="119" w:author="akeefe" w:date="2005-03-01T14:11:00Z"/>
        </w:rPr>
      </w:pPr>
      <w:del w:id="118" w:author="akeefe" w:date="2005-03-01T14:11:00Z">
        <w:r>
          <w:rPr>
            <w:rFonts w:cs="Arial" w:ascii="Arial" w:hAnsi="Arial"/>
            <w:b/>
          </w:rPr>
        </w:r>
      </w:del>
    </w:p>
    <w:p>
      <w:pPr>
        <w:pStyle w:val="Normal"/>
        <w:jc w:val="right"/>
        <w:rPr>
          <w:rFonts w:ascii="Arial" w:hAnsi="Arial" w:cs="Arial"/>
          <w:b/>
          <w:b/>
          <w:del w:id="121" w:author="akeefe" w:date="2005-03-01T14:11:00Z"/>
        </w:rPr>
      </w:pPr>
      <w:del w:id="120" w:author="akeefe" w:date="2005-03-01T14:11:00Z">
        <w:r>
          <w:rPr>
            <w:rFonts w:cs="Arial" w:ascii="Arial" w:hAnsi="Arial"/>
            <w:b/>
          </w:rPr>
        </w:r>
      </w:del>
    </w:p>
    <w:p>
      <w:pPr>
        <w:pStyle w:val="Normal"/>
        <w:rPr>
          <w:rFonts w:ascii="Arial" w:hAnsi="Arial" w:cs="Arial"/>
          <w:del w:id="123" w:author="akeefe" w:date="2005-03-01T14:11:00Z"/>
        </w:rPr>
      </w:pPr>
      <w:del w:id="122"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25" w:author="akeefe" w:date="2005-03-01T14:11:00Z"/>
        </w:rPr>
      </w:pPr>
      <w:del w:id="124" w:author="akeefe" w:date="2005-03-01T14:11:00Z">
        <w:r>
          <w:rPr>
            <w:rFonts w:cs="Arial" w:ascii="Arial" w:hAnsi="Arial"/>
            <w:b/>
          </w:rPr>
        </w:r>
      </w:del>
    </w:p>
    <w:p>
      <w:pPr>
        <w:pStyle w:val="Normal"/>
        <w:jc w:val="right"/>
        <w:rPr>
          <w:rFonts w:ascii="Arial" w:hAnsi="Arial" w:cs="Arial"/>
          <w:b/>
          <w:b/>
          <w:del w:id="127" w:author="akeefe" w:date="2005-03-01T14:11:00Z"/>
        </w:rPr>
      </w:pPr>
      <w:del w:id="126" w:author="akeefe" w:date="2005-03-01T14:11:00Z">
        <w:r>
          <w:rPr>
            <w:rFonts w:cs="Arial" w:ascii="Arial" w:hAnsi="Arial"/>
            <w:b/>
          </w:rPr>
        </w:r>
      </w:del>
    </w:p>
    <w:p>
      <w:pPr>
        <w:pStyle w:val="Normal"/>
        <w:jc w:val="right"/>
        <w:rPr>
          <w:rFonts w:ascii="Arial" w:hAnsi="Arial" w:cs="Arial"/>
          <w:b/>
          <w:b/>
          <w:del w:id="129" w:author="akeefe" w:date="2005-03-01T14:11:00Z"/>
        </w:rPr>
      </w:pPr>
      <w:del w:id="128" w:author="akeefe" w:date="2005-03-01T14:11:00Z">
        <w:r>
          <w:rPr>
            <w:rFonts w:cs="Arial" w:ascii="Arial" w:hAnsi="Arial"/>
            <w:b/>
          </w:rPr>
        </w:r>
      </w:del>
      <w:r>
        <w:br w:type="page"/>
      </w:r>
    </w:p>
    <w:p>
      <w:pPr>
        <w:pStyle w:val="Normal"/>
        <w:jc w:val="right"/>
        <w:rPr>
          <w:rFonts w:ascii="Arial" w:hAnsi="Arial" w:cs="Arial"/>
          <w:b/>
          <w:b/>
          <w:del w:id="131" w:author="akeefe" w:date="2005-03-01T14:37:00Z"/>
        </w:rPr>
      </w:pPr>
      <w:del w:id="130" w:author="akeefe" w:date="2005-03-01T14:37:00Z">
        <w:r>
          <w:rPr>
            <w:rFonts w:cs="Arial" w:ascii="Arial" w:hAnsi="Arial"/>
            <w:b/>
          </w:rPr>
        </w:r>
      </w:del>
    </w:p>
    <w:p>
      <w:pPr>
        <w:pStyle w:val="Normal"/>
        <w:jc w:val="right"/>
        <w:rPr>
          <w:rFonts w:ascii="Arial" w:hAnsi="Arial" w:cs="Arial"/>
          <w:b/>
          <w:b/>
          <w:del w:id="133" w:author="akeefe" w:date="2005-03-01T14:17:00Z"/>
        </w:rPr>
      </w:pPr>
      <w:del w:id="132" w:author="akeefe" w:date="2005-03-01T14:17:00Z">
        <w:r>
          <w:rPr>
            <w:rFonts w:cs="Arial" w:ascii="Arial" w:hAnsi="Arial"/>
            <w:b/>
          </w:rPr>
          <w:delText>Digital Assessment Survey</w:delText>
        </w:r>
      </w:del>
    </w:p>
    <w:p>
      <w:pPr>
        <w:pStyle w:val="Normal"/>
        <w:rPr>
          <w:rFonts w:ascii="Arial" w:hAnsi="Arial" w:cs="Arial"/>
          <w:b/>
          <w:b/>
          <w:del w:id="135" w:author="akeefe" w:date="2005-03-01T14:17:00Z"/>
        </w:rPr>
      </w:pPr>
      <w:del w:id="134" w:author="akeefe" w:date="2005-03-01T14:17:00Z">
        <w:r>
          <w:rPr>
            <w:rFonts w:cs="Arial" w:ascii="Arial" w:hAnsi="Arial"/>
            <w:b/>
          </w:rPr>
        </w:r>
      </w:del>
    </w:p>
    <w:p>
      <w:pPr>
        <w:pStyle w:val="Normal"/>
        <w:rPr>
          <w:rFonts w:ascii="Arial" w:hAnsi="Arial" w:cs="Arial"/>
          <w:del w:id="137" w:author="akeefe" w:date="2005-03-01T14:12:00Z"/>
        </w:rPr>
      </w:pPr>
      <w:del w:id="136"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39" w:author="akeefe" w:date="2005-03-01T14:12:00Z"/>
        </w:rPr>
      </w:pPr>
      <w:del w:id="138"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41" w:author="akeefe" w:date="2005-03-01T14:12:00Z"/>
        </w:rPr>
      </w:pPr>
      <w:del w:id="140"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43" w:author="akeefe" w:date="2005-03-01T14:12:00Z"/>
        </w:rPr>
      </w:pPr>
      <w:del w:id="142"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45" w:author="akeefe" w:date="2005-03-01T14:12:00Z"/>
        </w:rPr>
      </w:pPr>
      <w:del w:id="144" w:author="akeefe" w:date="2005-03-01T14:12:00Z">
        <w:r>
          <w:rPr>
            <w:rFonts w:cs="Arial" w:ascii="Arial" w:hAnsi="Arial"/>
          </w:rPr>
          <w:delText>Legal (LEG),</w:delText>
        </w:r>
      </w:del>
    </w:p>
    <w:p>
      <w:pPr>
        <w:pStyle w:val="Normal"/>
        <w:numPr>
          <w:ilvl w:val="0"/>
          <w:numId w:val="12"/>
        </w:numPr>
        <w:rPr>
          <w:rFonts w:ascii="Arial" w:hAnsi="Arial" w:cs="Arial"/>
          <w:del w:id="147" w:author="akeefe" w:date="2005-03-01T14:12:00Z"/>
        </w:rPr>
      </w:pPr>
      <w:del w:id="146"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49" w:author="akeefe" w:date="2005-03-01T14:12:00Z"/>
        </w:rPr>
      </w:pPr>
      <w:del w:id="148"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51" w:author="akeefe" w:date="2005-03-01T14:12:00Z"/>
        </w:rPr>
      </w:pPr>
      <w:del w:id="150" w:author="akeefe" w:date="2005-03-01T14:12:00Z">
        <w:r>
          <w:rPr>
            <w:rFonts w:cs="Arial" w:ascii="Arial" w:hAnsi="Arial"/>
          </w:rPr>
          <w:delText xml:space="preserve">Programmes, Projects and Missions (PPM) and </w:delText>
        </w:r>
      </w:del>
    </w:p>
    <w:p>
      <w:pPr>
        <w:pStyle w:val="Normal"/>
        <w:numPr>
          <w:ilvl w:val="0"/>
          <w:numId w:val="12"/>
        </w:numPr>
        <w:rPr>
          <w:rFonts w:ascii="Arial" w:hAnsi="Arial" w:cs="Arial"/>
          <w:del w:id="153" w:author="akeefe" w:date="2005-03-01T14:12:00Z"/>
        </w:rPr>
      </w:pPr>
      <w:del w:id="152"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55" w:author="akeefe" w:date="2005-03-01T14:17:00Z"/>
        </w:rPr>
      </w:pPr>
      <w:del w:id="154" w:author="akeefe" w:date="2005-03-01T14:17:00Z">
        <w:r>
          <w:rPr>
            <w:rFonts w:cs="Arial" w:ascii="Arial" w:hAnsi="Arial"/>
            <w:b/>
          </w:rPr>
        </w:r>
      </w:del>
    </w:p>
    <w:p>
      <w:pPr>
        <w:pStyle w:val="Normal"/>
        <w:rPr>
          <w:rFonts w:ascii="Arial" w:hAnsi="Arial" w:cs="Arial"/>
          <w:b/>
          <w:b/>
          <w:ins w:id="158" w:author="akeefe" w:date="2005-03-01T14:13:00Z"/>
        </w:rPr>
      </w:pPr>
      <w:ins w:id="156" w:author="akeefe" w:date="2005-03-01T14:15:00Z">
        <w:r>
          <w:rPr>
            <w:rFonts w:cs="Arial" w:ascii="Arial" w:hAnsi="Arial"/>
            <w:b/>
          </w:rPr>
          <w:t xml:space="preserve">DAP - </w:t>
        </w:r>
      </w:ins>
      <w:ins w:id="157" w:author="akeefe" w:date="2005-03-01T14:13:00Z">
        <w:r>
          <w:rPr>
            <w:rFonts w:cs="Arial" w:ascii="Arial" w:hAnsi="Arial"/>
            <w:b/>
          </w:rPr>
          <w:t xml:space="preserve">Questionnaire and Digital Assessment Survey: </w:t>
        </w:r>
      </w:ins>
    </w:p>
    <w:p>
      <w:pPr>
        <w:pStyle w:val="Normal"/>
        <w:rPr>
          <w:rFonts w:ascii="Arial" w:hAnsi="Arial" w:cs="Arial"/>
          <w:sz w:val="32"/>
          <w:szCs w:val="32"/>
          <w:ins w:id="160" w:author="akeefe" w:date="2005-03-01T14:17:00Z"/>
        </w:rPr>
      </w:pPr>
      <w:r>
        <w:rPr>
          <w:rFonts w:cs="Arial" w:ascii="Arial" w:hAnsi="Arial"/>
          <w:sz w:val="32"/>
          <w:szCs w:val="32"/>
        </w:rPr>
        <w:t>Part 3</w:t>
      </w:r>
      <w:ins w:id="159" w:author="akeefe" w:date="2005-03-01T14:14:00Z">
        <w:r>
          <w:rPr>
            <w:rFonts w:cs="Arial" w:ascii="Arial" w:hAnsi="Arial"/>
            <w:sz w:val="32"/>
            <w:szCs w:val="32"/>
          </w:rPr>
          <w:t>*</w:t>
        </w:r>
      </w:ins>
      <w:r>
        <w:rPr>
          <w:rFonts w:cs="Arial" w:ascii="Arial" w:hAnsi="Arial"/>
          <w:sz w:val="32"/>
          <w:szCs w:val="32"/>
        </w:rPr>
        <w:t xml:space="preserve"> – Business Process Units</w:t>
      </w:r>
    </w:p>
    <w:p>
      <w:pPr>
        <w:pStyle w:val="Normal"/>
        <w:rPr>
          <w:rFonts w:ascii="Arial" w:hAnsi="Arial" w:cs="Arial"/>
          <w:sz w:val="32"/>
          <w:szCs w:val="32"/>
          <w:ins w:id="162" w:author="akeefe" w:date="2005-03-01T14:15:00Z"/>
        </w:rPr>
      </w:pPr>
      <w:ins w:id="161" w:author="akeefe" w:date="2005-03-01T14:15:00Z">
        <w:r>
          <w:rPr>
            <w:rFonts w:cs="Arial" w:ascii="Arial" w:hAnsi="Arial"/>
            <w:sz w:val="32"/>
            <w:szCs w:val="32"/>
          </w:rPr>
        </w:r>
      </w:ins>
    </w:p>
    <w:p>
      <w:pPr>
        <w:pStyle w:val="Normal"/>
        <w:jc w:val="center"/>
        <w:rPr>
          <w:rFonts w:ascii="Arial" w:hAnsi="Arial" w:cs="Arial"/>
          <w:b/>
          <w:b/>
          <w:i/>
          <w:i/>
          <w:sz w:val="32"/>
          <w:szCs w:val="32"/>
          <w:u w:val="single"/>
          <w:ins w:id="164" w:author="akeefe" w:date="2005-03-01T14:15:00Z"/>
        </w:rPr>
      </w:pPr>
      <w:ins w:id="163"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66" w:author="akeefe" w:date="2005-03-01T14:15:00Z"/>
        </w:rPr>
      </w:pPr>
      <w:del w:id="165"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ins w:id="173" w:author="akeefe" w:date="2005-03-01T14:33:00Z"/>
        </w:rPr>
      </w:pPr>
      <w:del w:id="167" w:author="akeefe" w:date="2005-03-01T14:16:00Z">
        <w:r>
          <w:rPr>
            <w:rFonts w:cs="Arial" w:ascii="Arial" w:hAnsi="Arial"/>
            <w:b/>
          </w:rPr>
          <w:delText xml:space="preserve">see </w:delText>
        </w:r>
      </w:del>
      <w:r>
        <w:rPr>
          <w:rFonts w:cs="Arial" w:ascii="Arial" w:hAnsi="Arial"/>
          <w:b/>
        </w:rPr>
        <w:t>Support Documents</w:t>
      </w:r>
      <w:ins w:id="168" w:author="akeefe" w:date="2005-03-01T14:33:00Z">
        <w:r>
          <w:rPr>
            <w:rFonts w:cs="Arial" w:ascii="Arial" w:hAnsi="Arial"/>
            <w:b/>
          </w:rPr>
          <w:t xml:space="preserve">- </w:t>
        </w:r>
      </w:ins>
      <w:del w:id="169" w:author="akeefe" w:date="2005-03-01T14:33:00Z">
        <w:r>
          <w:rPr>
            <w:rFonts w:cs="Arial" w:ascii="Arial" w:hAnsi="Arial"/>
            <w:b/>
          </w:rPr>
          <w:delText xml:space="preserve">, </w:delText>
        </w:r>
      </w:del>
      <w:r>
        <w:rPr>
          <w:rFonts w:cs="Arial" w:ascii="Arial" w:hAnsi="Arial"/>
          <w:b/>
        </w:rPr>
        <w:t>Annex</w:t>
      </w:r>
      <w:ins w:id="170" w:author="akeefe" w:date="2005-03-01T14:32:00Z">
        <w:r>
          <w:rPr>
            <w:rFonts w:cs="Arial" w:ascii="Arial" w:hAnsi="Arial"/>
            <w:b/>
          </w:rPr>
          <w:t>es</w:t>
        </w:r>
      </w:ins>
      <w:r>
        <w:rPr>
          <w:rFonts w:cs="Arial" w:ascii="Arial" w:hAnsi="Arial"/>
          <w:b/>
        </w:rPr>
        <w:t xml:space="preserve"> </w:t>
      </w:r>
      <w:del w:id="171" w:author="akeefe" w:date="2005-03-01T14:33:00Z">
        <w:r>
          <w:rPr>
            <w:rFonts w:cs="Arial" w:ascii="Arial" w:hAnsi="Arial"/>
            <w:b/>
          </w:rPr>
          <w:delText xml:space="preserve">1- 5 </w:delText>
        </w:r>
      </w:del>
      <w:ins w:id="172" w:author="akeefe" w:date="2005-03-01T14:33:00Z">
        <w:r>
          <w:rPr>
            <w:rFonts w:cs="Arial" w:ascii="Arial" w:hAnsi="Arial"/>
            <w:b/>
          </w:rPr>
          <w:t xml:space="preserve"> </w:t>
        </w:r>
      </w:ins>
    </w:p>
    <w:p>
      <w:pPr>
        <w:pStyle w:val="Heading1"/>
        <w:ind w:left="360" w:firstLine="360"/>
        <w:rPr>
          <w:rFonts w:ascii="Arial" w:hAnsi="Arial" w:cs="Arial"/>
          <w:sz w:val="24"/>
          <w:ins w:id="176" w:author="akeefe" w:date="2005-03-01T14:16:00Z"/>
        </w:rPr>
      </w:pPr>
      <w:ins w:id="174" w:author="akeefe" w:date="2005-03-01T14:33:00Z">
        <w:r>
          <w:rPr>
            <w:rFonts w:cs="Arial" w:ascii="Arial" w:hAnsi="Arial"/>
            <w:b w:val="false"/>
            <w:sz w:val="24"/>
          </w:rPr>
          <w:t>:</w:t>
        </w:r>
      </w:ins>
      <w:ins w:id="175" w:author="akeefe" w:date="2005-03-01T14:16:00Z">
        <w:r>
          <w:rPr>
            <w:rFonts w:cs="Arial" w:ascii="Arial" w:hAnsi="Arial"/>
            <w:b w:val="false"/>
            <w:sz w:val="24"/>
          </w:rPr>
          <w:t>to be reviewed for additions/revisions]</w:t>
        </w:r>
      </w:ins>
    </w:p>
    <w:p>
      <w:pPr>
        <w:pStyle w:val="Normal"/>
        <w:rPr>
          <w:rFonts w:ascii="Arial" w:hAnsi="Arial" w:cs="Arial"/>
          <w:sz w:val="24"/>
          <w:lang w:val="en-US"/>
          <w:ins w:id="178" w:author="akeefe" w:date="2005-03-01T14:16:00Z"/>
        </w:rPr>
      </w:pPr>
      <w:ins w:id="177" w:author="akeefe" w:date="2005-03-01T14:16:00Z">
        <w:r>
          <w:rPr>
            <w:rFonts w:cs="Arial" w:ascii="Arial" w:hAnsi="Arial"/>
            <w:sz w:val="24"/>
            <w:lang w:val="en-US"/>
          </w:rPr>
        </w:r>
      </w:ins>
    </w:p>
    <w:p>
      <w:pPr>
        <w:pStyle w:val="Normal"/>
        <w:ind w:left="720" w:hanging="0"/>
        <w:rPr>
          <w:rFonts w:ascii="Arial" w:hAnsi="Arial" w:cs="Arial"/>
          <w:b/>
          <w:b/>
          <w:ins w:id="180" w:author="akeefe" w:date="2005-03-01T14:16:00Z"/>
        </w:rPr>
      </w:pPr>
      <w:ins w:id="179" w:author="akeefe" w:date="2005-03-01T14:16:00Z">
        <w:r>
          <w:rPr>
            <w:rFonts w:cs="Arial" w:ascii="Arial" w:hAnsi="Arial"/>
            <w:b/>
          </w:rPr>
          <w:t>Annex 1 – Organizational Units</w:t>
        </w:r>
      </w:ins>
    </w:p>
    <w:p>
      <w:pPr>
        <w:pStyle w:val="Normal"/>
        <w:ind w:left="720" w:hanging="0"/>
        <w:rPr>
          <w:rFonts w:ascii="Arial" w:hAnsi="Arial" w:cs="Arial"/>
          <w:b/>
          <w:b/>
          <w:ins w:id="182" w:author="akeefe" w:date="2005-03-01T14:16:00Z"/>
        </w:rPr>
      </w:pPr>
      <w:ins w:id="181" w:author="akeefe" w:date="2005-03-01T14:16:00Z">
        <w:r>
          <w:rPr>
            <w:rFonts w:cs="Arial" w:ascii="Arial" w:hAnsi="Arial"/>
            <w:b/>
          </w:rPr>
          <w:t>Annex 2 – General Functions/Sub function Matrix</w:t>
        </w:r>
      </w:ins>
    </w:p>
    <w:p>
      <w:pPr>
        <w:pStyle w:val="Normal"/>
        <w:ind w:left="720" w:hanging="0"/>
        <w:rPr>
          <w:rFonts w:ascii="Arial" w:hAnsi="Arial" w:cs="Arial"/>
          <w:b/>
          <w:b/>
          <w:ins w:id="184" w:author="akeefe" w:date="2005-03-01T14:16:00Z"/>
        </w:rPr>
      </w:pPr>
      <w:ins w:id="183" w:author="akeefe" w:date="2005-03-01T14:16:00Z">
        <w:r>
          <w:rPr>
            <w:rFonts w:cs="Arial" w:ascii="Arial" w:hAnsi="Arial"/>
            <w:b/>
          </w:rPr>
          <w:t>Annex 3 – Record series (where available)</w:t>
        </w:r>
      </w:ins>
    </w:p>
    <w:p>
      <w:pPr>
        <w:pStyle w:val="Normal"/>
        <w:ind w:left="720" w:hanging="0"/>
        <w:rPr>
          <w:rFonts w:ascii="Arial" w:hAnsi="Arial" w:cs="Arial"/>
          <w:b/>
          <w:b/>
          <w:ins w:id="186" w:author="akeefe" w:date="2005-03-01T14:16:00Z"/>
        </w:rPr>
      </w:pPr>
      <w:ins w:id="185" w:author="akeefe" w:date="2005-03-01T14:16:00Z">
        <w:r>
          <w:rPr>
            <w:rFonts w:cs="Arial" w:ascii="Arial" w:hAnsi="Arial"/>
            <w:b/>
          </w:rPr>
          <w:t xml:space="preserve">Annex 4 – ICT systems, applications and software </w:t>
        </w:r>
      </w:ins>
    </w:p>
    <w:p>
      <w:pPr>
        <w:pStyle w:val="Normal"/>
        <w:ind w:left="2160" w:firstLine="720"/>
        <w:rPr>
          <w:ins w:id="192" w:author="akeefe" w:date="2005-03-01T14:16:00Z"/>
        </w:rPr>
      </w:pPr>
      <w:ins w:id="187" w:author="akeefe" w:date="2005-03-01T14:16:00Z">
        <w:r>
          <w:rPr>
            <w:rFonts w:cs="Arial" w:ascii="Arial" w:hAnsi="Arial"/>
            <w:b/>
          </w:rPr>
          <w:t xml:space="preserve">(used with questionnaire </w:t>
        </w:r>
      </w:ins>
      <w:ins w:id="188" w:author="akeefe" w:date="2005-03-01T14:20:00Z">
        <w:r>
          <w:rPr>
            <w:rFonts w:cs="Arial" w:ascii="Arial" w:hAnsi="Arial"/>
            <w:b/>
          </w:rPr>
          <w:t xml:space="preserve">from </w:t>
        </w:r>
      </w:ins>
      <w:ins w:id="189" w:author="akeefe" w:date="2005-03-01T14:16:00Z">
        <w:r>
          <w:rPr>
            <w:rFonts w:cs="Arial" w:ascii="Arial" w:hAnsi="Arial"/>
            <w:b/>
          </w:rPr>
          <w:t>Part 1</w:t>
        </w:r>
      </w:ins>
      <w:ins w:id="190" w:author="akeefe" w:date="2005-03-01T14:20:00Z">
        <w:r>
          <w:rPr>
            <w:rFonts w:cs="Arial" w:ascii="Arial" w:hAnsi="Arial"/>
            <w:b/>
          </w:rPr>
          <w:t>- for  ICT</w:t>
        </w:r>
      </w:ins>
      <w:ins w:id="191" w:author="akeefe" w:date="2005-03-01T14:16:00Z">
        <w:r>
          <w:rPr>
            <w:rFonts w:cs="Arial" w:ascii="Arial" w:hAnsi="Arial"/>
            <w:b/>
          </w:rPr>
          <w:t>)</w:t>
        </w:r>
      </w:ins>
    </w:p>
    <w:p>
      <w:pPr>
        <w:pStyle w:val="Normal"/>
        <w:ind w:left="720" w:hanging="0"/>
        <w:rPr>
          <w:rFonts w:ascii="Arial" w:hAnsi="Arial" w:cs="Arial"/>
          <w:b/>
          <w:b/>
          <w:ins w:id="194" w:author="akeefe" w:date="2005-03-01T14:16:00Z"/>
        </w:rPr>
      </w:pPr>
      <w:ins w:id="193" w:author="akeefe" w:date="2005-03-01T14:16:00Z">
        <w:r>
          <w:rPr>
            <w:rFonts w:cs="Arial" w:ascii="Arial" w:hAnsi="Arial"/>
            <w:b/>
          </w:rPr>
          <w:t>Annex 5 – List of Policies and Procedures</w:t>
        </w:r>
      </w:ins>
    </w:p>
    <w:p>
      <w:pPr>
        <w:pStyle w:val="Normal"/>
        <w:rPr>
          <w:rFonts w:ascii="Arial" w:hAnsi="Arial" w:cs="Arial"/>
          <w:b/>
          <w:b/>
          <w:lang w:val="en-US"/>
          <w:ins w:id="196" w:author="akeefe" w:date="2005-02-10T19:13:00Z"/>
        </w:rPr>
      </w:pPr>
      <w:ins w:id="195" w:author="akeefe" w:date="2005-02-10T19:13:00Z">
        <w:r>
          <w:rPr>
            <w:rFonts w:cs="Arial" w:ascii="Arial" w:hAnsi="Arial"/>
            <w:b/>
            <w:lang w:val="en-US"/>
          </w:rPr>
        </w:r>
      </w:ins>
    </w:p>
    <w:p>
      <w:pPr>
        <w:pStyle w:val="Heading1"/>
        <w:rPr>
          <w:rFonts w:ascii="Arial" w:hAnsi="Arial" w:cs="Arial"/>
          <w:sz w:val="24"/>
        </w:rPr>
      </w:pPr>
      <w:ins w:id="197"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198"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rFonts w:ascii="Arial" w:hAnsi="Arial" w:cs="Arial"/>
          <w:b w:val="false"/>
          <w:b w:val="false"/>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b w:val="false"/>
          <w:b w:val="false"/>
          <w:sz w:val="18"/>
          <w:szCs w:val="18"/>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pPr>
      <w:r>
        <w:rPr>
          <w:rFonts w:cs="Arial" w:ascii="Arial" w:hAnsi="Arial"/>
          <w:b w:val="false"/>
          <w:sz w:val="18"/>
          <w:szCs w:val="18"/>
        </w:rPr>
        <w:t>Part 4:  Digital Record Sampling Form’</w:t>
      </w:r>
      <w:ins w:id="199" w:author="akeefe" w:date="2005-02-17T16:24:00Z">
        <w:r>
          <w:rPr>
            <w:rFonts w:cs="Arial" w:ascii="Arial" w:hAnsi="Arial"/>
            <w:b w:val="false"/>
            <w:sz w:val="18"/>
            <w:szCs w:val="18"/>
          </w:rPr>
          <w:t xml:space="preserve"> [</w:t>
        </w:r>
      </w:ins>
      <w:ins w:id="200" w:author="akeefe" w:date="2005-02-17T16:30:00Z">
        <w:r>
          <w:rPr>
            <w:rFonts w:cs="Arial" w:ascii="Arial" w:hAnsi="Arial"/>
            <w:b w:val="false"/>
            <w:sz w:val="18"/>
            <w:szCs w:val="18"/>
          </w:rPr>
          <w:t xml:space="preserve">NOTE </w:t>
        </w:r>
      </w:ins>
      <w:ins w:id="201" w:author="akeefe" w:date="2005-02-17T16:24:00Z">
        <w:r>
          <w:rPr>
            <w:rFonts w:cs="Arial" w:ascii="Arial" w:hAnsi="Arial"/>
            <w:b w:val="false"/>
            <w:sz w:val="18"/>
            <w:szCs w:val="18"/>
          </w:rPr>
          <w:t xml:space="preserve">as of 16 Feb 2005, </w:t>
        </w:r>
      </w:ins>
      <w:ins w:id="202" w:author="akeefe" w:date="2005-02-17T17:01:00Z">
        <w:r>
          <w:rPr>
            <w:rFonts w:cs="Arial" w:ascii="Arial" w:hAnsi="Arial"/>
            <w:b w:val="false"/>
            <w:sz w:val="18"/>
            <w:szCs w:val="18"/>
          </w:rPr>
          <w:t xml:space="preserve">based on initial feedback, the relevant questions from Part 4 are  incorporated in Part 3. para 3.7. This </w:t>
        </w:r>
      </w:ins>
      <w:ins w:id="203" w:author="akeefe" w:date="2005-02-17T16:35:00Z">
        <w:r>
          <w:rPr>
            <w:rFonts w:cs="Arial" w:ascii="Arial" w:hAnsi="Arial"/>
            <w:b w:val="false"/>
            <w:sz w:val="18"/>
            <w:szCs w:val="18"/>
          </w:rPr>
          <w:t>was agreed by the DAP WGARM co-chairs, DAP project manager and Consultants</w:t>
        </w:r>
      </w:ins>
      <w:ins w:id="204" w:author="akeefe" w:date="2005-02-17T17:02:00Z">
        <w:r>
          <w:rPr>
            <w:rFonts w:cs="Arial" w:ascii="Arial" w:hAnsi="Arial"/>
            <w:b w:val="false"/>
            <w:sz w:val="18"/>
            <w:szCs w:val="18"/>
          </w:rPr>
          <w:t xml:space="preserve"> </w:t>
        </w:r>
      </w:ins>
      <w:ins w:id="205" w:author="akeefe" w:date="2005-02-17T16:24:00Z">
        <w:r>
          <w:rPr>
            <w:rFonts w:cs="Arial" w:ascii="Arial" w:hAnsi="Arial"/>
            <w:b w:val="false"/>
            <w:sz w:val="18"/>
            <w:szCs w:val="18"/>
          </w:rPr>
          <w:t xml:space="preserve">in order to simplify data collection </w:t>
        </w:r>
      </w:ins>
      <w:ins w:id="206" w:author="akeefe" w:date="2005-02-17T16:59:00Z">
        <w:r>
          <w:rPr>
            <w:rFonts w:cs="Arial" w:ascii="Arial" w:hAnsi="Arial"/>
            <w:b w:val="false"/>
            <w:sz w:val="18"/>
            <w:szCs w:val="18"/>
          </w:rPr>
          <w:t>and streamline the process</w:t>
        </w:r>
      </w:ins>
      <w:ins w:id="207" w:author="akeefe" w:date="2005-02-17T16:34:00Z">
        <w:r>
          <w:rPr>
            <w:rFonts w:cs="Arial" w:ascii="Arial" w:hAnsi="Arial"/>
            <w:b w:val="false"/>
            <w:sz w:val="18"/>
            <w:szCs w:val="18"/>
          </w:rPr>
          <w:t>.</w:t>
        </w:r>
      </w:ins>
      <w:ins w:id="208" w:author="akeefe" w:date="2005-02-17T16:26:00Z">
        <w:r>
          <w:rPr>
            <w:rFonts w:cs="Arial" w:ascii="Arial" w:hAnsi="Arial"/>
            <w:b w:val="false"/>
            <w:sz w:val="18"/>
            <w:szCs w:val="18"/>
          </w:rPr>
          <w:t xml:space="preserve"> </w:t>
        </w:r>
      </w:ins>
      <w:ins w:id="209" w:author="akeefe" w:date="2005-02-17T16:31:00Z">
        <w:r>
          <w:rPr>
            <w:rFonts w:cs="Arial" w:ascii="Arial" w:hAnsi="Arial"/>
            <w:b w:val="false"/>
            <w:sz w:val="18"/>
            <w:szCs w:val="18"/>
          </w:rPr>
          <w:t xml:space="preserve"> </w:t>
        </w:r>
      </w:ins>
      <w:ins w:id="210" w:author="akeefe" w:date="2005-02-17T16:26:00Z">
        <w:r>
          <w:rPr>
            <w:rFonts w:cs="Arial" w:ascii="Arial" w:hAnsi="Arial"/>
            <w:b w:val="false"/>
            <w:sz w:val="18"/>
            <w:szCs w:val="18"/>
          </w:rPr>
          <w:t>Part 4 w</w:t>
        </w:r>
      </w:ins>
      <w:ins w:id="211" w:author="akeefe" w:date="2005-02-17T17:00:00Z">
        <w:r>
          <w:rPr>
            <w:rFonts w:cs="Arial" w:ascii="Arial" w:hAnsi="Arial"/>
            <w:b w:val="false"/>
            <w:sz w:val="18"/>
            <w:szCs w:val="18"/>
          </w:rPr>
          <w:t>ill o</w:t>
        </w:r>
      </w:ins>
      <w:ins w:id="212" w:author="akeefe" w:date="2005-02-17T16:26:00Z">
        <w:r>
          <w:rPr>
            <w:rFonts w:cs="Arial" w:ascii="Arial" w:hAnsi="Arial"/>
            <w:b w:val="false"/>
            <w:sz w:val="18"/>
            <w:szCs w:val="18"/>
          </w:rPr>
          <w:t>nly be completed in the event addition</w:t>
        </w:r>
      </w:ins>
      <w:ins w:id="213" w:author="akeefe" w:date="2005-02-17T16:32:00Z">
        <w:r>
          <w:rPr>
            <w:rFonts w:cs="Arial" w:ascii="Arial" w:hAnsi="Arial"/>
            <w:b w:val="false"/>
            <w:sz w:val="18"/>
            <w:szCs w:val="18"/>
          </w:rPr>
          <w:t>al</w:t>
        </w:r>
      </w:ins>
      <w:ins w:id="214" w:author="akeefe" w:date="2005-02-17T16:26:00Z">
        <w:r>
          <w:rPr>
            <w:rFonts w:cs="Arial" w:ascii="Arial" w:hAnsi="Arial"/>
            <w:b w:val="false"/>
            <w:sz w:val="18"/>
            <w:szCs w:val="18"/>
          </w:rPr>
          <w:t xml:space="preserve"> detail is required form a work unit </w:t>
        </w:r>
      </w:ins>
      <w:ins w:id="215" w:author="akeefe" w:date="2005-02-17T16:28:00Z">
        <w:r>
          <w:rPr>
            <w:rFonts w:cs="Arial" w:ascii="Arial" w:hAnsi="Arial"/>
            <w:b w:val="false"/>
            <w:sz w:val="18"/>
            <w:szCs w:val="18"/>
          </w:rPr>
          <w:t>which has not completed Part</w:t>
        </w:r>
      </w:ins>
      <w:ins w:id="216" w:author="akeefe" w:date="2005-02-17T16:36:00Z">
        <w:r>
          <w:rPr>
            <w:rFonts w:cs="Arial" w:ascii="Arial" w:hAnsi="Arial"/>
            <w:b w:val="false"/>
            <w:sz w:val="18"/>
            <w:szCs w:val="18"/>
          </w:rPr>
          <w:t xml:space="preserve"> </w:t>
        </w:r>
      </w:ins>
      <w:ins w:id="217" w:author="akeefe" w:date="2005-02-17T16:34:00Z">
        <w:r>
          <w:rPr>
            <w:rFonts w:cs="Arial" w:ascii="Arial" w:hAnsi="Arial"/>
            <w:b w:val="false"/>
            <w:sz w:val="18"/>
            <w:szCs w:val="18"/>
          </w:rPr>
          <w:t>3</w:t>
        </w:r>
      </w:ins>
      <w:ins w:id="218" w:author="akeefe" w:date="2005-02-17T17:00:00Z">
        <w:r>
          <w:rPr>
            <w:rFonts w:cs="Arial" w:ascii="Arial" w:hAnsi="Arial"/>
            <w:b w:val="false"/>
            <w:sz w:val="18"/>
            <w:szCs w:val="18"/>
          </w:rPr>
          <w:t>]</w:t>
        </w:r>
      </w:ins>
      <w:del w:id="219" w:author="akeefe" w:date="2005-02-17T16:27:00Z">
        <w:r>
          <w:rPr>
            <w:rFonts w:cs="Arial" w:ascii="Arial" w:hAnsi="Arial"/>
            <w:b w:val="false"/>
            <w:sz w:val="18"/>
            <w:szCs w:val="18"/>
          </w:rPr>
          <w:delText xml:space="preserve"> is to be completed by department/org unit which </w:delText>
        </w:r>
      </w:del>
      <w:del w:id="220"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22" w:author="akeefe" w:date="2005-03-01T14:49:00Z"/>
        </w:rPr>
      </w:pPr>
      <w:del w:id="221" w:author="akeefe" w:date="2005-03-01T14:49:00Z">
        <w:r>
          <w:rPr>
            <w:rFonts w:cs="Arial" w:ascii="Arial" w:hAnsi="Arial"/>
            <w:b w:val="false"/>
            <w:sz w:val="18"/>
            <w:szCs w:val="18"/>
          </w:rPr>
        </w:r>
      </w:del>
    </w:p>
    <w:p>
      <w:pPr>
        <w:pStyle w:val="Heading1"/>
        <w:ind w:left="720" w:hanging="0"/>
        <w:rPr/>
      </w:pPr>
      <w:ins w:id="223"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25" w:author="akeefe" w:date="2005-03-01T14:31:00Z"/>
        </w:rPr>
      </w:pPr>
      <w:r>
        <w:rPr>
          <w:rFonts w:cs="Arial" w:ascii="Arial" w:hAnsi="Arial"/>
          <w:b/>
        </w:rPr>
        <w:t>Instructions:</w:t>
      </w:r>
      <w:ins w:id="224" w:author="akeefe" w:date="2005-03-01T14:31:00Z">
        <w:r>
          <w:rPr>
            <w:rFonts w:cs="Arial" w:ascii="Arial" w:hAnsi="Arial"/>
            <w:b/>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del w:id="226"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bCs/>
        </w:rPr>
      </w:pPr>
      <w:r>
        <w:rPr>
          <w:rFonts w:cs="Arial" w:ascii="Arial" w:hAnsi="Arial"/>
          <w:b/>
          <w:bCs/>
        </w:rPr>
        <w:t>For purposes of the survey "Department/Unit" does not include field offices.</w:t>
      </w:r>
      <w:ins w:id="227"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29" w:author="akeefe" w:date="2005-03-01T14:31:00Z"/>
        </w:rPr>
      </w:pPr>
      <w:r>
        <w:rPr>
          <w:rFonts w:cs="Arial" w:ascii="Arial" w:hAnsi="Arial"/>
        </w:rPr>
        <w:t>Assumptions: Where no response is received, we will assume that nothing is being done in this area</w:t>
      </w:r>
      <w:ins w:id="228"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31" w:author="akeefe" w:date="2005-02-17T16:37:00Z"/>
        </w:rPr>
      </w:pPr>
      <w:del w:id="230" w:author="akeefe" w:date="2005-02-17T16:37:00Z">
        <w:r>
          <w:rPr>
            <w:rFonts w:cs="Arial" w:ascii="Arial" w:hAnsi="Arial"/>
          </w:rPr>
        </w:r>
      </w:del>
    </w:p>
    <w:p>
      <w:pPr>
        <w:pStyle w:val="Normal"/>
        <w:rPr>
          <w:del w:id="233" w:author="akeefe" w:date="2005-03-01T14:16:00Z"/>
        </w:rPr>
      </w:pPr>
      <w:del w:id="232" w:author="akeefe" w:date="2005-03-01T14:16:00Z">
        <w:r>
          <w:rPr/>
          <w:delText>Support Documentation:</w:delText>
        </w:r>
      </w:del>
    </w:p>
    <w:p>
      <w:pPr>
        <w:pStyle w:val="Normal"/>
        <w:rPr>
          <w:del w:id="235" w:author="akeefe" w:date="2005-03-01T14:16:00Z"/>
        </w:rPr>
      </w:pPr>
      <w:del w:id="234" w:author="akeefe" w:date="2005-03-01T14:16:00Z">
        <w:r>
          <w:rPr/>
          <w:delText>Annex 1 – Organizational Units</w:delText>
        </w:r>
      </w:del>
    </w:p>
    <w:p>
      <w:pPr>
        <w:pStyle w:val="Normal"/>
        <w:rPr>
          <w:del w:id="237" w:author="akeefe" w:date="2005-03-01T14:16:00Z"/>
        </w:rPr>
      </w:pPr>
      <w:del w:id="236" w:author="akeefe" w:date="2005-03-01T14:16:00Z">
        <w:r>
          <w:rPr/>
          <w:delText>Annex 2 – General Functions/Sub function Matrix</w:delText>
        </w:r>
      </w:del>
    </w:p>
    <w:p>
      <w:pPr>
        <w:pStyle w:val="Normal"/>
        <w:rPr>
          <w:del w:id="239" w:author="akeefe" w:date="2005-03-01T14:16:00Z"/>
        </w:rPr>
      </w:pPr>
      <w:del w:id="238" w:author="akeefe" w:date="2005-03-01T14:16:00Z">
        <w:r>
          <w:rPr/>
          <w:delText>Annex 3 – Record series (where available)</w:delText>
        </w:r>
      </w:del>
    </w:p>
    <w:p>
      <w:pPr>
        <w:pStyle w:val="Normal"/>
        <w:rPr>
          <w:del w:id="241" w:author="akeefe" w:date="2005-03-01T14:16:00Z"/>
        </w:rPr>
      </w:pPr>
      <w:del w:id="240" w:author="akeefe" w:date="2005-03-01T14:16:00Z">
        <w:r>
          <w:rPr/>
          <w:delText>Annex 4 – ICT systems, applications and software (used with ICT questionnaire Part 1)</w:delText>
        </w:r>
      </w:del>
    </w:p>
    <w:p>
      <w:pPr>
        <w:pStyle w:val="Normal"/>
        <w:rPr>
          <w:del w:id="243" w:author="akeefe" w:date="2005-03-01T14:16:00Z"/>
        </w:rPr>
      </w:pPr>
      <w:del w:id="242"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44" w:author="akeefe" w:date="2005-03-01T14:21:00Z">
        <w:r>
          <w:rPr>
            <w:rFonts w:cs="Arial" w:ascii="Arial" w:hAnsi="Arial"/>
            <w:b/>
            <w:sz w:val="22"/>
          </w:rPr>
          <w:t>1.0.1</w:t>
          <w:tab/>
        </w:r>
      </w:ins>
      <w:r>
        <w:rPr>
          <w:rFonts w:cs="Arial" w:ascii="Arial" w:hAnsi="Arial"/>
          <w:b/>
          <w:sz w:val="22"/>
        </w:rPr>
        <w:t>UN Participating Organization</w:t>
      </w:r>
      <w:del w:id="245" w:author="akeefe" w:date="2005-03-01T14:21:00Z">
        <w:r>
          <w:rPr>
            <w:rFonts w:cs="Arial" w:ascii="Arial" w:hAnsi="Arial"/>
            <w:b/>
            <w:sz w:val="22"/>
          </w:rPr>
          <w:delText>s</w:delText>
        </w:r>
      </w:del>
      <w:ins w:id="246" w:author="akeefe" w:date="2005-03-01T14:21:00Z">
        <w:r>
          <w:rPr>
            <w:rFonts w:cs="Arial" w:ascii="Arial" w:hAnsi="Arial"/>
            <w:b/>
            <w:sz w:val="22"/>
          </w:rPr>
          <w:t xml:space="preserve"> _</w:t>
        </w:r>
      </w:ins>
      <w:ins w:id="247" w:author="UNFPA" w:date="2005-03-17T16:55:00Z">
        <w:r>
          <w:rPr>
            <w:rFonts w:cs="Arial (W1);Arial" w:ascii="Arial (W1);Arial" w:hAnsi="Arial (W1);Arial"/>
            <w:b/>
            <w:sz w:val="22"/>
            <w:u w:val="thick"/>
          </w:rPr>
          <w:t>UNFPA</w:t>
        </w:r>
      </w:ins>
      <w:ins w:id="248" w:author="akeefe" w:date="2005-03-01T14:21:00Z">
        <w:del w:id="249" w:author="UNFPA" w:date="2005-03-17T16:55:00Z">
          <w:r>
            <w:rPr>
              <w:rFonts w:cs="Arial" w:ascii="Arial" w:hAnsi="Arial"/>
              <w:b/>
              <w:sz w:val="22"/>
            </w:rPr>
            <w:delText>__________</w:delText>
          </w:r>
        </w:del>
      </w:ins>
      <w:ins w:id="250" w:author="akeefe" w:date="2005-03-01T14:21:00Z">
        <w:r>
          <w:rPr>
            <w:rFonts w:cs="Arial" w:ascii="Arial" w:hAnsi="Arial"/>
            <w:b/>
            <w:sz w:val="22"/>
          </w:rPr>
          <w:t>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257" w:author="UNFPA" w:date="2005-03-17T16:57:00Z"/>
        </w:rPr>
      </w:pPr>
      <w:ins w:id="251" w:author="akeefe" w:date="2005-03-01T14:21:00Z">
        <w:r>
          <w:rPr>
            <w:rFonts w:cs="Arial" w:ascii="Arial" w:hAnsi="Arial"/>
            <w:b/>
            <w:sz w:val="22"/>
          </w:rPr>
          <w:t>1.0.1. a</w:t>
        </w:r>
      </w:ins>
      <w:ins w:id="252" w:author="akeefe" w:date="2005-03-01T14:24:00Z">
        <w:r>
          <w:rPr>
            <w:rFonts w:cs="Arial" w:ascii="Arial" w:hAnsi="Arial"/>
            <w:b/>
            <w:sz w:val="22"/>
          </w:rPr>
          <w:tab/>
        </w:r>
      </w:ins>
      <w:r>
        <w:rPr>
          <w:rFonts w:cs="Arial" w:ascii="Arial" w:hAnsi="Arial"/>
          <w:b/>
          <w:sz w:val="22"/>
        </w:rPr>
        <w:t>Department/</w:t>
      </w:r>
      <w:ins w:id="253" w:author="akeefe" w:date="2005-03-01T14:22:00Z">
        <w:r>
          <w:rPr>
            <w:rFonts w:cs="Arial" w:ascii="Arial" w:hAnsi="Arial"/>
            <w:b/>
            <w:sz w:val="22"/>
          </w:rPr>
          <w:t>Division/Office/</w:t>
        </w:r>
      </w:ins>
      <w:r>
        <w:rPr>
          <w:rFonts w:cs="Arial" w:ascii="Arial" w:hAnsi="Arial"/>
          <w:b/>
          <w:sz w:val="22"/>
        </w:rPr>
        <w:t>Unit Name:</w:t>
      </w:r>
      <w:ins w:id="254" w:author="akeefe" w:date="2005-03-01T14:22:00Z">
        <w:r>
          <w:rPr>
            <w:rFonts w:cs="Arial" w:ascii="Arial" w:hAnsi="Arial"/>
            <w:b/>
            <w:sz w:val="22"/>
          </w:rPr>
          <w:t>_</w:t>
        </w:r>
      </w:ins>
      <w:ins w:id="255" w:author="UNFPA" w:date="2005-03-17T16:57:00Z">
        <w:r>
          <w:rPr>
            <w:rFonts w:cs="Arial (W1);Arial" w:ascii="Arial (W1);Arial" w:hAnsi="Arial (W1);Arial"/>
            <w:b/>
            <w:sz w:val="22"/>
            <w:u w:val="thick"/>
          </w:rPr>
          <w:t>Division for Oversight  Services (DOS)</w:t>
        </w:r>
      </w:ins>
      <w:del w:id="256" w:author="UNFPA" w:date="2005-03-17T16:57:00Z">
        <w:r>
          <w:rPr>
            <w:rFonts w:cs="Arial" w:ascii="Arial" w:hAnsi="Arial"/>
            <w:b/>
            <w:sz w:val="22"/>
          </w:rPr>
          <w:delText>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59" w:author="UNFPA" w:date="2005-03-17T16:57:00Z"/>
        </w:rPr>
      </w:pPr>
      <w:ins w:id="258" w:author="UNFPA" w:date="2005-03-17T16:57:00Z">
        <w:r>
          <w:rPr>
            <w:rFonts w:cs="Arial" w:ascii="Arial" w:hAnsi="Arial"/>
            <w:b/>
            <w:sz w:val="22"/>
          </w:rPr>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7" w:author="akeefe" w:date="2005-03-01T14:23:00Z"/>
        </w:rPr>
      </w:pPr>
      <w:ins w:id="260" w:author="akeefe" w:date="2005-03-01T14:22:00Z">
        <w:r>
          <w:rPr>
            <w:rFonts w:cs="Arial" w:ascii="Arial" w:hAnsi="Arial"/>
            <w:b/>
            <w:sz w:val="22"/>
          </w:rPr>
          <w:t>1.0.1.b</w:t>
          <w:tab/>
          <w:tab/>
        </w:r>
      </w:ins>
      <w:r>
        <w:rPr>
          <w:rFonts w:cs="Arial" w:ascii="Arial" w:hAnsi="Arial"/>
          <w:b/>
          <w:sz w:val="22"/>
        </w:rPr>
        <w:t>Location:</w:t>
      </w:r>
      <w:ins w:id="261" w:author="akeefe" w:date="2005-03-01T14:23:00Z">
        <w:r>
          <w:rPr>
            <w:rFonts w:cs="Arial" w:ascii="Arial" w:hAnsi="Arial"/>
            <w:b/>
            <w:sz w:val="22"/>
          </w:rPr>
          <w:t xml:space="preserve"> </w:t>
        </w:r>
      </w:ins>
      <w:ins w:id="262" w:author="UNFPA" w:date="2005-03-17T16:57:00Z">
        <w:r>
          <w:rPr>
            <w:rFonts w:cs="Arial" w:ascii="Arial" w:hAnsi="Arial"/>
            <w:b/>
            <w:sz w:val="22"/>
          </w:rPr>
          <w:t xml:space="preserve"> </w:t>
        </w:r>
      </w:ins>
      <w:ins w:id="263" w:author="UNFPA" w:date="2005-03-17T16:57:00Z">
        <w:r>
          <w:rPr>
            <w:rFonts w:cs="Arial (W1);Arial" w:ascii="Arial (W1);Arial" w:hAnsi="Arial (W1);Arial"/>
            <w:b/>
            <w:sz w:val="22"/>
            <w:u w:val="thick"/>
          </w:rPr>
          <w:t>220 East, 42</w:t>
        </w:r>
      </w:ins>
      <w:ins w:id="264" w:author="UNFPA" w:date="2005-03-17T16:57:00Z">
        <w:r>
          <w:rPr>
            <w:rFonts w:cs="Arial (W1);Arial" w:ascii="Arial (W1);Arial" w:hAnsi="Arial (W1);Arial"/>
            <w:b/>
            <w:sz w:val="22"/>
            <w:u w:val="thick"/>
            <w:vertAlign w:val="superscript"/>
          </w:rPr>
          <w:t>nd</w:t>
        </w:r>
      </w:ins>
      <w:ins w:id="265" w:author="UNFPA" w:date="2005-03-17T16:57:00Z">
        <w:r>
          <w:rPr>
            <w:rFonts w:cs="Arial (W1);Arial" w:ascii="Arial (W1);Arial" w:hAnsi="Arial (W1);Arial"/>
            <w:b/>
            <w:sz w:val="22"/>
            <w:u w:val="thick"/>
          </w:rPr>
          <w:t xml:space="preserve"> Street, N.Y. 10017</w:t>
        </w:r>
      </w:ins>
      <w:del w:id="266" w:author="UNFPA" w:date="2005-03-17T16:58:00Z">
        <w:r>
          <w:rPr>
            <w:rFonts w:cs="Arial" w:ascii="Arial" w:hAnsi="Arial"/>
            <w:b/>
            <w:sz w:val="22"/>
          </w:rPr>
          <w:delText>____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3" w:author="akeefe" w:date="2005-03-01T14:23:00Z"/>
        </w:rPr>
      </w:pPr>
      <w:ins w:id="268" w:author="akeefe" w:date="2005-03-01T14:23:00Z">
        <w:r>
          <w:rPr>
            <w:rFonts w:cs="Arial" w:ascii="Arial" w:hAnsi="Arial"/>
            <w:b/>
            <w:sz w:val="22"/>
          </w:rPr>
          <w:t>1.0. 2</w:t>
          <w:tab/>
        </w:r>
      </w:ins>
      <w:r>
        <w:rPr>
          <w:rFonts w:cs="Arial" w:ascii="Arial" w:hAnsi="Arial"/>
          <w:b/>
          <w:sz w:val="22"/>
        </w:rPr>
        <w:t xml:space="preserve">Name </w:t>
      </w:r>
      <w:del w:id="269" w:author="akeefe" w:date="2005-03-01T14:23:00Z">
        <w:r>
          <w:rPr>
            <w:rFonts w:cs="Arial" w:ascii="Arial" w:hAnsi="Arial"/>
            <w:b/>
            <w:sz w:val="22"/>
          </w:rPr>
          <w:delText xml:space="preserve">and Title of </w:delText>
        </w:r>
      </w:del>
      <w:r>
        <w:rPr>
          <w:rFonts w:cs="Arial" w:ascii="Arial" w:hAnsi="Arial"/>
          <w:b/>
          <w:sz w:val="22"/>
        </w:rPr>
        <w:t>Person</w:t>
      </w:r>
      <w:ins w:id="270" w:author="akeefe" w:date="2005-03-01T14:25:00Z">
        <w:r>
          <w:rPr>
            <w:rFonts w:cs="Arial" w:ascii="Arial" w:hAnsi="Arial"/>
            <w:b/>
            <w:sz w:val="22"/>
          </w:rPr>
          <w:t xml:space="preserve">[s] </w:t>
        </w:r>
      </w:ins>
      <w:r>
        <w:rPr>
          <w:rFonts w:cs="Arial" w:ascii="Arial" w:hAnsi="Arial"/>
          <w:b/>
          <w:sz w:val="22"/>
        </w:rPr>
        <w:t xml:space="preserve"> Completing Survey:</w:t>
      </w:r>
      <w:ins w:id="271" w:author="UNFPA" w:date="2005-03-17T16:59:00Z">
        <w:r>
          <w:rPr>
            <w:rFonts w:cs="Arial" w:ascii="Arial" w:hAnsi="Arial"/>
            <w:b/>
            <w:sz w:val="22"/>
          </w:rPr>
          <w:t xml:space="preserve"> </w:t>
        </w:r>
      </w:ins>
      <w:ins w:id="272" w:author="UNFPA" w:date="2005-03-17T16:59:00Z">
        <w:r>
          <w:rPr>
            <w:rFonts w:cs="Arial (W1);Arial" w:ascii="Arial (W1);Arial" w:hAnsi="Arial (W1);Arial"/>
            <w:b/>
            <w:sz w:val="22"/>
            <w:u w:val="thick"/>
          </w:rPr>
          <w:t>Almaz Woldemariam</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1" w:author="akeefe" w:date="2005-03-01T14:24:00Z"/>
        </w:rPr>
      </w:pPr>
      <w:ins w:id="274" w:author="akeefe" w:date="2005-03-01T14:23:00Z">
        <w:r>
          <w:rPr>
            <w:rFonts w:cs="Arial" w:ascii="Arial" w:hAnsi="Arial"/>
            <w:b/>
            <w:sz w:val="22"/>
          </w:rPr>
          <w:t>1.0.2.a.</w:t>
          <w:tab/>
          <w:t xml:space="preserve">Title </w:t>
        </w:r>
      </w:ins>
      <w:ins w:id="275" w:author="akeefe" w:date="2005-03-01T14:23:00Z">
        <w:del w:id="276" w:author="UNFPA" w:date="2005-03-17T16:59:00Z">
          <w:r>
            <w:rPr>
              <w:rFonts w:cs="Arial" w:ascii="Arial" w:hAnsi="Arial"/>
              <w:b/>
              <w:sz w:val="22"/>
            </w:rPr>
            <w:delText>_________________________</w:delText>
          </w:r>
        </w:del>
      </w:ins>
      <w:ins w:id="277" w:author="UNFPA" w:date="2005-03-17T16:59:00Z">
        <w:r>
          <w:rPr>
            <w:rFonts w:cs="Arial" w:ascii="Arial" w:hAnsi="Arial"/>
            <w:b/>
            <w:sz w:val="22"/>
          </w:rPr>
          <w:t xml:space="preserve">: </w:t>
        </w:r>
      </w:ins>
      <w:ins w:id="278" w:author="UNFPA" w:date="2005-03-17T16:59:00Z">
        <w:r>
          <w:rPr>
            <w:rFonts w:cs="Arial (W1);Arial" w:ascii="Arial (W1);Arial" w:hAnsi="Arial (W1);Arial"/>
            <w:b/>
            <w:sz w:val="22"/>
            <w:u w:val="thick"/>
          </w:rPr>
          <w:t>Administrative Associate, DOS</w:t>
        </w:r>
      </w:ins>
      <w:ins w:id="279" w:author="UNFPA" w:date="2005-03-17T16:59:00Z">
        <w:r>
          <w:rPr>
            <w:rFonts w:cs="Arial" w:ascii="Arial" w:hAnsi="Arial"/>
            <w:b/>
            <w:sz w:val="22"/>
          </w:rPr>
          <w:t xml:space="preserve"> </w:t>
        </w:r>
      </w:ins>
      <w:del w:id="280" w:author="UNFPA" w:date="2005-03-17T16:59:00Z">
        <w:r>
          <w:rPr>
            <w:rFonts w:cs="Arial" w:ascii="Arial" w:hAnsi="Arial"/>
            <w:b/>
            <w:sz w:val="22"/>
          </w:rPr>
          <w:delText>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88" w:author="akeefe" w:date="2005-03-01T14:25:00Z"/>
        </w:rPr>
      </w:pPr>
      <w:ins w:id="282" w:author="akeefe" w:date="2005-03-01T14:24:00Z">
        <w:r>
          <w:rPr>
            <w:rFonts w:cs="Arial" w:ascii="Arial" w:hAnsi="Arial"/>
            <w:b/>
            <w:sz w:val="22"/>
          </w:rPr>
          <w:t>1.02.b</w:t>
          <w:tab/>
          <w:tab/>
        </w:r>
      </w:ins>
      <w:del w:id="283" w:author="akeefe" w:date="2005-03-01T14:25:00Z">
        <w:r>
          <w:rPr>
            <w:rFonts w:cs="Arial" w:ascii="Arial" w:hAnsi="Arial"/>
            <w:b/>
            <w:sz w:val="22"/>
          </w:rPr>
          <w:delText xml:space="preserve">                                </w:delText>
          <w:tab/>
          <w:tab/>
          <w:delText>P</w:delText>
        </w:r>
      </w:del>
      <w:ins w:id="284" w:author="akeefe" w:date="2005-03-01T14:25:00Z">
        <w:r>
          <w:rPr>
            <w:rFonts w:cs="Arial" w:ascii="Arial" w:hAnsi="Arial"/>
            <w:b/>
            <w:sz w:val="22"/>
          </w:rPr>
          <w:t>P</w:t>
        </w:r>
      </w:ins>
      <w:r>
        <w:rPr>
          <w:rFonts w:cs="Arial" w:ascii="Arial" w:hAnsi="Arial"/>
          <w:b/>
          <w:sz w:val="22"/>
        </w:rPr>
        <w:t xml:space="preserve">hone </w:t>
      </w:r>
      <w:ins w:id="285" w:author="UNFPA" w:date="2005-03-17T17:00:00Z">
        <w:r>
          <w:rPr>
            <w:rFonts w:cs="Arial" w:ascii="Arial" w:hAnsi="Arial"/>
            <w:b/>
            <w:sz w:val="22"/>
          </w:rPr>
          <w:t xml:space="preserve"> </w:t>
        </w:r>
      </w:ins>
      <w:ins w:id="286" w:author="UNFPA" w:date="2005-03-17T17:00:00Z">
        <w:r>
          <w:rPr>
            <w:rFonts w:cs="Arial (W1);Arial" w:ascii="Arial (W1);Arial" w:hAnsi="Arial (W1);Arial"/>
            <w:b/>
            <w:sz w:val="22"/>
            <w:u w:val="thick"/>
          </w:rPr>
          <w:t>212-297-5108</w:t>
        </w:r>
      </w:ins>
      <w:del w:id="287" w:author="UNFPA" w:date="2005-03-17T17:00:00Z">
        <w:r>
          <w:rPr>
            <w:rFonts w:cs="Arial" w:ascii="Arial" w:hAnsi="Arial"/>
            <w:b/>
            <w:sz w:val="22"/>
          </w:rPr>
          <w:delText>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91" w:author="akeefe" w:date="2005-03-01T14:26:00Z"/>
        </w:rPr>
      </w:pPr>
      <w:ins w:id="289" w:author="akeefe" w:date="2005-03-01T14:25:00Z">
        <w:r>
          <w:rPr>
            <w:rFonts w:cs="Arial" w:ascii="Arial" w:hAnsi="Arial"/>
            <w:b/>
            <w:sz w:val="22"/>
          </w:rPr>
          <w:t>1.0.2.c</w:t>
          <w:tab/>
          <w:tab/>
        </w:r>
      </w:ins>
      <w:del w:id="290"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5" w:author="akeefe" w:date="2005-03-01T14:26:00Z"/>
        </w:rPr>
      </w:pPr>
      <w:r>
        <w:rPr>
          <w:rFonts w:cs="Arial" w:ascii="Arial" w:hAnsi="Arial"/>
          <w:b/>
          <w:sz w:val="22"/>
        </w:rPr>
        <w:t>E-mail Address:</w:t>
      </w:r>
      <w:ins w:id="292" w:author="akeefe" w:date="2005-03-01T14:26:00Z">
        <w:r>
          <w:rPr>
            <w:rFonts w:cs="Arial" w:ascii="Arial" w:hAnsi="Arial"/>
            <w:b/>
            <w:sz w:val="22"/>
          </w:rPr>
          <w:t>_</w:t>
        </w:r>
      </w:ins>
      <w:ins w:id="293" w:author="UNFPA" w:date="2005-03-17T17:01:00Z">
        <w:r>
          <w:rPr>
            <w:rFonts w:cs="Arial (W1);Arial" w:ascii="Arial (W1);Arial" w:hAnsi="Arial (W1);Arial"/>
            <w:b/>
            <w:sz w:val="22"/>
            <w:u w:val="thick"/>
          </w:rPr>
          <w:t>almaz@unfpa.org</w:t>
        </w:r>
      </w:ins>
      <w:del w:id="294" w:author="UNFPA" w:date="2005-03-17T17:01:00Z">
        <w:r>
          <w:rPr>
            <w:rFonts w:cs="Arial" w:ascii="Arial" w:hAnsi="Arial"/>
            <w:b/>
            <w:sz w:val="22"/>
          </w:rPr>
          <w:delText>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297" w:author="akeefe" w:date="2005-03-01T14:28:00Z"/>
        </w:rPr>
      </w:pPr>
      <w:del w:id="296"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03" w:author="akeefe" w:date="2005-03-01T14:28:00Z"/>
        </w:rPr>
      </w:pPr>
      <w:ins w:id="298" w:author="akeefe" w:date="2005-03-01T14:26:00Z">
        <w:r>
          <w:rPr>
            <w:rFonts w:cs="Arial" w:ascii="Arial" w:hAnsi="Arial"/>
            <w:b/>
            <w:sz w:val="22"/>
          </w:rPr>
          <w:t>1.0.3</w:t>
          <w:tab/>
        </w:r>
      </w:ins>
      <w:r>
        <w:rPr>
          <w:rFonts w:cs="Arial" w:ascii="Arial" w:hAnsi="Arial"/>
          <w:b/>
          <w:sz w:val="22"/>
        </w:rPr>
        <w:t xml:space="preserve">Contact Person (if different from above):  </w:t>
      </w:r>
      <w:ins w:id="299" w:author="UNFPA" w:date="2005-03-17T17:01:00Z">
        <w:r>
          <w:rPr>
            <w:rFonts w:cs="Arial (W1);Arial" w:ascii="Arial (W1);Arial" w:hAnsi="Arial (W1);Arial"/>
            <w:b/>
            <w:sz w:val="22"/>
            <w:u w:val="thick"/>
          </w:rPr>
          <w:t xml:space="preserve"> </w:t>
          <w:softHyphen/>
          <w:softHyphen/>
        </w:r>
      </w:ins>
      <w:ins w:id="300" w:author="UNFPA" w:date="2005-03-24T15:46:00Z">
        <w:r>
          <w:rPr>
            <w:rFonts w:cs="Arial (W1);Arial" w:ascii="Arial (W1);Arial" w:hAnsi="Arial (W1);Arial"/>
            <w:b/>
            <w:sz w:val="22"/>
            <w:u w:val="thick"/>
          </w:rPr>
          <w:t>Linda Sherry-Cloonan</w:t>
        </w:r>
      </w:ins>
      <w:ins w:id="301" w:author="akeefe" w:date="2005-03-01T14:26:00Z">
        <w:del w:id="302" w:author="UNFPA" w:date="2005-03-17T17:01:00Z">
          <w:r>
            <w:rPr>
              <w:rFonts w:cs="Arial (W1);Arial" w:ascii="Arial (W1);Arial" w:hAnsi="Arial (W1);Arial"/>
              <w:b/>
              <w:sz w:val="22"/>
              <w:u w:val="thick"/>
            </w:rPr>
            <w:delText>__________________________</w:delText>
          </w:r>
        </w:del>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10" w:author="akeefe" w:date="2005-03-01T14:27:00Z"/>
        </w:rPr>
      </w:pPr>
      <w:del w:id="304" w:author="akeefe" w:date="2005-03-01T14:28:00Z">
        <w:r>
          <w:rPr>
            <w:rFonts w:cs="Arial" w:ascii="Arial" w:hAnsi="Arial"/>
            <w:b/>
            <w:sz w:val="22"/>
          </w:rPr>
          <w:tab/>
          <w:tab/>
        </w:r>
      </w:del>
      <w:r>
        <w:rPr>
          <w:rFonts w:cs="Arial" w:ascii="Arial" w:hAnsi="Arial"/>
          <w:b/>
          <w:sz w:val="22"/>
        </w:rPr>
        <w:tab/>
      </w:r>
      <w:ins w:id="305" w:author="akeefe" w:date="2005-03-01T14:27:00Z">
        <w:r>
          <w:rPr>
            <w:rFonts w:cs="Arial" w:ascii="Arial" w:hAnsi="Arial"/>
            <w:b/>
            <w:sz w:val="22"/>
          </w:rPr>
          <w:t>1.0.3.a.</w:t>
          <w:tab/>
          <w:t>Titl</w:t>
        </w:r>
      </w:ins>
      <w:ins w:id="306" w:author="UNFPA" w:date="2005-03-24T15:46:00Z">
        <w:r>
          <w:rPr>
            <w:rFonts w:cs="Arial" w:ascii="Arial" w:hAnsi="Arial"/>
            <w:b/>
            <w:sz w:val="22"/>
          </w:rPr>
          <w:t>e:  Officer-In-Charge, DOS</w:t>
        </w:r>
      </w:ins>
      <w:ins w:id="307" w:author="akeefe" w:date="2005-03-01T14:27:00Z">
        <w:del w:id="308" w:author="UNFPA" w:date="2005-03-24T15:46:00Z">
          <w:r>
            <w:rPr>
              <w:rFonts w:cs="Arial" w:ascii="Arial" w:hAnsi="Arial"/>
              <w:b/>
              <w:sz w:val="22"/>
            </w:rPr>
            <w:delText xml:space="preserve">e </w:delText>
          </w:r>
        </w:del>
      </w:ins>
      <w:del w:id="309" w:author="UNFPA" w:date="2005-03-17T17:02:00Z">
        <w:r>
          <w:rPr>
            <w:rFonts w:cs="Arial" w:ascii="Arial" w:hAnsi="Arial"/>
            <w:b/>
            <w:sz w:val="22"/>
          </w:rPr>
          <w:delText>___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315" w:author="UNFPA" w:date="2005-03-21T11:44:00Z"/>
        </w:rPr>
      </w:pPr>
      <w:ins w:id="311" w:author="akeefe" w:date="2005-03-01T14:27:00Z">
        <w:r>
          <w:rPr>
            <w:rFonts w:cs="Arial" w:ascii="Arial" w:hAnsi="Arial"/>
            <w:b/>
            <w:sz w:val="22"/>
          </w:rPr>
          <w:t>1.0.3.b</w:t>
          <w:tab/>
          <w:tab/>
          <w:t xml:space="preserve">Phone </w:t>
        </w:r>
      </w:ins>
      <w:ins w:id="312" w:author="akeefe" w:date="2005-03-01T14:27:00Z">
        <w:del w:id="313" w:author="UNFPA" w:date="2005-03-17T17:03:00Z">
          <w:r>
            <w:rPr>
              <w:rFonts w:cs="Arial (W1);Arial" w:ascii="Arial (W1);Arial" w:hAnsi="Arial (W1);Arial"/>
              <w:b/>
              <w:sz w:val="22"/>
              <w:u w:val="thick"/>
            </w:rPr>
            <w:delText>_</w:delText>
          </w:r>
        </w:del>
      </w:ins>
      <w:del w:id="314" w:author="UNFPA" w:date="2005-03-17T17:03:00Z">
        <w:r>
          <w:rPr>
            <w:rFonts w:cs="Arial" w:ascii="Arial" w:hAnsi="Arial"/>
            <w:b/>
            <w:sz w:val="22"/>
          </w:rPr>
          <w:delText>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5" w:author="akeefe" w:date="2005-03-01T14:27:00Z"/>
        </w:rPr>
      </w:pPr>
      <w:ins w:id="316" w:author="akeefe" w:date="2005-03-01T14:27:00Z">
        <w:r>
          <w:rPr>
            <w:rFonts w:cs="Arial" w:ascii="Arial" w:hAnsi="Arial"/>
            <w:b/>
            <w:sz w:val="22"/>
          </w:rPr>
          <w:t>1.0.3.c</w:t>
          <w:tab/>
        </w:r>
      </w:ins>
      <w:ins w:id="317" w:author="UNFPA" w:date="2005-03-24T15:46:00Z">
        <w:r>
          <w:rPr>
            <w:rFonts w:cs="Arial" w:ascii="Arial" w:hAnsi="Arial"/>
            <w:b/>
            <w:sz w:val="22"/>
          </w:rPr>
          <w:t xml:space="preserve"> 297-5275</w:t>
        </w:r>
      </w:ins>
      <w:ins w:id="318" w:author="akeefe" w:date="2005-03-01T14:27:00Z">
        <w:r>
          <w:rPr>
            <w:rFonts w:cs="Arial" w:ascii="Arial" w:hAnsi="Arial"/>
            <w:b/>
            <w:sz w:val="22"/>
          </w:rPr>
          <w:tab/>
          <w:t>E-mail Address:</w:t>
        </w:r>
      </w:ins>
      <w:ins w:id="319" w:author="UNFPA" w:date="2005-03-17T17:03:00Z">
        <w:r>
          <w:rPr>
            <w:rFonts w:cs="Arial" w:ascii="Arial" w:hAnsi="Arial"/>
            <w:b/>
            <w:sz w:val="22"/>
          </w:rPr>
          <w:t xml:space="preserve"> </w:t>
        </w:r>
      </w:ins>
      <w:ins w:id="320" w:author="akeefe" w:date="2005-03-01T14:27:00Z">
        <w:del w:id="321" w:author="UNFPA" w:date="2005-03-17T17:03:00Z">
          <w:r>
            <w:rPr>
              <w:rFonts w:cs="Arial (W1);Arial" w:ascii="Arial (W1);Arial" w:hAnsi="Arial (W1);Arial"/>
              <w:b/>
              <w:sz w:val="22"/>
              <w:u w:val="thick"/>
            </w:rPr>
            <w:delText>_</w:delText>
          </w:r>
        </w:del>
      </w:ins>
      <w:ins w:id="322" w:author="UNFPA" w:date="2005-03-21T11:44:00Z">
        <w:r>
          <w:rPr>
            <w:rFonts w:cs="Arial" w:ascii="Arial" w:hAnsi="Arial"/>
            <w:b/>
            <w:sz w:val="22"/>
          </w:rPr>
          <w:t xml:space="preserve"> </w:t>
        </w:r>
      </w:ins>
      <w:ins w:id="323" w:author="UNFPA" w:date="2005-03-24T15:46:00Z">
        <w:r>
          <w:rPr>
            <w:rFonts w:cs="Arial" w:ascii="Arial" w:hAnsi="Arial"/>
            <w:b/>
            <w:sz w:val="22"/>
          </w:rPr>
          <w:t>sherry@unfpa.org</w:t>
        </w:r>
      </w:ins>
      <w:del w:id="324" w:author="UNFPA" w:date="2005-03-17T17:03:00Z">
        <w:r>
          <w:rPr>
            <w:rFonts w:cs="Arial" w:ascii="Arial" w:hAnsi="Arial"/>
            <w:b/>
            <w:sz w:val="22"/>
          </w:rPr>
          <w:delText>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28" w:author="akeefe" w:date="2005-03-01T14:29:00Z"/>
        </w:rPr>
      </w:pPr>
      <w:r>
        <w:rPr>
          <w:rFonts w:eastAsia="Arial" w:cs="Arial" w:ascii="Arial" w:hAnsi="Arial"/>
          <w:b/>
          <w:sz w:val="22"/>
        </w:rPr>
        <w:t xml:space="preserve">  </w:t>
      </w:r>
      <w:del w:id="326" w:author="akeefe" w:date="2005-03-01T14:29:00Z">
        <w:r>
          <w:rPr>
            <w:rFonts w:eastAsia="Arial" w:cs="Arial" w:ascii="Arial" w:hAnsi="Arial"/>
            <w:b/>
            <w:sz w:val="22"/>
          </w:rPr>
          <w:delText xml:space="preserve">            </w:delText>
        </w:r>
      </w:del>
      <w:del w:id="327"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30" w:author="akeefe" w:date="2005-03-01T14:29:00Z"/>
        </w:rPr>
      </w:pPr>
      <w:del w:id="329"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31" w:author="akeefe" w:date="2005-03-01T14:28:00Z">
        <w:r>
          <w:rPr>
            <w:rFonts w:cs="Arial" w:ascii="Arial" w:hAnsi="Arial"/>
            <w:b/>
            <w:sz w:val="22"/>
          </w:rPr>
          <w:t>1.0.4</w:t>
          <w:tab/>
        </w:r>
      </w:ins>
      <w:r>
        <w:rPr>
          <w:rFonts w:cs="Arial" w:ascii="Arial" w:hAnsi="Arial"/>
          <w:b/>
          <w:sz w:val="22"/>
        </w:rPr>
        <w:t>Reference Number (for WGARM/DAP use only)</w:t>
      </w:r>
      <w:ins w:id="332" w:author="akeefe" w:date="2005-03-01T14:29:00Z">
        <w:r>
          <w:rPr>
            <w:rFonts w:cs="Arial" w:ascii="Arial" w:hAnsi="Arial"/>
            <w:b/>
            <w:sz w:val="22"/>
          </w:rPr>
          <w:t>______________________</w:t>
        </w:r>
      </w:ins>
      <w:del w:id="333" w:author="akeefe" w:date="2005-03-01T14:29:00Z">
        <w:r>
          <w:rPr>
            <w:rFonts w:cs="Arial" w:ascii="Arial" w:hAnsi="Arial"/>
            <w:b/>
            <w:sz w:val="22"/>
          </w:rPr>
          <w:br/>
        </w:r>
      </w:del>
    </w:p>
    <w:p>
      <w:pPr>
        <w:pStyle w:val="Normal"/>
        <w:rPr>
          <w:b/>
          <w:b/>
          <w:ins w:id="335" w:author="akeefe" w:date="2005-03-01T14:29:00Z"/>
        </w:rPr>
      </w:pPr>
      <w:ins w:id="334" w:author="akeefe" w:date="2005-03-01T14:29:00Z">
        <w:r>
          <w:rPr>
            <w:b/>
          </w:rPr>
          <w:t>Functional Areas/Roles</w:t>
        </w:r>
      </w:ins>
    </w:p>
    <w:p>
      <w:pPr>
        <w:pStyle w:val="Normal"/>
        <w:rPr>
          <w:b/>
          <w:b/>
        </w:rPr>
      </w:pPr>
      <w:ins w:id="336" w:author="akeefe" w:date="2005-03-01T14:29:00Z">
        <w:r>
          <w:rPr>
            <w:b/>
          </w:rPr>
          <w:t xml:space="preserve">1.0.5   </w:t>
        </w:r>
      </w:ins>
      <w:r>
        <w:rPr>
          <w:b/>
        </w:rPr>
        <w:t xml:space="preserve">Identify the functional areas that you are representing (check all that apply), see Annex 2 for more </w:t>
      </w:r>
      <w:del w:id="337" w:author="akeefe" w:date="2005-02-17T16:38:00Z">
        <w:r>
          <w:rPr>
            <w:b/>
          </w:rPr>
          <w:delText>details :</w:delText>
        </w:r>
      </w:del>
      <w:ins w:id="338"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Oversight, Audit and Evaluation (OAE) ___</w:t>
      </w:r>
      <w:ins w:id="339" w:author="UNFPA" w:date="2005-03-17T17:07: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41" w:author="akeefe" w:date="2005-03-01T14:35:00Z"/>
        </w:rPr>
      </w:pPr>
      <w:del w:id="340"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42" w:author="UNFPA" w:date="2005-03-17T17:10: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43" w:author="UNFPA" w:date="2005-03-17T17:10: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44" w:author="UNFPA" w:date="2005-03-17T17:17: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45" w:author="UNFPA" w:date="2005-03-17T17:17: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46" w:author="UNFPA" w:date="2005-03-17T17:20: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47" w:author="UNFPA" w:date="2005-03-17T17:20:00Z">
        <w:r>
          <w:rPr>
            <w:bCs/>
            <w:szCs w:val="20"/>
          </w:rPr>
          <w:t>X</w:t>
        </w:r>
      </w:ins>
      <w:r>
        <w:rPr>
          <w:bCs/>
          <w:szCs w:val="20"/>
        </w:rPr>
        <w:t>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48"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49" w:author="UNFPA" w:date="2005-03-18T14:54: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w:t>
      </w:r>
      <w:ins w:id="350" w:author="UNFPA" w:date="2005-03-18T14:54:00Z">
        <w:r>
          <w:rPr>
            <w:bCs/>
            <w:szCs w:val="20"/>
          </w:rPr>
          <w:t>X</w:t>
        </w:r>
      </w:ins>
      <w:r>
        <w:rPr>
          <w:bCs/>
          <w:szCs w:val="20"/>
        </w:rPr>
        <w:t>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351" w:author="UNFPA" w:date="2005-03-18T14:55: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352" w:author="UNFPA" w:date="2005-03-18T14:56:00Z">
        <w:r>
          <w:rPr/>
          <w:t>but not all</w:t>
        </w:r>
      </w:ins>
      <w:r>
        <w:rPr/>
        <w:t>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w:t>
      </w:r>
      <w:ins w:id="353" w:author="UNFPA" w:date="2005-03-18T14:56:00Z">
        <w:r>
          <w:rPr/>
          <w:t>X</w:t>
        </w:r>
      </w:ins>
      <w:del w:id="354" w:author="UNFPA" w:date="2005-03-18T14:56:00Z">
        <w:r>
          <w:rPr/>
          <w:delText>_</w:delText>
        </w:r>
      </w:del>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355" w:author="UNFPA" w:date="2005-03-21T11:45:00Z">
        <w:r>
          <w:rPr/>
          <w:t xml:space="preserve">UNFPA has now </w:t>
        </w:r>
      </w:ins>
      <w:ins w:id="356" w:author="UNFPA" w:date="2005-03-21T11:48:00Z">
        <w:r>
          <w:rPr/>
          <w:t xml:space="preserve">in place </w:t>
        </w:r>
      </w:ins>
      <w:ins w:id="357" w:author="UNFPA" w:date="2005-03-21T11:45:00Z">
        <w:r>
          <w:rPr/>
          <w:t xml:space="preserve">an electronic documents and publications repository system called </w:t>
        </w:r>
      </w:ins>
      <w:ins w:id="358" w:author="UNFPA" w:date="2005-03-21T11:47:00Z">
        <w:r>
          <w:rPr/>
          <w:t>“DocuShare”.</w:t>
        </w:r>
      </w:ins>
      <w:del w:id="359" w:author="UNFPA" w:date="2005-03-21T11:47:00Z">
        <w:r>
          <w:rPr/>
          <w:delText>_____</w:delText>
        </w:r>
      </w:del>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w:t>
      </w:r>
      <w:ins w:id="360" w:author="UNFPA" w:date="2005-03-21T11:49:00Z">
        <w:r>
          <w:rPr/>
          <w:t>X</w:t>
        </w:r>
      </w:ins>
      <w:r>
        <w:rPr/>
        <w:t>__</w:t>
      </w:r>
    </w:p>
    <w:p>
      <w:pPr>
        <w:pStyle w:val="Normal"/>
        <w:tabs>
          <w:tab w:val="clear" w:pos="720"/>
          <w:tab w:val="left" w:pos="1440" w:leader="none"/>
        </w:tabs>
        <w:ind w:left="1083" w:hanging="0"/>
        <w:rPr/>
      </w:pPr>
      <w:r>
        <w:rPr/>
        <w:t>In the business application (e.g. invoices in PeopleSoft; personnel files in IMIS) _</w:t>
      </w:r>
      <w:ins w:id="361" w:author="UNFPA" w:date="2005-03-21T11:49:00Z">
        <w:r>
          <w:rPr/>
          <w:t>X</w:t>
        </w:r>
      </w:ins>
      <w:r>
        <w:rPr/>
        <w:t>__</w:t>
      </w:r>
    </w:p>
    <w:p>
      <w:pPr>
        <w:pStyle w:val="Normal"/>
        <w:tabs>
          <w:tab w:val="clear" w:pos="720"/>
          <w:tab w:val="left" w:pos="1440" w:leader="none"/>
        </w:tabs>
        <w:ind w:left="1080" w:hanging="0"/>
        <w:rPr>
          <w:rFonts w:ascii="Arial" w:hAnsi="Arial" w:cs="Arial"/>
        </w:rPr>
      </w:pPr>
      <w:r>
        <w:rPr/>
        <w:t>On my “c” drive __</w:t>
      </w:r>
      <w:ins w:id="362" w:author="UNFPA" w:date="2005-03-18T14:57:00Z">
        <w:r>
          <w:rPr/>
          <w:t>X</w:t>
        </w:r>
      </w:ins>
      <w:r>
        <w:rPr/>
        <w:t>__</w:t>
      </w:r>
    </w:p>
    <w:p>
      <w:pPr>
        <w:pStyle w:val="Normal"/>
        <w:tabs>
          <w:tab w:val="clear" w:pos="720"/>
          <w:tab w:val="left" w:pos="1440" w:leader="none"/>
        </w:tabs>
        <w:ind w:left="1080" w:hanging="0"/>
        <w:rPr>
          <w:rFonts w:ascii="Arial" w:hAnsi="Arial" w:cs="Arial"/>
        </w:rPr>
      </w:pPr>
      <w:r>
        <w:rPr/>
        <w:t>In a shared drive on the LAN __</w:t>
      </w:r>
      <w:ins w:id="363" w:author="UNFPA" w:date="2005-03-18T14:57:00Z">
        <w:r>
          <w:rPr/>
          <w:t>X</w:t>
        </w:r>
      </w:ins>
      <w:r>
        <w:rPr/>
        <w:t>__</w:t>
      </w:r>
    </w:p>
    <w:p>
      <w:pPr>
        <w:pStyle w:val="Normal"/>
        <w:tabs>
          <w:tab w:val="clear" w:pos="720"/>
          <w:tab w:val="left" w:pos="1440" w:leader="none"/>
        </w:tabs>
        <w:ind w:left="1080" w:hanging="0"/>
        <w:rPr>
          <w:rFonts w:ascii="Arial" w:hAnsi="Arial" w:cs="Arial"/>
        </w:rPr>
      </w:pPr>
      <w:r>
        <w:rPr/>
        <w:t>Print to paper and keep in my office __</w:t>
      </w:r>
      <w:ins w:id="364" w:author="UNFPA" w:date="2005-03-18T14:58:00Z">
        <w:r>
          <w:rPr/>
          <w:t>X</w:t>
        </w:r>
      </w:ins>
      <w:r>
        <w:rPr/>
        <w:t>__</w:t>
      </w:r>
    </w:p>
    <w:p>
      <w:pPr>
        <w:pStyle w:val="Normal"/>
        <w:tabs>
          <w:tab w:val="clear" w:pos="720"/>
          <w:tab w:val="left" w:pos="1440" w:leader="none"/>
        </w:tabs>
        <w:ind w:left="1080" w:hanging="0"/>
        <w:rPr>
          <w:rFonts w:ascii="Arial" w:hAnsi="Arial" w:cs="Arial"/>
        </w:rPr>
      </w:pPr>
      <w:r>
        <w:rPr/>
        <w:t>Print to paper and send to a departmental file room __</w:t>
      </w:r>
      <w:ins w:id="365" w:author="UNFPA" w:date="2005-03-18T14:58:00Z">
        <w:r>
          <w:rPr/>
          <w:t>X</w:t>
        </w:r>
      </w:ins>
      <w:r>
        <w:rPr/>
        <w:t>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w:t>
      </w:r>
      <w:ins w:id="366" w:author="UNFPA" w:date="2005-03-18T14:59:00Z">
        <w:r>
          <w:rPr/>
          <w:t>X</w:t>
        </w:r>
      </w:ins>
      <w:r>
        <w:rPr/>
        <w:t>__</w:t>
      </w:r>
    </w:p>
    <w:p>
      <w:pPr>
        <w:pStyle w:val="Normal"/>
        <w:tabs>
          <w:tab w:val="clear" w:pos="720"/>
          <w:tab w:val="left" w:pos="1440" w:leader="none"/>
        </w:tabs>
        <w:ind w:left="1080" w:hanging="0"/>
        <w:rPr>
          <w:rFonts w:ascii="Arial" w:hAnsi="Arial" w:cs="Arial"/>
        </w:rPr>
      </w:pPr>
      <w:r>
        <w:rPr/>
        <w:t>On my “c” drive __</w:t>
      </w:r>
      <w:ins w:id="367" w:author="UNFPA" w:date="2005-03-18T14:59:00Z">
        <w:r>
          <w:rPr/>
          <w:t>X</w:t>
        </w:r>
      </w:ins>
      <w:r>
        <w:rPr/>
        <w:t>__</w:t>
      </w:r>
    </w:p>
    <w:p>
      <w:pPr>
        <w:pStyle w:val="Normal"/>
        <w:tabs>
          <w:tab w:val="clear" w:pos="720"/>
          <w:tab w:val="left" w:pos="1440" w:leader="none"/>
        </w:tabs>
        <w:ind w:left="1080" w:hanging="0"/>
        <w:rPr>
          <w:rFonts w:ascii="Arial" w:hAnsi="Arial" w:cs="Arial"/>
        </w:rPr>
      </w:pPr>
      <w:r>
        <w:rPr/>
        <w:t>In a shared drive on the LAN __</w:t>
      </w:r>
      <w:ins w:id="368" w:author="UNFPA" w:date="2005-03-18T14:59:00Z">
        <w:r>
          <w:rPr/>
          <w:t>X</w:t>
        </w:r>
      </w:ins>
      <w:r>
        <w:rPr/>
        <w:t>__</w:t>
      </w:r>
    </w:p>
    <w:p>
      <w:pPr>
        <w:pStyle w:val="Normal"/>
        <w:tabs>
          <w:tab w:val="clear" w:pos="720"/>
          <w:tab w:val="left" w:pos="1440" w:leader="none"/>
        </w:tabs>
        <w:ind w:left="1080" w:hanging="0"/>
        <w:rPr>
          <w:rFonts w:ascii="Arial" w:hAnsi="Arial" w:cs="Arial"/>
        </w:rPr>
      </w:pPr>
      <w:r>
        <w:rPr/>
        <w:t>Print to paper and keep in my office ___</w:t>
      </w:r>
      <w:ins w:id="369" w:author="UNFPA" w:date="2005-03-18T14:59:00Z">
        <w:r>
          <w:rPr/>
          <w:t>X</w:t>
        </w:r>
      </w:ins>
      <w:r>
        <w:rPr/>
        <w:t>_</w:t>
      </w:r>
    </w:p>
    <w:p>
      <w:pPr>
        <w:pStyle w:val="Normal"/>
        <w:tabs>
          <w:tab w:val="clear" w:pos="720"/>
          <w:tab w:val="left" w:pos="1440" w:leader="none"/>
        </w:tabs>
        <w:ind w:left="1080" w:hanging="0"/>
        <w:rPr/>
      </w:pPr>
      <w:r>
        <w:rPr/>
        <w:t>Print to paper and send to a departmental file room _</w:t>
      </w:r>
      <w:ins w:id="370" w:author="UNFPA" w:date="2005-03-18T14:59:00Z">
        <w:r>
          <w:rPr/>
          <w:t>X</w:t>
        </w:r>
      </w:ins>
      <w:r>
        <w:rPr/>
        <w:t>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w:t>
      </w:r>
      <w:ins w:id="371" w:author="UNFPA" w:date="2005-03-18T15:00:00Z">
        <w:r>
          <w:rPr/>
          <w:t>X</w:t>
        </w:r>
      </w:ins>
      <w:r>
        <w:rPr/>
        <w:t>___</w:t>
      </w:r>
      <w:ins w:id="372" w:author="UNFPA" w:date="2005-03-21T11:50:00Z">
        <w:r>
          <w:rPr/>
          <w:t xml:space="preserve"> </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384" w:author="UNFPA" w:date="2005-03-21T14:28:00Z"/>
        </w:rPr>
      </w:pPr>
      <w:r>
        <w:rPr/>
        <w:t>Comments</w:t>
      </w:r>
      <w:ins w:id="373" w:author="UNFPA" w:date="2005-03-24T15:51:00Z">
        <w:r>
          <w:rPr/>
          <w:t>:</w:t>
        </w:r>
      </w:ins>
      <w:r>
        <w:rPr/>
        <w:t xml:space="preserve">   </w:t>
      </w:r>
      <w:ins w:id="374" w:author="UNFPA" w:date="2005-03-21T14:29:00Z">
        <w:r>
          <w:rPr/>
          <w:t>The directory</w:t>
        </w:r>
      </w:ins>
      <w:ins w:id="375" w:author="UNFPA" w:date="2005-03-24T15:47:00Z">
        <w:r>
          <w:rPr/>
          <w:t xml:space="preserve">/sub-directory </w:t>
        </w:r>
      </w:ins>
      <w:ins w:id="376" w:author="UNFPA" w:date="2005-03-21T14:29:00Z">
        <w:r>
          <w:rPr/>
          <w:t xml:space="preserve">lists which are created automatically by the computer when documents are saved </w:t>
        </w:r>
      </w:ins>
      <w:ins w:id="377" w:author="UNFPA" w:date="2005-03-24T15:49:00Z">
        <w:r>
          <w:rPr/>
          <w:t xml:space="preserve">by staff in the Division </w:t>
        </w:r>
      </w:ins>
      <w:ins w:id="378" w:author="UNFPA" w:date="2005-03-21T14:29:00Z">
        <w:r>
          <w:rPr/>
          <w:t>in C</w:t>
        </w:r>
      </w:ins>
      <w:ins w:id="379" w:author="UNFPA" w:date="2005-03-24T15:49:00Z">
        <w:r>
          <w:rPr/>
          <w:t xml:space="preserve"> </w:t>
        </w:r>
      </w:ins>
      <w:ins w:id="380" w:author="UNFPA" w:date="2005-03-21T14:29:00Z">
        <w:r>
          <w:rPr/>
          <w:t>drives or shared drives are obviously voluminous. Please contact UNFPA MIS Unit for such electronic file lists, if necessary.</w:t>
        </w:r>
      </w:ins>
      <w:del w:id="381" w:author="UNFPA" w:date="2005-03-21T14:28:00Z">
        <w:r>
          <w:rPr/>
          <w:delText xml:space="preserve"> </w:delText>
        </w:r>
      </w:del>
      <w:del w:id="382" w:author="UNFPA" w:date="2005-03-21T11:50:00Z">
        <w:r>
          <w:rPr/>
          <w:delText>_</w:delText>
        </w:r>
      </w:del>
      <w:del w:id="383" w:author="UNFPA" w:date="2005-03-18T15:16:00Z">
        <w:r>
          <w:rPr/>
          <w:delText>____</w:delText>
        </w:r>
      </w:del>
    </w:p>
    <w:p>
      <w:pPr>
        <w:pStyle w:val="Normal"/>
        <w:widowControl/>
        <w:tabs>
          <w:tab w:val="clear" w:pos="720"/>
          <w:tab w:val="left" w:pos="1440" w:leader="none"/>
        </w:tabs>
        <w:bidi w:val="0"/>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85" w:author="UNFPA" w:date="2005-03-21T12:03:00Z">
              <w:r>
                <w:rPr>
                  <w:rFonts w:cs="Times New Roman" w:ascii="Times New Roman" w:hAnsi="Times New Roman"/>
                  <w:sz w:val="24"/>
                </w:rPr>
                <w:t>Atla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86" w:author="UNFPA" w:date="2005-03-21T12:03: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87" w:author="UNFPA" w:date="2005-03-21T12:0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88" w:author="UNFPA" w:date="2005-03-21T12:03:00Z">
              <w:r>
                <w:rPr>
                  <w:rFonts w:cs="Times New Roman" w:ascii="Times New Roman" w:hAnsi="Times New Roman"/>
                  <w:sz w:val="24"/>
                </w:rPr>
                <w:t>IMI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89" w:author="UNFPA" w:date="2005-03-21T12:03: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0" w:author="UNFPA" w:date="2005-03-21T12:03: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91" w:author="UNFPA" w:date="2005-03-21T12:04:00Z">
              <w:r>
                <w:rPr>
                  <w:rFonts w:cs="Times New Roman" w:ascii="Times New Roman" w:hAnsi="Times New Roman"/>
                  <w:sz w:val="24"/>
                </w:rPr>
                <w:t>Global Directory</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2" w:author="UNFPA" w:date="2005-03-21T12:04: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3" w:author="UNFPA" w:date="2005-03-21T12:04: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394" w:author="UNFPA" w:date="2005-03-21T12:04:00Z">
              <w:r>
                <w:rPr>
                  <w:rFonts w:cs="Times New Roman" w:ascii="Times New Roman" w:hAnsi="Times New Roman"/>
                  <w:sz w:val="24"/>
                </w:rPr>
                <w:t>Ext. audit implementation follow-up data base</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5" w:author="UNFPA" w:date="2005-03-21T12:05: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6" w:author="UNFPA" w:date="2005-03-21T12:0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left"/>
              <w:rPr>
                <w:rFonts w:ascii="Times New Roman" w:hAnsi="Times New Roman" w:cs="Times New Roman"/>
                <w:sz w:val="24"/>
              </w:rPr>
            </w:pPr>
            <w:ins w:id="397" w:author="UNFPA" w:date="2005-03-21T12:09:00Z">
              <w:r>
                <w:rPr>
                  <w:rFonts w:cs="Times New Roman" w:ascii="Times New Roman" w:hAnsi="Times New Roman"/>
                  <w:sz w:val="24"/>
                </w:rPr>
                <w:t xml:space="preserve">Comprehensive Audit and Recommendation Database System (CARDS) </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8" w:author="UNFPA" w:date="2005-03-21T12:11: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399" w:author="UNFPA" w:date="2005-03-21T12:11: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left"/>
              <w:rPr>
                <w:rFonts w:ascii="Times New Roman" w:hAnsi="Times New Roman" w:cs="Times New Roman"/>
                <w:sz w:val="24"/>
              </w:rPr>
            </w:pPr>
            <w:ins w:id="400" w:author="UNFPA" w:date="2005-03-21T12:16:00Z">
              <w:r>
                <w:rPr>
                  <w:rFonts w:cs="Times New Roman" w:ascii="Times New Roman" w:hAnsi="Times New Roman"/>
                  <w:sz w:val="24"/>
                </w:rPr>
                <w:t>DOS Intranet and UNFPA internet website</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01" w:author="UNFPA" w:date="2005-03-21T12:17: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02" w:author="UNFPA" w:date="2005-03-21T12:17: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left"/>
              <w:rPr>
                <w:rFonts w:ascii="Times New Roman" w:hAnsi="Times New Roman" w:cs="Times New Roman"/>
                <w:sz w:val="24"/>
              </w:rPr>
            </w:pPr>
            <w:ins w:id="403" w:author="UNFPA" w:date="2005-03-21T12:19:00Z">
              <w:r>
                <w:rPr>
                  <w:rFonts w:cs="Times New Roman" w:ascii="Times New Roman" w:hAnsi="Times New Roman"/>
                  <w:sz w:val="24"/>
                </w:rPr>
                <w:t>DocuShare</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04" w:author="UNFPA" w:date="2005-03-21T12:19: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405" w:author="UNFPA" w:date="2005-03-21T12:19:00Z">
              <w:r>
                <w:rPr>
                  <w:rFonts w:cs="Times New Roman" w:ascii="Times New Roman" w:hAnsi="Times New Roman"/>
                  <w:sz w:val="24"/>
                </w:rPr>
                <w:t>X</w:t>
              </w:r>
            </w:ins>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406" w:author="UNFPA" w:date="2005-03-18T17:02: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407" w:author="UNFPA" w:date="2005-03-18T17:03:00Z">
        <w:r>
          <w:rPr/>
          <w:t xml:space="preserve"> Yes</w:t>
        </w:r>
      </w:ins>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w:t>
      </w:r>
      <w:ins w:id="408" w:author="UNFPA" w:date="2005-03-21T12:11:00Z">
        <w:r>
          <w:rPr/>
          <w:t>X</w:t>
        </w:r>
      </w:ins>
      <w:del w:id="409" w:author="UNFPA" w:date="2005-03-21T12:11:00Z">
        <w:r>
          <w:rPr/>
          <w:delText>_</w:delText>
        </w:r>
      </w:del>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del w:id="410" w:author="UNFPA" w:date="2005-03-18T17:13:00Z">
        <w:r>
          <w:rPr>
            <w:u w:val="single"/>
          </w:rPr>
          <w:delText xml:space="preserve"> __</w:delText>
        </w:r>
      </w:del>
      <w:ins w:id="411" w:author="UNFPA" w:date="2005-03-18T17:12:00Z">
        <w:r>
          <w:rPr>
            <w:u w:val="single"/>
          </w:rPr>
          <w:t>these are procedures/standards set by the Division, but are not written up.</w:t>
        </w:r>
      </w:ins>
      <w:del w:id="412" w:author="UNFPA" w:date="2005-03-18T17:12:00Z">
        <w:r>
          <w:rPr/>
          <w:delText>___</w:delText>
        </w:r>
      </w:del>
    </w:p>
    <w:p>
      <w:pPr>
        <w:pStyle w:val="Normal"/>
        <w:ind w:left="720" w:hanging="0"/>
        <w:rPr/>
      </w:pPr>
      <w:r>
        <w:rPr/>
      </w:r>
    </w:p>
    <w:p>
      <w:pPr>
        <w:pStyle w:val="Normal"/>
        <w:ind w:left="720" w:hanging="0"/>
        <w:rPr/>
      </w:pPr>
      <w:r>
        <w:rPr>
          <w:b/>
          <w:bCs/>
        </w:rPr>
        <w:t xml:space="preserve">2.8.1     </w:t>
      </w:r>
      <w:r>
        <w:rPr/>
        <w:t>If yes, please provide copies of the policies and procedures</w:t>
      </w:r>
      <w:ins w:id="413" w:author="UNFPA" w:date="2005-03-18T17:13:00Z">
        <w:r>
          <w:rPr/>
          <w:t xml:space="preserve"> (see above comment)</w:t>
        </w:r>
      </w:ins>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414" w:author="UNFPA" w:date="2005-03-21T12:14:00Z">
                              <w:r>
                                <w:rPr/>
                                <w:t>UNFPA Headquarters Units and field offices including CS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415" w:author="UNFPA" w:date="2005-03-21T12:14:00Z">
                        <w:r>
                          <w:rPr/>
                          <w:t>UNFPA Headquarters Units and field offices including CST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416" w:author="UNFPA" w:date="2005-03-18T17:2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417" w:author="UNFPA" w:date="2005-03-18T17:22:00Z">
        <w:r>
          <w:rPr/>
          <w:t>X</w:t>
        </w:r>
      </w:ins>
      <w:r>
        <w:rPr/>
        <w:t>__</w:t>
      </w:r>
    </w:p>
    <w:p>
      <w:pPr>
        <w:pStyle w:val="Normal"/>
        <w:tabs>
          <w:tab w:val="clear" w:pos="720"/>
          <w:tab w:val="left" w:pos="1440" w:leader="none"/>
        </w:tabs>
        <w:ind w:left="1080" w:hanging="0"/>
        <w:rPr/>
      </w:pPr>
      <w:r>
        <w:rPr/>
        <w:t>Departmental directories/shared workspace on the LAN __</w:t>
      </w:r>
      <w:ins w:id="418" w:author="UNFPA" w:date="2005-03-18T17:22:00Z">
        <w:r>
          <w:rPr/>
          <w:t>X</w:t>
        </w:r>
      </w:ins>
      <w:r>
        <w:rPr/>
        <w:t>__</w:t>
      </w:r>
    </w:p>
    <w:p>
      <w:pPr>
        <w:pStyle w:val="Normal"/>
        <w:tabs>
          <w:tab w:val="clear" w:pos="720"/>
          <w:tab w:val="left" w:pos="1440" w:leader="none"/>
        </w:tabs>
        <w:ind w:left="1080" w:hanging="0"/>
        <w:rPr/>
      </w:pPr>
      <w:r>
        <w:rPr/>
        <w:t>Through collaborative tools (Lotus Notes; GroupWise etc) _</w:t>
      </w:r>
      <w:ins w:id="419" w:author="UNFPA" w:date="2005-03-18T17:22:00Z">
        <w:r>
          <w:rPr/>
          <w:t>X</w:t>
        </w:r>
      </w:ins>
      <w:r>
        <w:rPr/>
        <w:t>___</w:t>
      </w:r>
      <w:ins w:id="420" w:author="UNFPA" w:date="2005-03-18T17:23:00Z">
        <w:r>
          <w:rPr/>
          <w:t>*</w:t>
        </w:r>
      </w:ins>
    </w:p>
    <w:p>
      <w:pPr>
        <w:pStyle w:val="Normal"/>
        <w:tabs>
          <w:tab w:val="clear" w:pos="720"/>
          <w:tab w:val="left" w:pos="1440" w:leader="none"/>
        </w:tabs>
        <w:ind w:left="1080" w:hanging="0"/>
        <w:rPr/>
      </w:pPr>
      <w:r>
        <w:rPr/>
        <w:t>Other _</w:t>
      </w:r>
      <w:ins w:id="421" w:author="UNFPA" w:date="2005-03-21T12:17:00Z">
        <w:r>
          <w:rPr/>
          <w:t>all IT applications listed under 2.6 above.</w:t>
        </w:r>
      </w:ins>
      <w:del w:id="422" w:author="UNFPA" w:date="2005-03-21T12:18:00Z">
        <w:r>
          <w:rPr/>
          <w:delText>___</w:delText>
        </w:r>
      </w:del>
    </w:p>
    <w:p>
      <w:pPr>
        <w:pStyle w:val="Normal"/>
        <w:ind w:left="1080" w:hanging="0"/>
        <w:jc w:val="both"/>
        <w:rPr/>
      </w:pPr>
      <w:r>
        <w:rPr/>
        <w:t xml:space="preserve">Comments </w:t>
      </w:r>
      <w:del w:id="423" w:author="UNFPA" w:date="2005-03-21T12:18:00Z">
        <w:r>
          <w:rPr/>
          <w:delText>_</w:delText>
        </w:r>
      </w:del>
      <w:del w:id="424" w:author="UNFPA" w:date="2005-03-18T17:22:00Z">
        <w:r>
          <w:rPr/>
          <w:delText>__</w:delText>
        </w:r>
      </w:del>
      <w:del w:id="425" w:author="UNFPA" w:date="2005-03-21T12:16:00Z">
        <w:r>
          <w:rPr/>
          <w:delText>_</w:delText>
        </w:r>
      </w:del>
      <w:ins w:id="426" w:author="UNFPA" w:date="2005-03-21T12:18:00Z">
        <w:r>
          <w:rPr/>
          <w:t>. Outgoing electronic documents are also share</w:t>
        </w:r>
      </w:ins>
      <w:ins w:id="427" w:author="UNFPA" w:date="2005-03-21T12:20:00Z">
        <w:r>
          <w:rPr/>
          <w:t>d through an electronic chron directory/files within the Division</w:t>
        </w:r>
      </w:ins>
      <w:del w:id="428" w:author="UNFPA" w:date="2005-03-21T12:18:00Z">
        <w:r>
          <w:rPr/>
          <w:delText xml:space="preserve"> </w:delText>
        </w:r>
      </w:del>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w:t>
      </w:r>
      <w:ins w:id="429" w:author="UNFPA" w:date="2005-03-18T17:24:00Z">
        <w:r>
          <w:rPr>
            <w:szCs w:val="20"/>
          </w:rPr>
          <w:t>X</w:t>
        </w:r>
      </w:ins>
      <w:r>
        <w:rPr>
          <w:szCs w:val="20"/>
        </w:rPr>
        <w:t>__</w:t>
      </w:r>
      <w:ins w:id="430" w:author="UNFPA" w:date="2005-03-18T17:25:00Z">
        <w:r>
          <w:rPr>
            <w:szCs w:val="20"/>
          </w:rPr>
          <w:t xml:space="preserve"> (regular size </w:t>
        </w:r>
      </w:ins>
      <w:ins w:id="431" w:author="UNFPA" w:date="2005-03-21T12:24:00Z">
        <w:r>
          <w:rPr>
            <w:szCs w:val="20"/>
          </w:rPr>
          <w:t>available in UNFPA)</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w:t>
      </w:r>
      <w:ins w:id="432" w:author="UNFPA" w:date="2005-03-18T17:24:00Z">
        <w:r>
          <w:rPr>
            <w:szCs w:val="20"/>
          </w:rPr>
          <w:t>X</w:t>
        </w:r>
      </w:ins>
      <w:r>
        <w:rPr>
          <w:szCs w:val="2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433" w:author="akeefe" w:date="2005-03-01T17:45:00Z">
        <w:r>
          <w:rPr>
            <w:szCs w:val="20"/>
          </w:rPr>
          <w:delText>nail</w:delText>
        </w:r>
      </w:del>
      <w:r>
        <w:rPr>
          <w:szCs w:val="20"/>
        </w:rPr>
        <w:t xml:space="preserve"> drives __</w:t>
      </w:r>
      <w:ins w:id="434" w:author="UNFPA" w:date="2005-03-21T13:49: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w:t>
      </w:r>
      <w:ins w:id="435" w:author="UNFPA" w:date="2005-03-21T13:49:00Z">
        <w:r>
          <w:rPr/>
          <w:t>not used for storing data but to transfer files</w:t>
        </w:r>
      </w:ins>
      <w:del w:id="436" w:author="UNFPA" w:date="2005-03-21T13:50:00Z">
        <w:r>
          <w:rPr/>
          <w:delText>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del w:id="437" w:author="UNFPA" w:date="2005-03-24T15:54:00Z">
        <w:r>
          <w:rPr/>
          <w:delText>_</w:delText>
        </w:r>
      </w:del>
      <w:r>
        <w:rPr/>
        <w:t>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w:t>
      </w:r>
      <w:ins w:id="438" w:author="UNFPA" w:date="2005-03-24T15:54:00Z">
        <w:r>
          <w:rPr/>
          <w:t>:  Not as yet; will do so when we begin to populate DocuShare.</w:t>
        </w:r>
      </w:ins>
      <w:del w:id="439" w:author="UNFPA" w:date="2005-03-24T15:54:00Z">
        <w:r>
          <w:rPr/>
          <w:delText xml:space="preserve">   </w:delText>
        </w:r>
      </w:del>
      <w:r>
        <w:rPr/>
        <w:t xml:space="preserve"> </w:t>
      </w:r>
      <w:del w:id="440" w:author="UNFPA" w:date="2005-03-21T12:25:00Z">
        <w:r>
          <w:rPr/>
          <w:delText>__</w:delText>
        </w:r>
      </w:del>
      <w:del w:id="441" w:author="UNFPA" w:date="2005-03-18T17:26:00Z">
        <w:r>
          <w:rPr/>
          <w:delText>__</w:delText>
        </w:r>
      </w:del>
      <w:del w:id="442" w:author="UNFPA" w:date="2005-03-21T12:25:00Z">
        <w:r>
          <w:rPr/>
          <w:delText>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w:t>
      </w:r>
      <w:ins w:id="443" w:author="UNFPA" w:date="2005-03-18T17:2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444" w:author="UNFPA" w:date="2005-03-21T12:26:00Z"/>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w:t>
      </w:r>
      <w:ins w:id="445" w:author="UNFPA" w:date="2005-03-21T12:28:00Z">
        <w:r>
          <w:rPr/>
          <w:t>X</w:t>
        </w:r>
      </w:ins>
      <w:r>
        <w:rPr/>
        <w:t>__</w:t>
      </w:r>
    </w:p>
    <w:p>
      <w:pPr>
        <w:pStyle w:val="Normal"/>
        <w:tabs>
          <w:tab w:val="clear" w:pos="720"/>
          <w:tab w:val="left" w:pos="1440" w:leader="none"/>
        </w:tabs>
        <w:ind w:left="1083" w:hanging="0"/>
        <w:jc w:val="both"/>
        <w:rPr/>
      </w:pPr>
      <w:r>
        <w:rPr/>
        <w:t>No ___</w:t>
      </w:r>
      <w:del w:id="446" w:author="UNFPA" w:date="2005-03-18T17:31:00Z">
        <w:r>
          <w:rPr/>
          <w:delText>_</w:delText>
        </w:r>
      </w:del>
      <w:r>
        <w:rPr/>
        <w:t>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447"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448" w:author="UNFPA" w:date="2005-03-18T17:3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449" w:author="UNFPA" w:date="2005-03-21T12:29:00Z">
        <w:r>
          <w:rPr/>
          <w:t xml:space="preserve">DOS doesn’t have its own policy, but </w:t>
        </w:r>
      </w:ins>
      <w:del w:id="450" w:author="UNFPA" w:date="2005-03-21T12:28:00Z">
        <w:r>
          <w:rPr/>
          <w:delText xml:space="preserve"> _</w:delText>
        </w:r>
      </w:del>
      <w:ins w:id="451" w:author="UNFPA" w:date="2005-03-21T12:28:00Z">
        <w:r>
          <w:rPr/>
          <w:t xml:space="preserve">applies UNFPA’s policies, </w:t>
        </w:r>
      </w:ins>
      <w:ins w:id="452" w:author="UNFPA" w:date="2005-03-24T15:55:00Z">
        <w:r>
          <w:rPr/>
          <w:t>as</w:t>
        </w:r>
      </w:ins>
      <w:ins w:id="453" w:author="UNFPA" w:date="2005-03-21T12:28:00Z">
        <w:r>
          <w:rPr/>
          <w:t xml:space="preserve"> necessary</w:t>
        </w:r>
      </w:ins>
      <w:del w:id="454" w:author="UNFPA" w:date="2005-03-21T12:28:00Z">
        <w:r>
          <w:rPr/>
          <w:delText>____</w:delText>
        </w:r>
      </w:del>
      <w:r>
        <w:rPr/>
        <w:t xml:space="preserve">  </w:t>
      </w:r>
    </w:p>
    <w:p>
      <w:pPr>
        <w:pStyle w:val="Normal"/>
        <w:tabs>
          <w:tab w:val="clear" w:pos="720"/>
          <w:tab w:val="left" w:pos="1440" w:leader="none"/>
        </w:tabs>
        <w:ind w:left="1080" w:hanging="0"/>
        <w:jc w:val="both"/>
        <w:rPr/>
      </w:pPr>
      <w:ins w:id="455" w:author="akeefe" w:date="2005-02-11T13:33:00Z">
        <w:r>
          <w:rPr/>
          <w:t>*</w:t>
        </w:r>
      </w:ins>
      <w:r>
        <w:rPr/>
        <w:t xml:space="preserve">Note: Electronic </w:t>
      </w:r>
      <w:ins w:id="456" w:author="akeefe" w:date="2005-02-17T15:21:00Z">
        <w:r>
          <w:rPr/>
          <w:t xml:space="preserve">[digital] </w:t>
        </w:r>
      </w:ins>
      <w:r>
        <w:rPr/>
        <w:t xml:space="preserve">Signature refers to use of a recognised independent system to authenticate a signature with a digital certificate or other means. </w:t>
      </w:r>
      <w:ins w:id="457" w:author="akeefe" w:date="2005-02-11T13:34:00Z">
        <w:r>
          <w:rPr/>
          <w:t>Electronic signature</w:t>
        </w:r>
      </w:ins>
      <w:del w:id="458" w:author="akeefe" w:date="2005-02-11T13:34:00Z">
        <w:r>
          <w:rPr/>
          <w:delText>This</w:delText>
        </w:r>
      </w:del>
      <w:r>
        <w:rPr/>
        <w:t xml:space="preserve"> </w:t>
      </w:r>
      <w:r>
        <w:rPr>
          <w:b/>
        </w:rPr>
        <w:t>does not</w:t>
      </w:r>
      <w:r>
        <w:rPr/>
        <w:t xml:space="preserve"> refer to </w:t>
      </w:r>
      <w:ins w:id="459" w:author="akeefe" w:date="2005-02-11T13:34:00Z">
        <w:r>
          <w:rPr/>
          <w:t xml:space="preserve">simply placing </w:t>
        </w:r>
      </w:ins>
      <w:del w:id="460"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ins w:id="461" w:author="UNFPA" w:date="2005-03-21T14:32:00Z">
        <w:r>
          <w:rPr>
            <w:i/>
          </w:rPr>
          <w:t xml:space="preserve"> follows UNFPA’s relevant policy.</w:t>
        </w:r>
      </w:ins>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462" w:author="UNFPA" w:date="2005-03-18T17:32:00Z">
        <w:r>
          <w:rPr/>
          <w:t>X</w:t>
        </w:r>
      </w:ins>
      <w:r>
        <w:rPr/>
        <w:t>___</w:t>
      </w:r>
    </w:p>
    <w:p>
      <w:pPr>
        <w:pStyle w:val="Normal"/>
        <w:tabs>
          <w:tab w:val="clear" w:pos="720"/>
          <w:tab w:val="left" w:pos="1440" w:leader="none"/>
        </w:tabs>
        <w:ind w:left="1080" w:hanging="0"/>
        <w:rPr/>
      </w:pPr>
      <w:r>
        <w:rPr/>
        <w:t>Ensure training on how to manage electronic records and archives? _</w:t>
      </w:r>
      <w:ins w:id="463" w:author="UNFPA" w:date="2005-03-18T17:32:00Z">
        <w:r>
          <w:rPr/>
          <w:t>X</w:t>
        </w:r>
      </w:ins>
      <w:r>
        <w:rPr/>
        <w:t>____</w:t>
      </w:r>
    </w:p>
    <w:p>
      <w:pPr>
        <w:pStyle w:val="Normal"/>
        <w:tabs>
          <w:tab w:val="clear" w:pos="720"/>
          <w:tab w:val="left" w:pos="1440" w:leader="none"/>
        </w:tabs>
        <w:ind w:left="1080" w:hanging="0"/>
        <w:rPr/>
      </w:pPr>
      <w:r>
        <w:rPr/>
        <w:t>Apply classification schemes (where available) to electronic records? __</w:t>
      </w:r>
      <w:ins w:id="464" w:author="UNFPA" w:date="2005-03-18T17:32:00Z">
        <w:r>
          <w:rPr/>
          <w:t>X</w:t>
        </w:r>
      </w:ins>
      <w:r>
        <w:rPr/>
        <w:t>___</w:t>
      </w:r>
    </w:p>
    <w:p>
      <w:pPr>
        <w:pStyle w:val="Normal"/>
        <w:tabs>
          <w:tab w:val="clear" w:pos="720"/>
          <w:tab w:val="left" w:pos="1440" w:leader="none"/>
        </w:tabs>
        <w:ind w:left="1080" w:hanging="0"/>
        <w:rPr/>
      </w:pPr>
      <w:r>
        <w:rPr/>
        <w:t>Manage “shared drives” as part of the RM programme? __</w:t>
      </w:r>
      <w:ins w:id="465" w:author="UNFPA" w:date="2005-03-18T17:32:00Z">
        <w:r>
          <w:rPr/>
          <w:t>X</w:t>
        </w:r>
      </w:ins>
      <w:r>
        <w:rPr/>
        <w:t>___</w:t>
      </w:r>
    </w:p>
    <w:p>
      <w:pPr>
        <w:pStyle w:val="Normal"/>
        <w:tabs>
          <w:tab w:val="clear" w:pos="720"/>
          <w:tab w:val="left" w:pos="1440" w:leader="none"/>
        </w:tabs>
        <w:ind w:left="1080" w:hanging="0"/>
        <w:rPr/>
      </w:pPr>
      <w:r>
        <w:rPr/>
        <w:t>Manage e-mail as corporate records? __</w:t>
      </w:r>
      <w:ins w:id="466" w:author="UNFPA" w:date="2005-03-18T17:32:00Z">
        <w:r>
          <w:rPr/>
          <w:t>X</w:t>
        </w:r>
      </w:ins>
      <w:r>
        <w:rPr/>
        <w:t>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w:t>
      </w:r>
      <w:ins w:id="467" w:author="UNFPA" w:date="2005-03-18T17:33: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468" w:author="UNFPA" w:date="2005-03-21T12:30:00Z">
        <w:r>
          <w:rPr/>
          <w:t>the regular computer system naming conventions</w:t>
        </w:r>
      </w:ins>
      <w:del w:id="469" w:author="UNFPA" w:date="2005-03-21T12:30:00Z">
        <w:r>
          <w:rPr/>
          <w:delText>_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w:t>
      </w:r>
      <w:ins w:id="470" w:author="UNFPA" w:date="2005-03-21T12:33: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471" w:author="UNFPA" w:date="2005-03-21T14:34:00Z">
        <w:r>
          <w:rPr/>
          <w:t>Same as requirements for non-electronic records and e-mail</w:t>
        </w:r>
      </w:ins>
      <w:del w:id="472" w:author="UNFPA" w:date="2005-03-21T13:51:00Z">
        <w:r>
          <w:rPr/>
          <w:delText>_</w:delText>
        </w:r>
      </w:del>
      <w:del w:id="473" w:author="UNFPA" w:date="2005-03-21T12:32:00Z">
        <w:r>
          <w:rPr/>
          <w:delText>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w:t>
      </w:r>
      <w:ins w:id="474" w:author="UNFPA" w:date="2005-03-21T12:34:00Z">
        <w:r>
          <w:rPr/>
          <w:t>X</w:t>
        </w:r>
      </w:ins>
      <w:r>
        <w:rPr/>
        <w:t>___</w:t>
      </w:r>
    </w:p>
    <w:p>
      <w:pPr>
        <w:pStyle w:val="Normal"/>
        <w:ind w:left="1440" w:hanging="0"/>
        <w:rPr/>
      </w:pPr>
      <w:r>
        <w:rPr/>
        <w:t>In e-mail folders __</w:t>
      </w:r>
      <w:ins w:id="475" w:author="UNFPA" w:date="2005-03-21T12:33:00Z">
        <w:r>
          <w:rPr/>
          <w:t>X</w:t>
        </w:r>
      </w:ins>
      <w:r>
        <w:rPr/>
        <w:t>___</w:t>
      </w:r>
    </w:p>
    <w:p>
      <w:pPr>
        <w:pStyle w:val="Normal"/>
        <w:tabs>
          <w:tab w:val="clear" w:pos="720"/>
          <w:tab w:val="left" w:pos="1800" w:leader="none"/>
        </w:tabs>
        <w:ind w:left="1440" w:hanging="0"/>
        <w:rPr/>
      </w:pPr>
      <w:r>
        <w:rPr/>
        <w:t>To records in imaging or document management systems? __</w:t>
      </w:r>
      <w:ins w:id="476" w:author="UNFPA" w:date="2005-03-21T12:34:00Z">
        <w:r>
          <w:rPr/>
          <w:t>X</w:t>
        </w:r>
      </w:ins>
      <w:r>
        <w:rPr/>
        <w:t>___</w:t>
      </w:r>
    </w:p>
    <w:p>
      <w:pPr>
        <w:pStyle w:val="Normal"/>
        <w:tabs>
          <w:tab w:val="clear" w:pos="720"/>
          <w:tab w:val="left" w:pos="1800" w:leader="none"/>
        </w:tabs>
        <w:ind w:left="1440" w:hanging="0"/>
        <w:rPr/>
      </w:pPr>
      <w:r>
        <w:rPr/>
        <w:t>In databases? __</w:t>
      </w:r>
      <w:ins w:id="477" w:author="UNFPA" w:date="2005-03-21T12:34:00Z">
        <w:r>
          <w:rPr/>
          <w:t>X</w:t>
        </w:r>
      </w:ins>
      <w:r>
        <w:rPr/>
        <w:t>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w:t>
      </w:r>
      <w:ins w:id="478" w:author="UNFPA" w:date="2005-03-21T13:55:00Z">
        <w:r>
          <w:rPr/>
          <w:t>6</w:t>
        </w:r>
      </w:ins>
      <w:r>
        <w:rPr/>
        <w:t>___</w:t>
      </w:r>
    </w:p>
    <w:p>
      <w:pPr>
        <w:pStyle w:val="Normal"/>
        <w:tabs>
          <w:tab w:val="clear" w:pos="720"/>
          <w:tab w:val="left" w:pos="1440" w:leader="none"/>
        </w:tabs>
        <w:ind w:left="1080" w:hanging="0"/>
        <w:rPr/>
      </w:pPr>
      <w:r>
        <w:rPr/>
        <w:t>Department and/or business level unit restructuring __</w:t>
      </w:r>
      <w:ins w:id="479" w:author="UNFPA" w:date="2005-03-21T13:55:00Z">
        <w:r>
          <w:rPr/>
          <w:t>0</w:t>
        </w:r>
      </w:ins>
      <w:r>
        <w:rPr/>
        <w:t>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w:t>
      </w:r>
      <w:ins w:id="480" w:author="UNFPA" w:date="2005-03-21T13:53:00Z">
        <w:r>
          <w:rPr/>
          <w:t>5</w:t>
        </w:r>
      </w:ins>
      <w:r>
        <w:rPr/>
        <w:t>___</w:t>
      </w:r>
    </w:p>
    <w:p>
      <w:pPr>
        <w:pStyle w:val="Normal"/>
        <w:tabs>
          <w:tab w:val="clear" w:pos="720"/>
          <w:tab w:val="left" w:pos="1440" w:leader="none"/>
        </w:tabs>
        <w:ind w:left="1080" w:hanging="0"/>
        <w:rPr/>
      </w:pPr>
      <w:r>
        <w:rPr/>
        <w:t>Part of annual transfer/culling process ___</w:t>
      </w:r>
      <w:ins w:id="481" w:author="UNFPA" w:date="2005-03-21T13:53:00Z">
        <w:r>
          <w:rPr/>
          <w:t>4</w:t>
        </w:r>
      </w:ins>
      <w:r>
        <w:rPr/>
        <w:t>__</w:t>
      </w:r>
    </w:p>
    <w:p>
      <w:pPr>
        <w:pStyle w:val="Normal"/>
        <w:tabs>
          <w:tab w:val="clear" w:pos="720"/>
          <w:tab w:val="left" w:pos="1440" w:leader="none"/>
        </w:tabs>
        <w:ind w:left="1080" w:hanging="0"/>
        <w:rPr/>
      </w:pPr>
      <w:r>
        <w:rPr/>
        <w:t>Annual maintenance programme __</w:t>
      </w:r>
      <w:ins w:id="482" w:author="UNFPA" w:date="2005-03-21T13:56:00Z">
        <w:r>
          <w:rPr/>
          <w:t>3</w:t>
        </w:r>
      </w:ins>
      <w:r>
        <w:rPr/>
        <w:t>___</w:t>
      </w:r>
    </w:p>
    <w:p>
      <w:pPr>
        <w:pStyle w:val="Normal"/>
        <w:tabs>
          <w:tab w:val="clear" w:pos="720"/>
          <w:tab w:val="left" w:pos="1440" w:leader="none"/>
        </w:tabs>
        <w:ind w:left="1080" w:hanging="0"/>
        <w:rPr/>
      </w:pPr>
      <w:r>
        <w:rPr/>
        <w:t>Never dispose of them ___</w:t>
      </w:r>
      <w:ins w:id="483" w:author="UNFPA" w:date="2005-03-21T13:56:00Z">
        <w:r>
          <w:rPr/>
          <w:t>0</w:t>
        </w:r>
      </w:ins>
      <w:r>
        <w:rPr/>
        <w:t>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484" w:author="akeefe" w:date="2005-02-17T17:13:00Z">
        <w:r>
          <w:rPr/>
          <w:t xml:space="preserve">or receive </w:t>
        </w:r>
      </w:ins>
      <w:r>
        <w:rPr/>
        <w:t xml:space="preserve">records of </w:t>
      </w:r>
      <w:del w:id="485" w:author="akeefe" w:date="2005-02-17T17:13:00Z">
        <w:r>
          <w:rPr/>
          <w:delText xml:space="preserve">Archival or </w:delText>
        </w:r>
      </w:del>
      <w:r>
        <w:rPr/>
        <w:t xml:space="preserve">potentially </w:t>
      </w:r>
      <w:ins w:id="486" w:author="akeefe" w:date="2005-02-17T17:21:00Z">
        <w:r>
          <w:rPr/>
          <w:t>a</w:t>
        </w:r>
      </w:ins>
      <w:del w:id="487" w:author="akeefe" w:date="2005-02-17T17:14:00Z">
        <w:r>
          <w:rPr/>
          <w:delText>A</w:delText>
        </w:r>
      </w:del>
      <w:r>
        <w:rPr/>
        <w:t xml:space="preserve">rchival </w:t>
      </w:r>
      <w:ins w:id="488"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489" w:author="UNFPA" w:date="2005-03-18T17:34: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490" w:author="dmueller" w:date="2005-02-18T10:47:00Z"/>
        </w:rPr>
      </w:pPr>
      <w:r>
        <w:rPr/>
        <w:t>Comments ____</w:t>
      </w:r>
    </w:p>
    <w:p>
      <w:pPr>
        <w:pStyle w:val="Normal"/>
        <w:tabs>
          <w:tab w:val="clear" w:pos="720"/>
          <w:tab w:val="left" w:pos="1440" w:leader="none"/>
        </w:tabs>
        <w:ind w:left="1080" w:hanging="0"/>
        <w:jc w:val="both"/>
        <w:rPr>
          <w:ins w:id="492" w:author="dmueller" w:date="2005-02-18T10:47:00Z"/>
        </w:rPr>
      </w:pPr>
      <w:ins w:id="491" w:author="dmueller" w:date="2005-02-18T10:47:00Z">
        <w:r>
          <w:rPr/>
        </w:r>
      </w:ins>
    </w:p>
    <w:p>
      <w:pPr>
        <w:pStyle w:val="Normal"/>
        <w:rPr>
          <w:del w:id="494" w:author="akeefe" w:date="2005-02-17T15:40:00Z"/>
        </w:rPr>
      </w:pPr>
      <w:ins w:id="493" w:author="dmueller" w:date="2005-02-18T10:47:00Z">
        <w:r>
          <w:rPr/>
          <w:t>If yes, answer questions 3.7.1- 3.7.5</w:t>
        </w:r>
      </w:ins>
    </w:p>
    <w:p>
      <w:pPr>
        <w:pStyle w:val="Normal"/>
        <w:widowControl/>
        <w:bidi w:val="0"/>
        <w:ind w:hanging="0"/>
        <w:rPr>
          <w:ins w:id="496" w:author="dmueller" w:date="2005-02-18T10:48:00Z"/>
        </w:rPr>
      </w:pPr>
      <w:ins w:id="495" w:author="dmueller" w:date="2005-02-18T10:48:00Z">
        <w:r>
          <w:rPr/>
        </w:r>
      </w:ins>
    </w:p>
    <w:p>
      <w:pPr>
        <w:pStyle w:val="Normal"/>
        <w:rPr>
          <w:b/>
          <w:b/>
          <w:i/>
          <w:i/>
          <w:del w:id="498" w:author="akeefe" w:date="2005-02-17T15:22:00Z"/>
        </w:rPr>
      </w:pPr>
      <w:del w:id="497"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499" w:author="akeefe" w:date="2005-02-17T17:12:00Z">
        <w:r>
          <w:rPr/>
          <w:delText xml:space="preserve">archival or </w:delText>
        </w:r>
      </w:del>
      <w:r>
        <w:rPr/>
        <w:t xml:space="preserve">potentially archival </w:t>
      </w:r>
      <w:ins w:id="500" w:author="akeefe" w:date="2005-02-17T17:12:00Z">
        <w:r>
          <w:rPr/>
          <w:t xml:space="preserve">or long term </w:t>
        </w:r>
      </w:ins>
      <w:r>
        <w:rPr/>
        <w:t>value regularly identified and appraised in your department</w:t>
      </w:r>
      <w:ins w:id="501" w:author="akeefe" w:date="2005-02-17T17:22:00Z">
        <w:r>
          <w:rPr/>
          <w:t>/division</w:t>
        </w:r>
      </w:ins>
      <w:ins w:id="502"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w:t>
      </w:r>
      <w:ins w:id="503" w:author="UNFPA" w:date="2005-03-21T13:56:00Z">
        <w:r>
          <w:rPr/>
          <w:t>X</w:t>
        </w:r>
      </w:ins>
      <w:r>
        <w:rPr/>
        <w:t>__</w:t>
      </w:r>
      <w:ins w:id="504" w:author="UNFPA" w:date="2005-03-21T14:35:00Z">
        <w:r>
          <w:rPr/>
          <w:t xml:space="preserve"> (per UNFPA’s relevant guideline)</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w:t>
      </w:r>
      <w:ins w:id="505" w:author="UNFPA" w:date="2005-03-21T12:36:00Z">
        <w:r>
          <w:rPr/>
          <w:t>Not really</w:t>
        </w:r>
      </w:ins>
      <w:r>
        <w:rPr/>
        <w:t>___</w:t>
      </w:r>
    </w:p>
    <w:p>
      <w:pPr>
        <w:pStyle w:val="Normal"/>
        <w:tabs>
          <w:tab w:val="clear" w:pos="720"/>
          <w:tab w:val="left" w:pos="1440" w:leader="none"/>
        </w:tabs>
        <w:ind w:left="1080" w:hanging="0"/>
        <w:jc w:val="both"/>
        <w:rPr>
          <w:del w:id="507" w:author="UNFPA" w:date="2005-03-21T14:06:00Z"/>
        </w:rPr>
      </w:pPr>
      <w:del w:id="506" w:author="UNFPA" w:date="2005-03-21T14:06:00Z">
        <w:r>
          <w:rPr/>
        </w:r>
      </w:del>
    </w:p>
    <w:p>
      <w:pPr>
        <w:pStyle w:val="Normal"/>
        <w:tabs>
          <w:tab w:val="clear" w:pos="720"/>
          <w:tab w:val="left" w:pos="1440" w:leader="none"/>
        </w:tabs>
        <w:rPr>
          <w:del w:id="517" w:author="dmueller" w:date="2005-02-18T10:48:00Z"/>
        </w:rPr>
      </w:pPr>
      <w:del w:id="508" w:author="dmueller" w:date="2005-02-18T10:48:00Z">
        <w:r>
          <w:rPr/>
          <w:delText xml:space="preserve">             </w:delText>
        </w:r>
      </w:del>
      <w:del w:id="509" w:author="dmueller" w:date="2005-02-18T10:48:00Z">
        <w:r>
          <w:rPr/>
          <w:delText>3.7.2</w:delText>
          <w:tab/>
          <w:delText>If yes, a</w:delText>
        </w:r>
      </w:del>
      <w:del w:id="510" w:author="dmueller" w:date="2005-02-18T10:48:00Z">
        <w:r>
          <w:rPr>
            <w:szCs w:val="20"/>
          </w:rPr>
          <w:delText xml:space="preserve">re any electronic </w:delText>
        </w:r>
      </w:del>
      <w:ins w:id="511" w:author="akeefe" w:date="2005-02-17T15:29:00Z">
        <w:del w:id="512" w:author="dmueller" w:date="2005-02-18T10:48:00Z">
          <w:r>
            <w:rPr>
              <w:szCs w:val="20"/>
            </w:rPr>
            <w:delText xml:space="preserve">/digital </w:delText>
          </w:r>
        </w:del>
      </w:ins>
      <w:del w:id="513" w:author="dmueller" w:date="2005-02-18T10:48:00Z">
        <w:r>
          <w:rPr>
            <w:szCs w:val="20"/>
          </w:rPr>
          <w:delText xml:space="preserve">records you create </w:delText>
        </w:r>
      </w:del>
      <w:ins w:id="514" w:author="akeefe" w:date="2005-02-17T15:23:00Z">
        <w:del w:id="515" w:author="dmueller" w:date="2005-02-18T10:48:00Z">
          <w:r>
            <w:rPr>
              <w:szCs w:val="20"/>
            </w:rPr>
            <w:delText xml:space="preserve">or receive </w:delText>
          </w:r>
        </w:del>
      </w:ins>
      <w:del w:id="516" w:author="dmueller" w:date="2005-02-18T10:48:00Z">
        <w:r>
          <w:rPr>
            <w:szCs w:val="20"/>
          </w:rPr>
          <w:delText>subject to long-term or archival retention requirements?</w:delText>
        </w:r>
      </w:del>
    </w:p>
    <w:p>
      <w:pPr>
        <w:pStyle w:val="Normal"/>
        <w:widowControl/>
        <w:tabs>
          <w:tab w:val="clear" w:pos="720"/>
          <w:tab w:val="left" w:pos="1440" w:leader="none"/>
        </w:tabs>
        <w:bidi w:val="0"/>
        <w:ind w:hanging="0"/>
        <w:jc w:val="left"/>
        <w:rPr>
          <w:del w:id="519" w:author="dmueller" w:date="2005-02-18T10:48:00Z"/>
        </w:rPr>
      </w:pPr>
      <w:del w:id="518" w:author="dmueller" w:date="2005-02-18T10:48:00Z">
        <w:r>
          <w:rPr/>
          <w:delText>Yes ____</w:delText>
        </w:r>
      </w:del>
    </w:p>
    <w:p>
      <w:pPr>
        <w:pStyle w:val="Normal"/>
        <w:widowControl/>
        <w:tabs>
          <w:tab w:val="clear" w:pos="720"/>
          <w:tab w:val="left" w:pos="1440" w:leader="none"/>
        </w:tabs>
        <w:bidi w:val="0"/>
        <w:ind w:hanging="0"/>
        <w:jc w:val="left"/>
        <w:rPr>
          <w:del w:id="521" w:author="dmueller" w:date="2005-02-18T10:48:00Z"/>
        </w:rPr>
      </w:pPr>
      <w:del w:id="520" w:author="dmueller" w:date="2005-02-18T10:48:00Z">
        <w:r>
          <w:rPr/>
          <w:delText>No _____</w:delText>
        </w:r>
      </w:del>
    </w:p>
    <w:p>
      <w:pPr>
        <w:pStyle w:val="Normal"/>
        <w:widowControl/>
        <w:tabs>
          <w:tab w:val="clear" w:pos="720"/>
          <w:tab w:val="left" w:pos="1440" w:leader="none"/>
        </w:tabs>
        <w:bidi w:val="0"/>
        <w:ind w:hanging="0"/>
        <w:jc w:val="left"/>
        <w:rPr>
          <w:del w:id="523" w:author="dmueller" w:date="2005-02-18T10:48:00Z"/>
        </w:rPr>
      </w:pPr>
      <w:del w:id="522" w:author="dmueller" w:date="2005-02-18T10:48:00Z">
        <w:r>
          <w:rPr/>
          <w:delText>Don't Know _____</w:delText>
        </w:r>
      </w:del>
    </w:p>
    <w:p>
      <w:pPr>
        <w:pStyle w:val="Normal"/>
        <w:widowControl/>
        <w:tabs>
          <w:tab w:val="clear" w:pos="720"/>
          <w:tab w:val="left" w:pos="1440" w:leader="none"/>
        </w:tabs>
        <w:bidi w:val="0"/>
        <w:ind w:hanging="0"/>
        <w:jc w:val="left"/>
        <w:rPr>
          <w:del w:id="525" w:author="dmueller" w:date="2005-02-18T10:48:00Z"/>
        </w:rPr>
      </w:pPr>
      <w:del w:id="524" w:author="dmueller" w:date="2005-02-18T10:48:00Z">
        <w:r>
          <w:rPr/>
          <w:delText>Comments ____</w:delText>
        </w:r>
      </w:del>
    </w:p>
    <w:p>
      <w:pPr>
        <w:pStyle w:val="Normal"/>
        <w:tabs>
          <w:tab w:val="clear" w:pos="720"/>
          <w:tab w:val="left" w:pos="1440" w:leader="none"/>
        </w:tabs>
        <w:ind w:left="1080" w:hanging="0"/>
        <w:jc w:val="both"/>
        <w:rPr>
          <w:del w:id="527" w:author="dmueller" w:date="2005-02-18T10:48:00Z"/>
        </w:rPr>
      </w:pPr>
      <w:del w:id="526" w:author="dmueller" w:date="2005-02-18T10:48:00Z">
        <w:r>
          <w:rPr/>
        </w:r>
      </w:del>
    </w:p>
    <w:p>
      <w:pPr>
        <w:pStyle w:val="Normal"/>
        <w:tabs>
          <w:tab w:val="clear" w:pos="720"/>
          <w:tab w:val="left" w:pos="1440" w:leader="none"/>
        </w:tabs>
        <w:ind w:left="720" w:hanging="0"/>
        <w:jc w:val="both"/>
        <w:rPr>
          <w:del w:id="529" w:author="dmueller" w:date="2005-02-18T10:48:00Z"/>
        </w:rPr>
      </w:pPr>
      <w:del w:id="528" w:author="dmueller" w:date="2005-02-18T10:48:00Z">
        <w:r>
          <w:rPr/>
        </w:r>
      </w:del>
    </w:p>
    <w:p>
      <w:pPr>
        <w:pStyle w:val="Normal"/>
        <w:tabs>
          <w:tab w:val="clear" w:pos="720"/>
          <w:tab w:val="left" w:pos="1440" w:leader="none"/>
        </w:tabs>
        <w:ind w:left="720" w:hanging="0"/>
        <w:jc w:val="both"/>
        <w:rPr>
          <w:del w:id="533" w:author="dmueller" w:date="2005-02-18T10:48:00Z"/>
        </w:rPr>
      </w:pPr>
      <w:ins w:id="530" w:author="akeefe" w:date="2005-02-17T15:30:00Z">
        <w:del w:id="531" w:author="dmueller" w:date="2005-02-18T10:48:00Z">
          <w:r>
            <w:rPr/>
            <w:delText>3.7.3</w:delText>
          </w:r>
        </w:del>
      </w:ins>
      <w:del w:id="532"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537" w:author="dmueller" w:date="2005-02-18T10:48:00Z"/>
        </w:rPr>
      </w:pPr>
      <w:ins w:id="534" w:author="akeefe" w:date="2005-02-17T15:31:00Z">
        <w:del w:id="535" w:author="dmueller" w:date="2005-02-18T10:48:00Z">
          <w:r>
            <w:rPr/>
            <w:tab/>
          </w:r>
        </w:del>
      </w:ins>
      <w:del w:id="536" w:author="dmueller" w:date="2005-02-18T10:48:00Z">
        <w:r>
          <w:rPr/>
          <w:delText>Yes ___</w:delText>
        </w:r>
      </w:del>
    </w:p>
    <w:p>
      <w:pPr>
        <w:pStyle w:val="Normal"/>
        <w:tabs>
          <w:tab w:val="clear" w:pos="720"/>
          <w:tab w:val="left" w:pos="1440" w:leader="none"/>
        </w:tabs>
        <w:ind w:left="720" w:hanging="0"/>
        <w:jc w:val="both"/>
        <w:rPr>
          <w:del w:id="541" w:author="dmueller" w:date="2005-02-18T10:48:00Z"/>
        </w:rPr>
      </w:pPr>
      <w:ins w:id="538" w:author="akeefe" w:date="2005-02-17T15:31:00Z">
        <w:del w:id="539" w:author="dmueller" w:date="2005-02-18T10:48:00Z">
          <w:r>
            <w:rPr/>
            <w:tab/>
          </w:r>
        </w:del>
      </w:ins>
      <w:del w:id="540" w:author="dmueller" w:date="2005-02-18T10:48:00Z">
        <w:r>
          <w:rPr/>
          <w:delText>No ___</w:delText>
        </w:r>
      </w:del>
    </w:p>
    <w:p>
      <w:pPr>
        <w:pStyle w:val="Normal"/>
        <w:tabs>
          <w:tab w:val="clear" w:pos="720"/>
          <w:tab w:val="left" w:pos="1440" w:leader="none"/>
        </w:tabs>
        <w:ind w:left="720" w:hanging="0"/>
        <w:jc w:val="both"/>
        <w:rPr>
          <w:del w:id="545" w:author="dmueller" w:date="2005-02-18T10:48:00Z"/>
        </w:rPr>
      </w:pPr>
      <w:ins w:id="542" w:author="akeefe" w:date="2005-02-17T15:31:00Z">
        <w:del w:id="543" w:author="dmueller" w:date="2005-02-18T10:48:00Z">
          <w:r>
            <w:rPr/>
            <w:tab/>
          </w:r>
        </w:del>
      </w:ins>
      <w:del w:id="544" w:author="dmueller" w:date="2005-02-18T10:48:00Z">
        <w:r>
          <w:rPr/>
          <w:delText>Don’t Know ___</w:delText>
        </w:r>
      </w:del>
    </w:p>
    <w:p>
      <w:pPr>
        <w:pStyle w:val="Normal"/>
        <w:tabs>
          <w:tab w:val="clear" w:pos="720"/>
          <w:tab w:val="left" w:pos="1440" w:leader="none"/>
        </w:tabs>
        <w:ind w:left="720" w:hanging="0"/>
        <w:jc w:val="both"/>
        <w:rPr>
          <w:del w:id="549" w:author="dmueller" w:date="2005-02-18T10:48:00Z"/>
        </w:rPr>
      </w:pPr>
      <w:ins w:id="546" w:author="akeefe" w:date="2005-02-17T15:31:00Z">
        <w:del w:id="547" w:author="dmueller" w:date="2005-02-18T10:48:00Z">
          <w:r>
            <w:rPr/>
            <w:tab/>
          </w:r>
        </w:del>
      </w:ins>
      <w:del w:id="548" w:author="dmueller" w:date="2005-02-18T10:48:00Z">
        <w:r>
          <w:rPr/>
          <w:delText>Comments ____</w:delText>
        </w:r>
      </w:del>
    </w:p>
    <w:p>
      <w:pPr>
        <w:pStyle w:val="Normal"/>
        <w:tabs>
          <w:tab w:val="clear" w:pos="720"/>
          <w:tab w:val="left" w:pos="1440" w:leader="none"/>
        </w:tabs>
        <w:ind w:left="720" w:hanging="0"/>
        <w:jc w:val="both"/>
        <w:rPr>
          <w:ins w:id="551" w:author="akeefe" w:date="2005-02-17T15:28:00Z"/>
        </w:rPr>
      </w:pPr>
      <w:ins w:id="550" w:author="akeefe" w:date="2005-02-17T15:28:00Z">
        <w:r>
          <w:rPr/>
        </w:r>
      </w:ins>
    </w:p>
    <w:p>
      <w:pPr>
        <w:pStyle w:val="Normal"/>
        <w:tabs>
          <w:tab w:val="clear" w:pos="720"/>
          <w:tab w:val="left" w:pos="1440" w:leader="none"/>
        </w:tabs>
        <w:ind w:left="720" w:hanging="0"/>
        <w:jc w:val="both"/>
        <w:rPr>
          <w:ins w:id="569" w:author="akeefe" w:date="2005-02-17T15:28:00Z"/>
        </w:rPr>
      </w:pPr>
      <w:ins w:id="552" w:author="akeefe" w:date="2005-02-17T15:32:00Z">
        <w:r>
          <w:rPr/>
          <w:t>3.7.</w:t>
        </w:r>
      </w:ins>
      <w:ins w:id="553" w:author="dmueller" w:date="2005-02-18T10:48:00Z">
        <w:r>
          <w:rPr/>
          <w:t>2</w:t>
        </w:r>
      </w:ins>
      <w:ins w:id="554" w:author="akeefe" w:date="2005-02-17T15:32:00Z">
        <w:del w:id="555" w:author="dmueller" w:date="2005-02-18T10:48:00Z">
          <w:r>
            <w:rPr/>
            <w:delText>4.</w:delText>
          </w:r>
        </w:del>
      </w:ins>
      <w:ins w:id="556" w:author="akeefe" w:date="2005-02-17T15:32:00Z">
        <w:r>
          <w:rPr/>
          <w:tab/>
        </w:r>
      </w:ins>
      <w:ins w:id="557" w:author="akeefe" w:date="2005-02-17T15:28:00Z">
        <w:r>
          <w:rPr/>
          <w:t xml:space="preserve"> Do </w:t>
        </w:r>
      </w:ins>
      <w:ins w:id="558" w:author="akeefe" w:date="2005-02-17T15:36:00Z">
        <w:r>
          <w:rPr/>
          <w:t>any s</w:t>
        </w:r>
      </w:ins>
      <w:ins w:id="559" w:author="akeefe" w:date="2005-02-17T15:32:00Z">
        <w:r>
          <w:rPr/>
          <w:t xml:space="preserve">pecial </w:t>
        </w:r>
      </w:ins>
      <w:ins w:id="560" w:author="akeefe" w:date="2005-02-17T15:28:00Z">
        <w:r>
          <w:rPr/>
          <w:t xml:space="preserve">retention schedules apply to these </w:t>
        </w:r>
      </w:ins>
      <w:ins w:id="561" w:author="akeefe" w:date="2005-02-17T15:37:00Z">
        <w:r>
          <w:rPr/>
          <w:t xml:space="preserve">digital </w:t>
        </w:r>
      </w:ins>
      <w:ins w:id="562" w:author="akeefe" w:date="2005-02-17T15:28:00Z">
        <w:r>
          <w:rPr/>
          <w:t xml:space="preserve">records </w:t>
        </w:r>
      </w:ins>
      <w:ins w:id="563" w:author="akeefe" w:date="2005-02-17T15:37:00Z">
        <w:r>
          <w:rPr/>
          <w:t xml:space="preserve">[beyond what </w:t>
        </w:r>
      </w:ins>
      <w:ins w:id="564" w:author="akeefe" w:date="2005-02-17T15:43:00Z">
        <w:r>
          <w:rPr/>
          <w:t>applies to</w:t>
        </w:r>
      </w:ins>
      <w:ins w:id="565" w:author="akeefe" w:date="2005-02-17T15:37:00Z">
        <w:r>
          <w:rPr/>
          <w:t xml:space="preserve"> same information in paper format</w:t>
        </w:r>
      </w:ins>
      <w:ins w:id="566" w:author="akeefe" w:date="2005-02-17T15:43:00Z">
        <w:r>
          <w:rPr/>
          <w:t xml:space="preserve"> records</w:t>
        </w:r>
      </w:ins>
      <w:ins w:id="567" w:author="akeefe" w:date="2005-02-17T15:28:00Z">
        <w:r>
          <w:rPr/>
          <w:t>?</w:t>
        </w:r>
      </w:ins>
      <w:ins w:id="568" w:author="akeefe" w:date="2005-02-17T15:38:00Z">
        <w:r>
          <w:rPr/>
          <w:t>]</w:t>
        </w:r>
      </w:ins>
    </w:p>
    <w:p>
      <w:pPr>
        <w:pStyle w:val="Normal"/>
        <w:tabs>
          <w:tab w:val="clear" w:pos="720"/>
          <w:tab w:val="left" w:pos="1440" w:leader="none"/>
        </w:tabs>
        <w:ind w:left="720" w:hanging="0"/>
        <w:jc w:val="both"/>
        <w:rPr>
          <w:ins w:id="577" w:author="akeefe" w:date="2005-02-17T15:28:00Z"/>
        </w:rPr>
      </w:pPr>
      <w:ins w:id="570" w:author="akeefe" w:date="2005-02-17T15:33:00Z">
        <w:r>
          <w:rPr/>
          <w:tab/>
        </w:r>
      </w:ins>
      <w:ins w:id="571" w:author="akeefe" w:date="2005-02-17T15:28:00Z">
        <w:r>
          <w:rPr/>
          <w:t xml:space="preserve">Yes </w:t>
        </w:r>
      </w:ins>
      <w:ins w:id="572" w:author="akeefe" w:date="2005-02-17T15:28:00Z">
        <w:del w:id="573" w:author="UNFPA" w:date="2005-03-18T17:36:00Z">
          <w:r>
            <w:rPr/>
            <w:delText>_</w:delText>
          </w:r>
        </w:del>
      </w:ins>
      <w:ins w:id="574" w:author="akeefe" w:date="2005-02-17T15:28:00Z">
        <w:r>
          <w:rPr/>
          <w:t>_</w:t>
        </w:r>
      </w:ins>
      <w:ins w:id="575" w:author="UNFPA" w:date="2005-03-18T17:37:00Z">
        <w:r>
          <w:rPr/>
          <w:t>X</w:t>
        </w:r>
      </w:ins>
      <w:ins w:id="576" w:author="akeefe" w:date="2005-02-17T15:28:00Z">
        <w:r>
          <w:rPr/>
          <w:t>_</w:t>
        </w:r>
      </w:ins>
    </w:p>
    <w:p>
      <w:pPr>
        <w:pStyle w:val="Normal"/>
        <w:tabs>
          <w:tab w:val="clear" w:pos="720"/>
          <w:tab w:val="left" w:pos="1440" w:leader="none"/>
        </w:tabs>
        <w:ind w:left="720" w:hanging="0"/>
        <w:jc w:val="both"/>
        <w:rPr>
          <w:ins w:id="580" w:author="akeefe" w:date="2005-02-17T15:28:00Z"/>
        </w:rPr>
      </w:pPr>
      <w:ins w:id="578" w:author="akeefe" w:date="2005-02-17T15:33:00Z">
        <w:r>
          <w:rPr/>
          <w:tab/>
        </w:r>
      </w:ins>
      <w:ins w:id="579" w:author="akeefe" w:date="2005-02-17T15:28:00Z">
        <w:r>
          <w:rPr/>
          <w:t>No ____</w:t>
        </w:r>
      </w:ins>
    </w:p>
    <w:p>
      <w:pPr>
        <w:pStyle w:val="Normal"/>
        <w:tabs>
          <w:tab w:val="clear" w:pos="720"/>
          <w:tab w:val="left" w:pos="1440" w:leader="none"/>
        </w:tabs>
        <w:ind w:left="720" w:hanging="0"/>
        <w:jc w:val="both"/>
        <w:rPr>
          <w:ins w:id="583" w:author="akeefe" w:date="2005-02-17T15:28:00Z"/>
        </w:rPr>
      </w:pPr>
      <w:ins w:id="581" w:author="akeefe" w:date="2005-02-17T15:33:00Z">
        <w:r>
          <w:rPr/>
          <w:tab/>
        </w:r>
      </w:ins>
      <w:ins w:id="582" w:author="akeefe" w:date="2005-02-17T15:28:00Z">
        <w:r>
          <w:rPr/>
          <w:t>Don’t Know  ____</w:t>
        </w:r>
      </w:ins>
    </w:p>
    <w:p>
      <w:pPr>
        <w:pStyle w:val="Normal"/>
        <w:tabs>
          <w:tab w:val="clear" w:pos="720"/>
          <w:tab w:val="left" w:pos="1440" w:leader="none"/>
        </w:tabs>
        <w:ind w:left="720" w:hanging="0"/>
        <w:jc w:val="both"/>
        <w:rPr>
          <w:ins w:id="589" w:author="akeefe" w:date="2005-02-17T15:28:00Z"/>
        </w:rPr>
      </w:pPr>
      <w:ins w:id="584" w:author="akeefe" w:date="2005-02-17T15:33:00Z">
        <w:r>
          <w:rPr/>
          <w:tab/>
        </w:r>
      </w:ins>
      <w:ins w:id="585" w:author="akeefe" w:date="2005-02-17T15:28:00Z">
        <w:r>
          <w:rPr/>
          <w:t>Comments _</w:t>
        </w:r>
      </w:ins>
      <w:ins w:id="586" w:author="akeefe" w:date="2005-02-17T15:28:00Z">
        <w:del w:id="587" w:author="UNFPA" w:date="2005-03-18T17:37:00Z">
          <w:r>
            <w:rPr/>
            <w:delText>_</w:delText>
          </w:r>
        </w:del>
      </w:ins>
      <w:ins w:id="588" w:author="akeefe" w:date="2005-02-17T15:28:00Z">
        <w:r>
          <w:rPr/>
          <w:t>___</w:t>
        </w:r>
      </w:ins>
    </w:p>
    <w:p>
      <w:pPr>
        <w:pStyle w:val="Normal"/>
        <w:tabs>
          <w:tab w:val="clear" w:pos="720"/>
          <w:tab w:val="left" w:pos="1440" w:leader="none"/>
        </w:tabs>
        <w:ind w:left="720" w:hanging="0"/>
        <w:jc w:val="both"/>
        <w:rPr>
          <w:ins w:id="591" w:author="akeefe" w:date="2005-02-17T15:28:00Z"/>
        </w:rPr>
      </w:pPr>
      <w:ins w:id="590" w:author="akeefe" w:date="2005-02-17T15:28:00Z">
        <w:r>
          <w:rPr/>
        </w:r>
      </w:ins>
    </w:p>
    <w:p>
      <w:pPr>
        <w:pStyle w:val="Normal"/>
        <w:tabs>
          <w:tab w:val="clear" w:pos="720"/>
          <w:tab w:val="left" w:pos="1440" w:leader="none"/>
        </w:tabs>
        <w:ind w:left="720" w:hanging="0"/>
        <w:jc w:val="both"/>
        <w:rPr>
          <w:ins w:id="598" w:author="akeefe" w:date="2005-02-17T15:28:00Z"/>
        </w:rPr>
      </w:pPr>
      <w:ins w:id="592" w:author="akeefe" w:date="2005-02-17T15:28:00Z">
        <w:r>
          <w:rPr/>
          <w:t>3.</w:t>
        </w:r>
      </w:ins>
      <w:ins w:id="593" w:author="akeefe" w:date="2005-02-17T15:34:00Z">
        <w:r>
          <w:rPr/>
          <w:t>7.</w:t>
        </w:r>
      </w:ins>
      <w:ins w:id="594" w:author="dmueller" w:date="2005-02-18T10:48:00Z">
        <w:r>
          <w:rPr/>
          <w:t>3</w:t>
        </w:r>
      </w:ins>
      <w:ins w:id="595" w:author="akeefe" w:date="2005-02-17T15:34:00Z">
        <w:del w:id="596" w:author="dmueller" w:date="2005-02-18T10:48:00Z">
          <w:r>
            <w:rPr/>
            <w:delText>5</w:delText>
          </w:r>
        </w:del>
      </w:ins>
      <w:ins w:id="597"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603" w:author="akeefe" w:date="2005-02-17T15:28:00Z"/>
        </w:rPr>
      </w:pPr>
      <w:ins w:id="599" w:author="akeefe" w:date="2005-02-17T15:28:00Z">
        <w:r>
          <w:rPr>
            <w:rFonts w:eastAsia="Batang;바탕" w:cs="Batang;바탕" w:ascii="Batang;바탕" w:hAnsi="Batang;바탕"/>
          </w:rPr>
          <w:tab/>
        </w:r>
      </w:ins>
      <w:ins w:id="600" w:author="akeefe" w:date="2005-02-17T15:28:00Z">
        <w:r>
          <w:rPr/>
          <w:t>Yes  ___</w:t>
        </w:r>
      </w:ins>
      <w:ins w:id="601" w:author="UNFPA" w:date="2005-03-21T12:37:00Z">
        <w:r>
          <w:rPr/>
          <w:t>X</w:t>
        </w:r>
      </w:ins>
      <w:ins w:id="602" w:author="akeefe" w:date="2005-02-17T15:28:00Z">
        <w:r>
          <w:rPr/>
          <w:t>__</w:t>
        </w:r>
      </w:ins>
    </w:p>
    <w:p>
      <w:pPr>
        <w:pStyle w:val="Normal"/>
        <w:tabs>
          <w:tab w:val="clear" w:pos="720"/>
          <w:tab w:val="left" w:pos="1440" w:leader="none"/>
        </w:tabs>
        <w:ind w:left="720" w:hanging="0"/>
        <w:jc w:val="both"/>
        <w:rPr>
          <w:rFonts w:ascii="Batang;바탕" w:hAnsi="Batang;바탕" w:eastAsia="Batang;바탕" w:cs="Batang;바탕"/>
          <w:ins w:id="610" w:author="akeefe" w:date="2005-02-17T15:28:00Z"/>
        </w:rPr>
      </w:pPr>
      <w:ins w:id="604" w:author="akeefe" w:date="2005-02-17T15:28:00Z">
        <w:r>
          <w:rPr>
            <w:rFonts w:eastAsia="Batang;바탕" w:cs="Batang;바탕" w:ascii="Batang;바탕" w:hAnsi="Batang;바탕"/>
          </w:rPr>
          <w:tab/>
        </w:r>
      </w:ins>
      <w:ins w:id="605" w:author="akeefe" w:date="2005-02-17T15:28:00Z">
        <w:r>
          <w:rPr/>
          <w:t>No</w:t>
        </w:r>
      </w:ins>
      <w:ins w:id="606" w:author="UNFPA" w:date="2005-03-18T17:38:00Z">
        <w:r>
          <w:rPr/>
          <w:t xml:space="preserve"> </w:t>
        </w:r>
      </w:ins>
      <w:ins w:id="607" w:author="akeefe" w:date="2005-02-17T15:28:00Z">
        <w:del w:id="608" w:author="UNFPA" w:date="2005-03-18T17:38:00Z">
          <w:r>
            <w:rPr/>
            <w:delText xml:space="preserve"> __</w:delText>
          </w:r>
        </w:del>
      </w:ins>
      <w:ins w:id="609"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613" w:author="akeefe" w:date="2005-02-17T15:28:00Z"/>
        </w:rPr>
      </w:pPr>
      <w:ins w:id="611" w:author="akeefe" w:date="2005-02-17T15:28:00Z">
        <w:r>
          <w:rPr>
            <w:rFonts w:eastAsia="Batang;바탕" w:cs="Batang;바탕" w:ascii="Batang;바탕" w:hAnsi="Batang;바탕"/>
          </w:rPr>
          <w:tab/>
        </w:r>
      </w:ins>
      <w:ins w:id="612"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618" w:author="akeefe" w:date="2005-02-17T15:28:00Z"/>
        </w:rPr>
      </w:pPr>
      <w:ins w:id="614" w:author="akeefe" w:date="2005-02-17T15:28:00Z">
        <w:r>
          <w:rPr>
            <w:rFonts w:eastAsia="Batang;바탕" w:cs="Batang;바탕" w:ascii="Batang;바탕" w:hAnsi="Batang;바탕"/>
          </w:rPr>
          <w:tab/>
        </w:r>
      </w:ins>
      <w:ins w:id="615" w:author="akeefe" w:date="2005-02-17T15:28:00Z">
        <w:r>
          <w:rPr/>
          <w:t>Comments</w:t>
        </w:r>
      </w:ins>
      <w:ins w:id="616" w:author="UNFPA" w:date="2005-03-21T12:37:00Z">
        <w:r>
          <w:rPr/>
          <w:t>:  follows UNFPA’s relevant guidelines and procedures</w:t>
        </w:r>
      </w:ins>
      <w:del w:id="617" w:author="UNFPA" w:date="2005-03-21T12:37:00Z">
        <w:r>
          <w:rPr/>
          <w:delText xml:space="preserve"> </w:delText>
        </w:r>
      </w:del>
    </w:p>
    <w:p>
      <w:pPr>
        <w:pStyle w:val="Normal"/>
        <w:tabs>
          <w:tab w:val="clear" w:pos="720"/>
          <w:tab w:val="left" w:pos="1440" w:leader="none"/>
        </w:tabs>
        <w:ind w:left="720" w:hanging="0"/>
        <w:jc w:val="both"/>
        <w:rPr>
          <w:rFonts w:ascii="Batang;바탕" w:hAnsi="Batang;바탕" w:eastAsia="Batang;바탕" w:cs="Batang;바탕"/>
          <w:ins w:id="620" w:author="akeefe" w:date="2005-02-17T15:28:00Z"/>
        </w:rPr>
      </w:pPr>
      <w:ins w:id="619"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632" w:author="akeefe" w:date="2005-02-17T15:28:00Z"/>
        </w:rPr>
      </w:pPr>
      <w:ins w:id="621" w:author="akeefe" w:date="2005-02-17T15:34:00Z">
        <w:r>
          <w:rPr/>
          <w:t>3.7.</w:t>
        </w:r>
      </w:ins>
      <w:ins w:id="622" w:author="dmueller" w:date="2005-02-18T10:48:00Z">
        <w:r>
          <w:rPr/>
          <w:t>4</w:t>
        </w:r>
      </w:ins>
      <w:ins w:id="623" w:author="akeefe" w:date="2005-02-17T15:34:00Z">
        <w:del w:id="624" w:author="dmueller" w:date="2005-02-18T10:48:00Z">
          <w:r>
            <w:rPr/>
            <w:delText>5</w:delText>
          </w:r>
        </w:del>
      </w:ins>
      <w:ins w:id="625" w:author="akeefe" w:date="2005-02-17T15:28:00Z">
        <w:del w:id="626" w:author="dmueller" w:date="2005-02-18T10:48:00Z">
          <w:r>
            <w:rPr/>
            <w:delText>.</w:delText>
          </w:r>
        </w:del>
      </w:ins>
      <w:ins w:id="627" w:author="akeefe" w:date="2005-02-17T15:28:00Z">
        <w:r>
          <w:rPr/>
          <w:t xml:space="preserve"> Has the department/unit established standards (including metadata), policies and procedures </w:t>
        </w:r>
      </w:ins>
      <w:ins w:id="628" w:author="akeefe" w:date="2005-02-17T15:45:00Z">
        <w:r>
          <w:rPr/>
          <w:t>or</w:t>
        </w:r>
      </w:ins>
      <w:ins w:id="629" w:author="akeefe" w:date="2005-02-17T15:28:00Z">
        <w:r>
          <w:rPr/>
          <w:t xml:space="preserve"> business rules to ensure the capture and maintenance of the digital </w:t>
        </w:r>
      </w:ins>
      <w:ins w:id="630" w:author="akeefe" w:date="2005-02-17T17:15:00Z">
        <w:r>
          <w:rPr/>
          <w:t>records with potential archival or long term value</w:t>
        </w:r>
      </w:ins>
      <w:ins w:id="631" w:author="akeefe" w:date="2005-02-17T15:28:00Z">
        <w:r>
          <w:rPr/>
          <w:t xml:space="preserve">? </w:t>
        </w:r>
      </w:ins>
    </w:p>
    <w:p>
      <w:pPr>
        <w:pStyle w:val="Normal"/>
        <w:tabs>
          <w:tab w:val="clear" w:pos="720"/>
          <w:tab w:val="left" w:pos="1440" w:leader="none"/>
        </w:tabs>
        <w:ind w:left="720" w:hanging="0"/>
        <w:jc w:val="both"/>
        <w:rPr>
          <w:ins w:id="638" w:author="akeefe" w:date="2005-02-17T15:28:00Z"/>
        </w:rPr>
      </w:pPr>
      <w:ins w:id="633" w:author="akeefe" w:date="2005-02-17T15:35:00Z">
        <w:r>
          <w:rPr/>
          <w:tab/>
        </w:r>
      </w:ins>
      <w:ins w:id="634" w:author="akeefe" w:date="2005-02-17T15:28:00Z">
        <w:r>
          <w:rPr/>
          <w:t>Yes __</w:t>
        </w:r>
      </w:ins>
      <w:ins w:id="635" w:author="UNFPA" w:date="2005-03-21T13:58:00Z">
        <w:r>
          <w:rPr/>
          <w:t>X</w:t>
        </w:r>
      </w:ins>
      <w:ins w:id="636" w:author="akeefe" w:date="2005-02-17T15:28:00Z">
        <w:r>
          <w:rPr/>
          <w:t>___</w:t>
        </w:r>
      </w:ins>
      <w:ins w:id="637" w:author="UNFPA" w:date="2005-03-21T13:58:00Z">
        <w:r>
          <w:rPr/>
          <w:t>(with the new DocuShare system)</w:t>
        </w:r>
      </w:ins>
    </w:p>
    <w:p>
      <w:pPr>
        <w:pStyle w:val="Normal"/>
        <w:tabs>
          <w:tab w:val="clear" w:pos="720"/>
          <w:tab w:val="left" w:pos="1440" w:leader="none"/>
        </w:tabs>
        <w:ind w:left="720" w:hanging="0"/>
        <w:jc w:val="both"/>
        <w:rPr>
          <w:ins w:id="648" w:author="akeefe" w:date="2005-02-17T15:28:00Z"/>
        </w:rPr>
      </w:pPr>
      <w:ins w:id="639" w:author="akeefe" w:date="2005-02-17T15:35:00Z">
        <w:r>
          <w:rPr/>
          <w:tab/>
        </w:r>
      </w:ins>
      <w:ins w:id="640" w:author="akeefe" w:date="2005-02-17T15:28:00Z">
        <w:r>
          <w:rPr/>
          <w:t>No</w:t>
        </w:r>
      </w:ins>
      <w:ins w:id="641" w:author="UNFPA" w:date="2005-03-18T17:37:00Z">
        <w:r>
          <w:rPr/>
          <w:t xml:space="preserve">t </w:t>
        </w:r>
      </w:ins>
      <w:ins w:id="642" w:author="UNFPA" w:date="2005-03-21T12:39:00Z">
        <w:r>
          <w:rPr/>
          <w:t>yet</w:t>
        </w:r>
      </w:ins>
      <w:ins w:id="643" w:author="UNFPA" w:date="2005-03-18T17:37:00Z">
        <w:r>
          <w:rPr/>
          <w:t xml:space="preserve"> </w:t>
        </w:r>
      </w:ins>
      <w:ins w:id="644" w:author="akeefe" w:date="2005-02-17T15:28:00Z">
        <w:r>
          <w:rPr/>
          <w:t xml:space="preserve"> </w:t>
        </w:r>
      </w:ins>
      <w:ins w:id="645" w:author="akeefe" w:date="2005-02-17T15:28:00Z">
        <w:del w:id="646" w:author="UNFPA" w:date="2005-03-21T13:57:00Z">
          <w:r>
            <w:rPr/>
            <w:delText>_____</w:delText>
          </w:r>
        </w:del>
      </w:ins>
      <w:ins w:id="647" w:author="UNFPA" w:date="2005-03-21T13:57:00Z">
        <w:r>
          <w:rPr/>
          <w:t>_</w:t>
          <w:softHyphen/>
          <w:softHyphen/>
        </w:r>
      </w:ins>
    </w:p>
    <w:p>
      <w:pPr>
        <w:pStyle w:val="Normal"/>
        <w:tabs>
          <w:tab w:val="clear" w:pos="720"/>
          <w:tab w:val="left" w:pos="1440" w:leader="none"/>
        </w:tabs>
        <w:ind w:left="720" w:hanging="0"/>
        <w:jc w:val="both"/>
        <w:rPr>
          <w:ins w:id="651" w:author="akeefe" w:date="2005-02-17T15:28:00Z"/>
        </w:rPr>
      </w:pPr>
      <w:ins w:id="649" w:author="akeefe" w:date="2005-02-17T15:35:00Z">
        <w:r>
          <w:rPr/>
          <w:tab/>
        </w:r>
      </w:ins>
      <w:ins w:id="650" w:author="akeefe" w:date="2005-02-17T15:28:00Z">
        <w:r>
          <w:rPr/>
          <w:t>Don’t Know _____</w:t>
        </w:r>
      </w:ins>
    </w:p>
    <w:p>
      <w:pPr>
        <w:pStyle w:val="Normal"/>
        <w:tabs>
          <w:tab w:val="clear" w:pos="720"/>
          <w:tab w:val="left" w:pos="1440" w:leader="none"/>
        </w:tabs>
        <w:ind w:left="720" w:hanging="0"/>
        <w:jc w:val="both"/>
        <w:rPr>
          <w:ins w:id="661" w:author="akeefe" w:date="2005-02-17T15:28:00Z"/>
        </w:rPr>
      </w:pPr>
      <w:ins w:id="652" w:author="akeefe" w:date="2005-02-17T15:35:00Z">
        <w:r>
          <w:rPr/>
          <w:tab/>
        </w:r>
      </w:ins>
      <w:ins w:id="653" w:author="akeefe" w:date="2005-02-17T15:28:00Z">
        <w:r>
          <w:rPr/>
          <w:t xml:space="preserve">Comments </w:t>
        </w:r>
      </w:ins>
      <w:ins w:id="654" w:author="akeefe" w:date="2005-02-17T15:28:00Z">
        <w:del w:id="655" w:author="UNFPA" w:date="2005-03-21T12:40:00Z">
          <w:r>
            <w:rPr/>
            <w:delText>-</w:delText>
          </w:r>
        </w:del>
      </w:ins>
      <w:ins w:id="656" w:author="UNFPA" w:date="2005-03-21T12:40:00Z">
        <w:r>
          <w:rPr/>
          <w:t>–</w:t>
        </w:r>
      </w:ins>
      <w:ins w:id="657" w:author="akeefe" w:date="2005-02-17T15:28:00Z">
        <w:r>
          <w:rPr/>
          <w:t xml:space="preserve"> If yes, please provide copies</w:t>
        </w:r>
      </w:ins>
      <w:ins w:id="658" w:author="UNFPA" w:date="2005-03-21T12:39:00Z">
        <w:r>
          <w:rPr/>
          <w:t xml:space="preserve">. </w:t>
        </w:r>
      </w:ins>
      <w:ins w:id="659" w:author="akeefe" w:date="2005-02-17T15:28:00Z">
        <w:r>
          <w:rPr/>
          <w:t xml:space="preserve"> </w:t>
        </w:r>
      </w:ins>
      <w:ins w:id="660" w:author="UNFPA" w:date="2005-03-21T14:38:00Z">
        <w:r>
          <w:rPr/>
          <w:t>Please contact Mr. David Rose who is UNFPA’s focal point for DocuShare)</w:t>
        </w:r>
      </w:ins>
    </w:p>
    <w:p>
      <w:pPr>
        <w:pStyle w:val="Normal"/>
        <w:tabs>
          <w:tab w:val="clear" w:pos="720"/>
          <w:tab w:val="left" w:pos="1440" w:leader="none"/>
        </w:tabs>
        <w:ind w:left="720" w:hanging="0"/>
        <w:jc w:val="both"/>
        <w:rPr>
          <w:ins w:id="663" w:author="akeefe" w:date="2005-02-17T15:28:00Z"/>
        </w:rPr>
      </w:pPr>
      <w:ins w:id="662" w:author="akeefe" w:date="2005-02-17T15:28:00Z">
        <w:r>
          <w:rPr/>
        </w:r>
      </w:ins>
    </w:p>
    <w:p>
      <w:pPr>
        <w:pStyle w:val="Normal"/>
        <w:tabs>
          <w:tab w:val="clear" w:pos="720"/>
          <w:tab w:val="left" w:pos="1440" w:leader="none"/>
        </w:tabs>
        <w:ind w:left="720" w:hanging="0"/>
        <w:jc w:val="both"/>
        <w:rPr>
          <w:ins w:id="681" w:author="akeefe" w:date="2005-02-17T15:28:00Z"/>
        </w:rPr>
      </w:pPr>
      <w:ins w:id="664" w:author="akeefe" w:date="2005-02-17T15:35:00Z">
        <w:r>
          <w:rPr/>
          <w:t>3.7.</w:t>
        </w:r>
      </w:ins>
      <w:ins w:id="665" w:author="akeefe" w:date="2005-02-18T12:55:00Z">
        <w:r>
          <w:rPr/>
          <w:t>5</w:t>
        </w:r>
      </w:ins>
      <w:ins w:id="666" w:author="akeefe" w:date="2005-02-17T15:28:00Z">
        <w:r>
          <w:rPr/>
          <w:t xml:space="preserve"> Has the department/unit created </w:t>
        </w:r>
      </w:ins>
      <w:ins w:id="667" w:author="akeefe" w:date="2005-02-17T15:46:00Z">
        <w:r>
          <w:rPr/>
          <w:t xml:space="preserve">specific </w:t>
        </w:r>
      </w:ins>
      <w:ins w:id="668" w:author="akeefe" w:date="2005-02-17T15:28:00Z">
        <w:r>
          <w:rPr/>
          <w:t>finding aids</w:t>
        </w:r>
      </w:ins>
      <w:ins w:id="669" w:author="akeefe" w:date="2005-02-17T17:18:00Z">
        <w:r>
          <w:rPr/>
          <w:t>/indexes</w:t>
        </w:r>
      </w:ins>
      <w:ins w:id="670" w:author="akeefe" w:date="2005-02-17T15:28:00Z">
        <w:r>
          <w:rPr/>
          <w:t xml:space="preserve"> </w:t>
        </w:r>
      </w:ins>
      <w:ins w:id="671" w:author="dmueller" w:date="2005-02-18T10:49:00Z">
        <w:r>
          <w:rPr/>
          <w:t xml:space="preserve">for digital records with potential archival or long term value </w:t>
        </w:r>
      </w:ins>
      <w:ins w:id="672" w:author="akeefe" w:date="2005-02-17T17:19:00Z">
        <w:del w:id="673" w:author="dmueller" w:date="2005-02-18T10:49:00Z">
          <w:r>
            <w:rPr/>
            <w:delText>to</w:delText>
          </w:r>
        </w:del>
      </w:ins>
      <w:ins w:id="674" w:author="akeefe" w:date="2005-02-17T17:17:00Z">
        <w:del w:id="675" w:author="dmueller" w:date="2005-02-18T10:49:00Z">
          <w:r>
            <w:rPr/>
            <w:delText xml:space="preserve"> d</w:delText>
          </w:r>
        </w:del>
      </w:ins>
      <w:ins w:id="676" w:author="akeefe" w:date="2005-02-17T15:48:00Z">
        <w:del w:id="677" w:author="dmueller" w:date="2005-02-18T10:49:00Z">
          <w:r>
            <w:rPr/>
            <w:delText>igital records</w:delText>
          </w:r>
        </w:del>
      </w:ins>
      <w:ins w:id="678" w:author="akeefe" w:date="2005-02-17T17:18:00Z">
        <w:del w:id="679" w:author="dmueller" w:date="2005-02-18T10:49:00Z">
          <w:r>
            <w:rPr/>
            <w:delText>, for end users</w:delText>
          </w:r>
        </w:del>
      </w:ins>
      <w:ins w:id="680" w:author="akeefe" w:date="2005-02-17T15:28:00Z">
        <w:r>
          <w:rPr/>
          <w:t>?</w:t>
        </w:r>
      </w:ins>
    </w:p>
    <w:p>
      <w:pPr>
        <w:pStyle w:val="Normal"/>
        <w:tabs>
          <w:tab w:val="clear" w:pos="720"/>
          <w:tab w:val="left" w:pos="1440" w:leader="none"/>
        </w:tabs>
        <w:ind w:left="720" w:hanging="0"/>
        <w:jc w:val="both"/>
        <w:rPr>
          <w:ins w:id="687" w:author="akeefe" w:date="2005-02-17T15:28:00Z"/>
        </w:rPr>
      </w:pPr>
      <w:ins w:id="682" w:author="akeefe" w:date="2005-02-17T15:35:00Z">
        <w:r>
          <w:rPr/>
          <w:tab/>
        </w:r>
      </w:ins>
      <w:ins w:id="683" w:author="akeefe" w:date="2005-02-17T15:28:00Z">
        <w:r>
          <w:rPr/>
          <w:t>Yes __</w:t>
        </w:r>
      </w:ins>
      <w:ins w:id="684" w:author="akeefe" w:date="2005-02-17T15:28:00Z">
        <w:del w:id="685" w:author="UNFPA" w:date="2005-03-21T14:37:00Z">
          <w:r>
            <w:rPr/>
            <w:delText>__</w:delText>
          </w:r>
        </w:del>
      </w:ins>
      <w:del w:id="686" w:author="UNFPA" w:date="2005-03-21T13:58:00Z">
        <w:r>
          <w:rPr/>
          <w:delText>_</w:delText>
        </w:r>
      </w:del>
    </w:p>
    <w:p>
      <w:pPr>
        <w:pStyle w:val="Normal"/>
        <w:tabs>
          <w:tab w:val="clear" w:pos="720"/>
          <w:tab w:val="left" w:pos="1440" w:leader="none"/>
        </w:tabs>
        <w:ind w:left="720" w:hanging="0"/>
        <w:jc w:val="both"/>
        <w:rPr>
          <w:ins w:id="696" w:author="akeefe" w:date="2005-02-17T15:28:00Z"/>
        </w:rPr>
      </w:pPr>
      <w:ins w:id="688" w:author="akeefe" w:date="2005-02-17T15:35:00Z">
        <w:r>
          <w:rPr/>
          <w:tab/>
        </w:r>
      </w:ins>
      <w:ins w:id="689" w:author="akeefe" w:date="2005-02-17T15:28:00Z">
        <w:r>
          <w:rPr/>
          <w:t>No _</w:t>
        </w:r>
      </w:ins>
      <w:ins w:id="690" w:author="UNFPA" w:date="2005-03-21T14:37:00Z">
        <w:r>
          <w:rPr/>
          <w:t>X</w:t>
        </w:r>
      </w:ins>
      <w:ins w:id="691" w:author="akeefe" w:date="2005-02-17T15:28:00Z">
        <w:r>
          <w:rPr/>
          <w:t>_</w:t>
        </w:r>
      </w:ins>
      <w:ins w:id="692" w:author="UNFPA" w:date="2005-03-21T14:37:00Z">
        <w:r>
          <w:rPr/>
          <w:t xml:space="preserve">  (no need; guided by UNFPA’s relevant procedures</w:t>
        </w:r>
      </w:ins>
      <w:ins w:id="693" w:author="UNFPA" w:date="2005-03-21T14:39:00Z">
        <w:r>
          <w:rPr/>
          <w:t xml:space="preserve"> and guidelines</w:t>
        </w:r>
      </w:ins>
      <w:ins w:id="694" w:author="UNFPA" w:date="2005-03-21T14:37:00Z">
        <w:r>
          <w:rPr/>
          <w:t>)</w:t>
        </w:r>
      </w:ins>
      <w:del w:id="695" w:author="UNFPA" w:date="2005-03-21T13:58:00Z">
        <w:r>
          <w:rPr/>
          <w:delText>___</w:delText>
        </w:r>
      </w:del>
    </w:p>
    <w:p>
      <w:pPr>
        <w:pStyle w:val="Normal"/>
        <w:tabs>
          <w:tab w:val="clear" w:pos="720"/>
          <w:tab w:val="left" w:pos="1440" w:leader="none"/>
        </w:tabs>
        <w:ind w:left="720" w:hanging="0"/>
        <w:jc w:val="both"/>
        <w:rPr>
          <w:ins w:id="699" w:author="akeefe" w:date="2005-02-17T15:28:00Z"/>
        </w:rPr>
      </w:pPr>
      <w:ins w:id="697" w:author="akeefe" w:date="2005-02-17T15:35:00Z">
        <w:r>
          <w:rPr/>
          <w:tab/>
        </w:r>
      </w:ins>
      <w:ins w:id="698" w:author="akeefe" w:date="2005-02-17T15:28:00Z">
        <w:r>
          <w:rPr/>
          <w:t>Don’t Know _____</w:t>
        </w:r>
      </w:ins>
    </w:p>
    <w:p>
      <w:pPr>
        <w:pStyle w:val="Normal"/>
        <w:tabs>
          <w:tab w:val="clear" w:pos="720"/>
          <w:tab w:val="left" w:pos="1440" w:leader="none"/>
        </w:tabs>
        <w:ind w:left="720" w:hanging="0"/>
        <w:jc w:val="both"/>
        <w:rPr/>
      </w:pPr>
      <w:ins w:id="700" w:author="akeefe" w:date="2005-02-17T15:35:00Z">
        <w:r>
          <w:rPr/>
          <w:tab/>
        </w:r>
      </w:ins>
      <w:ins w:id="701"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702" w:author="akeefe" w:date="2005-02-17T17:19:00Z">
        <w:r>
          <w:rPr/>
          <w:t xml:space="preserve">archival </w:t>
        </w:r>
      </w:ins>
      <w:del w:id="703" w:author="akeefe" w:date="2005-02-17T15:23:00Z">
        <w:r>
          <w:rPr/>
          <w:delText xml:space="preserve">those </w:delText>
        </w:r>
      </w:del>
      <w:r>
        <w:rPr/>
        <w:t xml:space="preserve">records </w:t>
      </w:r>
      <w:ins w:id="704" w:author="akeefe" w:date="2005-02-17T17:19:00Z">
        <w:r>
          <w:rPr/>
          <w:t xml:space="preserve">or those </w:t>
        </w:r>
      </w:ins>
      <w:ins w:id="705"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w:t>
      </w:r>
      <w:ins w:id="706" w:author="UNFPA" w:date="2005-03-21T12:41:00Z">
        <w:r>
          <w:rPr/>
          <w:t xml:space="preserve"> X</w:t>
        </w:r>
      </w:ins>
      <w:r>
        <w:rPr/>
        <w:t>___</w:t>
      </w:r>
      <w:ins w:id="707" w:author="UNFPA" w:date="2005-03-21T14:38:00Z">
        <w:r>
          <w:rPr/>
          <w:t xml:space="preserve"> (per UNFPA’s guidelines on the subject)</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708" w:author="akeefe" w:date="2005-02-17T17:20:00Z">
        <w:r>
          <w:rPr/>
          <w:t xml:space="preserve"> to them or retrieve them</w:t>
        </w:r>
      </w:ins>
      <w:del w:id="709"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w:t>
      </w:r>
      <w:del w:id="710" w:author="UNFPA" w:date="2005-03-21T12:41:00Z">
        <w:r>
          <w:rPr/>
          <w:delText>_</w:delText>
        </w:r>
      </w:del>
      <w:r>
        <w:rPr/>
        <w:t>__</w:t>
      </w:r>
    </w:p>
    <w:p>
      <w:pPr>
        <w:pStyle w:val="Normal"/>
        <w:tabs>
          <w:tab w:val="clear" w:pos="720"/>
          <w:tab w:val="left" w:pos="1800" w:leader="none"/>
        </w:tabs>
        <w:ind w:left="1440" w:hanging="0"/>
        <w:rPr>
          <w:ins w:id="715" w:author="UNFPA" w:date="2005-03-21T12:59:00Z"/>
        </w:rPr>
      </w:pPr>
      <w:ins w:id="711" w:author="UNFPA" w:date="2005-03-21T12:59:00Z">
        <w:r>
          <w:rPr/>
          <w:t xml:space="preserve">As </w:t>
        </w:r>
      </w:ins>
      <w:ins w:id="712" w:author="UNFPA" w:date="2005-03-21T13:59:00Z">
        <w:r>
          <w:rPr/>
          <w:t xml:space="preserve">and when </w:t>
        </w:r>
      </w:ins>
      <w:ins w:id="713" w:author="UNFPA" w:date="2005-03-21T12:59:00Z">
        <w:r>
          <w:rPr/>
          <w:t xml:space="preserve">necessary </w:t>
        </w:r>
      </w:ins>
      <w:ins w:id="714" w:author="UNFPA" w:date="2005-03-21T12:59:00Z">
        <w:r>
          <w:rPr>
            <w:u w:val="single"/>
          </w:rPr>
          <w:t>X</w:t>
        </w:r>
      </w:ins>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w:t>
      </w:r>
      <w:ins w:id="716" w:author="UNFPA" w:date="2005-03-18T17:39: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ins w:id="717" w:author="UNFPA" w:date="2005-03-21T14:40:00Z"/>
        </w:rPr>
      </w:pPr>
      <w:r>
        <w:rPr/>
        <w:t xml:space="preserve">Always _____ </w:t>
      </w:r>
    </w:p>
    <w:p>
      <w:pPr>
        <w:pStyle w:val="Normal"/>
        <w:tabs>
          <w:tab w:val="clear" w:pos="720"/>
          <w:tab w:val="left" w:pos="1440" w:leader="none"/>
        </w:tabs>
        <w:ind w:left="1080" w:hanging="0"/>
        <w:rPr>
          <w:del w:id="719" w:author="UNFPA" w:date="2005-03-24T15:56:00Z"/>
        </w:rPr>
      </w:pPr>
      <w:del w:id="718" w:author="UNFPA" w:date="2005-03-24T15:56:00Z">
        <w:r>
          <w:rPr/>
        </w:r>
      </w:del>
    </w:p>
    <w:p>
      <w:pPr>
        <w:pStyle w:val="Normal"/>
        <w:tabs>
          <w:tab w:val="clear" w:pos="720"/>
          <w:tab w:val="left" w:pos="1440" w:leader="none"/>
        </w:tabs>
        <w:ind w:left="720" w:hanging="0"/>
        <w:rPr/>
      </w:pPr>
      <w:r>
        <w:rPr/>
        <w:t xml:space="preserve">      </w:t>
      </w:r>
      <w:r>
        <w:rPr/>
        <w:t>Comments</w:t>
      </w:r>
      <w:ins w:id="720" w:author="UNFPA" w:date="2005-03-21T13:00:00Z">
        <w:r>
          <w:rPr/>
          <w:t xml:space="preserve">: </w:t>
        </w:r>
      </w:ins>
      <w:del w:id="721" w:author="UNFPA" w:date="2005-03-21T13:00:00Z">
        <w:r>
          <w:rPr/>
          <w:delText xml:space="preserve"> _</w:delText>
        </w:r>
      </w:del>
      <w:ins w:id="722" w:author="UNFPA" w:date="2005-03-21T13:00:00Z">
        <w:r>
          <w:rPr/>
          <w:t xml:space="preserve"> </w:t>
        </w:r>
      </w:ins>
      <w:ins w:id="723" w:author="UNFPA" w:date="2005-03-24T15:56:00Z">
        <w:r>
          <w:rPr/>
          <w:t xml:space="preserve">The question is very broadly stated and refers to several different dimensions (e.g. document management; workflows; other systems, etc.). We are not aware that a </w:t>
        </w:r>
      </w:ins>
      <w:ins w:id="724" w:author="UNFPA" w:date="2005-03-24T15:56:00Z">
        <w:r>
          <w:rPr>
            <w:u w:val="single"/>
          </w:rPr>
          <w:t>single</w:t>
        </w:r>
      </w:ins>
      <w:ins w:id="725" w:author="UNFPA" w:date="2005-03-24T15:56:00Z">
        <w:r>
          <w:rPr/>
          <w:t xml:space="preserve"> records management group exists in UNFPA.</w:t>
        </w:r>
      </w:ins>
      <w:del w:id="726" w:author="UNFPA" w:date="2005-03-21T12:44:00Z">
        <w:r>
          <w:rPr/>
          <w:delText>__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0"/>
        </w:rPr>
      </w:pPr>
      <w:r>
        <w:rPr>
          <w:b/>
          <w:bCs/>
          <w:szCs w:val="20"/>
        </w:rPr>
        <w:t>4.2</w:t>
      </w:r>
      <w:r>
        <w:rPr>
          <w:szCs w:val="20"/>
        </w:rPr>
        <w:tab/>
        <w:t>What software tools are used to create and store electronic documents and records (e.g. word, excel, PowerPoint, Sharepoint, Lotus Notes etc</w:t>
      </w:r>
      <w:del w:id="727" w:author="UNFPA" w:date="2005-03-24T15:58:00Z">
        <w:r>
          <w:rPr>
            <w:szCs w:val="20"/>
          </w:rPr>
          <w:delText>.)?</w:delText>
        </w:r>
      </w:del>
      <w:ins w:id="728" w:author="UNFPA" w:date="2005-03-24T15:58:00Z">
        <w:r>
          <w:rPr>
            <w:szCs w:val="20"/>
          </w:rPr>
          <w:t>.)</w:t>
        </w:r>
      </w:ins>
      <w:ins w:id="729" w:author="UNFPA" w:date="2005-03-21T13:01:00Z">
        <w:r>
          <w:rPr>
            <w:szCs w:val="20"/>
          </w:rPr>
          <w:t xml:space="preserve"> All of these and other available applications</w:t>
        </w:r>
      </w:ins>
      <w:ins w:id="730" w:author="UNFPA" w:date="2005-03-24T15:58:00Z">
        <w:r>
          <w:rPr>
            <w:szCs w:val="20"/>
          </w:rPr>
          <w:t xml:space="preserve"> to us in UNFPA</w:t>
        </w:r>
      </w:ins>
      <w:ins w:id="731" w:author="UNFPA" w:date="2005-03-21T13:01:00Z">
        <w:r>
          <w:rPr>
            <w:szCs w:val="20"/>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del w:id="732" w:author="UNFPA" w:date="2005-03-21T14:06:00Z"/>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del w:id="734" w:author="UNFPA" w:date="2005-03-21T14:06:00Z"/>
        </w:rPr>
      </w:pPr>
      <w:del w:id="733" w:author="UNFPA" w:date="2005-03-21T14:06: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w:t>
      </w:r>
      <w:ins w:id="735" w:author="UNFPA" w:date="2005-03-18T17:41:00Z">
        <w:r>
          <w:rPr/>
          <w:t>X</w:t>
        </w:r>
      </w:ins>
      <w:r>
        <w:rPr/>
        <w:t>__</w:t>
      </w:r>
      <w:ins w:id="736" w:author="UNFPA" w:date="2005-03-21T14:04:00Z">
        <w:r>
          <w:rPr/>
          <w:t xml:space="preserve"> (DocuShare)</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del w:id="737" w:author="UNFPA" w:date="2005-03-21T14:04:00Z">
        <w:r>
          <w:rPr/>
          <w:delText>_</w:delText>
        </w:r>
      </w:del>
      <w:ins w:id="738" w:author="UNFPA" w:date="2005-03-21T14:04:00Z">
        <w:r>
          <w:rPr/>
          <w:t xml:space="preserve"> </w:t>
        </w:r>
      </w:ins>
      <w:del w:id="739" w:author="UNFPA" w:date="2005-03-18T17:42:00Z">
        <w:r>
          <w:rPr/>
          <w:delText>____</w:delText>
        </w:r>
      </w:del>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w:t>
      </w:r>
      <w:ins w:id="740" w:author="UNFPA" w:date="2005-03-21T14:04:00Z">
        <w:r>
          <w:rPr/>
          <w:t>X</w:t>
        </w:r>
      </w:ins>
      <w:r>
        <w:rPr/>
        <w:t>__</w:t>
      </w:r>
      <w:ins w:id="741" w:author="UNFPA" w:date="2005-03-21T14:04:00Z">
        <w:r>
          <w:rPr/>
          <w:t xml:space="preserve"> (when using intranet or internet sites</w:t>
        </w:r>
      </w:ins>
      <w:ins w:id="742" w:author="UNFPA" w:date="2005-03-21T14:40:00Z">
        <w:r>
          <w:rPr/>
          <w:t>)</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743" w:author="UNFPA" w:date="2005-03-21T14:05: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del w:id="744" w:author="UNFPA" w:date="2005-03-21T13:03:00Z">
        <w:r>
          <w:rPr/>
          <w:delText>_____</w:delText>
        </w:r>
      </w:del>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745" w:author="UNFPA" w:date="2005-03-21T14:05: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del w:id="746" w:author="UNFPA" w:date="2005-03-21T12:58:00Z">
        <w:r>
          <w:rPr/>
          <w:delText>_</w:delText>
        </w:r>
      </w:del>
      <w:ins w:id="747" w:author="UNFPA" w:date="2005-03-21T12:57:00Z">
        <w:r>
          <w:rPr/>
          <w:t>all electronic records are stored within UNFPA’s IT standard formats</w:t>
        </w:r>
      </w:ins>
      <w:del w:id="748" w:author="UNFPA" w:date="2005-03-21T12:58:00Z">
        <w:r>
          <w:rPr/>
          <w:delText>____</w:delText>
        </w:r>
      </w:del>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ins w:id="749" w:author="UNFPA" w:date="2005-03-24T15:59:00Z">
        <w:r>
          <w:rPr/>
          <w:t xml:space="preserve"> No.</w:t>
        </w:r>
      </w:ins>
    </w:p>
    <w:p>
      <w:pPr>
        <w:pStyle w:val="Normal"/>
        <w:rPr>
          <w:del w:id="751" w:author="akeefe" w:date="2005-02-17T16:39:00Z"/>
        </w:rPr>
      </w:pPr>
      <w:del w:id="750" w:author="akeefe" w:date="2005-02-17T16:39:00Z">
        <w:r>
          <w:rPr/>
        </w:r>
      </w:del>
    </w:p>
    <w:p>
      <w:pPr>
        <w:pStyle w:val="Normal"/>
        <w:rPr>
          <w:ins w:id="753" w:author="akeefe" w:date="2005-02-17T16:39:00Z"/>
        </w:rPr>
      </w:pPr>
      <w:ins w:id="752" w:author="akeefe" w:date="2005-02-17T16:39:00Z">
        <w:r>
          <w:rPr/>
        </w:r>
      </w:ins>
    </w:p>
    <w:p>
      <w:pPr>
        <w:pStyle w:val="Normal"/>
        <w:rPr>
          <w:ins w:id="755" w:author="akeefe" w:date="2005-02-17T16:39:00Z"/>
        </w:rPr>
      </w:pPr>
      <w:ins w:id="754" w:author="akeefe" w:date="2005-02-17T16:39:00Z">
        <w:r>
          <w:rPr/>
        </w:r>
      </w:ins>
    </w:p>
    <w:p>
      <w:pPr>
        <w:pStyle w:val="Normal"/>
        <w:rPr>
          <w:del w:id="757" w:author="akeefe" w:date="2005-02-17T16:39:00Z"/>
        </w:rPr>
      </w:pPr>
      <w:del w:id="756" w:author="akeefe" w:date="2005-02-17T16:39:00Z">
        <w:r>
          <w:rPr/>
        </w:r>
      </w:del>
    </w:p>
    <w:p>
      <w:pPr>
        <w:pStyle w:val="Normal"/>
        <w:rPr>
          <w:del w:id="759" w:author="akeefe" w:date="2005-02-17T16:39:00Z"/>
        </w:rPr>
      </w:pPr>
      <w:del w:id="758" w:author="akeefe" w:date="2005-02-17T16:39:00Z">
        <w:r>
          <w:rPr/>
        </w:r>
      </w:del>
    </w:p>
    <w:p>
      <w:pPr>
        <w:pStyle w:val="Normal"/>
        <w:rPr>
          <w:del w:id="761" w:author="akeefe" w:date="2005-02-17T16:39:00Z"/>
        </w:rPr>
      </w:pPr>
      <w:del w:id="760" w:author="akeefe" w:date="2005-02-17T16:39:00Z">
        <w:r>
          <w:rPr/>
        </w:r>
      </w:del>
    </w:p>
    <w:p>
      <w:pPr>
        <w:pStyle w:val="Normal"/>
        <w:rPr>
          <w:rFonts w:ascii="Arial" w:hAnsi="Arial" w:cs="Arial"/>
          <w:b/>
          <w:b/>
          <w:sz w:val="22"/>
          <w:del w:id="763" w:author="akeefe" w:date="2005-02-17T16:39:00Z"/>
        </w:rPr>
      </w:pPr>
      <w:del w:id="762" w:author="akeefe" w:date="2005-02-17T16:39:00Z">
        <w:r>
          <w:rPr>
            <w:rFonts w:cs="Arial" w:ascii="Arial" w:hAnsi="Arial"/>
            <w:b/>
            <w:sz w:val="22"/>
          </w:rPr>
        </w:r>
      </w:del>
    </w:p>
    <w:p>
      <w:pPr>
        <w:pStyle w:val="Normal"/>
        <w:rPr>
          <w:rFonts w:ascii="Arial" w:hAnsi="Arial" w:cs="Arial"/>
          <w:b/>
          <w:b/>
          <w:sz w:val="22"/>
          <w:del w:id="765" w:author="akeefe" w:date="2005-02-17T16:39:00Z"/>
        </w:rPr>
      </w:pPr>
      <w:del w:id="764" w:author="akeefe" w:date="2005-02-17T16:39:00Z">
        <w:r>
          <w:rPr>
            <w:rFonts w:cs="Arial" w:ascii="Arial" w:hAnsi="Arial"/>
            <w:b/>
            <w:sz w:val="22"/>
          </w:rPr>
        </w:r>
      </w:del>
    </w:p>
    <w:p>
      <w:pPr>
        <w:pStyle w:val="Normal"/>
        <w:rPr>
          <w:del w:id="770" w:author="akeefe" w:date="2005-02-17T15:25:00Z"/>
        </w:rPr>
      </w:pPr>
      <w:del w:id="766" w:author="akeefe" w:date="2005-02-17T15:25:00Z">
        <w:r>
          <w:rPr>
            <w:rFonts w:cs="Arial" w:ascii="Arial" w:hAnsi="Arial"/>
            <w:b/>
            <w:sz w:val="22"/>
          </w:rPr>
          <w:delText>REMINDER:  Question 3.7 above “</w:delText>
        </w:r>
      </w:del>
      <w:del w:id="767" w:author="akeefe" w:date="2005-02-17T15:25:00Z">
        <w:r>
          <w:rPr/>
          <w:delText xml:space="preserve"> </w:delText>
        </w:r>
      </w:del>
      <w:del w:id="768" w:author="akeefe" w:date="2005-02-17T15:25:00Z">
        <w:r>
          <w:rPr>
            <w:sz w:val="28"/>
            <w:szCs w:val="28"/>
          </w:rPr>
          <w:delText>Does your department/org unit create records of Archival or potentially Archival value?”</w:delText>
        </w:r>
      </w:del>
      <w:del w:id="769" w:author="akeefe" w:date="2005-02-17T15:25:00Z">
        <w:r>
          <w:rPr/>
          <w:delText xml:space="preserve">  </w:delText>
        </w:r>
      </w:del>
    </w:p>
    <w:p>
      <w:pPr>
        <w:pStyle w:val="Normal"/>
        <w:rPr>
          <w:rFonts w:ascii="Arial" w:hAnsi="Arial" w:cs="Arial"/>
          <w:b/>
          <w:b/>
          <w:sz w:val="22"/>
          <w:del w:id="772" w:author="akeefe" w:date="2005-02-17T15:25:00Z"/>
        </w:rPr>
      </w:pPr>
      <w:del w:id="771" w:author="akeefe" w:date="2005-02-17T15:25:00Z">
        <w:r>
          <w:rPr>
            <w:rFonts w:cs="Arial" w:ascii="Arial" w:hAnsi="Arial"/>
            <w:b/>
            <w:sz w:val="22"/>
          </w:rPr>
        </w:r>
      </w:del>
    </w:p>
    <w:p>
      <w:pPr>
        <w:pStyle w:val="Normal"/>
        <w:rPr>
          <w:del w:id="777" w:author="akeefe" w:date="2005-02-17T15:25:00Z"/>
        </w:rPr>
      </w:pPr>
      <w:del w:id="773" w:author="akeefe" w:date="2005-02-17T15:25:00Z">
        <w:r>
          <w:rPr>
            <w:b/>
            <w:i/>
            <w:sz w:val="32"/>
            <w:szCs w:val="32"/>
          </w:rPr>
          <w:delText>If yes</w:delText>
        </w:r>
      </w:del>
      <w:del w:id="774" w:author="akeefe" w:date="2005-02-17T15:25:00Z">
        <w:r>
          <w:rPr>
            <w:b/>
            <w:i/>
          </w:rPr>
          <w:delText xml:space="preserve">, please </w:delText>
        </w:r>
      </w:del>
      <w:del w:id="775" w:author="akeefe" w:date="2005-02-17T15:25:00Z">
        <w:r>
          <w:rPr>
            <w:b/>
            <w:i/>
            <w:sz w:val="28"/>
            <w:szCs w:val="28"/>
          </w:rPr>
          <w:delText>fill out ‘Part IV Digital Record Sampling Form’</w:delText>
        </w:r>
      </w:del>
      <w:del w:id="776" w:author="akeefe" w:date="2005-02-17T15:25:00Z">
        <w:r>
          <w:rPr>
            <w:b/>
            <w:i/>
          </w:rPr>
          <w:delText xml:space="preserve"> which is attached or available on the wgarm website at: </w:delText>
        </w:r>
      </w:del>
    </w:p>
    <w:p>
      <w:pPr>
        <w:pStyle w:val="Normal"/>
        <w:rPr>
          <w:b/>
          <w:b/>
          <w:i/>
          <w:i/>
          <w:del w:id="780" w:author="akeefe" w:date="2005-02-17T15:25:00Z"/>
        </w:rPr>
      </w:pPr>
      <w:del w:id="778" w:author="akeefe" w:date="2005-02-17T15:25:00Z">
        <w:r>
          <w:rPr>
            <w:b/>
            <w:i/>
          </w:rPr>
          <w:delText xml:space="preserve"> </w:delText>
        </w:r>
      </w:del>
      <w:del w:id="779"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782" w:author="akeefe" w:date="2005-02-17T16:44:00Z"/>
        </w:rPr>
      </w:pPr>
      <w:del w:id="781" w:author="akeefe" w:date="2005-02-17T16:44:00Z">
        <w:r>
          <w:rPr>
            <w:rFonts w:cs="Arial" w:ascii="Arial" w:hAnsi="Arial"/>
            <w:b/>
            <w:sz w:val="22"/>
          </w:rPr>
        </w:r>
      </w:del>
    </w:p>
    <w:p>
      <w:pPr>
        <w:pStyle w:val="Normal"/>
        <w:jc w:val="center"/>
        <w:rPr>
          <w:rFonts w:ascii="Arial" w:hAnsi="Arial" w:cs="Arial"/>
          <w:b/>
          <w:b/>
          <w:sz w:val="22"/>
          <w:del w:id="784" w:author="akeefe" w:date="2005-03-01T14:48:00Z"/>
        </w:rPr>
      </w:pPr>
      <w:del w:id="783"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786" w:author="akeefe" w:date="2005-02-17T16:44:00Z"/>
        </w:rPr>
      </w:pPr>
      <w:del w:id="785"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788" w:author="akeefe" w:date="2005-03-01T14:48:00Z"/>
        </w:rPr>
      </w:pPr>
      <w:ins w:id="787"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792" w:author="akeefe" w:date="2005-02-17T16:44:00Z"/>
        </w:rPr>
      </w:pPr>
      <w:ins w:id="789" w:author="akeefe" w:date="2005-03-01T14:42:00Z">
        <w:r>
          <w:rPr>
            <w:rFonts w:cs="Helv;Arial" w:ascii="Helv;Arial" w:hAnsi="Helv;Arial"/>
            <w:b/>
            <w:color w:val="000000"/>
            <w:sz w:val="18"/>
            <w:szCs w:val="18"/>
          </w:rPr>
          <w:t>END Note</w:t>
        </w:r>
      </w:ins>
      <w:ins w:id="790" w:author="akeefe" w:date="2005-03-01T17:46:00Z">
        <w:r>
          <w:rPr>
            <w:rFonts w:cs="Helv;Arial" w:ascii="Helv;Arial" w:hAnsi="Helv;Arial"/>
            <w:b/>
            <w:color w:val="000000"/>
            <w:sz w:val="18"/>
            <w:szCs w:val="18"/>
          </w:rPr>
          <w:t xml:space="preserve">  -       </w:t>
        </w:r>
      </w:ins>
      <w:ins w:id="791"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rPr>
          <w:b/>
          <w:b/>
          <w:sz w:val="18"/>
          <w:szCs w:val="18"/>
          <w:ins w:id="794" w:author="akeefe" w:date="2005-03-01T14:47:00Z"/>
        </w:rPr>
      </w:pPr>
      <w:ins w:id="793" w:author="akeefe" w:date="2005-03-01T14:47:00Z">
        <w:r>
          <w:rPr>
            <w:b/>
            <w:sz w:val="18"/>
            <w:szCs w:val="18"/>
          </w:rPr>
        </w:r>
      </w:ins>
    </w:p>
    <w:p>
      <w:pPr>
        <w:pStyle w:val="Normal"/>
        <w:rPr>
          <w:b/>
          <w:b/>
          <w:sz w:val="18"/>
          <w:szCs w:val="18"/>
          <w:ins w:id="796" w:author="akeefe" w:date="2005-03-01T14:47:00Z"/>
        </w:rPr>
      </w:pPr>
      <w:ins w:id="795"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798" w:author="akeefe" w:date="2005-03-01T14:47:00Z"/>
        </w:rPr>
      </w:pPr>
      <w:ins w:id="797" w:author="akeefe" w:date="2005-03-01T14:47:00Z">
        <w:r>
          <w:rPr>
            <w:b/>
            <w:sz w:val="18"/>
            <w:szCs w:val="18"/>
          </w:rPr>
        </w:r>
      </w:ins>
    </w:p>
    <w:p>
      <w:pPr>
        <w:pStyle w:val="Normal"/>
        <w:rPr>
          <w:b/>
          <w:b/>
          <w:sz w:val="18"/>
          <w:szCs w:val="18"/>
          <w:ins w:id="800" w:author="akeefe" w:date="2005-03-01T14:47:00Z"/>
        </w:rPr>
      </w:pPr>
      <w:ins w:id="799" w:author="akeefe" w:date="2005-03-01T14:47:00Z">
        <w:r>
          <w:rPr>
            <w:b/>
            <w:sz w:val="18"/>
            <w:szCs w:val="18"/>
          </w:rPr>
          <w:t>3.2  ..primary focus is records created or received in New York .. However, …</w:t>
        </w:r>
      </w:ins>
    </w:p>
    <w:p>
      <w:pPr>
        <w:pStyle w:val="Normal"/>
        <w:rPr>
          <w:b/>
          <w:b/>
          <w:sz w:val="18"/>
          <w:szCs w:val="18"/>
          <w:ins w:id="803" w:author="akeefe" w:date="2005-03-01T14:47:00Z"/>
        </w:rPr>
      </w:pPr>
      <w:ins w:id="801" w:author="akeefe" w:date="2005-03-01T14:47:00Z">
        <w:r>
          <w:rPr>
            <w:b/>
            <w:sz w:val="18"/>
            <w:szCs w:val="18"/>
          </w:rPr>
          <w:t>•</w:t>
        </w:r>
      </w:ins>
      <w:ins w:id="802"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806" w:author="akeefe" w:date="2005-03-01T14:47:00Z"/>
        </w:rPr>
      </w:pPr>
      <w:ins w:id="804" w:author="akeefe" w:date="2005-03-01T14:47:00Z">
        <w:r>
          <w:rPr>
            <w:b/>
            <w:sz w:val="18"/>
            <w:szCs w:val="18"/>
          </w:rPr>
          <w:t>•</w:t>
        </w:r>
      </w:ins>
      <w:ins w:id="805"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809" w:author="akeefe" w:date="2005-03-01T14:47:00Z"/>
        </w:rPr>
      </w:pPr>
      <w:ins w:id="807" w:author="akeefe" w:date="2005-03-01T14:47:00Z">
        <w:r>
          <w:rPr>
            <w:b/>
            <w:sz w:val="18"/>
            <w:szCs w:val="18"/>
          </w:rPr>
          <w:t>•</w:t>
        </w:r>
      </w:ins>
      <w:ins w:id="808"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811" w:author="akeefe" w:date="2005-02-17T16:44:00Z"/>
        </w:rPr>
      </w:pPr>
      <w:del w:id="810" w:author="akeefe" w:date="2005-02-17T16:44:00Z">
        <w:r>
          <w:rPr>
            <w:b/>
            <w:sz w:val="18"/>
            <w:szCs w:val="18"/>
          </w:rPr>
        </w:r>
      </w:del>
    </w:p>
    <w:p>
      <w:pPr>
        <w:pStyle w:val="Normal"/>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21-Mar-2005 2:06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04:00Z</dcterms:created>
  <dc:creator> </dc:creator>
  <dc:description/>
  <dc:language>en-US</dc:language>
  <cp:lastModifiedBy>dmueller</cp:lastModifiedBy>
  <cp:lastPrinted>2005-03-21T14:06:00Z</cp:lastPrinted>
  <dcterms:modified xsi:type="dcterms:W3CDTF">2005-03-29T17:04:00Z</dcterms:modified>
  <cp:revision>2</cp:revision>
  <dc:subject/>
  <dc:title>Department:</dc:title>
</cp:coreProperties>
</file>