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4" w:author="uyoung" w:date="2005-03-31T17:01:00Z"/>
        </w:rPr>
      </w:pPr>
      <w:ins w:id="0" w:author="uyoung" w:date="2005-03-31T17:01:00Z">
        <w:r>
          <w:rPr/>
          <w:t>Completed Form register</w:t>
        </w:r>
      </w:ins>
      <w:ins w:id="1" w:author="uyoung" w:date="2005-03-31T17:01:00Z">
        <w:r>
          <w:rPr>
            <w:sz w:val="32"/>
            <w:szCs w:val="32"/>
          </w:rPr>
          <w:t xml:space="preserve"> #: </w:t>
        </w:r>
      </w:ins>
      <w:ins w:id="2" w:author="uyoung" w:date="2005-03-31T17:01:00Z">
        <w:r>
          <w:rPr>
            <w:rFonts w:cs="Arial" w:ascii="Arial" w:hAnsi="Arial"/>
          </w:rPr>
          <w:t>UN-CS-RAI-USAA-DB01-2005-</w:t>
        </w:r>
      </w:ins>
      <w:ins w:id="3" w:author="uyoung" w:date="2005-04-01T15:27:00Z">
        <w:r>
          <w:rPr>
            <w:rFonts w:cs="Arial" w:ascii="Arial" w:hAnsi="Arial"/>
          </w:rPr>
          <w:t>125</w:t>
        </w:r>
      </w:ins>
    </w:p>
    <w:p>
      <w:pPr>
        <w:pStyle w:val="Normal"/>
        <w:rPr>
          <w:rFonts w:ascii="Arial" w:hAnsi="Arial" w:cs="Arial"/>
          <w:lang w:val="en-GB"/>
          <w:ins w:id="6" w:author="uyoung" w:date="2005-03-31T17:01:00Z"/>
        </w:rPr>
      </w:pPr>
      <w:ins w:id="5" w:author="uyoung" w:date="2005-03-31T17:01:00Z">
        <w:r>
          <w:rPr>
            <w:rFonts w:cs="Arial" w:ascii="Arial" w:hAnsi="Arial"/>
            <w:lang w:val="en-GB"/>
          </w:rPr>
        </w:r>
      </w:ins>
    </w:p>
    <w:p>
      <w:pPr>
        <w:pStyle w:val="Heading1"/>
        <w:jc w:val="right"/>
        <w:rPr>
          <w:rFonts w:ascii="Arial" w:hAnsi="Arial" w:cs="Arial"/>
          <w:sz w:val="24"/>
          <w:szCs w:val="24"/>
          <w:ins w:id="12" w:author="akeefe" w:date="2005-05-09T12:26:00Z"/>
        </w:rPr>
      </w:pPr>
      <w:ins w:id="7" w:author="uyoung" w:date="2005-03-31T17:01:00Z">
        <w:r>
          <w:rPr>
            <w:rFonts w:cs="Arial" w:ascii="Arial" w:hAnsi="Arial"/>
          </w:rPr>
          <w:t xml:space="preserve">Completed for: </w:t>
        </w:r>
      </w:ins>
      <w:ins w:id="8" w:author="uyoung" w:date="2005-03-31T17:01:00Z">
        <w:r>
          <w:rPr>
            <w:rFonts w:cs="Arial" w:ascii="Arial" w:hAnsi="Arial"/>
            <w:sz w:val="24"/>
            <w:szCs w:val="24"/>
          </w:rPr>
          <w:t xml:space="preserve">UNICEF </w:t>
        </w:r>
      </w:ins>
      <w:ins w:id="9" w:author="uyoung" w:date="2005-04-01T15:26:00Z">
        <w:r>
          <w:rPr>
            <w:rFonts w:cs="Arial" w:ascii="Arial" w:hAnsi="Arial"/>
            <w:sz w:val="24"/>
            <w:szCs w:val="24"/>
          </w:rPr>
          <w:t>–</w:t>
        </w:r>
      </w:ins>
      <w:ins w:id="10" w:author="uyoung" w:date="2005-03-31T17:01:00Z">
        <w:r>
          <w:rPr>
            <w:rFonts w:cs="Arial" w:ascii="Arial" w:hAnsi="Arial"/>
            <w:sz w:val="24"/>
            <w:szCs w:val="24"/>
          </w:rPr>
          <w:t xml:space="preserve"> Division </w:t>
        </w:r>
      </w:ins>
      <w:ins w:id="11" w:author="uyoung" w:date="2005-04-01T15:26:00Z">
        <w:r>
          <w:rPr>
            <w:rFonts w:cs="Arial" w:ascii="Arial" w:hAnsi="Arial"/>
            <w:sz w:val="24"/>
            <w:szCs w:val="24"/>
          </w:rPr>
          <w:t xml:space="preserve">of Policy and Planning – Global Policy Section  </w:t>
        </w:r>
      </w:ins>
    </w:p>
    <w:p>
      <w:pPr>
        <w:pStyle w:val="Heading1"/>
        <w:jc w:val="right"/>
        <w:rPr>
          <w:rFonts w:ascii="Arial" w:hAnsi="Arial" w:cs="Arial"/>
          <w:sz w:val="32"/>
          <w:szCs w:val="32"/>
          <w:lang w:val="en-GB"/>
          <w:ins w:id="16" w:author="uyoung" w:date="2005-03-31T17:01:00Z"/>
        </w:rPr>
      </w:pPr>
      <w:ins w:id="13" w:author="akeefe" w:date="2005-05-09T12:26:00Z">
        <w:r>
          <w:rPr>
            <w:rFonts w:cs="Arial" w:ascii="Arial" w:hAnsi="Arial"/>
            <w:sz w:val="32"/>
            <w:szCs w:val="32"/>
          </w:rPr>
          <w:t>(</w:t>
        </w:r>
      </w:ins>
      <w:ins w:id="14" w:author="uyoung" w:date="2005-04-01T15:26:00Z">
        <w:r>
          <w:rPr>
            <w:rFonts w:cs="Arial" w:ascii="Arial" w:hAnsi="Arial"/>
            <w:sz w:val="32"/>
            <w:szCs w:val="32"/>
          </w:rPr>
          <w:t>CF-DPP-GPS</w:t>
        </w:r>
      </w:ins>
      <w:ins w:id="15" w:author="akeefe" w:date="2005-05-09T12:26:00Z">
        <w:r>
          <w:rPr>
            <w:rFonts w:cs="Arial" w:ascii="Arial" w:hAnsi="Arial"/>
            <w:sz w:val="32"/>
            <w:szCs w:val="32"/>
          </w:rPr>
          <w:t>)</w:t>
        </w:r>
      </w:ins>
    </w:p>
    <w:p>
      <w:pPr>
        <w:pStyle w:val="Heading1"/>
        <w:jc w:val="right"/>
        <w:rPr>
          <w:rFonts w:ascii="Arial" w:hAnsi="Arial" w:cs="Arial"/>
          <w:sz w:val="32"/>
          <w:szCs w:val="32"/>
          <w:lang w:val="en-GB"/>
          <w:ins w:id="18" w:author="uyoung" w:date="2005-03-31T17:01:00Z"/>
        </w:rPr>
      </w:pPr>
      <w:ins w:id="17" w:author="uyoung" w:date="2005-03-31T17:01:00Z">
        <w:r>
          <w:rPr>
            <w:rFonts w:cs="Arial" w:ascii="Arial" w:hAnsi="Arial"/>
            <w:sz w:val="32"/>
            <w:szCs w:val="32"/>
            <w:lang w:val="en-GB"/>
          </w:rPr>
        </w:r>
      </w:ins>
    </w:p>
    <w:p>
      <w:pPr>
        <w:pStyle w:val="Normal"/>
        <w:jc w:val="right"/>
        <w:rPr>
          <w:lang w:val="en-US"/>
          <w:ins w:id="20" w:author="uyoung" w:date="2005-03-31T17:01:00Z"/>
        </w:rPr>
      </w:pPr>
      <w:ins w:id="19" w:author="uyoung" w:date="2005-03-31T17:01:00Z">
        <w:r>
          <w:rPr>
            <w:lang w:val="en-US"/>
          </w:rPr>
          <w:t>Date Form Completed: _________________</w:t>
        </w:r>
      </w:ins>
    </w:p>
    <w:p>
      <w:pPr>
        <w:pStyle w:val="Normal"/>
        <w:rPr>
          <w:lang w:val="en-US"/>
          <w:ins w:id="22" w:author="uyoung" w:date="2005-03-31T17:01:00Z"/>
        </w:rPr>
      </w:pPr>
      <w:ins w:id="21" w:author="uyoung" w:date="2005-03-31T17:01:00Z">
        <w:r>
          <w:rPr>
            <w:lang w:val="en-US"/>
          </w:rPr>
        </w:r>
      </w:ins>
    </w:p>
    <w:p>
      <w:pPr>
        <w:pStyle w:val="Normal"/>
        <w:rPr>
          <w:lang w:val="en-US"/>
          <w:ins w:id="24" w:author="uyoung" w:date="2005-03-31T17:01:00Z"/>
        </w:rPr>
      </w:pPr>
      <w:ins w:id="23" w:author="uyoung" w:date="2005-03-31T17:01:00Z">
        <w:r>
          <w:rPr>
            <w:lang w:val="en-US"/>
          </w:rPr>
        </w:r>
      </w:ins>
    </w:p>
    <w:p>
      <w:pPr>
        <w:pStyle w:val="Heading1"/>
        <w:jc w:val="right"/>
        <w:rPr>
          <w:ins w:id="27" w:author="uyoung" w:date="2005-03-31T17:01:00Z"/>
        </w:rPr>
      </w:pPr>
      <w:ins w:id="25" w:author="uyoung" w:date="2005-03-31T17:01:00Z">
        <w:r>
          <w:rPr/>
          <w:t xml:space="preserve">Blank Form ref:     </w:t>
        </w:r>
      </w:ins>
      <w:ins w:id="26" w:author="uyoung" w:date="2005-03-31T17:01:00Z">
        <w:r>
          <w:rPr>
            <w:rFonts w:cs="Arial" w:ascii="Arial" w:hAnsi="Arial"/>
          </w:rPr>
          <w:t>UN-CS-RAI-USAA-DB01-2005-00064**</w:t>
        </w:r>
      </w:ins>
    </w:p>
    <w:p>
      <w:pPr>
        <w:pStyle w:val="Normal"/>
        <w:jc w:val="right"/>
        <w:rPr>
          <w:rFonts w:ascii="Arial" w:hAnsi="Arial" w:cs="Arial"/>
          <w:sz w:val="16"/>
          <w:szCs w:val="16"/>
          <w:lang w:val="en-US"/>
          <w:ins w:id="29" w:author="uyoung" w:date="2005-03-31T17:01:00Z"/>
        </w:rPr>
      </w:pPr>
      <w:ins w:id="28" w:author="uyoung" w:date="2005-03-31T17:01:00Z">
        <w:r>
          <w:rPr>
            <w:rFonts w:cs="Arial" w:ascii="Arial" w:hAnsi="Arial"/>
            <w:sz w:val="16"/>
            <w:szCs w:val="16"/>
            <w:lang w:val="en-US"/>
          </w:rPr>
        </w:r>
      </w:ins>
    </w:p>
    <w:p>
      <w:pPr>
        <w:pStyle w:val="Normal"/>
        <w:jc w:val="right"/>
        <w:rPr>
          <w:rFonts w:ascii="Arial" w:hAnsi="Arial" w:cs="Arial"/>
          <w:sz w:val="16"/>
          <w:szCs w:val="16"/>
          <w:lang w:val="en-US" w:eastAsia="en-US"/>
          <w:ins w:id="31" w:author="uyoung" w:date="2005-03-31T17:01:00Z"/>
        </w:rPr>
      </w:pPr>
      <w:ins w:id="30" w:author="uyoung" w:date="2005-03-31T17:01:00Z">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ins>
    </w:p>
    <w:p>
      <w:pPr>
        <w:pStyle w:val="Normal"/>
        <w:jc w:val="right"/>
        <w:rPr>
          <w:rFonts w:ascii="Arial" w:hAnsi="Arial" w:cs="Arial"/>
          <w:ins w:id="33" w:author="uyoung" w:date="2005-03-31T17:01:00Z"/>
        </w:rPr>
      </w:pPr>
      <w:ins w:id="32" w:author="uyoung" w:date="2005-03-31T17:01:00Z">
        <w:r>
          <w:rPr>
            <w:rFonts w:cs="Arial" w:ascii="Arial" w:hAnsi="Arial"/>
          </w:rPr>
        </w:r>
      </w:ins>
    </w:p>
    <w:p>
      <w:pPr>
        <w:pStyle w:val="Heading1"/>
        <w:jc w:val="right"/>
        <w:rPr>
          <w:rFonts w:ascii="Arial" w:hAnsi="Arial" w:cs="Arial"/>
          <w:sz w:val="28"/>
          <w:szCs w:val="28"/>
          <w:ins w:id="35" w:author="uyoung" w:date="2005-03-31T17:01:00Z"/>
        </w:rPr>
      </w:pPr>
      <w:ins w:id="34" w:author="uyoung" w:date="2005-03-31T17:01:00Z">
        <w:r>
          <w:rPr>
            <w:rFonts w:cs="Arial" w:ascii="Arial" w:hAnsi="Arial"/>
            <w:sz w:val="28"/>
            <w:szCs w:val="28"/>
          </w:rPr>
          <w:t>United Nations Participating Organizations [UNPOs]</w:t>
        </w:r>
      </w:ins>
    </w:p>
    <w:p>
      <w:pPr>
        <w:pStyle w:val="Normal"/>
        <w:tabs>
          <w:tab w:val="clear" w:pos="720"/>
          <w:tab w:val="left" w:pos="1890" w:leader="none"/>
        </w:tabs>
        <w:jc w:val="right"/>
        <w:rPr>
          <w:rFonts w:ascii="Arial" w:hAnsi="Arial" w:cs="Arial"/>
          <w:b/>
          <w:b/>
          <w:sz w:val="28"/>
          <w:szCs w:val="28"/>
          <w:ins w:id="37" w:author="uyoung" w:date="2005-03-31T17:01:00Z"/>
        </w:rPr>
      </w:pPr>
      <w:ins w:id="36" w:author="uyoung" w:date="2005-03-31T17:01:00Z">
        <w:r>
          <w:rPr>
            <w:rFonts w:cs="Arial" w:ascii="Arial" w:hAnsi="Arial"/>
            <w:b/>
            <w:sz w:val="28"/>
            <w:szCs w:val="28"/>
          </w:rPr>
          <w:t xml:space="preserve">Digital Archives Programme [DAP] </w:t>
        </w:r>
      </w:ins>
    </w:p>
    <w:p>
      <w:pPr>
        <w:pStyle w:val="Normal"/>
        <w:tabs>
          <w:tab w:val="clear" w:pos="720"/>
          <w:tab w:val="left" w:pos="1890" w:leader="none"/>
        </w:tabs>
        <w:jc w:val="right"/>
        <w:rPr>
          <w:rFonts w:ascii="Arial" w:hAnsi="Arial" w:cs="Arial"/>
          <w:b/>
          <w:b/>
          <w:sz w:val="32"/>
          <w:szCs w:val="32"/>
          <w:ins w:id="39" w:author="uyoung" w:date="2005-03-31T17:01:00Z"/>
        </w:rPr>
      </w:pPr>
      <w:ins w:id="38" w:author="uyoung" w:date="2005-03-31T17:01:00Z">
        <w:r>
          <w:rPr>
            <w:rFonts w:cs="Arial" w:ascii="Arial" w:hAnsi="Arial"/>
            <w:b/>
            <w:sz w:val="32"/>
            <w:szCs w:val="32"/>
          </w:rPr>
        </w:r>
      </w:ins>
    </w:p>
    <w:p>
      <w:pPr>
        <w:pStyle w:val="Normal"/>
        <w:tabs>
          <w:tab w:val="clear" w:pos="720"/>
          <w:tab w:val="left" w:pos="1890" w:leader="none"/>
        </w:tabs>
        <w:jc w:val="right"/>
        <w:rPr>
          <w:ins w:id="41" w:author="uyoung" w:date="2005-03-31T17:01:00Z"/>
        </w:rPr>
      </w:pPr>
      <w:ins w:id="40" w:author="uyoung" w:date="2005-03-31T17:01:00Z">
        <w:r>
          <w:rPr>
            <w:rFonts w:cs="Arial" w:ascii="Arial" w:hAnsi="Arial"/>
            <w:b/>
            <w:sz w:val="32"/>
            <w:szCs w:val="32"/>
          </w:rPr>
          <w:t>Project Phase 1   -    Development of a Strategic Plan</w:t>
        </w:r>
      </w:ins>
    </w:p>
    <w:p>
      <w:pPr>
        <w:pStyle w:val="Normal"/>
        <w:tabs>
          <w:tab w:val="clear" w:pos="720"/>
          <w:tab w:val="left" w:pos="1890" w:leader="none"/>
        </w:tabs>
        <w:jc w:val="right"/>
        <w:rPr>
          <w:rFonts w:ascii="Arial" w:hAnsi="Arial" w:cs="Arial"/>
          <w:b/>
          <w:b/>
          <w:sz w:val="36"/>
          <w:szCs w:val="32"/>
          <w:ins w:id="43" w:author="uyoung" w:date="2005-03-31T17:01:00Z"/>
        </w:rPr>
      </w:pPr>
      <w:ins w:id="42" w:author="uyoung" w:date="2005-03-31T17:01: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ins w:id="45" w:author="uyoung" w:date="2005-03-31T17:01:00Z"/>
        </w:rPr>
      </w:pPr>
      <w:ins w:id="44" w:author="uyoung" w:date="2005-03-31T17:01:00Z">
        <w:r>
          <w:rPr>
            <w:rFonts w:cs="Arial" w:ascii="Arial" w:hAnsi="Arial"/>
            <w:b/>
            <w:sz w:val="44"/>
            <w:szCs w:val="44"/>
          </w:rPr>
          <w:t>Digital Assessment Survey</w:t>
        </w:r>
      </w:ins>
    </w:p>
    <w:p>
      <w:pPr>
        <w:pStyle w:val="Normal"/>
        <w:tabs>
          <w:tab w:val="clear" w:pos="720"/>
          <w:tab w:val="left" w:pos="1890" w:leader="none"/>
        </w:tabs>
        <w:jc w:val="right"/>
        <w:rPr>
          <w:ins w:id="48" w:author="uyoung" w:date="2005-03-31T17:01:00Z"/>
        </w:rPr>
      </w:pPr>
      <w:ins w:id="46" w:author="uyoung" w:date="2005-03-31T17:01:00Z">
        <w:r>
          <w:rPr>
            <w:rFonts w:cs="Arial" w:ascii="Arial" w:hAnsi="Arial"/>
            <w:b/>
            <w:sz w:val="44"/>
            <w:szCs w:val="44"/>
          </w:rPr>
          <w:t>Part 3: Business Process Units</w:t>
        </w:r>
      </w:ins>
      <w:ins w:id="47" w:author="uyoung" w:date="2005-03-31T17:01:00Z">
        <w:r>
          <w:rPr>
            <w:rFonts w:cs="Arial" w:ascii="Arial" w:hAnsi="Arial"/>
            <w:b/>
            <w:sz w:val="36"/>
          </w:rPr>
          <w:t>*</w:t>
        </w:r>
      </w:ins>
    </w:p>
    <w:p>
      <w:pPr>
        <w:pStyle w:val="Normal"/>
        <w:jc w:val="right"/>
        <w:rPr>
          <w:rFonts w:ascii="Arial" w:hAnsi="Arial" w:cs="Arial"/>
          <w:b/>
          <w:b/>
          <w:sz w:val="36"/>
          <w:ins w:id="50" w:author="uyoung" w:date="2005-03-31T17:01:00Z"/>
        </w:rPr>
      </w:pPr>
      <w:ins w:id="49" w:author="uyoung" w:date="2005-03-31T17:01:00Z">
        <w:r>
          <w:rPr>
            <w:rFonts w:cs="Arial" w:ascii="Arial" w:hAnsi="Arial"/>
            <w:b/>
            <w:sz w:val="36"/>
          </w:rPr>
        </w:r>
      </w:ins>
    </w:p>
    <w:p>
      <w:pPr>
        <w:pStyle w:val="Normal"/>
        <w:jc w:val="right"/>
        <w:rPr>
          <w:rFonts w:ascii="Arial" w:hAnsi="Arial" w:cs="Arial"/>
          <w:ins w:id="52" w:author="uyoung" w:date="2005-03-31T17:01:00Z"/>
        </w:rPr>
      </w:pPr>
      <w:ins w:id="51" w:author="uyoung" w:date="2005-03-31T17:01:00Z">
        <w:r>
          <w:rPr>
            <w:rFonts w:cs="Arial" w:ascii="Arial" w:hAnsi="Arial"/>
          </w:rPr>
        </w:r>
      </w:ins>
    </w:p>
    <w:p>
      <w:pPr>
        <w:pStyle w:val="Normal"/>
        <w:jc w:val="right"/>
        <w:rPr>
          <w:rFonts w:ascii="Arial" w:hAnsi="Arial" w:cs="Arial"/>
          <w:lang w:val="en-US" w:eastAsia="en-US"/>
          <w:ins w:id="54" w:author="uyoung" w:date="2005-03-31T17:01:00Z"/>
        </w:rPr>
      </w:pPr>
      <w:ins w:id="53" w:author="uyoung" w:date="2005-03-31T17:01:00Z">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ins>
    </w:p>
    <w:p>
      <w:pPr>
        <w:pStyle w:val="Normal"/>
        <w:jc w:val="right"/>
        <w:rPr>
          <w:rFonts w:ascii="Arial" w:hAnsi="Arial" w:cs="Arial"/>
          <w:b/>
          <w:b/>
          <w:ins w:id="57" w:author="uyoung" w:date="2005-03-31T17:01:00Z"/>
        </w:rPr>
      </w:pPr>
      <w:ins w:id="55" w:author="uyoung" w:date="2005-03-31T17:01:00Z">
        <w:r>
          <w:rPr>
            <w:rFonts w:eastAsia="Arial" w:cs="Arial" w:ascii="Arial" w:hAnsi="Arial"/>
            <w:b/>
          </w:rPr>
          <w:t xml:space="preserve"> </w:t>
        </w:r>
      </w:ins>
      <w:ins w:id="56" w:author="uyoung" w:date="2005-03-31T17:01:00Z">
        <w:r>
          <w:rPr>
            <w:rFonts w:cs="Arial" w:ascii="Arial" w:hAnsi="Arial"/>
            <w:b/>
          </w:rPr>
          <w:t>01 March 2005</w:t>
        </w:r>
      </w:ins>
    </w:p>
    <w:p>
      <w:pPr>
        <w:pStyle w:val="Normal"/>
        <w:jc w:val="right"/>
        <w:rPr>
          <w:rFonts w:ascii="Arial" w:hAnsi="Arial" w:cs="Arial"/>
          <w:b/>
          <w:b/>
          <w:sz w:val="16"/>
          <w:szCs w:val="16"/>
          <w:lang w:val="en-US"/>
          <w:ins w:id="59" w:author="uyoung" w:date="2005-03-31T17:01:00Z"/>
        </w:rPr>
      </w:pPr>
      <w:ins w:id="58" w:author="uyoung" w:date="2005-03-31T17:01:00Z">
        <w:r>
          <w:rPr>
            <w:rFonts w:cs="Arial" w:ascii="Arial" w:hAnsi="Arial"/>
            <w:b/>
            <w:sz w:val="16"/>
            <w:szCs w:val="16"/>
            <w:lang w:val="en-US"/>
          </w:rPr>
        </w:r>
      </w:ins>
    </w:p>
    <w:p>
      <w:pPr>
        <w:pStyle w:val="Normal"/>
        <w:jc w:val="right"/>
        <w:rPr>
          <w:rFonts w:ascii="Arial" w:hAnsi="Arial" w:cs="Arial"/>
          <w:b/>
          <w:b/>
          <w:sz w:val="16"/>
          <w:szCs w:val="16"/>
          <w:lang w:val="en-US"/>
          <w:del w:id="61" w:author="akeefe" w:date="2005-05-09T12:27:00Z"/>
        </w:rPr>
      </w:pPr>
      <w:del w:id="60" w:author="akeefe" w:date="2005-05-09T12:27:00Z">
        <w:r>
          <w:rPr>
            <w:rFonts w:cs="Arial" w:ascii="Arial" w:hAnsi="Arial"/>
            <w:b/>
            <w:sz w:val="16"/>
            <w:szCs w:val="16"/>
            <w:lang w:val="en-US"/>
          </w:rPr>
        </w:r>
      </w:del>
    </w:p>
    <w:p>
      <w:pPr>
        <w:pStyle w:val="Normal"/>
        <w:jc w:val="right"/>
        <w:rPr>
          <w:rFonts w:ascii="Arial" w:hAnsi="Arial" w:cs="Arial"/>
          <w:b/>
          <w:b/>
          <w:ins w:id="63" w:author="uyoung" w:date="2005-03-31T17:01:00Z"/>
        </w:rPr>
      </w:pPr>
      <w:ins w:id="62" w:author="uyoung" w:date="2005-03-31T17:01:00Z">
        <w:r>
          <w:rPr>
            <w:rFonts w:cs="Arial" w:ascii="Arial" w:hAnsi="Arial"/>
            <w:b/>
          </w:rPr>
        </w:r>
      </w:ins>
    </w:p>
    <w:p>
      <w:pPr>
        <w:pStyle w:val="Normal"/>
        <w:rPr>
          <w:rFonts w:ascii="Arial" w:hAnsi="Arial" w:cs="Arial"/>
          <w:b/>
          <w:b/>
          <w:ins w:id="65" w:author="uyoung" w:date="2005-03-31T17:01:00Z"/>
        </w:rPr>
      </w:pPr>
      <w:ins w:id="64" w:author="uyoung" w:date="2005-03-31T17:01:00Z">
        <w:r>
          <w:rPr>
            <w:rFonts w:cs="Arial" w:ascii="Arial" w:hAnsi="Arial"/>
            <w:b/>
          </w:rPr>
        </w:r>
      </w:ins>
    </w:p>
    <w:p>
      <w:pPr>
        <w:pStyle w:val="Normal"/>
        <w:rPr>
          <w:rFonts w:ascii="Arial" w:hAnsi="Arial" w:cs="Arial"/>
          <w:ins w:id="67" w:author="uyoung" w:date="2005-03-31T17:01:00Z"/>
        </w:rPr>
      </w:pPr>
      <w:ins w:id="66" w:author="uyoung" w:date="2005-03-31T17:01: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69" w:author="uyoung" w:date="2005-03-31T17:01:00Z"/>
        </w:rPr>
      </w:pPr>
      <w:ins w:id="68" w:author="uyoung" w:date="2005-03-31T17:01:00Z">
        <w:r>
          <w:rPr>
            <w:rFonts w:cs="Arial" w:ascii="Arial" w:hAnsi="Arial"/>
          </w:rPr>
        </w:r>
      </w:ins>
    </w:p>
    <w:p>
      <w:pPr>
        <w:pStyle w:val="Normal"/>
        <w:numPr>
          <w:ilvl w:val="0"/>
          <w:numId w:val="16"/>
        </w:numPr>
        <w:rPr>
          <w:rFonts w:ascii="Arial" w:hAnsi="Arial" w:cs="Arial"/>
          <w:ins w:id="71" w:author="uyoung" w:date="2005-03-31T17:01:00Z"/>
        </w:rPr>
      </w:pPr>
      <w:ins w:id="70" w:author="uyoung" w:date="2005-03-31T17:01:00Z">
        <w:r>
          <w:rPr>
            <w:rFonts w:cs="Arial" w:ascii="Arial" w:hAnsi="Arial"/>
          </w:rPr>
          <w:t xml:space="preserve">Administration, Conferences, Central Support and  Procurement (ACP), </w:t>
        </w:r>
      </w:ins>
    </w:p>
    <w:p>
      <w:pPr>
        <w:pStyle w:val="Normal"/>
        <w:numPr>
          <w:ilvl w:val="0"/>
          <w:numId w:val="16"/>
        </w:numPr>
        <w:rPr>
          <w:rFonts w:ascii="Arial" w:hAnsi="Arial" w:cs="Arial"/>
          <w:ins w:id="73" w:author="uyoung" w:date="2005-03-31T17:01:00Z"/>
        </w:rPr>
      </w:pPr>
      <w:ins w:id="72" w:author="uyoung" w:date="2005-03-31T17:01:00Z">
        <w:r>
          <w:rPr>
            <w:rFonts w:cs="Arial" w:ascii="Arial" w:hAnsi="Arial"/>
          </w:rPr>
          <w:t xml:space="preserve">Finance, Budget and Accounts (FBA), </w:t>
        </w:r>
      </w:ins>
    </w:p>
    <w:p>
      <w:pPr>
        <w:pStyle w:val="Normal"/>
        <w:numPr>
          <w:ilvl w:val="0"/>
          <w:numId w:val="16"/>
        </w:numPr>
        <w:rPr>
          <w:rFonts w:ascii="Arial" w:hAnsi="Arial" w:cs="Arial"/>
          <w:ins w:id="75" w:author="uyoung" w:date="2005-03-31T17:01:00Z"/>
        </w:rPr>
      </w:pPr>
      <w:ins w:id="74" w:author="uyoung" w:date="2005-03-31T17:01:00Z">
        <w:r>
          <w:rPr>
            <w:rFonts w:cs="Arial" w:ascii="Arial" w:hAnsi="Arial"/>
          </w:rPr>
          <w:t xml:space="preserve">Human Resource Management (HRM), </w:t>
        </w:r>
      </w:ins>
    </w:p>
    <w:p>
      <w:pPr>
        <w:pStyle w:val="Normal"/>
        <w:numPr>
          <w:ilvl w:val="0"/>
          <w:numId w:val="16"/>
        </w:numPr>
        <w:rPr>
          <w:rFonts w:ascii="Arial" w:hAnsi="Arial" w:cs="Arial"/>
          <w:ins w:id="77" w:author="uyoung" w:date="2005-03-31T17:01:00Z"/>
        </w:rPr>
      </w:pPr>
      <w:ins w:id="76" w:author="uyoung" w:date="2005-03-31T17:01:00Z">
        <w:r>
          <w:rPr>
            <w:rFonts w:cs="Arial" w:ascii="Arial" w:hAnsi="Arial"/>
          </w:rPr>
          <w:t>Legal (LEG),</w:t>
        </w:r>
      </w:ins>
    </w:p>
    <w:p>
      <w:pPr>
        <w:pStyle w:val="Normal"/>
        <w:numPr>
          <w:ilvl w:val="0"/>
          <w:numId w:val="16"/>
        </w:numPr>
        <w:rPr>
          <w:rFonts w:ascii="Arial" w:hAnsi="Arial" w:cs="Arial"/>
          <w:ins w:id="79" w:author="uyoung" w:date="2005-03-31T17:01:00Z"/>
        </w:rPr>
      </w:pPr>
      <w:ins w:id="78" w:author="uyoung" w:date="2005-03-31T17:01:00Z">
        <w:r>
          <w:rPr>
            <w:rFonts w:cs="Arial" w:ascii="Arial" w:hAnsi="Arial"/>
          </w:rPr>
          <w:t xml:space="preserve">Oversight, Audit and Evaluation (OAE), </w:t>
        </w:r>
      </w:ins>
    </w:p>
    <w:p>
      <w:pPr>
        <w:pStyle w:val="Normal"/>
        <w:numPr>
          <w:ilvl w:val="0"/>
          <w:numId w:val="16"/>
        </w:numPr>
        <w:rPr>
          <w:rFonts w:ascii="Arial" w:hAnsi="Arial" w:cs="Arial"/>
          <w:ins w:id="81" w:author="uyoung" w:date="2005-03-31T17:01:00Z"/>
        </w:rPr>
      </w:pPr>
      <w:ins w:id="80" w:author="uyoung" w:date="2005-03-31T17:01:00Z">
        <w:r>
          <w:rPr>
            <w:rFonts w:cs="Arial" w:ascii="Arial" w:hAnsi="Arial"/>
          </w:rPr>
          <w:t xml:space="preserve">Organisation, Co-ordination and Management (OCM), </w:t>
        </w:r>
      </w:ins>
    </w:p>
    <w:p>
      <w:pPr>
        <w:pStyle w:val="Normal"/>
        <w:numPr>
          <w:ilvl w:val="0"/>
          <w:numId w:val="16"/>
        </w:numPr>
        <w:rPr>
          <w:rFonts w:ascii="Arial" w:hAnsi="Arial" w:cs="Arial"/>
          <w:ins w:id="83" w:author="uyoung" w:date="2005-03-31T17:01:00Z"/>
        </w:rPr>
      </w:pPr>
      <w:ins w:id="82" w:author="uyoung" w:date="2005-03-31T17:01:00Z">
        <w:r>
          <w:rPr>
            <w:rFonts w:cs="Arial" w:ascii="Arial" w:hAnsi="Arial"/>
          </w:rPr>
          <w:t xml:space="preserve">Programmes, Projects and Missions (PPM) and </w:t>
        </w:r>
      </w:ins>
    </w:p>
    <w:p>
      <w:pPr>
        <w:pStyle w:val="Normal"/>
        <w:numPr>
          <w:ilvl w:val="0"/>
          <w:numId w:val="16"/>
        </w:numPr>
        <w:rPr>
          <w:rFonts w:ascii="Arial" w:hAnsi="Arial" w:cs="Arial"/>
          <w:ins w:id="85" w:author="uyoung" w:date="2005-03-31T17:01:00Z"/>
        </w:rPr>
      </w:pPr>
      <w:ins w:id="84" w:author="uyoung" w:date="2005-03-31T17:01:00Z">
        <w:r>
          <w:rPr>
            <w:rFonts w:cs="Arial" w:ascii="Arial" w:hAnsi="Arial"/>
          </w:rPr>
          <w:t xml:space="preserve">Relations, Outreach, Media  and Communications (ROC) </w:t>
        </w:r>
      </w:ins>
    </w:p>
    <w:p>
      <w:pPr>
        <w:pStyle w:val="Normal"/>
        <w:ind w:left="1080" w:hanging="0"/>
        <w:jc w:val="right"/>
        <w:rPr>
          <w:rFonts w:ascii="Arial" w:hAnsi="Arial" w:cs="Arial"/>
          <w:ins w:id="87" w:author="uyoung" w:date="2005-03-31T17:01:00Z"/>
        </w:rPr>
      </w:pPr>
      <w:ins w:id="86" w:author="uyoung" w:date="2005-03-31T17:01:00Z">
        <w:r>
          <w:rPr>
            <w:rFonts w:cs="Arial" w:ascii="Arial" w:hAnsi="Arial"/>
          </w:rPr>
          <w:t xml:space="preserve">(see Annex 2 for details)  </w:t>
        </w:r>
      </w:ins>
    </w:p>
    <w:p>
      <w:pPr>
        <w:pStyle w:val="Normal"/>
        <w:ind w:left="1080" w:hanging="0"/>
        <w:jc w:val="right"/>
        <w:rPr>
          <w:rFonts w:ascii="Arial" w:hAnsi="Arial" w:cs="Arial"/>
          <w:ins w:id="89" w:author="uyoung" w:date="2005-03-31T17:01:00Z"/>
        </w:rPr>
      </w:pPr>
      <w:ins w:id="88" w:author="uyoung" w:date="2005-03-31T17:01:00Z">
        <w:r>
          <w:rPr>
            <w:rFonts w:cs="Arial" w:ascii="Arial" w:hAnsi="Arial"/>
          </w:rPr>
        </w:r>
      </w:ins>
    </w:p>
    <w:p>
      <w:pPr>
        <w:pStyle w:val="Normal"/>
        <w:ind w:left="1080" w:hanging="0"/>
        <w:jc w:val="right"/>
        <w:rPr>
          <w:rFonts w:ascii="Arial" w:hAnsi="Arial" w:cs="Arial"/>
          <w:b w:val="false"/>
          <w:b w:val="false"/>
          <w:ins w:id="92" w:author="uyoung" w:date="2005-03-31T17:01:00Z"/>
        </w:rPr>
      </w:pPr>
      <w:ins w:id="90" w:author="uyoung" w:date="2005-03-31T17:01:00Z">
        <w:r>
          <w:rPr/>
          <w:t>*This version of form incorporates relevant questions from Part 04 “sampling” as well as revised table of contents based on testing with initial Business Units.</w:t>
        </w:r>
      </w:ins>
      <w:ins w:id="91" w:author="uyoung" w:date="2005-03-31T17:01:00Z">
        <w:r>
          <w:rPr>
            <w:rFonts w:cs="Arial" w:ascii="Arial" w:hAnsi="Arial"/>
            <w:b w:val="false"/>
          </w:rPr>
          <w:t xml:space="preserve"> </w:t>
        </w:r>
      </w:ins>
    </w:p>
    <w:p>
      <w:pPr>
        <w:pStyle w:val="Normal"/>
        <w:ind w:left="1080" w:hanging="0"/>
        <w:jc w:val="right"/>
        <w:rPr>
          <w:rFonts w:ascii="Arial" w:hAnsi="Arial" w:cs="Arial"/>
          <w:b w:val="false"/>
          <w:b w:val="false"/>
          <w:ins w:id="94" w:author="uyoung" w:date="2005-03-31T17:01:00Z"/>
        </w:rPr>
      </w:pPr>
      <w:ins w:id="93" w:author="uyoung" w:date="2005-03-31T17:01:00Z">
        <w:r>
          <w:rPr>
            <w:rFonts w:cs="Arial" w:ascii="Arial" w:hAnsi="Arial"/>
            <w:b w:val="false"/>
          </w:rPr>
        </w:r>
      </w:ins>
    </w:p>
    <w:p>
      <w:pPr>
        <w:pStyle w:val="Normal"/>
        <w:ind w:left="1080" w:hanging="0"/>
        <w:jc w:val="right"/>
        <w:rPr>
          <w:del w:id="100" w:author="uyoung" w:date="2005-04-01T15:20:00Z"/>
        </w:rPr>
      </w:pPr>
      <w:ins w:id="95" w:author="akeefe" w:date="2005-02-11T13:39:00Z">
        <w:del w:id="96" w:author="uyoung" w:date="2005-04-01T15:20:00Z">
          <w:r>
            <w:rPr/>
            <w:delText>Completed Form register</w:delText>
          </w:r>
        </w:del>
      </w:ins>
      <w:ins w:id="97" w:author="akeefe" w:date="2005-02-11T13:39:00Z">
        <w:del w:id="98" w:author="uyoung" w:date="2005-04-01T15:20:00Z">
          <w:r>
            <w:rPr>
              <w:sz w:val="32"/>
              <w:szCs w:val="32"/>
            </w:rPr>
            <w:delText xml:space="preserve"> #: </w:delText>
          </w:r>
        </w:del>
      </w:ins>
      <w:del w:id="99" w:author="uyoung" w:date="2005-04-01T15:20:00Z">
        <w:r>
          <w:rPr>
            <w:rFonts w:cs="Arial" w:ascii="Arial" w:hAnsi="Arial"/>
          </w:rPr>
          <w:delText>UN-CS-RAI-USAA-DB01-2005-_________</w:delText>
        </w:r>
      </w:del>
    </w:p>
    <w:p>
      <w:pPr>
        <w:pStyle w:val="Normal"/>
        <w:widowControl/>
        <w:bidi w:val="0"/>
        <w:ind w:left="1080" w:hanging="0"/>
        <w:jc w:val="right"/>
        <w:rPr>
          <w:del w:id="102" w:author="uyoung" w:date="2005-04-01T15:20:00Z"/>
        </w:rPr>
      </w:pPr>
      <w:del w:id="101" w:author="uyoung" w:date="2005-04-01T15:20:00Z">
        <w:r>
          <w:rPr/>
        </w:r>
      </w:del>
    </w:p>
    <w:p>
      <w:pPr>
        <w:pStyle w:val="Normal"/>
        <w:jc w:val="right"/>
        <w:rPr>
          <w:lang w:val="en-US"/>
          <w:del w:id="108" w:author="uyoung" w:date="2005-04-01T15:20:00Z"/>
        </w:rPr>
      </w:pPr>
      <w:ins w:id="103" w:author="akeefe" w:date="2005-02-11T13:39:00Z">
        <w:del w:id="104" w:author="uyoung" w:date="2005-04-01T15:20:00Z">
          <w:r>
            <w:rPr>
              <w:lang w:val="en-US"/>
            </w:rPr>
            <w:delText>Date Form Completed: ___</w:delText>
          </w:r>
        </w:del>
      </w:ins>
      <w:ins w:id="105" w:author="bboring" w:date="2005-03-30T13:20:00Z">
        <w:del w:id="106" w:author="uyoung" w:date="2005-04-01T15:20:00Z">
          <w:r>
            <w:rPr>
              <w:b/>
              <w:color w:val="0000FF"/>
              <w:lang w:val="en-US"/>
            </w:rPr>
            <w:delText>30 March 2005</w:delText>
          </w:r>
        </w:del>
      </w:ins>
      <w:del w:id="107" w:author="uyoung" w:date="2005-04-01T15:20:00Z">
        <w:r>
          <w:rPr>
            <w:lang w:val="en-US"/>
          </w:rPr>
          <w:delText>______________</w:delText>
        </w:r>
      </w:del>
    </w:p>
    <w:p>
      <w:pPr>
        <w:pStyle w:val="Normal"/>
        <w:jc w:val="right"/>
        <w:rPr>
          <w:lang w:val="en-US"/>
          <w:del w:id="110" w:author="uyoung" w:date="2005-04-01T15:20:00Z"/>
        </w:rPr>
      </w:pPr>
      <w:del w:id="109" w:author="uyoung" w:date="2005-04-01T15:20:00Z">
        <w:r>
          <w:rPr>
            <w:lang w:val="en-US"/>
          </w:rPr>
        </w:r>
      </w:del>
    </w:p>
    <w:p>
      <w:pPr>
        <w:pStyle w:val="Normal"/>
        <w:jc w:val="right"/>
        <w:rPr>
          <w:rFonts w:ascii="Times New Roman" w:hAnsi="Times New Roman" w:cs="Times New Roman"/>
          <w:lang w:val="en-US"/>
          <w:del w:id="112" w:author="uyoung" w:date="2005-04-01T15:20:00Z"/>
        </w:rPr>
      </w:pPr>
      <w:del w:id="111" w:author="uyoung" w:date="2005-04-01T15:20:00Z">
        <w:r>
          <w:rPr>
            <w:rFonts w:cs="Times New Roman"/>
            <w:lang w:val="en-US"/>
          </w:rPr>
        </w:r>
      </w:del>
    </w:p>
    <w:p>
      <w:pPr>
        <w:pStyle w:val="Normal"/>
        <w:jc w:val="right"/>
        <w:rPr>
          <w:rFonts w:ascii="Arial" w:hAnsi="Arial" w:cs="Arial"/>
          <w:del w:id="122" w:author="uyoung" w:date="2005-04-01T15:20:00Z"/>
        </w:rPr>
      </w:pPr>
      <w:ins w:id="113" w:author="akeefe" w:date="2005-02-11T13:40:00Z">
        <w:del w:id="114" w:author="uyoung" w:date="2005-04-01T15:20:00Z">
          <w:r>
            <w:rPr/>
            <w:delText xml:space="preserve">Blank Form ref:     </w:delText>
          </w:r>
        </w:del>
      </w:ins>
      <w:del w:id="115" w:author="uyoung" w:date="2005-04-01T15:20:00Z">
        <w:r>
          <w:rPr>
            <w:rFonts w:cs="Arial" w:ascii="Arial" w:hAnsi="Arial"/>
          </w:rPr>
          <w:delText>UN-CS-RAI-USAA-DB01-2005-000</w:delText>
        </w:r>
      </w:del>
      <w:ins w:id="116" w:author="akeefe" w:date="2005-02-17T17:07:00Z">
        <w:del w:id="117" w:author="uyoung" w:date="2005-04-01T15:20:00Z">
          <w:r>
            <w:rPr>
              <w:rFonts w:cs="Arial" w:ascii="Arial" w:hAnsi="Arial"/>
            </w:rPr>
            <w:delText>53</w:delText>
          </w:r>
        </w:del>
      </w:ins>
      <w:ins w:id="118" w:author="akeefe" w:date="2005-02-17T17:10:00Z">
        <w:del w:id="119" w:author="uyoung" w:date="2005-04-01T15:20:00Z">
          <w:r>
            <w:rPr>
              <w:rFonts w:cs="Arial" w:ascii="Arial" w:hAnsi="Arial"/>
            </w:rPr>
            <w:delText>*</w:delText>
          </w:r>
        </w:del>
      </w:ins>
      <w:del w:id="120" w:author="uyoung" w:date="2005-04-01T15:20:00Z">
        <w:r>
          <w:rPr>
            <w:rFonts w:cs="Arial" w:ascii="Arial" w:hAnsi="Arial"/>
          </w:rPr>
          <w:delText>36</w:delText>
        </w:r>
      </w:del>
      <w:del w:id="121" w:author="uyoung" w:date="2005-04-01T15:20:00Z">
        <w:r>
          <w:rPr>
            <w:rFonts w:cs="Arial" w:ascii="Arial" w:hAnsi="Arial"/>
          </w:rPr>
          <w:delText>*</w:delText>
        </w:r>
      </w:del>
    </w:p>
    <w:p>
      <w:pPr>
        <w:pStyle w:val="Normal"/>
        <w:jc w:val="right"/>
        <w:rPr>
          <w:rFonts w:ascii="Arial" w:hAnsi="Arial" w:cs="Arial"/>
          <w:lang w:val="en-US"/>
          <w:del w:id="124" w:author="uyoung" w:date="2005-03-31T12:10:00Z"/>
        </w:rPr>
      </w:pPr>
      <w:del w:id="123" w:author="uyoung" w:date="2005-03-31T12:10:00Z">
        <w:r>
          <w:rPr>
            <w:rFonts w:cs="Arial" w:ascii="Arial" w:hAnsi="Arial"/>
            <w:lang w:val="en-US"/>
          </w:rPr>
        </w:r>
      </w:del>
    </w:p>
    <w:p>
      <w:pPr>
        <w:pStyle w:val="Normal"/>
        <w:jc w:val="right"/>
        <w:rPr>
          <w:rFonts w:ascii="Times New Roman" w:hAnsi="Times New Roman" w:cs="Times New Roman"/>
          <w:sz w:val="16"/>
          <w:szCs w:val="16"/>
          <w:lang w:val="en-US"/>
          <w:del w:id="126" w:author="uyoung" w:date="2005-04-01T15:20:00Z"/>
        </w:rPr>
      </w:pPr>
      <w:del w:id="125" w:author="uyoung" w:date="2005-04-01T15:20:00Z">
        <w:r>
          <w:rPr>
            <w:rFonts w:cs="Times New Roman"/>
            <w:sz w:val="16"/>
            <w:szCs w:val="16"/>
            <w:lang w:val="en-US"/>
          </w:rPr>
        </w:r>
      </w:del>
    </w:p>
    <w:p>
      <w:pPr>
        <w:pStyle w:val="Normal"/>
        <w:jc w:val="right"/>
        <w:rPr>
          <w:rFonts w:ascii="Times New Roman" w:hAnsi="Times New Roman" w:cs="Times New Roman"/>
          <w:sz w:val="16"/>
          <w:szCs w:val="16"/>
          <w:lang w:val="en-US"/>
          <w:del w:id="128" w:author="uyoung" w:date="2005-03-31T12:10:00Z"/>
        </w:rPr>
      </w:pPr>
      <w:del w:id="127" w:author="uyoung" w:date="2005-03-31T12:10:00Z">
        <w:r>
          <w:rPr>
            <w:rFonts w:cs="Times New Roman"/>
            <w:sz w:val="16"/>
            <w:szCs w:val="16"/>
            <w:lang w:val="en-US"/>
          </w:rPr>
        </w:r>
      </w:del>
    </w:p>
    <w:p>
      <w:pPr>
        <w:pStyle w:val="Normal"/>
        <w:jc w:val="right"/>
        <w:rPr>
          <w:sz w:val="16"/>
          <w:szCs w:val="16"/>
          <w:lang w:val="en-US"/>
          <w:del w:id="130" w:author="uyoung" w:date="2005-04-01T15:20:00Z"/>
        </w:rPr>
      </w:pPr>
      <w:del w:id="129" w:author="uyoung" w:date="2005-04-01T15:20:00Z">
        <w:r>
          <w:rPr>
            <w:sz w:val="16"/>
            <w:szCs w:val="16"/>
            <w:lang w:val="en-US"/>
          </w:rPr>
        </w:r>
      </w:del>
    </w:p>
    <w:p>
      <w:pPr>
        <w:pStyle w:val="Heading1"/>
        <w:jc w:val="right"/>
        <w:rPr>
          <w:rFonts w:ascii="Arial" w:hAnsi="Arial" w:cs="Arial"/>
          <w:lang w:val="en-US"/>
          <w:del w:id="132" w:author="uyoung" w:date="2005-04-01T15:20:00Z"/>
        </w:rPr>
      </w:pPr>
      <w:del w:id="131" w:author="uyoung" w:date="2005-04-01T15:20:00Z">
        <w:r>
          <w:rPr>
            <w:rFonts w:cs="Arial" w:ascii="Arial" w:hAnsi="Arial"/>
            <w:lang w:val="en-US"/>
          </w:rPr>
        </w:r>
      </w:del>
    </w:p>
    <w:p>
      <w:pPr>
        <w:pStyle w:val="Heading1"/>
        <w:jc w:val="right"/>
        <w:rPr>
          <w:rFonts w:ascii="Arial" w:hAnsi="Arial" w:cs="Arial"/>
          <w:del w:id="134" w:author="uyoung" w:date="2005-04-01T15:20:00Z"/>
        </w:rPr>
      </w:pPr>
      <w:del w:id="133" w:author="uyoung" w:date="2005-04-01T15:20:00Z">
        <w:r>
          <w:rPr>
            <w:rFonts w:cs="Arial" w:ascii="Arial" w:hAnsi="Arial"/>
          </w:rPr>
        </w:r>
      </w:del>
    </w:p>
    <w:p>
      <w:pPr>
        <w:pStyle w:val="Heading1"/>
        <w:jc w:val="right"/>
        <w:rPr>
          <w:rFonts w:ascii="Arial" w:hAnsi="Arial" w:cs="Arial"/>
          <w:del w:id="136" w:author="uyoung" w:date="2005-04-01T15:20:00Z"/>
        </w:rPr>
      </w:pPr>
      <w:del w:id="135" w:author="uyoung" w:date="2005-04-01T15:20:00Z">
        <w:r>
          <w:rPr>
            <w:rFonts w:cs="Arial" w:ascii="Arial" w:hAnsi="Arial"/>
          </w:rPr>
        </w:r>
      </w:del>
    </w:p>
    <w:p>
      <w:pPr>
        <w:pStyle w:val="Normal"/>
        <w:jc w:val="right"/>
        <w:rPr>
          <w:rFonts w:ascii="Arial" w:hAnsi="Arial" w:cs="Arial"/>
          <w:del w:id="138" w:author="uyoung" w:date="2005-03-31T12:10:00Z"/>
        </w:rPr>
      </w:pPr>
      <w:del w:id="137" w:author="uyoung" w:date="2005-03-31T12:10:00Z">
        <w:r>
          <w:rPr>
            <w:rFonts w:cs="Arial" w:ascii="Arial" w:hAnsi="Arial"/>
          </w:rPr>
        </w:r>
      </w:del>
    </w:p>
    <w:p>
      <w:pPr>
        <w:pStyle w:val="Normal"/>
        <w:jc w:val="right"/>
        <w:rPr>
          <w:rFonts w:ascii="Arial" w:hAnsi="Arial" w:cs="Arial"/>
          <w:del w:id="140" w:author="uyoung" w:date="2005-03-31T12:10:00Z"/>
        </w:rPr>
      </w:pPr>
      <w:del w:id="139" w:author="uyoung" w:date="2005-03-31T12:10:00Z">
        <w:r>
          <w:rPr>
            <w:rFonts w:cs="Arial" w:ascii="Arial" w:hAnsi="Arial"/>
          </w:rPr>
        </w:r>
      </w:del>
    </w:p>
    <w:p>
      <w:pPr>
        <w:pStyle w:val="Normal"/>
        <w:jc w:val="right"/>
        <w:rPr>
          <w:rFonts w:ascii="Arial" w:hAnsi="Arial" w:cs="Arial"/>
          <w:del w:id="142" w:author="uyoung" w:date="2005-04-01T15:20:00Z"/>
        </w:rPr>
      </w:pPr>
      <w:del w:id="141" w:author="uyoung" w:date="2005-04-01T15:20:00Z">
        <w:r>
          <w:rPr>
            <w:rFonts w:cs="Arial" w:ascii="Arial" w:hAnsi="Arial"/>
          </w:rPr>
        </w:r>
      </w:del>
    </w:p>
    <w:p>
      <w:pPr>
        <w:pStyle w:val="Normal"/>
        <w:jc w:val="right"/>
        <w:rPr>
          <w:rFonts w:ascii="Arial" w:hAnsi="Arial" w:cs="Arial"/>
          <w:del w:id="144" w:author="uyoung" w:date="2005-04-01T15:20:00Z"/>
        </w:rPr>
      </w:pPr>
      <w:del w:id="143" w:author="uyoung" w:date="2005-04-01T15:20:00Z">
        <w:r>
          <w:rPr>
            <w:rFonts w:cs="Arial" w:ascii="Arial" w:hAnsi="Arial"/>
          </w:rPr>
        </w:r>
      </w:del>
    </w:p>
    <w:p>
      <w:pPr>
        <w:pStyle w:val="Normal"/>
        <w:jc w:val="right"/>
        <w:rPr>
          <w:rFonts w:ascii="Arial" w:hAnsi="Arial" w:cs="Arial"/>
          <w:del w:id="146" w:author="uyoung" w:date="2005-04-01T15:20:00Z"/>
        </w:rPr>
      </w:pPr>
      <w:del w:id="145" w:author="uyoung" w:date="2005-04-01T15:20:00Z">
        <w:r>
          <w:rPr>
            <w:rFonts w:cs="Arial" w:ascii="Arial" w:hAnsi="Arial"/>
          </w:rPr>
        </w:r>
      </w:del>
    </w:p>
    <w:p>
      <w:pPr>
        <w:pStyle w:val="Normal"/>
        <w:jc w:val="right"/>
        <w:rPr>
          <w:rFonts w:ascii="Arial" w:hAnsi="Arial" w:cs="Arial"/>
          <w:lang w:val="en-US" w:eastAsia="en-US"/>
          <w:del w:id="148" w:author="uyoung" w:date="2005-04-01T15:20:00Z"/>
        </w:rPr>
      </w:pPr>
      <w:del w:id="147" w:author="uyoung" w:date="2005-04-01T15:20:00Z">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3"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del w:id="150" w:author="uyoung" w:date="2005-03-31T11:44:00Z"/>
        </w:rPr>
      </w:pPr>
      <w:del w:id="149" w:author="uyoung" w:date="2005-03-31T11:44:00Z">
        <w:r>
          <w:rPr>
            <w:rFonts w:cs="Arial" w:ascii="Arial" w:hAnsi="Arial"/>
          </w:rPr>
        </w:r>
      </w:del>
    </w:p>
    <w:p>
      <w:pPr>
        <w:pStyle w:val="Normal"/>
        <w:jc w:val="right"/>
        <w:rPr>
          <w:rFonts w:ascii="Arial" w:hAnsi="Arial" w:cs="Arial"/>
          <w:del w:id="152" w:author="uyoung" w:date="2005-03-31T11:44:00Z"/>
        </w:rPr>
      </w:pPr>
      <w:del w:id="151" w:author="uyoung" w:date="2005-03-31T11:44:00Z">
        <w:r>
          <w:rPr>
            <w:rFonts w:cs="Arial" w:ascii="Arial" w:hAnsi="Arial"/>
          </w:rPr>
        </w:r>
      </w:del>
    </w:p>
    <w:p>
      <w:pPr>
        <w:pStyle w:val="Heading1"/>
        <w:jc w:val="right"/>
        <w:rPr>
          <w:rFonts w:ascii="Arial" w:hAnsi="Arial" w:cs="Arial"/>
          <w:sz w:val="36"/>
          <w:del w:id="154" w:author="uyoung" w:date="2005-03-31T11:44:00Z"/>
        </w:rPr>
      </w:pPr>
      <w:del w:id="153" w:author="uyoung" w:date="2005-03-31T11:44:00Z">
        <w:r>
          <w:rPr>
            <w:rFonts w:cs="Arial" w:ascii="Arial" w:hAnsi="Arial"/>
            <w:sz w:val="36"/>
          </w:rPr>
          <w:delText>United Nations Participating Agencies</w:delText>
        </w:r>
      </w:del>
    </w:p>
    <w:p>
      <w:pPr>
        <w:pStyle w:val="Normal"/>
        <w:tabs>
          <w:tab w:val="clear" w:pos="720"/>
          <w:tab w:val="left" w:pos="1890" w:leader="none"/>
        </w:tabs>
        <w:jc w:val="right"/>
        <w:rPr>
          <w:rFonts w:ascii="Arial" w:hAnsi="Arial" w:cs="Arial"/>
          <w:b/>
          <w:b/>
          <w:sz w:val="36"/>
          <w:del w:id="156" w:author="uyoung" w:date="2005-03-31T11:44:00Z"/>
        </w:rPr>
      </w:pPr>
      <w:del w:id="155" w:author="uyoung" w:date="2005-03-31T11:44:00Z">
        <w:r>
          <w:rPr>
            <w:rFonts w:cs="Arial" w:ascii="Arial" w:hAnsi="Arial"/>
            <w:b/>
            <w:sz w:val="36"/>
          </w:rPr>
          <w:delText>DAP – Phase I</w:delText>
        </w:r>
      </w:del>
    </w:p>
    <w:p>
      <w:pPr>
        <w:pStyle w:val="Normal"/>
        <w:tabs>
          <w:tab w:val="clear" w:pos="720"/>
          <w:tab w:val="left" w:pos="1890" w:leader="none"/>
        </w:tabs>
        <w:jc w:val="right"/>
        <w:rPr>
          <w:rFonts w:ascii="Arial" w:hAnsi="Arial" w:cs="Arial"/>
          <w:b/>
          <w:b/>
          <w:sz w:val="36"/>
          <w:del w:id="158" w:author="uyoung" w:date="2005-03-31T11:44:00Z"/>
        </w:rPr>
      </w:pPr>
      <w:del w:id="157" w:author="uyoung" w:date="2005-03-31T11:44:00Z">
        <w:r>
          <w:rPr>
            <w:rFonts w:cs="Arial" w:ascii="Arial" w:hAnsi="Arial"/>
            <w:b/>
            <w:sz w:val="36"/>
          </w:rPr>
          <w:delText>Development of a Strategic Plan</w:delText>
        </w:r>
      </w:del>
    </w:p>
    <w:p>
      <w:pPr>
        <w:pStyle w:val="Normal"/>
        <w:tabs>
          <w:tab w:val="clear" w:pos="720"/>
          <w:tab w:val="left" w:pos="1890" w:leader="none"/>
        </w:tabs>
        <w:jc w:val="right"/>
        <w:rPr>
          <w:rFonts w:ascii="Arial" w:hAnsi="Arial" w:cs="Arial"/>
          <w:b/>
          <w:b/>
          <w:sz w:val="36"/>
          <w:del w:id="160" w:author="uyoung" w:date="2005-03-31T11:44:00Z"/>
        </w:rPr>
      </w:pPr>
      <w:del w:id="159" w:author="uyoung" w:date="2005-03-31T11:44:00Z">
        <w:r>
          <w:rPr>
            <w:rFonts w:cs="Arial" w:ascii="Arial" w:hAnsi="Arial"/>
            <w:b/>
            <w:sz w:val="36"/>
          </w:rPr>
          <w:delText>Digital Assessment Survey</w:delText>
        </w:r>
      </w:del>
    </w:p>
    <w:p>
      <w:pPr>
        <w:pStyle w:val="Normal"/>
        <w:tabs>
          <w:tab w:val="clear" w:pos="720"/>
          <w:tab w:val="left" w:pos="1890" w:leader="none"/>
        </w:tabs>
        <w:jc w:val="right"/>
        <w:rPr>
          <w:rFonts w:ascii="Arial" w:hAnsi="Arial" w:cs="Arial"/>
          <w:b/>
          <w:b/>
          <w:sz w:val="36"/>
          <w:del w:id="162" w:author="uyoung" w:date="2005-03-31T11:44:00Z"/>
        </w:rPr>
      </w:pPr>
      <w:del w:id="161" w:author="uyoung" w:date="2005-03-31T11:44:00Z">
        <w:r>
          <w:rPr>
            <w:rFonts w:cs="Arial" w:ascii="Arial" w:hAnsi="Arial"/>
            <w:b/>
            <w:sz w:val="36"/>
          </w:rPr>
          <w:delText>Part 3: Business Process Units*</w:delText>
        </w:r>
      </w:del>
    </w:p>
    <w:p>
      <w:pPr>
        <w:pStyle w:val="Normal"/>
        <w:jc w:val="center"/>
        <w:rPr>
          <w:rFonts w:ascii="Arial" w:hAnsi="Arial" w:cs="Arial"/>
          <w:b/>
          <w:b/>
          <w:sz w:val="36"/>
          <w:del w:id="164" w:author="uyoung" w:date="2005-03-31T11:44:00Z"/>
        </w:rPr>
      </w:pPr>
      <w:del w:id="163" w:author="uyoung" w:date="2005-03-31T11:44:00Z">
        <w:r>
          <w:rPr>
            <w:rFonts w:cs="Arial" w:ascii="Arial" w:hAnsi="Arial"/>
            <w:b/>
            <w:sz w:val="36"/>
          </w:rPr>
        </w:r>
      </w:del>
    </w:p>
    <w:p>
      <w:pPr>
        <w:pStyle w:val="Normal"/>
        <w:jc w:val="right"/>
        <w:rPr>
          <w:rFonts w:ascii="Arial" w:hAnsi="Arial" w:cs="Arial"/>
          <w:del w:id="166" w:author="uyoung" w:date="2005-04-01T15:20:00Z"/>
        </w:rPr>
      </w:pPr>
      <w:del w:id="165" w:author="uyoung" w:date="2005-04-01T15:20:00Z">
        <w:r>
          <w:rPr>
            <w:rFonts w:cs="Arial" w:ascii="Arial" w:hAnsi="Arial"/>
          </w:rPr>
        </w:r>
      </w:del>
    </w:p>
    <w:p>
      <w:pPr>
        <w:pStyle w:val="Normal"/>
        <w:jc w:val="right"/>
        <w:rPr>
          <w:rFonts w:ascii="Arial" w:hAnsi="Arial" w:cs="Arial"/>
          <w:lang w:val="en-US" w:eastAsia="en-US"/>
          <w:del w:id="168" w:author="uyoung" w:date="2005-04-01T15:20:00Z"/>
        </w:rPr>
      </w:pPr>
      <w:del w:id="167" w:author="uyoung" w:date="2005-04-01T15:20:00Z">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4"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del w:id="170" w:author="uyoung" w:date="2005-04-01T15:20:00Z"/>
        </w:rPr>
      </w:pPr>
      <w:del w:id="169" w:author="uyoung" w:date="2005-04-01T15:20:00Z">
        <w:r>
          <w:rPr>
            <w:rFonts w:cs="Arial" w:ascii="Arial" w:hAnsi="Arial"/>
          </w:rPr>
        </w:r>
      </w:del>
    </w:p>
    <w:p>
      <w:pPr>
        <w:pStyle w:val="Normal"/>
        <w:jc w:val="right"/>
        <w:rPr>
          <w:rFonts w:ascii="Arial" w:hAnsi="Arial" w:cs="Arial"/>
          <w:del w:id="172" w:author="uyoung" w:date="2005-04-01T15:20:00Z"/>
        </w:rPr>
      </w:pPr>
      <w:del w:id="171" w:author="uyoung" w:date="2005-04-01T15:20:00Z">
        <w:r>
          <w:rPr>
            <w:rFonts w:cs="Arial" w:ascii="Arial" w:hAnsi="Arial"/>
          </w:rPr>
        </w:r>
      </w:del>
    </w:p>
    <w:p>
      <w:pPr>
        <w:pStyle w:val="Normal"/>
        <w:jc w:val="right"/>
        <w:rPr>
          <w:rFonts w:ascii="Arial" w:hAnsi="Arial" w:cs="Arial"/>
          <w:b/>
          <w:b/>
          <w:del w:id="178" w:author="uyoung" w:date="2005-03-31T12:10:00Z"/>
        </w:rPr>
      </w:pPr>
      <w:ins w:id="173" w:author="akeefe" w:date="2005-02-17T17:09:00Z">
        <w:del w:id="174" w:author="uyoung" w:date="2005-04-01T15:20:00Z">
          <w:r>
            <w:rPr>
              <w:rFonts w:eastAsia="Arial" w:cs="Arial" w:ascii="Arial" w:hAnsi="Arial"/>
              <w:b/>
            </w:rPr>
            <w:delText xml:space="preserve"> </w:delText>
          </w:r>
        </w:del>
      </w:ins>
      <w:ins w:id="175" w:author="akeefe" w:date="2005-02-17T17:09:00Z">
        <w:del w:id="176" w:author="uyoung" w:date="2005-03-31T12:10:00Z">
          <w:r>
            <w:rPr>
              <w:rFonts w:cs="Arial" w:ascii="Arial" w:hAnsi="Arial"/>
              <w:b/>
            </w:rPr>
            <w:delText xml:space="preserve">17 </w:delText>
          </w:r>
        </w:del>
      </w:ins>
      <w:del w:id="177" w:author="uyoung" w:date="2005-03-31T12:10:00Z">
        <w:r>
          <w:rPr>
            <w:rFonts w:cs="Arial" w:ascii="Arial" w:hAnsi="Arial"/>
            <w:b/>
          </w:rPr>
          <w:delText>February 2005</w:delText>
        </w:r>
      </w:del>
    </w:p>
    <w:p>
      <w:pPr>
        <w:pStyle w:val="Normal"/>
        <w:jc w:val="right"/>
        <w:rPr>
          <w:sz w:val="16"/>
          <w:szCs w:val="16"/>
          <w:lang w:val="en-US"/>
          <w:del w:id="182" w:author="uyoung" w:date="2005-03-31T12:10:00Z"/>
        </w:rPr>
      </w:pPr>
      <w:ins w:id="179" w:author="akeefe" w:date="2005-02-17T17:09:00Z">
        <w:del w:id="180" w:author="uyoung" w:date="2005-03-31T12:10:00Z">
          <w:r>
            <w:rPr>
              <w:sz w:val="18"/>
              <w:szCs w:val="18"/>
              <w:lang w:val="en-US"/>
            </w:rPr>
            <w:delText>**This revision incorporates relevant questions from Part 04</w:delText>
          </w:r>
        </w:del>
      </w:ins>
      <w:del w:id="181" w:author="uyoung" w:date="2005-03-31T12:10:00Z">
        <w:r>
          <w:rPr>
            <w:rFonts w:cs="Arial" w:ascii="Arial" w:hAnsi="Arial"/>
            <w:sz w:val="16"/>
            <w:szCs w:val="16"/>
          </w:rPr>
          <w:delText>]</w:delText>
        </w:r>
      </w:del>
    </w:p>
    <w:p>
      <w:pPr>
        <w:pStyle w:val="Normal"/>
        <w:jc w:val="right"/>
        <w:rPr>
          <w:rFonts w:ascii="Arial" w:hAnsi="Arial" w:cs="Arial"/>
          <w:b/>
          <w:b/>
          <w:sz w:val="16"/>
          <w:szCs w:val="16"/>
          <w:lang w:val="en-US"/>
          <w:del w:id="184" w:author="uyoung" w:date="2005-03-31T12:10:00Z"/>
        </w:rPr>
      </w:pPr>
      <w:del w:id="183" w:author="uyoung" w:date="2005-03-31T12:10:00Z">
        <w:r>
          <w:rPr>
            <w:rFonts w:cs="Arial" w:ascii="Arial" w:hAnsi="Arial"/>
            <w:b/>
            <w:sz w:val="16"/>
            <w:szCs w:val="16"/>
            <w:lang w:val="en-US"/>
          </w:rPr>
        </w:r>
      </w:del>
    </w:p>
    <w:p>
      <w:pPr>
        <w:pStyle w:val="Normal"/>
        <w:jc w:val="right"/>
        <w:rPr>
          <w:rFonts w:ascii="Arial" w:hAnsi="Arial" w:cs="Arial"/>
          <w:b/>
          <w:b/>
          <w:del w:id="186" w:author="uyoung" w:date="2005-03-31T12:10:00Z"/>
        </w:rPr>
      </w:pPr>
      <w:del w:id="185" w:author="uyoung" w:date="2005-03-31T12:10:00Z">
        <w:r>
          <w:rPr>
            <w:rFonts w:cs="Arial" w:ascii="Arial" w:hAnsi="Arial"/>
            <w:b/>
          </w:rPr>
        </w:r>
      </w:del>
    </w:p>
    <w:p>
      <w:pPr>
        <w:pStyle w:val="Normal"/>
        <w:jc w:val="right"/>
        <w:rPr>
          <w:rFonts w:ascii="Arial" w:hAnsi="Arial" w:cs="Arial"/>
          <w:b/>
          <w:b/>
          <w:del w:id="188" w:author="uyoung" w:date="2005-03-31T12:10:00Z"/>
        </w:rPr>
      </w:pPr>
      <w:del w:id="187" w:author="uyoung" w:date="2005-03-31T12:10:00Z">
        <w:r>
          <w:rPr>
            <w:rFonts w:cs="Arial" w:ascii="Arial" w:hAnsi="Arial"/>
            <w:b/>
          </w:rPr>
        </w:r>
      </w:del>
    </w:p>
    <w:p>
      <w:pPr>
        <w:pStyle w:val="Normal"/>
        <w:jc w:val="right"/>
        <w:rPr>
          <w:rFonts w:ascii="Arial" w:hAnsi="Arial" w:cs="Arial"/>
          <w:b/>
          <w:b/>
          <w:del w:id="190" w:author="uyoung" w:date="2005-03-31T12:10:00Z"/>
        </w:rPr>
      </w:pPr>
      <w:del w:id="189" w:author="uyoung" w:date="2005-03-31T12:10:00Z">
        <w:r>
          <w:rPr>
            <w:rFonts w:cs="Arial" w:ascii="Arial" w:hAnsi="Arial"/>
            <w:b/>
          </w:rPr>
        </w:r>
      </w:del>
    </w:p>
    <w:p>
      <w:pPr>
        <w:pStyle w:val="Normal"/>
        <w:jc w:val="right"/>
        <w:rPr>
          <w:rFonts w:ascii="Arial" w:hAnsi="Arial" w:cs="Arial"/>
          <w:b/>
          <w:b/>
          <w:del w:id="192" w:author="uyoung" w:date="2005-03-31T12:10:00Z"/>
        </w:rPr>
      </w:pPr>
      <w:del w:id="191" w:author="uyoung" w:date="2005-03-31T12:10:00Z">
        <w:r>
          <w:rPr>
            <w:rFonts w:cs="Arial" w:ascii="Arial" w:hAnsi="Arial"/>
            <w:b/>
          </w:rPr>
        </w:r>
      </w:del>
    </w:p>
    <w:p>
      <w:pPr>
        <w:pStyle w:val="Normal"/>
        <w:jc w:val="right"/>
        <w:rPr>
          <w:rFonts w:ascii="Arial" w:hAnsi="Arial" w:cs="Arial"/>
          <w:b/>
          <w:b/>
          <w:del w:id="194" w:author="uyoung" w:date="2005-03-31T12:10:00Z"/>
        </w:rPr>
      </w:pPr>
      <w:del w:id="193" w:author="uyoung" w:date="2005-03-31T12:10:00Z">
        <w:r>
          <w:rPr>
            <w:rFonts w:cs="Arial" w:ascii="Arial" w:hAnsi="Arial"/>
            <w:b/>
          </w:rPr>
        </w:r>
      </w:del>
    </w:p>
    <w:p>
      <w:pPr>
        <w:pStyle w:val="Normal"/>
        <w:jc w:val="right"/>
        <w:rPr>
          <w:rFonts w:ascii="Arial" w:hAnsi="Arial" w:cs="Arial"/>
          <w:b/>
          <w:b/>
          <w:del w:id="196" w:author="uyoung" w:date="2005-03-31T12:10:00Z"/>
        </w:rPr>
      </w:pPr>
      <w:del w:id="195" w:author="uyoung" w:date="2005-03-31T12:10:00Z">
        <w:r>
          <w:rPr>
            <w:rFonts w:cs="Arial" w:ascii="Arial" w:hAnsi="Arial"/>
            <w:b/>
          </w:rPr>
        </w:r>
      </w:del>
    </w:p>
    <w:p>
      <w:pPr>
        <w:pStyle w:val="Normal"/>
        <w:jc w:val="right"/>
        <w:rPr>
          <w:rFonts w:ascii="Arial" w:hAnsi="Arial" w:cs="Arial"/>
          <w:b/>
          <w:b/>
          <w:del w:id="198" w:author="uyoung" w:date="2005-03-31T12:10:00Z"/>
        </w:rPr>
      </w:pPr>
      <w:del w:id="197" w:author="uyoung" w:date="2005-03-31T12:10:00Z">
        <w:r>
          <w:rPr>
            <w:rFonts w:cs="Arial" w:ascii="Arial" w:hAnsi="Arial"/>
            <w:b/>
          </w:rPr>
        </w:r>
      </w:del>
    </w:p>
    <w:p>
      <w:pPr>
        <w:pStyle w:val="Normal"/>
        <w:jc w:val="right"/>
        <w:rPr>
          <w:rFonts w:ascii="Arial" w:hAnsi="Arial" w:cs="Arial"/>
          <w:b/>
          <w:b/>
          <w:del w:id="200" w:author="uyoung" w:date="2005-03-31T12:10:00Z"/>
        </w:rPr>
      </w:pPr>
      <w:del w:id="199" w:author="uyoung" w:date="2005-03-31T12:10:00Z">
        <w:r>
          <w:rPr>
            <w:rFonts w:cs="Arial" w:ascii="Arial" w:hAnsi="Arial"/>
            <w:b/>
          </w:rPr>
        </w:r>
      </w:del>
    </w:p>
    <w:p>
      <w:pPr>
        <w:pStyle w:val="Normal"/>
        <w:jc w:val="right"/>
        <w:rPr>
          <w:rFonts w:ascii="Arial" w:hAnsi="Arial" w:cs="Arial"/>
          <w:b/>
          <w:b/>
          <w:del w:id="202" w:author="uyoung" w:date="2005-03-31T12:10:00Z"/>
        </w:rPr>
      </w:pPr>
      <w:del w:id="201" w:author="uyoung" w:date="2005-03-31T12:10:00Z">
        <w:r>
          <w:rPr>
            <w:rFonts w:cs="Arial" w:ascii="Arial" w:hAnsi="Arial"/>
            <w:b/>
          </w:rPr>
        </w:r>
      </w:del>
    </w:p>
    <w:p>
      <w:pPr>
        <w:pStyle w:val="Normal"/>
        <w:jc w:val="right"/>
        <w:rPr>
          <w:rFonts w:ascii="Arial" w:hAnsi="Arial" w:cs="Arial"/>
          <w:b/>
          <w:b/>
          <w:del w:id="204" w:author="uyoung" w:date="2005-03-31T12:10:00Z"/>
        </w:rPr>
      </w:pPr>
      <w:del w:id="203" w:author="uyoung" w:date="2005-03-31T12:10:00Z">
        <w:r>
          <w:rPr>
            <w:rFonts w:cs="Arial" w:ascii="Arial" w:hAnsi="Arial"/>
            <w:b/>
          </w:rPr>
        </w:r>
      </w:del>
    </w:p>
    <w:p>
      <w:pPr>
        <w:pStyle w:val="Normal"/>
        <w:numPr>
          <w:ilvl w:val="0"/>
          <w:numId w:val="16"/>
        </w:numPr>
        <w:jc w:val="left"/>
        <w:rPr>
          <w:rFonts w:ascii="Arial" w:hAnsi="Arial" w:cs="Arial"/>
          <w:del w:id="207" w:author="uyoung" w:date="2005-03-31T12:11:00Z"/>
        </w:rPr>
      </w:pPr>
      <w:del w:id="205" w:author="uyoung" w:date="2005-03-31T17:03:00Z">
        <w:r>
          <w:rPr>
            <w:rFonts w:cs="Arial" w:ascii="Arial" w:hAnsi="Arial"/>
          </w:rPr>
          <w:delText xml:space="preserve">* </w:delText>
        </w:r>
      </w:del>
      <w:del w:id="206" w:author="uyoung" w:date="2005-04-01T15:20:00Z">
        <w:r>
          <w:rPr>
            <w:rFonts w:cs="Arial" w:ascii="Arial" w:hAnsi="Arial"/>
          </w:rPr>
          <w:delText xml:space="preserve">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widowControl/>
        <w:numPr>
          <w:ilvl w:val="0"/>
          <w:numId w:val="16"/>
        </w:numPr>
        <w:bidi w:val="0"/>
        <w:jc w:val="left"/>
        <w:rPr>
          <w:rFonts w:ascii="Arial" w:hAnsi="Arial" w:cs="Arial"/>
          <w:ins w:id="209" w:author="uyoung" w:date="2005-03-31T17:03:00Z"/>
        </w:rPr>
      </w:pPr>
      <w:ins w:id="208" w:author="uyoung" w:date="2005-03-31T17:03:00Z">
        <w:r>
          <w:rPr>
            <w:rFonts w:cs="Arial" w:ascii="Arial" w:hAnsi="Arial"/>
          </w:rPr>
        </w:r>
      </w:ins>
    </w:p>
    <w:p>
      <w:pPr>
        <w:pStyle w:val="Normal"/>
        <w:rPr>
          <w:rFonts w:ascii="Arial" w:hAnsi="Arial" w:cs="Arial"/>
          <w:b/>
          <w:b/>
          <w:ins w:id="211" w:author="uyoung" w:date="2005-03-31T17:03:00Z"/>
        </w:rPr>
      </w:pPr>
      <w:ins w:id="210" w:author="uyoung" w:date="2005-03-31T17:03:00Z">
        <w:r>
          <w:rPr>
            <w:rFonts w:cs="Arial" w:ascii="Arial" w:hAnsi="Arial"/>
            <w:b/>
          </w:rPr>
          <w:t xml:space="preserve">DAP - Questionnaire and Digital Assessment Survey: </w:t>
        </w:r>
      </w:ins>
    </w:p>
    <w:p>
      <w:pPr>
        <w:pStyle w:val="Normal"/>
        <w:rPr>
          <w:rFonts w:ascii="Arial" w:hAnsi="Arial" w:cs="Arial"/>
          <w:sz w:val="32"/>
          <w:szCs w:val="32"/>
          <w:ins w:id="213" w:author="uyoung" w:date="2005-03-31T17:03:00Z"/>
        </w:rPr>
      </w:pPr>
      <w:ins w:id="212" w:author="uyoung" w:date="2005-03-31T17:03:00Z">
        <w:r>
          <w:rPr>
            <w:rFonts w:cs="Arial" w:ascii="Arial" w:hAnsi="Arial"/>
            <w:sz w:val="32"/>
            <w:szCs w:val="32"/>
          </w:rPr>
          <w:t>Part 3* – Business Process Units</w:t>
        </w:r>
      </w:ins>
    </w:p>
    <w:p>
      <w:pPr>
        <w:pStyle w:val="Normal"/>
        <w:rPr>
          <w:rFonts w:ascii="Arial" w:hAnsi="Arial" w:cs="Arial"/>
          <w:sz w:val="32"/>
          <w:szCs w:val="32"/>
          <w:ins w:id="215" w:author="uyoung" w:date="2005-03-31T17:03:00Z"/>
        </w:rPr>
      </w:pPr>
      <w:ins w:id="214" w:author="uyoung" w:date="2005-03-31T17:03:00Z">
        <w:r>
          <w:rPr>
            <w:rFonts w:cs="Arial" w:ascii="Arial" w:hAnsi="Arial"/>
            <w:sz w:val="32"/>
            <w:szCs w:val="32"/>
          </w:rPr>
        </w:r>
      </w:ins>
    </w:p>
    <w:p>
      <w:pPr>
        <w:pStyle w:val="Normal"/>
        <w:jc w:val="center"/>
        <w:rPr>
          <w:rFonts w:ascii="Arial" w:hAnsi="Arial" w:cs="Arial"/>
          <w:b/>
          <w:b/>
          <w:i/>
          <w:i/>
          <w:sz w:val="32"/>
          <w:szCs w:val="32"/>
          <w:u w:val="single"/>
          <w:ins w:id="217" w:author="uyoung" w:date="2005-03-31T17:03:00Z"/>
        </w:rPr>
      </w:pPr>
      <w:ins w:id="216" w:author="uyoung" w:date="2005-03-31T17:03:00Z">
        <w:r>
          <w:rPr>
            <w:rFonts w:cs="Arial" w:ascii="Arial" w:hAnsi="Arial"/>
            <w:b/>
            <w:i/>
            <w:sz w:val="32"/>
            <w:szCs w:val="32"/>
            <w:u w:val="single"/>
          </w:rPr>
          <w:t>Contents</w:t>
        </w:r>
      </w:ins>
    </w:p>
    <w:p>
      <w:pPr>
        <w:pStyle w:val="Normal"/>
        <w:ind w:left="360" w:hanging="0"/>
        <w:rPr>
          <w:rFonts w:ascii="Arial" w:hAnsi="Arial" w:cs="Arial"/>
          <w:b/>
          <w:b/>
          <w:i/>
          <w:i/>
          <w:sz w:val="32"/>
          <w:szCs w:val="32"/>
          <w:u w:val="single"/>
          <w:ins w:id="219" w:author="uyoung" w:date="2005-03-31T17:03:00Z"/>
        </w:rPr>
      </w:pPr>
      <w:ins w:id="218" w:author="uyoung" w:date="2005-03-31T17:03:00Z">
        <w:r>
          <w:rPr>
            <w:rFonts w:cs="Arial" w:ascii="Arial" w:hAnsi="Arial"/>
            <w:b/>
            <w:i/>
            <w:sz w:val="32"/>
            <w:szCs w:val="32"/>
            <w:u w:val="single"/>
          </w:rPr>
        </w:r>
      </w:ins>
    </w:p>
    <w:p>
      <w:pPr>
        <w:pStyle w:val="Normal"/>
        <w:numPr>
          <w:ilvl w:val="0"/>
          <w:numId w:val="12"/>
        </w:numPr>
        <w:rPr>
          <w:rFonts w:ascii="Arial" w:hAnsi="Arial" w:cs="Arial"/>
          <w:b/>
          <w:b/>
          <w:ins w:id="221" w:author="uyoung" w:date="2005-03-31T17:03:00Z"/>
        </w:rPr>
      </w:pPr>
      <w:ins w:id="220" w:author="uyoung" w:date="2005-03-31T17:03:00Z">
        <w:r>
          <w:rPr>
            <w:rFonts w:cs="Arial" w:ascii="Arial" w:hAnsi="Arial"/>
            <w:b/>
          </w:rPr>
          <w:t>General Information</w:t>
        </w:r>
      </w:ins>
    </w:p>
    <w:p>
      <w:pPr>
        <w:pStyle w:val="Normal"/>
        <w:numPr>
          <w:ilvl w:val="0"/>
          <w:numId w:val="18"/>
        </w:numPr>
        <w:rPr>
          <w:rFonts w:ascii="Arial" w:hAnsi="Arial" w:cs="Arial"/>
          <w:b/>
          <w:b/>
          <w:ins w:id="223" w:author="uyoung" w:date="2005-03-31T17:03:00Z"/>
        </w:rPr>
      </w:pPr>
      <w:ins w:id="222" w:author="uyoung" w:date="2005-03-31T17:03:00Z">
        <w:r>
          <w:rPr>
            <w:rFonts w:cs="Arial" w:ascii="Arial" w:hAnsi="Arial"/>
            <w:b/>
          </w:rPr>
          <w:t>Departmental Background and Related Documentation</w:t>
        </w:r>
      </w:ins>
    </w:p>
    <w:p>
      <w:pPr>
        <w:pStyle w:val="Normal"/>
        <w:ind w:left="360" w:hanging="0"/>
        <w:rPr>
          <w:rFonts w:ascii="Arial" w:hAnsi="Arial" w:cs="Arial"/>
          <w:b/>
          <w:b/>
          <w:ins w:id="225" w:author="uyoung" w:date="2005-03-31T17:03:00Z"/>
        </w:rPr>
      </w:pPr>
      <w:ins w:id="224" w:author="uyoung" w:date="2005-03-31T17:03:00Z">
        <w:r>
          <w:rPr>
            <w:rFonts w:cs="Arial" w:ascii="Arial" w:hAnsi="Arial"/>
            <w:b/>
          </w:rPr>
        </w:r>
      </w:ins>
    </w:p>
    <w:p>
      <w:pPr>
        <w:pStyle w:val="Normal"/>
        <w:numPr>
          <w:ilvl w:val="0"/>
          <w:numId w:val="12"/>
        </w:numPr>
        <w:rPr>
          <w:rFonts w:ascii="Arial" w:hAnsi="Arial" w:cs="Arial"/>
          <w:b/>
          <w:b/>
          <w:ins w:id="227" w:author="uyoung" w:date="2005-03-31T17:03:00Z"/>
        </w:rPr>
      </w:pPr>
      <w:ins w:id="226" w:author="uyoung" w:date="2005-03-31T17:03:00Z">
        <w:r>
          <w:rPr>
            <w:rFonts w:cs="Arial" w:ascii="Arial" w:hAnsi="Arial"/>
            <w:b/>
          </w:rPr>
          <w:t>Current Document/Records/Content Management Practices</w:t>
        </w:r>
      </w:ins>
    </w:p>
    <w:p>
      <w:pPr>
        <w:pStyle w:val="Normal"/>
        <w:ind w:left="360" w:hanging="0"/>
        <w:rPr>
          <w:rFonts w:ascii="Arial" w:hAnsi="Arial" w:cs="Arial"/>
          <w:b/>
          <w:b/>
          <w:ins w:id="229" w:author="uyoung" w:date="2005-03-31T17:03:00Z"/>
        </w:rPr>
      </w:pPr>
      <w:ins w:id="228" w:author="uyoung" w:date="2005-03-31T17:03:00Z">
        <w:r>
          <w:rPr>
            <w:rFonts w:cs="Arial" w:ascii="Arial" w:hAnsi="Arial"/>
            <w:b/>
          </w:rPr>
        </w:r>
      </w:ins>
    </w:p>
    <w:p>
      <w:pPr>
        <w:pStyle w:val="Normal"/>
        <w:numPr>
          <w:ilvl w:val="0"/>
          <w:numId w:val="12"/>
        </w:numPr>
        <w:rPr>
          <w:rFonts w:ascii="Arial" w:hAnsi="Arial" w:cs="Arial"/>
          <w:b/>
          <w:b/>
          <w:ins w:id="231" w:author="uyoung" w:date="2005-03-31T17:03:00Z"/>
        </w:rPr>
      </w:pPr>
      <w:ins w:id="230" w:author="uyoung" w:date="2005-03-31T17:03:00Z">
        <w:r>
          <w:rPr>
            <w:rFonts w:cs="Arial" w:ascii="Arial" w:hAnsi="Arial"/>
            <w:b/>
          </w:rPr>
          <w:t xml:space="preserve">Document/Records Management/Content Management Policies and Procedures </w:t>
        </w:r>
      </w:ins>
    </w:p>
    <w:p>
      <w:pPr>
        <w:pStyle w:val="Normal"/>
        <w:rPr>
          <w:rFonts w:ascii="Arial" w:hAnsi="Arial" w:cs="Arial"/>
          <w:b/>
          <w:b/>
          <w:ins w:id="233" w:author="uyoung" w:date="2005-03-31T17:03:00Z"/>
        </w:rPr>
      </w:pPr>
      <w:ins w:id="232" w:author="uyoung" w:date="2005-03-31T17:03:00Z">
        <w:r>
          <w:rPr>
            <w:rFonts w:cs="Arial" w:ascii="Arial" w:hAnsi="Arial"/>
            <w:b/>
          </w:rPr>
        </w:r>
      </w:ins>
    </w:p>
    <w:p>
      <w:pPr>
        <w:pStyle w:val="Normal"/>
        <w:numPr>
          <w:ilvl w:val="0"/>
          <w:numId w:val="12"/>
        </w:numPr>
        <w:rPr>
          <w:rFonts w:ascii="Arial" w:hAnsi="Arial" w:cs="Arial"/>
          <w:b/>
          <w:b/>
          <w:ins w:id="235" w:author="uyoung" w:date="2005-03-31T17:03:00Z"/>
        </w:rPr>
      </w:pPr>
      <w:ins w:id="234" w:author="uyoung" w:date="2005-03-31T17:03:00Z">
        <w:r>
          <w:rPr>
            <w:rFonts w:cs="Arial" w:ascii="Arial" w:hAnsi="Arial"/>
            <w:b/>
          </w:rPr>
          <w:t>Systems and Software Tools</w:t>
        </w:r>
      </w:ins>
    </w:p>
    <w:p>
      <w:pPr>
        <w:pStyle w:val="Normal"/>
        <w:rPr>
          <w:rFonts w:ascii="Arial" w:hAnsi="Arial" w:cs="Arial"/>
          <w:b/>
          <w:b/>
          <w:ins w:id="237" w:author="uyoung" w:date="2005-03-31T17:03:00Z"/>
        </w:rPr>
      </w:pPr>
      <w:ins w:id="236" w:author="uyoung" w:date="2005-03-31T17:03:00Z">
        <w:r>
          <w:rPr>
            <w:rFonts w:cs="Arial" w:ascii="Arial" w:hAnsi="Arial"/>
            <w:b/>
          </w:rPr>
        </w:r>
      </w:ins>
    </w:p>
    <w:p>
      <w:pPr>
        <w:pStyle w:val="Normal"/>
        <w:numPr>
          <w:ilvl w:val="0"/>
          <w:numId w:val="12"/>
        </w:numPr>
        <w:rPr>
          <w:rFonts w:ascii="Arial" w:hAnsi="Arial" w:cs="Arial"/>
          <w:b/>
          <w:b/>
          <w:ins w:id="239" w:author="uyoung" w:date="2005-03-31T17:03:00Z"/>
        </w:rPr>
      </w:pPr>
      <w:ins w:id="238" w:author="uyoung" w:date="2005-03-31T17:03:00Z">
        <w:r>
          <w:rPr>
            <w:rFonts w:cs="Arial" w:ascii="Arial" w:hAnsi="Arial"/>
            <w:b/>
          </w:rPr>
          <w:t>Additional comments</w:t>
        </w:r>
      </w:ins>
    </w:p>
    <w:p>
      <w:pPr>
        <w:pStyle w:val="Heading1"/>
        <w:rPr>
          <w:rFonts w:ascii="Arial" w:hAnsi="Arial" w:cs="Arial"/>
          <w:b w:val="false"/>
          <w:b w:val="false"/>
          <w:color w:val="0000FF"/>
          <w:sz w:val="24"/>
          <w:ins w:id="241" w:author="uyoung" w:date="2005-03-31T17:03:00Z"/>
        </w:rPr>
      </w:pPr>
      <w:ins w:id="240" w:author="uyoung" w:date="2005-03-31T17:03:00Z">
        <w:r>
          <w:rPr>
            <w:rFonts w:cs="Arial" w:ascii="Arial" w:hAnsi="Arial"/>
            <w:b w:val="false"/>
            <w:color w:val="0000FF"/>
            <w:sz w:val="24"/>
          </w:rPr>
        </w:r>
      </w:ins>
    </w:p>
    <w:p>
      <w:pPr>
        <w:pStyle w:val="Normal"/>
        <w:ind w:left="360" w:hanging="0"/>
        <w:rPr>
          <w:rFonts w:ascii="Arial" w:hAnsi="Arial" w:cs="Arial"/>
          <w:b/>
          <w:b/>
          <w:ins w:id="243" w:author="uyoung" w:date="2005-03-31T17:03:00Z"/>
        </w:rPr>
      </w:pPr>
      <w:ins w:id="242" w:author="uyoung" w:date="2005-03-31T17:03:00Z">
        <w:r>
          <w:rPr>
            <w:rFonts w:cs="Arial" w:ascii="Arial" w:hAnsi="Arial"/>
            <w:b/>
          </w:rPr>
          <w:t xml:space="preserve">Support Documents- Annexes  </w:t>
        </w:r>
      </w:ins>
    </w:p>
    <w:p>
      <w:pPr>
        <w:pStyle w:val="Heading1"/>
        <w:ind w:left="360" w:firstLine="360"/>
        <w:rPr>
          <w:rFonts w:ascii="Arial" w:hAnsi="Arial" w:cs="Arial"/>
          <w:sz w:val="24"/>
          <w:ins w:id="245" w:author="uyoung" w:date="2005-03-31T17:03:00Z"/>
        </w:rPr>
      </w:pPr>
      <w:ins w:id="244" w:author="uyoung" w:date="2005-03-31T17:03:00Z">
        <w:r>
          <w:rPr>
            <w:rFonts w:cs="Arial" w:ascii="Arial" w:hAnsi="Arial"/>
            <w:b w:val="false"/>
            <w:sz w:val="24"/>
          </w:rPr>
          <w:t>:to be reviewed for additions/revisions]</w:t>
        </w:r>
      </w:ins>
    </w:p>
    <w:p>
      <w:pPr>
        <w:pStyle w:val="Normal"/>
        <w:rPr>
          <w:rFonts w:ascii="Arial" w:hAnsi="Arial" w:cs="Arial"/>
          <w:sz w:val="24"/>
          <w:lang w:val="en-US"/>
          <w:ins w:id="247" w:author="uyoung" w:date="2005-03-31T17:03:00Z"/>
        </w:rPr>
      </w:pPr>
      <w:ins w:id="246" w:author="uyoung" w:date="2005-03-31T17:03:00Z">
        <w:r>
          <w:rPr>
            <w:rFonts w:cs="Arial" w:ascii="Arial" w:hAnsi="Arial"/>
            <w:sz w:val="24"/>
            <w:lang w:val="en-US"/>
          </w:rPr>
        </w:r>
      </w:ins>
    </w:p>
    <w:p>
      <w:pPr>
        <w:pStyle w:val="Normal"/>
        <w:ind w:left="720" w:hanging="0"/>
        <w:rPr>
          <w:rFonts w:ascii="Arial" w:hAnsi="Arial" w:cs="Arial"/>
          <w:b/>
          <w:b/>
          <w:ins w:id="249" w:author="uyoung" w:date="2005-03-31T17:03:00Z"/>
        </w:rPr>
      </w:pPr>
      <w:ins w:id="248" w:author="uyoung" w:date="2005-03-31T17:03:00Z">
        <w:r>
          <w:rPr>
            <w:rFonts w:cs="Arial" w:ascii="Arial" w:hAnsi="Arial"/>
            <w:b/>
          </w:rPr>
          <w:t>Annex 1 – Organizational Units</w:t>
        </w:r>
      </w:ins>
    </w:p>
    <w:p>
      <w:pPr>
        <w:pStyle w:val="Normal"/>
        <w:ind w:left="720" w:hanging="0"/>
        <w:rPr>
          <w:rFonts w:ascii="Arial" w:hAnsi="Arial" w:cs="Arial"/>
          <w:b/>
          <w:b/>
          <w:ins w:id="251" w:author="uyoung" w:date="2005-03-31T17:03:00Z"/>
        </w:rPr>
      </w:pPr>
      <w:ins w:id="250" w:author="uyoung" w:date="2005-03-31T17:03:00Z">
        <w:r>
          <w:rPr>
            <w:rFonts w:cs="Arial" w:ascii="Arial" w:hAnsi="Arial"/>
            <w:b/>
          </w:rPr>
          <w:t>Annex 2 – General Functions/Sub function Matrix</w:t>
        </w:r>
      </w:ins>
    </w:p>
    <w:p>
      <w:pPr>
        <w:pStyle w:val="Normal"/>
        <w:ind w:left="720" w:hanging="0"/>
        <w:rPr>
          <w:rFonts w:ascii="Arial" w:hAnsi="Arial" w:cs="Arial"/>
          <w:b/>
          <w:b/>
          <w:ins w:id="253" w:author="uyoung" w:date="2005-03-31T17:03:00Z"/>
        </w:rPr>
      </w:pPr>
      <w:ins w:id="252" w:author="uyoung" w:date="2005-03-31T17:03:00Z">
        <w:r>
          <w:rPr>
            <w:rFonts w:cs="Arial" w:ascii="Arial" w:hAnsi="Arial"/>
            <w:b/>
          </w:rPr>
          <w:t>Annex 3 – Record series (where available)</w:t>
        </w:r>
      </w:ins>
    </w:p>
    <w:p>
      <w:pPr>
        <w:pStyle w:val="Normal"/>
        <w:ind w:left="720" w:hanging="0"/>
        <w:rPr>
          <w:rFonts w:ascii="Arial" w:hAnsi="Arial" w:cs="Arial"/>
          <w:b/>
          <w:b/>
          <w:ins w:id="255" w:author="uyoung" w:date="2005-03-31T17:03:00Z"/>
        </w:rPr>
      </w:pPr>
      <w:ins w:id="254" w:author="uyoung" w:date="2005-03-31T17:03:00Z">
        <w:r>
          <w:rPr>
            <w:rFonts w:cs="Arial" w:ascii="Arial" w:hAnsi="Arial"/>
            <w:b/>
          </w:rPr>
          <w:t xml:space="preserve">Annex 4 – ICT systems, applications and software </w:t>
        </w:r>
      </w:ins>
    </w:p>
    <w:p>
      <w:pPr>
        <w:pStyle w:val="Normal"/>
        <w:ind w:left="2160" w:firstLine="720"/>
        <w:rPr>
          <w:rFonts w:ascii="Arial" w:hAnsi="Arial" w:cs="Arial"/>
          <w:b/>
          <w:b/>
          <w:ins w:id="257" w:author="uyoung" w:date="2005-03-31T17:03:00Z"/>
        </w:rPr>
      </w:pPr>
      <w:ins w:id="256" w:author="uyoung" w:date="2005-03-31T17:03:00Z">
        <w:r>
          <w:rPr>
            <w:rFonts w:cs="Arial" w:ascii="Arial" w:hAnsi="Arial"/>
            <w:b/>
          </w:rPr>
          <w:t>(used with questionnaire from Part 1- for  ICT)</w:t>
        </w:r>
      </w:ins>
    </w:p>
    <w:p>
      <w:pPr>
        <w:pStyle w:val="Normal"/>
        <w:ind w:left="720" w:hanging="0"/>
        <w:rPr>
          <w:rFonts w:ascii="Arial" w:hAnsi="Arial" w:cs="Arial"/>
          <w:b/>
          <w:b/>
          <w:ins w:id="259" w:author="uyoung" w:date="2005-03-31T17:03:00Z"/>
        </w:rPr>
      </w:pPr>
      <w:ins w:id="258" w:author="uyoung" w:date="2005-03-31T17:03:00Z">
        <w:r>
          <w:rPr>
            <w:rFonts w:cs="Arial" w:ascii="Arial" w:hAnsi="Arial"/>
            <w:b/>
          </w:rPr>
          <w:t>Annex 5 – List of Policies and Procedures</w:t>
        </w:r>
      </w:ins>
    </w:p>
    <w:p>
      <w:pPr>
        <w:pStyle w:val="Normal"/>
        <w:rPr>
          <w:rFonts w:ascii="Arial" w:hAnsi="Arial" w:cs="Arial"/>
          <w:b/>
          <w:b/>
          <w:lang w:val="en-US"/>
          <w:ins w:id="261" w:author="uyoung" w:date="2005-03-31T17:03:00Z"/>
        </w:rPr>
      </w:pPr>
      <w:ins w:id="260" w:author="uyoung" w:date="2005-03-31T17:03:00Z">
        <w:r>
          <w:rPr>
            <w:rFonts w:cs="Arial" w:ascii="Arial" w:hAnsi="Arial"/>
            <w:b/>
            <w:lang w:val="en-US"/>
          </w:rPr>
        </w:r>
      </w:ins>
    </w:p>
    <w:p>
      <w:pPr>
        <w:pStyle w:val="Heading1"/>
        <w:rPr>
          <w:rFonts w:ascii="Arial" w:hAnsi="Arial" w:cs="Arial"/>
          <w:sz w:val="24"/>
          <w:ins w:id="263" w:author="uyoung" w:date="2005-03-31T17:03:00Z"/>
        </w:rPr>
      </w:pPr>
      <w:ins w:id="262" w:author="uyoung" w:date="2005-03-31T17:03:00Z">
        <w:r>
          <w:rPr>
            <w:rFonts w:cs="Arial" w:ascii="Arial" w:hAnsi="Arial"/>
            <w:sz w:val="24"/>
          </w:rPr>
          <w:t>================================================================</w:t>
        </w:r>
      </w:ins>
    </w:p>
    <w:p>
      <w:pPr>
        <w:pStyle w:val="Heading1"/>
        <w:rPr>
          <w:rFonts w:ascii="Arial" w:hAnsi="Arial" w:cs="Arial"/>
          <w:b w:val="false"/>
          <w:b w:val="false"/>
          <w:sz w:val="24"/>
          <w:ins w:id="265" w:author="uyoung" w:date="2005-03-31T17:03:00Z"/>
        </w:rPr>
      </w:pPr>
      <w:ins w:id="264" w:author="uyoung" w:date="2005-03-31T17:03:00Z">
        <w:r>
          <w:rPr>
            <w:rFonts w:cs="Arial" w:ascii="Arial" w:hAnsi="Arial"/>
            <w:b w:val="false"/>
            <w:sz w:val="24"/>
          </w:rPr>
        </w:r>
      </w:ins>
    </w:p>
    <w:p>
      <w:pPr>
        <w:pStyle w:val="Heading1"/>
        <w:rPr>
          <w:ins w:id="268" w:author="uyoung" w:date="2005-03-31T17:03:00Z"/>
        </w:rPr>
      </w:pPr>
      <w:ins w:id="266" w:author="uyoung" w:date="2005-03-31T17:03:00Z">
        <w:r>
          <w:rPr>
            <w:rFonts w:cs="Arial" w:ascii="Arial" w:hAnsi="Arial"/>
            <w:b w:val="false"/>
          </w:rPr>
          <w:t>*  Note: This is Part 3 of DAP Project Questionnaire &amp;</w:t>
        </w:r>
      </w:ins>
      <w:ins w:id="267" w:author="uyoung" w:date="2005-03-31T17:03:00Z">
        <w:r>
          <w:rPr>
            <w:rFonts w:cs="Arial" w:ascii="Arial" w:hAnsi="Arial"/>
            <w:b w:val="false"/>
            <w:sz w:val="18"/>
            <w:szCs w:val="18"/>
          </w:rPr>
          <w:t xml:space="preserve"> Digital Assessment Survey</w:t>
        </w:r>
      </w:ins>
    </w:p>
    <w:p>
      <w:pPr>
        <w:pStyle w:val="Heading1"/>
        <w:rPr>
          <w:rFonts w:ascii="Arial" w:hAnsi="Arial" w:cs="Arial"/>
          <w:b w:val="false"/>
          <w:b w:val="false"/>
          <w:ins w:id="270" w:author="uyoung" w:date="2005-03-31T17:03:00Z"/>
        </w:rPr>
      </w:pPr>
      <w:ins w:id="269" w:author="uyoung" w:date="2005-03-31T17:03:00Z">
        <w:r>
          <w:rPr>
            <w:rFonts w:cs="Arial" w:ascii="Arial" w:hAnsi="Arial"/>
            <w:b w:val="false"/>
          </w:rPr>
          <w:t xml:space="preserve">. </w:t>
          <w:tab/>
        </w:r>
      </w:ins>
    </w:p>
    <w:p>
      <w:pPr>
        <w:pStyle w:val="Heading1"/>
        <w:rPr>
          <w:rFonts w:ascii="Arial" w:hAnsi="Arial" w:cs="Arial"/>
          <w:b w:val="false"/>
          <w:b w:val="false"/>
          <w:ins w:id="272" w:author="uyoung" w:date="2005-03-31T17:03:00Z"/>
        </w:rPr>
      </w:pPr>
      <w:ins w:id="271" w:author="uyoung" w:date="2005-03-31T17:03:00Z">
        <w:r>
          <w:rPr>
            <w:rFonts w:cs="Arial" w:ascii="Arial" w:hAnsi="Arial"/>
            <w:b w:val="false"/>
          </w:rPr>
          <w:t>Other parts are:</w:t>
        </w:r>
      </w:ins>
    </w:p>
    <w:p>
      <w:pPr>
        <w:pStyle w:val="Heading1"/>
        <w:ind w:left="720" w:hanging="0"/>
        <w:rPr>
          <w:rFonts w:ascii="Arial" w:hAnsi="Arial" w:cs="Arial"/>
          <w:b w:val="false"/>
          <w:b w:val="false"/>
          <w:sz w:val="18"/>
          <w:szCs w:val="18"/>
          <w:ins w:id="274" w:author="uyoung" w:date="2005-03-31T17:03:00Z"/>
        </w:rPr>
      </w:pPr>
      <w:ins w:id="273" w:author="uyoung" w:date="2005-03-31T17:03:00Z">
        <w:r>
          <w:rPr>
            <w:rFonts w:cs="Arial" w:ascii="Arial" w:hAnsi="Arial"/>
            <w:b w:val="false"/>
            <w:sz w:val="18"/>
            <w:szCs w:val="18"/>
          </w:rPr>
        </w:r>
      </w:ins>
    </w:p>
    <w:p>
      <w:pPr>
        <w:pStyle w:val="Heading1"/>
        <w:ind w:left="720" w:hanging="0"/>
        <w:rPr>
          <w:ins w:id="276" w:author="uyoung" w:date="2005-03-31T17:03:00Z"/>
        </w:rPr>
      </w:pPr>
      <w:ins w:id="275" w:author="uyoung" w:date="2005-03-31T17:03:00Z">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ins>
    </w:p>
    <w:p>
      <w:pPr>
        <w:pStyle w:val="Heading1"/>
        <w:ind w:left="720" w:hanging="0"/>
        <w:rPr>
          <w:rFonts w:ascii="Arial" w:hAnsi="Arial" w:eastAsia="Arial" w:cs="Arial"/>
          <w:b w:val="false"/>
          <w:b w:val="false"/>
          <w:sz w:val="18"/>
          <w:szCs w:val="18"/>
          <w:ins w:id="278" w:author="uyoung" w:date="2005-03-31T17:03:00Z"/>
        </w:rPr>
      </w:pPr>
      <w:ins w:id="277" w:author="uyoung" w:date="2005-03-31T17:03:00Z">
        <w:r>
          <w:rPr>
            <w:rFonts w:eastAsia="Arial" w:cs="Arial" w:ascii="Arial" w:hAnsi="Arial"/>
            <w:b w:val="false"/>
            <w:sz w:val="18"/>
            <w:szCs w:val="18"/>
          </w:rPr>
          <w:t xml:space="preserve"> </w:t>
        </w:r>
      </w:ins>
    </w:p>
    <w:p>
      <w:pPr>
        <w:pStyle w:val="Heading1"/>
        <w:ind w:left="720" w:hanging="0"/>
        <w:rPr>
          <w:rFonts w:ascii="Arial" w:hAnsi="Arial" w:cs="Arial"/>
          <w:b w:val="false"/>
          <w:b w:val="false"/>
          <w:sz w:val="18"/>
          <w:szCs w:val="18"/>
          <w:ins w:id="280" w:author="uyoung" w:date="2005-03-31T17:03:00Z"/>
        </w:rPr>
      </w:pPr>
      <w:ins w:id="279" w:author="uyoung" w:date="2005-03-31T17:03:00Z">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ins>
    </w:p>
    <w:p>
      <w:pPr>
        <w:pStyle w:val="Normal"/>
        <w:rPr>
          <w:rFonts w:ascii="Arial" w:hAnsi="Arial" w:cs="Arial"/>
          <w:b/>
          <w:b/>
          <w:sz w:val="18"/>
          <w:szCs w:val="18"/>
          <w:lang w:val="en-US"/>
          <w:ins w:id="282" w:author="uyoung" w:date="2005-03-31T17:03:00Z"/>
        </w:rPr>
      </w:pPr>
      <w:ins w:id="281" w:author="uyoung" w:date="2005-03-31T17:03:00Z">
        <w:r>
          <w:rPr>
            <w:rFonts w:cs="Arial" w:ascii="Arial" w:hAnsi="Arial"/>
            <w:b/>
            <w:sz w:val="18"/>
            <w:szCs w:val="18"/>
            <w:lang w:val="en-US"/>
          </w:rPr>
        </w:r>
      </w:ins>
    </w:p>
    <w:p>
      <w:pPr>
        <w:pStyle w:val="Heading1"/>
        <w:ind w:left="720" w:hanging="0"/>
        <w:rPr>
          <w:rFonts w:ascii="Arial" w:hAnsi="Arial" w:cs="Arial"/>
          <w:b w:val="false"/>
          <w:b w:val="false"/>
          <w:sz w:val="18"/>
          <w:szCs w:val="18"/>
          <w:ins w:id="284" w:author="uyoung" w:date="2005-03-31T17:03:00Z"/>
        </w:rPr>
      </w:pPr>
      <w:ins w:id="283" w:author="uyoung" w:date="2005-03-31T17:03:00Z">
        <w:r>
          <w:rPr>
            <w:rFonts w:cs="Arial" w:ascii="Arial" w:hAnsi="Arial"/>
            <w:b w:val="false"/>
            <w:sz w:val="18"/>
            <w:szCs w:val="18"/>
          </w:rPr>
          <w:t>Part 4:  Digital Record Sampling Form’ [NOTE as of 16 Feb 2005, based on initial feedback, the relevant questions from Part 4 are  incorporated in Part 3. para 3.7. This was agreed by the DAP WGARM co-chairs, DAP project manager and Consultants in order to simplify data collection and streamline the process.  Part 4 will only be completed in the event additional detail is required form a work unit which has not completed Part 3].</w:t>
        </w:r>
      </w:ins>
    </w:p>
    <w:p>
      <w:pPr>
        <w:pStyle w:val="Normal"/>
        <w:jc w:val="right"/>
        <w:rPr>
          <w:rFonts w:ascii="Arial" w:hAnsi="Arial" w:cs="Arial"/>
          <w:b/>
          <w:b/>
          <w:sz w:val="18"/>
          <w:szCs w:val="18"/>
          <w:del w:id="286" w:author="uyoung" w:date="2005-03-31T12:11:00Z"/>
        </w:rPr>
      </w:pPr>
      <w:del w:id="285" w:author="uyoung" w:date="2005-03-31T12:11:00Z">
        <w:r>
          <w:rPr>
            <w:rFonts w:cs="Arial" w:ascii="Arial" w:hAnsi="Arial"/>
            <w:b/>
            <w:sz w:val="18"/>
            <w:szCs w:val="18"/>
          </w:rPr>
        </w:r>
      </w:del>
    </w:p>
    <w:p>
      <w:pPr>
        <w:pStyle w:val="Normal"/>
        <w:jc w:val="right"/>
        <w:rPr>
          <w:rFonts w:ascii="Arial" w:hAnsi="Arial" w:cs="Arial"/>
          <w:b/>
          <w:b/>
          <w:del w:id="288" w:author="uyoung" w:date="2005-03-31T17:03:00Z"/>
        </w:rPr>
      </w:pPr>
      <w:del w:id="287" w:author="uyoung" w:date="2005-03-31T17:03:00Z">
        <w:r>
          <w:rPr>
            <w:rFonts w:cs="Arial" w:ascii="Arial" w:hAnsi="Arial"/>
            <w:b/>
          </w:rPr>
        </w:r>
      </w:del>
      <w:r>
        <w:br w:type="page"/>
      </w:r>
    </w:p>
    <w:p>
      <w:pPr>
        <w:pStyle w:val="Normal"/>
        <w:jc w:val="right"/>
        <w:rPr>
          <w:rFonts w:ascii="Arial" w:hAnsi="Arial" w:cs="Arial"/>
          <w:b/>
          <w:b/>
        </w:rPr>
      </w:pPr>
      <w:r>
        <w:rPr>
          <w:rFonts w:cs="Arial" w:ascii="Arial" w:hAnsi="Arial"/>
          <w:b/>
        </w:rPr>
      </w:r>
    </w:p>
    <w:p>
      <w:pPr>
        <w:pStyle w:val="Heading1"/>
        <w:ind w:left="720" w:hanging="0"/>
        <w:rPr>
          <w:rFonts w:ascii="Arial" w:hAnsi="Arial" w:cs="Arial"/>
          <w:color w:val="0000FF"/>
          <w:sz w:val="24"/>
          <w:ins w:id="290" w:author="uyoung" w:date="2005-03-31T17:03:00Z"/>
        </w:rPr>
      </w:pPr>
      <w:ins w:id="289" w:author="uyoung" w:date="2005-03-31T17:03:00Z">
        <w:r>
          <w:rPr>
            <w:rFonts w:cs="Arial" w:ascii="Arial" w:hAnsi="Arial"/>
            <w:color w:val="0000FF"/>
            <w:sz w:val="24"/>
          </w:rPr>
          <w:t xml:space="preserve">Digital Assessment - PART III: BUSINESS PROCESS </w:t>
        </w:r>
      </w:ins>
    </w:p>
    <w:p>
      <w:pPr>
        <w:pStyle w:val="Normal"/>
        <w:pBdr>
          <w:top w:val="single" w:sz="12" w:space="1" w:color="000000"/>
          <w:left w:val="single" w:sz="12" w:space="4" w:color="000000"/>
          <w:bottom w:val="single" w:sz="12" w:space="0" w:color="000000"/>
          <w:right w:val="single" w:sz="12" w:space="0" w:color="000000"/>
        </w:pBdr>
        <w:shd w:fill="D8D8D8" w:val="clear"/>
        <w:rPr>
          <w:ins w:id="294" w:author="uyoung" w:date="2005-03-31T17:03:00Z"/>
        </w:rPr>
      </w:pPr>
      <w:ins w:id="291" w:author="uyoung" w:date="2005-03-31T17:03:00Z">
        <w:r>
          <w:rPr>
            <w:rFonts w:cs="Arial" w:ascii="Arial" w:hAnsi="Arial"/>
            <w:b/>
          </w:rPr>
          <w:t xml:space="preserve">Instructions:   </w:t>
        </w:r>
      </w:ins>
      <w:ins w:id="292" w:author="uyoung" w:date="2005-03-31T17:03:00Z">
        <w:r>
          <w:rPr>
            <w:rFonts w:cs="Arial" w:ascii="Arial" w:hAnsi="Arial"/>
          </w:rPr>
          <w:t xml:space="preserve">The survey is designed to collect information from each Department/Unit about its existing or planned electronic records management and relevant digital archives initiatives.  </w:t>
        </w:r>
      </w:ins>
      <w:ins w:id="293" w:author="uyoung" w:date="2005-03-31T17:03:00Z">
        <w:r>
          <w:rPr>
            <w:rFonts w:cs="Arial" w:ascii="Arial" w:hAnsi="Arial"/>
            <w:b/>
            <w:bCs/>
          </w:rPr>
          <w:t xml:space="preserve">For purposes of the survey "Department/Unit" does not include field offices.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ins w:id="296" w:author="uyoung" w:date="2005-03-31T17:03:00Z"/>
        </w:rPr>
      </w:pPr>
      <w:ins w:id="295" w:author="uyoung" w:date="2005-03-31T17:03:00Z">
        <w:r>
          <w:rPr>
            <w:rFonts w:cs="Arial" w:ascii="Arial" w:hAnsi="Arial"/>
          </w:rPr>
          <w:t xml:space="preserve">Assumptions: Where no response is received, we will assume that nothing is being done in this area </w:t>
        </w:r>
      </w:ins>
    </w:p>
    <w:p>
      <w:pPr>
        <w:pStyle w:val="Normal"/>
        <w:rPr>
          <w:rFonts w:ascii="Arial" w:hAnsi="Arial" w:cs="Arial"/>
          <w:ins w:id="298" w:author="uyoung" w:date="2005-03-31T17:03:00Z"/>
        </w:rPr>
      </w:pPr>
      <w:ins w:id="297" w:author="uyoung" w:date="2005-03-31T17:03:00Z">
        <w:r>
          <w:rPr>
            <w:rFonts w:cs="Arial" w:ascii="Arial" w:hAnsi="Arial"/>
          </w:rPr>
        </w:r>
      </w:ins>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ins w:id="300" w:author="uyoung" w:date="2005-03-31T17:03:00Z"/>
        </w:rPr>
      </w:pPr>
      <w:ins w:id="299" w:author="uyoung" w:date="2005-03-31T17:03:00Z">
        <w:r>
          <w:rPr>
            <w:rFonts w:cs="Arial" w:ascii="Arial" w:hAnsi="Arial"/>
            <w:b/>
            <w:sz w:val="22"/>
          </w:rPr>
          <w:t>1.0 General Information</w:t>
        </w:r>
      </w:ins>
    </w:p>
    <w:p>
      <w:pPr>
        <w:pStyle w:val="Normal"/>
        <w:rPr>
          <w:rFonts w:ascii="Arial" w:hAnsi="Arial" w:cs="Arial"/>
          <w:b/>
          <w:b/>
          <w:sz w:val="22"/>
          <w:ins w:id="302" w:author="uyoung" w:date="2005-04-01T15:25:00Z"/>
        </w:rPr>
      </w:pPr>
      <w:ins w:id="301" w:author="uyoung" w:date="2005-04-01T15:25:00Z">
        <w:r>
          <w:rPr>
            <w:rFonts w:cs="Arial" w:ascii="Arial" w:hAnsi="Arial"/>
            <w:b/>
            <w:sz w:val="22"/>
          </w:rPr>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06" w:author="uyoung" w:date="2005-04-01T15:25:00Z"/>
        </w:rPr>
      </w:pPr>
      <w:ins w:id="303" w:author="uyoung" w:date="2005-04-01T15:25:00Z">
        <w:r>
          <w:rPr>
            <w:rFonts w:cs="Arial" w:ascii="Arial" w:hAnsi="Arial"/>
            <w:b/>
            <w:sz w:val="22"/>
          </w:rPr>
          <w:br/>
          <w:t>1.0.1</w:t>
          <w:tab/>
          <w:t>UN Participating Organization ______</w:t>
        </w:r>
      </w:ins>
      <w:ins w:id="304" w:author="akeefe" w:date="2005-04-03T20:50:00Z">
        <w:r>
          <w:rPr>
            <w:rFonts w:cs="Arial" w:ascii="Arial" w:hAnsi="Arial"/>
            <w:b/>
            <w:sz w:val="22"/>
          </w:rPr>
          <w:t>UNICEF</w:t>
        </w:r>
      </w:ins>
      <w:ins w:id="305" w:author="uyoung" w:date="2005-04-01T15:25:00Z">
        <w:r>
          <w:rPr>
            <w:rFonts w:cs="Arial" w:ascii="Arial" w:hAnsi="Arial"/>
            <w:b/>
            <w:sz w:val="22"/>
          </w:rPr>
          <w:t xml:space="preserve">____________________ </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09" w:author="uyoung" w:date="2005-04-01T15:25:00Z"/>
        </w:rPr>
      </w:pPr>
      <w:ins w:id="307" w:author="uyoung" w:date="2005-04-01T15:25:00Z">
        <w:r>
          <w:rPr>
            <w:rFonts w:cs="Arial" w:ascii="Arial" w:hAnsi="Arial"/>
            <w:b/>
            <w:sz w:val="22"/>
          </w:rPr>
          <w:t>1.0.1. a</w:t>
          <w:tab/>
          <w:t>Department/Division/Office/Unit Name</w:t>
        </w:r>
      </w:ins>
      <w:ins w:id="308" w:author="uyoung" w:date="2005-04-01T15:25:00Z">
        <w:r>
          <w:rPr>
            <w:rFonts w:cs="Arial" w:ascii="Arial" w:hAnsi="Arial"/>
            <w:b/>
            <w:color w:val="0000FF"/>
            <w:sz w:val="22"/>
          </w:rPr>
          <w:t xml:space="preserve"> </w:t>
          <w:br/>
          <w:t xml:space="preserve">                                   UNICEF, Division of Policy &amp; Planning, Global Policy Section</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15" w:author="uyoung" w:date="2005-04-01T15:25:00Z"/>
        </w:rPr>
      </w:pPr>
      <w:ins w:id="310" w:author="uyoung" w:date="2005-04-01T15:25:00Z">
        <w:r>
          <w:rPr>
            <w:rFonts w:cs="Arial" w:ascii="Arial" w:hAnsi="Arial"/>
            <w:b/>
            <w:sz w:val="22"/>
          </w:rPr>
          <w:t>1.0.1.b</w:t>
          <w:tab/>
          <w:tab/>
          <w:t xml:space="preserve">Location: </w:t>
        </w:r>
      </w:ins>
      <w:ins w:id="311" w:author="uyoung" w:date="2005-04-01T15:25:00Z">
        <w:r>
          <w:rPr>
            <w:rFonts w:cs="Arial" w:ascii="Arial" w:hAnsi="Arial"/>
            <w:b/>
            <w:color w:val="0000FF"/>
            <w:sz w:val="22"/>
          </w:rPr>
          <w:t>UNICEF House, 4</w:t>
        </w:r>
      </w:ins>
      <w:ins w:id="312" w:author="uyoung" w:date="2005-04-01T15:25:00Z">
        <w:r>
          <w:rPr>
            <w:rFonts w:cs="Arial" w:ascii="Arial" w:hAnsi="Arial"/>
            <w:b/>
            <w:color w:val="0000FF"/>
            <w:sz w:val="22"/>
            <w:vertAlign w:val="superscript"/>
          </w:rPr>
          <w:t>th</w:t>
        </w:r>
      </w:ins>
      <w:ins w:id="313" w:author="uyoung" w:date="2005-04-01T15:25:00Z">
        <w:r>
          <w:rPr>
            <w:rFonts w:cs="Arial" w:ascii="Arial" w:hAnsi="Arial"/>
            <w:b/>
            <w:color w:val="0000FF"/>
            <w:sz w:val="22"/>
          </w:rPr>
          <w:t xml:space="preserve"> floor</w:t>
        </w:r>
      </w:ins>
      <w:ins w:id="314" w:author="uyoung" w:date="2005-04-01T15:25:00Z">
        <w:r>
          <w:rPr>
            <w:rFonts w:cs="Arial" w:ascii="Arial" w:hAnsi="Arial"/>
            <w:b/>
            <w:sz w:val="22"/>
          </w:rPr>
          <w:t xml:space="preserve"> </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19" w:author="uyoung" w:date="2005-04-01T15:25:00Z"/>
        </w:rPr>
      </w:pPr>
      <w:ins w:id="316" w:author="uyoung" w:date="2005-04-01T15:25:00Z">
        <w:r>
          <w:rPr>
            <w:rFonts w:cs="Arial" w:ascii="Arial" w:hAnsi="Arial"/>
            <w:b/>
            <w:sz w:val="22"/>
          </w:rPr>
          <w:t>1.0. 2</w:t>
          <w:tab/>
          <w:t xml:space="preserve">Name Person[s]  Completing Survey:  </w:t>
        </w:r>
      </w:ins>
      <w:ins w:id="317" w:author="uyoung" w:date="2005-04-01T15:25:00Z">
        <w:r>
          <w:rPr>
            <w:rFonts w:cs="Arial" w:ascii="Arial" w:hAnsi="Arial"/>
            <w:b/>
            <w:color w:val="0000FF"/>
            <w:sz w:val="22"/>
          </w:rPr>
          <w:t>Bahula Boring</w:t>
        </w:r>
      </w:ins>
      <w:ins w:id="318" w:author="uyoung" w:date="2005-04-01T15:25:00Z">
        <w:r>
          <w:rPr>
            <w:rFonts w:cs="Arial" w:ascii="Arial" w:hAnsi="Arial"/>
            <w:b/>
            <w:sz w:val="22"/>
          </w:rPr>
          <w:t xml:space="preserve">     </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21" w:author="uyoung" w:date="2005-04-01T15:25:00Z"/>
        </w:rPr>
      </w:pPr>
      <w:ins w:id="320" w:author="uyoung" w:date="2005-04-01T15:25:00Z">
        <w:r>
          <w:rPr>
            <w:rFonts w:cs="Arial" w:ascii="Arial" w:hAnsi="Arial"/>
            <w:b/>
            <w:sz w:val="22"/>
          </w:rPr>
          <w:t>1.0.2.a.</w:t>
          <w:tab/>
          <w:t xml:space="preserve">Title    Programme Assistant III </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24" w:author="uyoung" w:date="2005-04-01T15:25:00Z"/>
        </w:rPr>
      </w:pPr>
      <w:ins w:id="322" w:author="uyoung" w:date="2005-04-01T15:25:00Z">
        <w:r>
          <w:rPr>
            <w:rFonts w:cs="Arial" w:ascii="Arial" w:hAnsi="Arial"/>
            <w:b/>
            <w:sz w:val="22"/>
          </w:rPr>
          <w:t>1.02.b</w:t>
          <w:tab/>
          <w:tab/>
          <w:t>Phone     212-3</w:t>
        </w:r>
      </w:ins>
      <w:ins w:id="323" w:author="uyoung" w:date="2005-04-01T15:25:00Z">
        <w:r>
          <w:rPr>
            <w:rFonts w:cs="Arial" w:ascii="Arial" w:hAnsi="Arial"/>
            <w:b/>
            <w:color w:val="0000FF"/>
            <w:sz w:val="22"/>
          </w:rPr>
          <w:t>26-7319</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28" w:author="uyoung" w:date="2005-04-01T15:25:00Z"/>
        </w:rPr>
      </w:pPr>
      <w:ins w:id="325" w:author="uyoung" w:date="2005-04-01T15:25:00Z">
        <w:r>
          <w:rPr>
            <w:rFonts w:cs="Arial" w:ascii="Arial" w:hAnsi="Arial"/>
            <w:b/>
            <w:sz w:val="22"/>
          </w:rPr>
          <w:t>1.0.2.c</w:t>
          <w:tab/>
          <w:tab/>
          <w:t>E-mail Address:_</w:t>
        </w:r>
      </w:ins>
      <w:ins w:id="326" w:author="uyoung" w:date="2005-04-01T15:25:00Z">
        <w:r>
          <w:rPr>
            <w:rFonts w:cs="Arial" w:ascii="Arial" w:hAnsi="Arial"/>
            <w:b/>
            <w:color w:val="0000FF"/>
            <w:sz w:val="22"/>
          </w:rPr>
          <w:t xml:space="preserve"> bboring@unicef.org</w:t>
        </w:r>
      </w:ins>
      <w:ins w:id="327" w:author="uyoung" w:date="2005-04-01T15:25:00Z">
        <w:r>
          <w:rPr>
            <w:rFonts w:cs="Arial" w:ascii="Arial" w:hAnsi="Arial"/>
            <w:b/>
            <w:sz w:val="22"/>
          </w:rPr>
          <w:t xml:space="preserve"> </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30" w:author="uyoung" w:date="2005-04-01T15:25:00Z"/>
        </w:rPr>
      </w:pPr>
      <w:ins w:id="329" w:author="uyoung" w:date="2005-04-01T15:25:00Z">
        <w:r>
          <w:rPr>
            <w:rFonts w:cs="Arial" w:ascii="Arial" w:hAnsi="Arial"/>
            <w:b/>
            <w:sz w:val="22"/>
          </w:rPr>
          <w:t>1.0.3</w:t>
          <w:tab/>
          <w:t xml:space="preserve">Contact Person (if different from above):  __________________________ </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32" w:author="uyoung" w:date="2005-04-01T15:25:00Z"/>
        </w:rPr>
      </w:pPr>
      <w:ins w:id="331" w:author="uyoung" w:date="2005-04-01T15:25:00Z">
        <w:r>
          <w:rPr>
            <w:rFonts w:cs="Arial" w:ascii="Arial" w:hAnsi="Arial"/>
            <w:b/>
            <w:sz w:val="22"/>
          </w:rPr>
          <w:tab/>
          <w:t>1.0.3.a.</w:t>
          <w:tab/>
          <w:t>Title 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34" w:author="uyoung" w:date="2005-04-01T15:25:00Z"/>
        </w:rPr>
      </w:pPr>
      <w:ins w:id="333" w:author="uyoung" w:date="2005-04-01T15:25:00Z">
        <w:r>
          <w:rPr>
            <w:rFonts w:cs="Arial" w:ascii="Arial" w:hAnsi="Arial"/>
            <w:b/>
            <w:sz w:val="22"/>
          </w:rPr>
          <w:t>1.0.3.b</w:t>
          <w:tab/>
          <w:tab/>
          <w:t>Phone 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36" w:author="uyoung" w:date="2005-04-01T15:25:00Z"/>
        </w:rPr>
      </w:pPr>
      <w:ins w:id="335" w:author="uyoung" w:date="2005-04-01T15:25:00Z">
        <w:r>
          <w:rPr>
            <w:rFonts w:cs="Arial" w:ascii="Arial" w:hAnsi="Arial"/>
            <w:b/>
            <w:sz w:val="22"/>
          </w:rPr>
          <w:t>1.0.3.c</w:t>
          <w:tab/>
          <w:tab/>
          <w:t>E-mail Address: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ins w:id="339" w:author="uyoung" w:date="2005-04-01T15:25:00Z"/>
        </w:rPr>
      </w:pPr>
      <w:ins w:id="337" w:author="uyoung" w:date="2005-04-01T15:25:00Z">
        <w:r>
          <w:rPr>
            <w:rFonts w:eastAsia="Arial" w:cs="Arial" w:ascii="Arial" w:hAnsi="Arial"/>
            <w:b/>
            <w:sz w:val="22"/>
          </w:rPr>
          <w:t xml:space="preserve">  </w:t>
        </w:r>
      </w:ins>
      <w:ins w:id="338" w:author="uyoung" w:date="2005-04-01T15:25:00Z">
        <w:r>
          <w:rPr>
            <w:rFonts w:cs="Arial" w:ascii="Arial" w:hAnsi="Arial"/>
            <w:b/>
            <w:sz w:val="22"/>
          </w:rPr>
          <w:t>1.0.4</w:t>
          <w:tab/>
          <w:t>Reference Number (for WGARM/DAP use only)______________________</w:t>
        </w:r>
      </w:ins>
    </w:p>
    <w:p>
      <w:pPr>
        <w:pStyle w:val="Normal"/>
        <w:rPr>
          <w:b/>
          <w:b/>
          <w:ins w:id="341" w:author="uyoung" w:date="2005-04-01T15:25:00Z"/>
        </w:rPr>
      </w:pPr>
      <w:ins w:id="340" w:author="uyoung" w:date="2005-04-01T15:25:00Z">
        <w:r>
          <w:rPr>
            <w:b/>
          </w:rPr>
          <w:t>Functional Areas/Roles</w:t>
        </w:r>
      </w:ins>
    </w:p>
    <w:p>
      <w:pPr>
        <w:pStyle w:val="Normal"/>
        <w:rPr>
          <w:b/>
          <w:b/>
          <w:ins w:id="343" w:author="uyoung" w:date="2005-04-01T15:25:00Z"/>
        </w:rPr>
      </w:pPr>
      <w:ins w:id="342" w:author="uyoung" w:date="2005-04-01T15:25:00Z">
        <w:r>
          <w:rPr>
            <w:b/>
          </w:rPr>
          <w:t>1.0.5   Identify the functional areas that you are representing (check all that apply), see Annex 2 for more details:</w:t>
        </w:r>
      </w:ins>
    </w:p>
    <w:p>
      <w:pPr>
        <w:pStyle w:val="Normal"/>
        <w:rPr>
          <w:rFonts w:ascii="Arial" w:hAnsi="Arial" w:cs="Arial"/>
          <w:b/>
          <w:b/>
          <w:del w:id="345" w:author="uyoung" w:date="2005-03-31T17:02:00Z"/>
        </w:rPr>
      </w:pPr>
      <w:del w:id="344" w:author="uyoung" w:date="2005-03-31T17:02:00Z">
        <w:r>
          <w:rPr>
            <w:rFonts w:cs="Arial" w:ascii="Arial" w:hAnsi="Arial"/>
            <w:b/>
          </w:rPr>
          <w:delText>Digital Assessment Survey</w:delText>
        </w:r>
      </w:del>
    </w:p>
    <w:p>
      <w:pPr>
        <w:pStyle w:val="Normal"/>
        <w:rPr>
          <w:rFonts w:ascii="Arial" w:hAnsi="Arial" w:cs="Arial"/>
          <w:b/>
          <w:b/>
          <w:del w:id="347" w:author="uyoung" w:date="2005-03-31T17:02:00Z"/>
        </w:rPr>
      </w:pPr>
      <w:del w:id="346" w:author="uyoung" w:date="2005-03-31T17:02:00Z">
        <w:r>
          <w:rPr>
            <w:rFonts w:cs="Arial" w:ascii="Arial" w:hAnsi="Arial"/>
            <w:b/>
          </w:rPr>
        </w:r>
      </w:del>
    </w:p>
    <w:p>
      <w:pPr>
        <w:pStyle w:val="Normal"/>
        <w:rPr>
          <w:rFonts w:ascii="Arial" w:hAnsi="Arial" w:cs="Arial"/>
          <w:del w:id="349" w:author="uyoung" w:date="2005-03-31T17:02:00Z"/>
        </w:rPr>
      </w:pPr>
      <w:del w:id="348" w:author="uyoung" w:date="2005-03-31T17:0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6"/>
        </w:numPr>
        <w:rPr>
          <w:rFonts w:ascii="Arial" w:hAnsi="Arial" w:cs="Arial"/>
          <w:del w:id="351" w:author="uyoung" w:date="2005-03-31T17:02:00Z"/>
        </w:rPr>
      </w:pPr>
      <w:del w:id="350" w:author="uyoung" w:date="2005-03-31T17:02:00Z">
        <w:r>
          <w:rPr>
            <w:rFonts w:cs="Arial" w:ascii="Arial" w:hAnsi="Arial"/>
          </w:rPr>
          <w:delText xml:space="preserve">Administration, Conferences, Central Support and  Procurement (ACP), </w:delText>
        </w:r>
      </w:del>
    </w:p>
    <w:p>
      <w:pPr>
        <w:pStyle w:val="Normal"/>
        <w:numPr>
          <w:ilvl w:val="0"/>
          <w:numId w:val="16"/>
        </w:numPr>
        <w:rPr>
          <w:rFonts w:ascii="Arial" w:hAnsi="Arial" w:cs="Arial"/>
          <w:del w:id="353" w:author="uyoung" w:date="2005-03-31T17:02:00Z"/>
        </w:rPr>
      </w:pPr>
      <w:del w:id="352" w:author="uyoung" w:date="2005-03-31T17:02:00Z">
        <w:r>
          <w:rPr>
            <w:rFonts w:cs="Arial" w:ascii="Arial" w:hAnsi="Arial"/>
          </w:rPr>
          <w:delText xml:space="preserve">Finance, Budget and Accounts (FBA), </w:delText>
        </w:r>
      </w:del>
    </w:p>
    <w:p>
      <w:pPr>
        <w:pStyle w:val="Normal"/>
        <w:numPr>
          <w:ilvl w:val="0"/>
          <w:numId w:val="16"/>
        </w:numPr>
        <w:rPr>
          <w:rFonts w:ascii="Arial" w:hAnsi="Arial" w:cs="Arial"/>
          <w:del w:id="355" w:author="uyoung" w:date="2005-03-31T17:02:00Z"/>
        </w:rPr>
      </w:pPr>
      <w:del w:id="354" w:author="uyoung" w:date="2005-03-31T17:02:00Z">
        <w:r>
          <w:rPr>
            <w:rFonts w:cs="Arial" w:ascii="Arial" w:hAnsi="Arial"/>
          </w:rPr>
          <w:delText xml:space="preserve">Human Resource Management (HRM), </w:delText>
        </w:r>
      </w:del>
    </w:p>
    <w:p>
      <w:pPr>
        <w:pStyle w:val="Normal"/>
        <w:numPr>
          <w:ilvl w:val="0"/>
          <w:numId w:val="16"/>
        </w:numPr>
        <w:rPr>
          <w:rFonts w:ascii="Arial" w:hAnsi="Arial" w:cs="Arial"/>
          <w:del w:id="357" w:author="uyoung" w:date="2005-03-31T17:02:00Z"/>
        </w:rPr>
      </w:pPr>
      <w:del w:id="356" w:author="uyoung" w:date="2005-03-31T17:02:00Z">
        <w:r>
          <w:rPr>
            <w:rFonts w:cs="Arial" w:ascii="Arial" w:hAnsi="Arial"/>
          </w:rPr>
          <w:delText>Legal (LEG),</w:delText>
        </w:r>
      </w:del>
    </w:p>
    <w:p>
      <w:pPr>
        <w:pStyle w:val="Normal"/>
        <w:numPr>
          <w:ilvl w:val="0"/>
          <w:numId w:val="16"/>
        </w:numPr>
        <w:rPr>
          <w:rFonts w:ascii="Arial" w:hAnsi="Arial" w:cs="Arial"/>
          <w:del w:id="359" w:author="uyoung" w:date="2005-03-31T17:02:00Z"/>
        </w:rPr>
      </w:pPr>
      <w:del w:id="358" w:author="uyoung" w:date="2005-03-31T17:02:00Z">
        <w:r>
          <w:rPr>
            <w:rFonts w:cs="Arial" w:ascii="Arial" w:hAnsi="Arial"/>
          </w:rPr>
          <w:delText xml:space="preserve">Oversight, Audit and Evaluation (OAE), </w:delText>
        </w:r>
      </w:del>
    </w:p>
    <w:p>
      <w:pPr>
        <w:pStyle w:val="Normal"/>
        <w:numPr>
          <w:ilvl w:val="0"/>
          <w:numId w:val="16"/>
        </w:numPr>
        <w:rPr>
          <w:rFonts w:ascii="Arial" w:hAnsi="Arial" w:cs="Arial"/>
          <w:del w:id="361" w:author="uyoung" w:date="2005-03-31T17:02:00Z"/>
        </w:rPr>
      </w:pPr>
      <w:del w:id="360" w:author="uyoung" w:date="2005-03-31T17:02:00Z">
        <w:r>
          <w:rPr>
            <w:rFonts w:cs="Arial" w:ascii="Arial" w:hAnsi="Arial"/>
          </w:rPr>
          <w:delText xml:space="preserve">Organisation, Co-ordination and Management (OCM), </w:delText>
        </w:r>
      </w:del>
    </w:p>
    <w:p>
      <w:pPr>
        <w:pStyle w:val="Normal"/>
        <w:numPr>
          <w:ilvl w:val="0"/>
          <w:numId w:val="16"/>
        </w:numPr>
        <w:rPr>
          <w:rFonts w:ascii="Arial" w:hAnsi="Arial" w:cs="Arial"/>
          <w:del w:id="363" w:author="uyoung" w:date="2005-03-31T17:02:00Z"/>
        </w:rPr>
      </w:pPr>
      <w:del w:id="362" w:author="uyoung" w:date="2005-03-31T17:02:00Z">
        <w:r>
          <w:rPr>
            <w:rFonts w:cs="Arial" w:ascii="Arial" w:hAnsi="Arial"/>
          </w:rPr>
          <w:delText xml:space="preserve">Programmes, Projects and Missions (PPM) and </w:delText>
        </w:r>
      </w:del>
    </w:p>
    <w:p>
      <w:pPr>
        <w:pStyle w:val="Normal"/>
        <w:numPr>
          <w:ilvl w:val="0"/>
          <w:numId w:val="16"/>
        </w:numPr>
        <w:rPr>
          <w:del w:id="365" w:author="uyoung" w:date="2005-03-31T17:02:00Z"/>
        </w:rPr>
      </w:pPr>
      <w:del w:id="364" w:author="uyoung" w:date="2005-03-31T17:02:00Z">
        <w:r>
          <w:rPr>
            <w:rFonts w:cs="Arial" w:ascii="Arial" w:hAnsi="Arial"/>
          </w:rPr>
          <w:delText xml:space="preserve">Relations, Outreach, Media  and Communications (ROC) (see Annex 2 for details) </w:delText>
        </w:r>
      </w:del>
    </w:p>
    <w:p>
      <w:pPr>
        <w:pStyle w:val="Normal"/>
        <w:rPr>
          <w:rFonts w:ascii="Arial" w:hAnsi="Arial" w:cs="Arial"/>
          <w:b/>
          <w:b/>
          <w:del w:id="367" w:author="uyoung" w:date="2005-03-31T17:02:00Z"/>
        </w:rPr>
      </w:pPr>
      <w:del w:id="366" w:author="uyoung" w:date="2005-03-31T17:02:00Z">
        <w:r>
          <w:rPr>
            <w:rFonts w:cs="Arial" w:ascii="Arial" w:hAnsi="Arial"/>
            <w:b/>
          </w:rPr>
        </w:r>
      </w:del>
    </w:p>
    <w:p>
      <w:pPr>
        <w:pStyle w:val="Normal"/>
        <w:rPr>
          <w:rFonts w:ascii="Arial" w:hAnsi="Arial" w:cs="Arial"/>
          <w:b/>
          <w:b/>
          <w:del w:id="369" w:author="uyoung" w:date="2005-03-31T17:02:00Z"/>
        </w:rPr>
      </w:pPr>
      <w:del w:id="368" w:author="uyoung" w:date="2005-03-31T17:02:00Z">
        <w:r>
          <w:rPr>
            <w:rFonts w:cs="Arial" w:ascii="Arial" w:hAnsi="Arial"/>
            <w:b/>
          </w:rPr>
          <w:delText>Part 3 – Business Process Units</w:delText>
        </w:r>
      </w:del>
    </w:p>
    <w:p>
      <w:pPr>
        <w:pStyle w:val="Normal"/>
        <w:ind w:left="360" w:hanging="0"/>
        <w:rPr>
          <w:rFonts w:ascii="Arial" w:hAnsi="Arial" w:cs="Arial"/>
          <w:b/>
          <w:b/>
          <w:del w:id="371" w:author="uyoung" w:date="2005-03-31T17:02:00Z"/>
        </w:rPr>
      </w:pPr>
      <w:del w:id="370" w:author="uyoung" w:date="2005-03-31T17:02:00Z">
        <w:r>
          <w:rPr>
            <w:rFonts w:cs="Arial" w:ascii="Arial" w:hAnsi="Arial"/>
            <w:b/>
          </w:rPr>
        </w:r>
      </w:del>
    </w:p>
    <w:p>
      <w:pPr>
        <w:pStyle w:val="Normal"/>
        <w:numPr>
          <w:ilvl w:val="0"/>
          <w:numId w:val="12"/>
        </w:numPr>
        <w:rPr>
          <w:rFonts w:ascii="Arial" w:hAnsi="Arial" w:cs="Arial"/>
          <w:b/>
          <w:b/>
          <w:del w:id="373" w:author="uyoung" w:date="2005-03-31T17:02:00Z"/>
        </w:rPr>
      </w:pPr>
      <w:del w:id="372" w:author="uyoung" w:date="2005-03-31T17:02:00Z">
        <w:r>
          <w:rPr>
            <w:rFonts w:cs="Arial" w:ascii="Arial" w:hAnsi="Arial"/>
            <w:b/>
          </w:rPr>
          <w:delText>General Information</w:delText>
        </w:r>
      </w:del>
    </w:p>
    <w:p>
      <w:pPr>
        <w:pStyle w:val="Normal"/>
        <w:numPr>
          <w:ilvl w:val="0"/>
          <w:numId w:val="18"/>
        </w:numPr>
        <w:rPr>
          <w:rFonts w:ascii="Arial" w:hAnsi="Arial" w:cs="Arial"/>
          <w:b/>
          <w:b/>
          <w:del w:id="375" w:author="uyoung" w:date="2005-03-31T17:02:00Z"/>
        </w:rPr>
      </w:pPr>
      <w:del w:id="374" w:author="uyoung" w:date="2005-03-31T17:02:00Z">
        <w:r>
          <w:rPr>
            <w:rFonts w:cs="Arial" w:ascii="Arial" w:hAnsi="Arial"/>
            <w:b/>
          </w:rPr>
          <w:delText>Departmental Background and Related Documentation</w:delText>
        </w:r>
      </w:del>
    </w:p>
    <w:p>
      <w:pPr>
        <w:pStyle w:val="Normal"/>
        <w:ind w:left="360" w:hanging="0"/>
        <w:rPr>
          <w:rFonts w:ascii="Arial" w:hAnsi="Arial" w:cs="Arial"/>
          <w:b/>
          <w:b/>
          <w:del w:id="377" w:author="uyoung" w:date="2005-03-31T17:02:00Z"/>
        </w:rPr>
      </w:pPr>
      <w:del w:id="376" w:author="uyoung" w:date="2005-03-31T17:02:00Z">
        <w:r>
          <w:rPr>
            <w:rFonts w:cs="Arial" w:ascii="Arial" w:hAnsi="Arial"/>
            <w:b/>
          </w:rPr>
        </w:r>
      </w:del>
    </w:p>
    <w:p>
      <w:pPr>
        <w:pStyle w:val="Normal"/>
        <w:numPr>
          <w:ilvl w:val="0"/>
          <w:numId w:val="12"/>
        </w:numPr>
        <w:rPr>
          <w:rFonts w:ascii="Arial" w:hAnsi="Arial" w:cs="Arial"/>
          <w:b/>
          <w:b/>
          <w:del w:id="379" w:author="uyoung" w:date="2005-03-31T17:02:00Z"/>
        </w:rPr>
      </w:pPr>
      <w:del w:id="378" w:author="uyoung" w:date="2005-03-31T17:02:00Z">
        <w:r>
          <w:rPr>
            <w:rFonts w:cs="Arial" w:ascii="Arial" w:hAnsi="Arial"/>
            <w:b/>
          </w:rPr>
          <w:delText>Current Document/Records/Content Management Practices</w:delText>
        </w:r>
      </w:del>
    </w:p>
    <w:p>
      <w:pPr>
        <w:pStyle w:val="Normal"/>
        <w:ind w:left="360" w:hanging="0"/>
        <w:rPr>
          <w:rFonts w:ascii="Arial" w:hAnsi="Arial" w:cs="Arial"/>
          <w:b/>
          <w:b/>
          <w:del w:id="381" w:author="uyoung" w:date="2005-03-31T17:02:00Z"/>
        </w:rPr>
      </w:pPr>
      <w:del w:id="380" w:author="uyoung" w:date="2005-03-31T17:02:00Z">
        <w:r>
          <w:rPr>
            <w:rFonts w:cs="Arial" w:ascii="Arial" w:hAnsi="Arial"/>
            <w:b/>
          </w:rPr>
        </w:r>
      </w:del>
    </w:p>
    <w:p>
      <w:pPr>
        <w:pStyle w:val="Normal"/>
        <w:numPr>
          <w:ilvl w:val="0"/>
          <w:numId w:val="12"/>
        </w:numPr>
        <w:rPr>
          <w:rFonts w:ascii="Arial" w:hAnsi="Arial" w:cs="Arial"/>
          <w:b/>
          <w:b/>
          <w:del w:id="383" w:author="uyoung" w:date="2005-03-31T17:02:00Z"/>
        </w:rPr>
      </w:pPr>
      <w:del w:id="382" w:author="uyoung" w:date="2005-03-31T17:02:00Z">
        <w:r>
          <w:rPr>
            <w:rFonts w:cs="Arial" w:ascii="Arial" w:hAnsi="Arial"/>
            <w:b/>
          </w:rPr>
          <w:delText xml:space="preserve">Document/Records Management/Content Management Policies and Procedures </w:delText>
        </w:r>
      </w:del>
    </w:p>
    <w:p>
      <w:pPr>
        <w:pStyle w:val="Normal"/>
        <w:rPr>
          <w:rFonts w:ascii="Arial" w:hAnsi="Arial" w:cs="Arial"/>
          <w:b/>
          <w:b/>
          <w:del w:id="385" w:author="uyoung" w:date="2005-03-31T17:02:00Z"/>
        </w:rPr>
      </w:pPr>
      <w:del w:id="384" w:author="uyoung" w:date="2005-03-31T17:02:00Z">
        <w:r>
          <w:rPr>
            <w:rFonts w:cs="Arial" w:ascii="Arial" w:hAnsi="Arial"/>
            <w:b/>
          </w:rPr>
        </w:r>
      </w:del>
    </w:p>
    <w:p>
      <w:pPr>
        <w:pStyle w:val="Normal"/>
        <w:numPr>
          <w:ilvl w:val="0"/>
          <w:numId w:val="12"/>
        </w:numPr>
        <w:rPr>
          <w:rFonts w:ascii="Arial" w:hAnsi="Arial" w:cs="Arial"/>
          <w:b/>
          <w:b/>
          <w:del w:id="387" w:author="uyoung" w:date="2005-03-31T17:02:00Z"/>
        </w:rPr>
      </w:pPr>
      <w:del w:id="386" w:author="uyoung" w:date="2005-03-31T17:02:00Z">
        <w:r>
          <w:rPr>
            <w:rFonts w:cs="Arial" w:ascii="Arial" w:hAnsi="Arial"/>
            <w:b/>
          </w:rPr>
          <w:delText>Systems and Software Tools</w:delText>
        </w:r>
      </w:del>
    </w:p>
    <w:p>
      <w:pPr>
        <w:pStyle w:val="Normal"/>
        <w:rPr>
          <w:rFonts w:ascii="Arial" w:hAnsi="Arial" w:cs="Arial"/>
          <w:b/>
          <w:b/>
          <w:del w:id="389" w:author="uyoung" w:date="2005-03-31T17:02:00Z"/>
        </w:rPr>
      </w:pPr>
      <w:del w:id="388" w:author="uyoung" w:date="2005-03-31T17:02:00Z">
        <w:r>
          <w:rPr>
            <w:rFonts w:cs="Arial" w:ascii="Arial" w:hAnsi="Arial"/>
            <w:b/>
          </w:rPr>
        </w:r>
      </w:del>
    </w:p>
    <w:p>
      <w:pPr>
        <w:pStyle w:val="Normal"/>
        <w:numPr>
          <w:ilvl w:val="0"/>
          <w:numId w:val="12"/>
        </w:numPr>
        <w:rPr>
          <w:rFonts w:ascii="Arial" w:hAnsi="Arial" w:cs="Arial"/>
          <w:b/>
          <w:b/>
          <w:del w:id="391" w:author="uyoung" w:date="2005-03-31T17:02:00Z"/>
        </w:rPr>
      </w:pPr>
      <w:del w:id="390" w:author="uyoung" w:date="2005-03-31T17:02:00Z">
        <w:r>
          <w:rPr>
            <w:rFonts w:cs="Arial" w:ascii="Arial" w:hAnsi="Arial"/>
            <w:b/>
          </w:rPr>
          <w:delText>Additional comments</w:delText>
        </w:r>
      </w:del>
    </w:p>
    <w:p>
      <w:pPr>
        <w:pStyle w:val="Heading1"/>
        <w:rPr>
          <w:rFonts w:ascii="Arial" w:hAnsi="Arial" w:cs="Arial"/>
          <w:b w:val="false"/>
          <w:b w:val="false"/>
          <w:color w:val="0000FF"/>
          <w:sz w:val="24"/>
          <w:del w:id="393" w:author="uyoung" w:date="2005-03-31T17:02:00Z"/>
        </w:rPr>
      </w:pPr>
      <w:del w:id="392" w:author="uyoung" w:date="2005-03-31T17:02:00Z">
        <w:r>
          <w:rPr>
            <w:rFonts w:cs="Arial" w:ascii="Arial" w:hAnsi="Arial"/>
            <w:b w:val="false"/>
            <w:color w:val="0000FF"/>
            <w:sz w:val="24"/>
          </w:rPr>
        </w:r>
      </w:del>
    </w:p>
    <w:p>
      <w:pPr>
        <w:pStyle w:val="Normal"/>
        <w:rPr>
          <w:rFonts w:ascii="Arial" w:hAnsi="Arial" w:cs="Arial"/>
          <w:sz w:val="24"/>
          <w:del w:id="395" w:author="uyoung" w:date="2005-03-31T17:02:00Z"/>
        </w:rPr>
      </w:pPr>
      <w:del w:id="394" w:author="uyoung" w:date="2005-03-31T17:02:00Z">
        <w:r>
          <w:rPr>
            <w:rFonts w:cs="Arial" w:ascii="Arial" w:hAnsi="Arial"/>
            <w:sz w:val="24"/>
          </w:rPr>
          <w:delText xml:space="preserve">see Support Documents, Annex 1- 5 </w:delText>
        </w:r>
      </w:del>
    </w:p>
    <w:p>
      <w:pPr>
        <w:pStyle w:val="Normal"/>
        <w:rPr>
          <w:rFonts w:ascii="Arial" w:hAnsi="Arial" w:cs="Arial"/>
          <w:sz w:val="24"/>
          <w:del w:id="397" w:author="uyoung" w:date="2005-03-31T17:02:00Z"/>
        </w:rPr>
      </w:pPr>
      <w:del w:id="396" w:author="uyoung" w:date="2005-03-31T17:02:00Z">
        <w:r>
          <w:rPr>
            <w:rFonts w:cs="Arial" w:ascii="Arial" w:hAnsi="Arial"/>
            <w:sz w:val="24"/>
          </w:rPr>
        </w:r>
      </w:del>
    </w:p>
    <w:p>
      <w:pPr>
        <w:pStyle w:val="Heading1"/>
        <w:rPr>
          <w:rFonts w:ascii="Arial" w:hAnsi="Arial" w:cs="Arial"/>
          <w:b w:val="false"/>
          <w:b w:val="false"/>
          <w:sz w:val="24"/>
          <w:del w:id="399" w:author="uyoung" w:date="2005-03-31T17:02:00Z"/>
        </w:rPr>
      </w:pPr>
      <w:del w:id="398" w:author="uyoung" w:date="2005-03-31T17:02:00Z">
        <w:r>
          <w:rPr>
            <w:rFonts w:cs="Arial" w:ascii="Arial" w:hAnsi="Arial"/>
            <w:b w:val="false"/>
            <w:sz w:val="24"/>
          </w:rPr>
        </w:r>
      </w:del>
    </w:p>
    <w:p>
      <w:pPr>
        <w:pStyle w:val="Heading1"/>
        <w:rPr>
          <w:del w:id="402" w:author="uyoung" w:date="2005-03-31T17:02:00Z"/>
        </w:rPr>
      </w:pPr>
      <w:del w:id="400" w:author="uyoung" w:date="2005-03-31T17:02:00Z">
        <w:r>
          <w:rPr>
            <w:rFonts w:cs="Arial" w:ascii="Arial" w:hAnsi="Arial"/>
            <w:b w:val="false"/>
          </w:rPr>
          <w:delText>Note: This is Part 3 of DAP Project Questionnaire &amp;</w:delText>
        </w:r>
      </w:del>
      <w:del w:id="401" w:author="uyoung" w:date="2005-03-31T17:02:00Z">
        <w:r>
          <w:rPr>
            <w:rFonts w:cs="Arial" w:ascii="Arial" w:hAnsi="Arial"/>
            <w:b w:val="false"/>
            <w:sz w:val="18"/>
            <w:szCs w:val="18"/>
          </w:rPr>
          <w:delText xml:space="preserve"> Digital Assessment Survey</w:delText>
        </w:r>
      </w:del>
    </w:p>
    <w:p>
      <w:pPr>
        <w:pStyle w:val="Heading1"/>
        <w:rPr>
          <w:del w:id="404" w:author="uyoung" w:date="2005-03-31T17:02:00Z"/>
        </w:rPr>
      </w:pPr>
      <w:del w:id="403" w:author="uyoung" w:date="2005-03-31T17:02:00Z">
        <w:r>
          <w:rPr>
            <w:rFonts w:cs="Arial" w:ascii="Arial" w:hAnsi="Arial"/>
            <w:b w:val="false"/>
          </w:rPr>
          <w:delText xml:space="preserve">. </w:delText>
          <w:tab/>
        </w:r>
      </w:del>
    </w:p>
    <w:p>
      <w:pPr>
        <w:pStyle w:val="Heading1"/>
        <w:rPr>
          <w:rFonts w:ascii="Arial" w:hAnsi="Arial" w:cs="Arial"/>
          <w:b w:val="false"/>
          <w:b w:val="false"/>
          <w:del w:id="406" w:author="uyoung" w:date="2005-03-31T17:02:00Z"/>
        </w:rPr>
      </w:pPr>
      <w:del w:id="405" w:author="uyoung" w:date="2005-03-31T17:02:00Z">
        <w:r>
          <w:rPr>
            <w:rFonts w:cs="Arial" w:ascii="Arial" w:hAnsi="Arial"/>
            <w:b w:val="false"/>
          </w:rPr>
          <w:delText>Other parts are:</w:delText>
        </w:r>
      </w:del>
    </w:p>
    <w:p>
      <w:pPr>
        <w:pStyle w:val="Heading1"/>
        <w:ind w:left="720" w:hanging="0"/>
        <w:rPr>
          <w:rFonts w:ascii="Arial" w:hAnsi="Arial" w:cs="Arial"/>
          <w:b w:val="false"/>
          <w:b w:val="false"/>
          <w:sz w:val="18"/>
          <w:szCs w:val="18"/>
          <w:del w:id="408" w:author="uyoung" w:date="2005-03-31T17:02:00Z"/>
        </w:rPr>
      </w:pPr>
      <w:del w:id="407" w:author="uyoung" w:date="2005-03-31T17:02:00Z">
        <w:r>
          <w:rPr>
            <w:rFonts w:cs="Arial" w:ascii="Arial" w:hAnsi="Arial"/>
            <w:b w:val="false"/>
            <w:sz w:val="18"/>
            <w:szCs w:val="18"/>
          </w:rPr>
        </w:r>
      </w:del>
    </w:p>
    <w:p>
      <w:pPr>
        <w:pStyle w:val="Heading1"/>
        <w:ind w:left="720" w:hanging="0"/>
        <w:rPr>
          <w:del w:id="410" w:author="uyoung" w:date="2005-03-31T17:02:00Z"/>
        </w:rPr>
      </w:pPr>
      <w:del w:id="409" w:author="uyoung" w:date="2005-03-31T17:02:00Z">
        <w:r>
          <w:rPr>
            <w:rFonts w:cs="Arial" w:ascii="Arial" w:hAnsi="Arial"/>
            <w:b w:val="false"/>
            <w:sz w:val="18"/>
            <w:szCs w:val="18"/>
          </w:rPr>
          <w:delText>Part 1: Completed by Information Technology and Communications professionals including Information Technology Representatives, E-mail Administrators, Technology Coordinators, Information Architects, Application Owners</w:delText>
        </w:r>
      </w:del>
    </w:p>
    <w:p>
      <w:pPr>
        <w:pStyle w:val="Heading1"/>
        <w:ind w:left="720" w:hanging="0"/>
        <w:rPr>
          <w:rFonts w:ascii="Arial" w:hAnsi="Arial" w:eastAsia="Arial" w:cs="Arial"/>
          <w:b w:val="false"/>
          <w:b w:val="false"/>
          <w:sz w:val="18"/>
          <w:szCs w:val="18"/>
          <w:del w:id="412" w:author="uyoung" w:date="2005-03-31T17:02:00Z"/>
        </w:rPr>
      </w:pPr>
      <w:del w:id="411" w:author="uyoung" w:date="2005-03-31T17:02:00Z">
        <w:r>
          <w:rPr>
            <w:rFonts w:eastAsia="Arial" w:cs="Arial" w:ascii="Arial" w:hAnsi="Arial"/>
            <w:b w:val="false"/>
            <w:sz w:val="18"/>
            <w:szCs w:val="18"/>
          </w:rPr>
          <w:delText xml:space="preserve"> </w:delText>
        </w:r>
      </w:del>
    </w:p>
    <w:p>
      <w:pPr>
        <w:pStyle w:val="Heading1"/>
        <w:ind w:left="720" w:hanging="0"/>
        <w:rPr>
          <w:rFonts w:ascii="Arial" w:hAnsi="Arial" w:cs="Arial"/>
          <w:b w:val="false"/>
          <w:b w:val="false"/>
          <w:sz w:val="18"/>
          <w:szCs w:val="18"/>
          <w:del w:id="414" w:author="uyoung" w:date="2005-03-31T17:02:00Z"/>
        </w:rPr>
      </w:pPr>
      <w:del w:id="413" w:author="uyoung" w:date="2005-03-31T17:02:00Z">
        <w:r>
          <w:rPr>
            <w:rFonts w:cs="Arial" w:ascii="Arial" w:hAnsi="Arial"/>
            <w:b w:val="false"/>
            <w:sz w:val="18"/>
            <w:szCs w:val="18"/>
          </w:rPr>
          <w:delTex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delText>
        </w:r>
      </w:del>
    </w:p>
    <w:p>
      <w:pPr>
        <w:pStyle w:val="Normal"/>
        <w:rPr>
          <w:rFonts w:ascii="Arial" w:hAnsi="Arial" w:cs="Arial"/>
          <w:b/>
          <w:b/>
          <w:sz w:val="18"/>
          <w:szCs w:val="18"/>
          <w:lang w:val="en-US"/>
          <w:del w:id="416" w:author="uyoung" w:date="2005-03-31T17:02:00Z"/>
        </w:rPr>
      </w:pPr>
      <w:del w:id="415" w:author="uyoung" w:date="2005-03-31T17:02:00Z">
        <w:r>
          <w:rPr>
            <w:rFonts w:cs="Arial" w:ascii="Arial" w:hAnsi="Arial"/>
            <w:b/>
            <w:sz w:val="18"/>
            <w:szCs w:val="18"/>
            <w:lang w:val="en-US"/>
          </w:rPr>
        </w:r>
      </w:del>
    </w:p>
    <w:p>
      <w:pPr>
        <w:pStyle w:val="Normal"/>
        <w:ind w:left="720" w:hanging="0"/>
        <w:rPr>
          <w:rFonts w:ascii="Arial" w:hAnsi="Arial" w:cs="Arial"/>
          <w:b w:val="false"/>
          <w:b w:val="false"/>
          <w:sz w:val="18"/>
          <w:szCs w:val="18"/>
          <w:del w:id="459" w:author="uyoung" w:date="2005-03-31T17:04:00Z"/>
        </w:rPr>
      </w:pPr>
      <w:del w:id="417" w:author="uyoung" w:date="2005-03-31T17:02:00Z">
        <w:r>
          <w:rPr>
            <w:rFonts w:cs="Arial" w:ascii="Arial" w:hAnsi="Arial"/>
            <w:b w:val="false"/>
            <w:sz w:val="18"/>
            <w:szCs w:val="18"/>
          </w:rPr>
          <w:delText>Part 4:  Digital Record Sampling Form’</w:delText>
        </w:r>
      </w:del>
      <w:ins w:id="418" w:author="akeefe" w:date="2005-02-17T16:24:00Z">
        <w:del w:id="419" w:author="uyoung" w:date="2005-03-31T17:02:00Z">
          <w:r>
            <w:rPr>
              <w:rFonts w:cs="Arial" w:ascii="Arial" w:hAnsi="Arial"/>
              <w:b w:val="false"/>
              <w:sz w:val="18"/>
              <w:szCs w:val="18"/>
            </w:rPr>
            <w:delText xml:space="preserve"> [</w:delText>
          </w:r>
        </w:del>
      </w:ins>
      <w:ins w:id="420" w:author="akeefe" w:date="2005-02-17T16:30:00Z">
        <w:del w:id="421" w:author="uyoung" w:date="2005-03-31T17:02:00Z">
          <w:r>
            <w:rPr>
              <w:rFonts w:cs="Arial" w:ascii="Arial" w:hAnsi="Arial"/>
              <w:b w:val="false"/>
              <w:sz w:val="18"/>
              <w:szCs w:val="18"/>
            </w:rPr>
            <w:delText xml:space="preserve">NOTE </w:delText>
          </w:r>
        </w:del>
      </w:ins>
      <w:ins w:id="422" w:author="akeefe" w:date="2005-02-17T16:24:00Z">
        <w:del w:id="423" w:author="uyoung" w:date="2005-03-31T17:02:00Z">
          <w:r>
            <w:rPr>
              <w:rFonts w:cs="Arial" w:ascii="Arial" w:hAnsi="Arial"/>
              <w:b w:val="false"/>
              <w:sz w:val="18"/>
              <w:szCs w:val="18"/>
            </w:rPr>
            <w:delText xml:space="preserve">as of 16 Feb 2005, </w:delText>
          </w:r>
        </w:del>
      </w:ins>
      <w:ins w:id="424" w:author="akeefe" w:date="2005-02-17T17:01:00Z">
        <w:del w:id="425" w:author="uyoung" w:date="2005-03-31T17:02:00Z">
          <w:r>
            <w:rPr>
              <w:rFonts w:cs="Arial" w:ascii="Arial" w:hAnsi="Arial"/>
              <w:b w:val="false"/>
              <w:sz w:val="18"/>
              <w:szCs w:val="18"/>
            </w:rPr>
            <w:delText xml:space="preserve">based on initial feedback, the relevant questions from Part 4 are  incorporated in Part 3. para 3.7. This </w:delText>
          </w:r>
        </w:del>
      </w:ins>
      <w:ins w:id="426" w:author="akeefe" w:date="2005-02-17T16:35:00Z">
        <w:del w:id="427" w:author="uyoung" w:date="2005-03-31T17:02:00Z">
          <w:r>
            <w:rPr>
              <w:rFonts w:cs="Arial" w:ascii="Arial" w:hAnsi="Arial"/>
              <w:b w:val="false"/>
              <w:sz w:val="18"/>
              <w:szCs w:val="18"/>
            </w:rPr>
            <w:delText>was agreed by the DAP WGARM co-chairs, DAP project manager and Consultants</w:delText>
          </w:r>
        </w:del>
      </w:ins>
      <w:ins w:id="428" w:author="akeefe" w:date="2005-02-17T17:02:00Z">
        <w:del w:id="429" w:author="uyoung" w:date="2005-03-31T17:02:00Z">
          <w:r>
            <w:rPr>
              <w:rFonts w:cs="Arial" w:ascii="Arial" w:hAnsi="Arial"/>
              <w:b w:val="false"/>
              <w:sz w:val="18"/>
              <w:szCs w:val="18"/>
            </w:rPr>
            <w:delText xml:space="preserve"> </w:delText>
          </w:r>
        </w:del>
      </w:ins>
      <w:ins w:id="430" w:author="akeefe" w:date="2005-02-17T16:24:00Z">
        <w:del w:id="431" w:author="uyoung" w:date="2005-03-31T17:02:00Z">
          <w:r>
            <w:rPr>
              <w:rFonts w:cs="Arial" w:ascii="Arial" w:hAnsi="Arial"/>
              <w:b w:val="false"/>
              <w:sz w:val="18"/>
              <w:szCs w:val="18"/>
            </w:rPr>
            <w:delText xml:space="preserve">in order to simplify data collection </w:delText>
          </w:r>
        </w:del>
      </w:ins>
      <w:ins w:id="432" w:author="akeefe" w:date="2005-02-17T16:59:00Z">
        <w:del w:id="433" w:author="uyoung" w:date="2005-03-31T17:02:00Z">
          <w:r>
            <w:rPr>
              <w:rFonts w:cs="Arial" w:ascii="Arial" w:hAnsi="Arial"/>
              <w:b w:val="false"/>
              <w:sz w:val="18"/>
              <w:szCs w:val="18"/>
            </w:rPr>
            <w:delText>and streamline the process</w:delText>
          </w:r>
        </w:del>
      </w:ins>
      <w:ins w:id="434" w:author="akeefe" w:date="2005-02-17T16:34:00Z">
        <w:del w:id="435" w:author="uyoung" w:date="2005-03-31T17:02:00Z">
          <w:r>
            <w:rPr>
              <w:rFonts w:cs="Arial" w:ascii="Arial" w:hAnsi="Arial"/>
              <w:b w:val="false"/>
              <w:sz w:val="18"/>
              <w:szCs w:val="18"/>
            </w:rPr>
            <w:delText>.</w:delText>
          </w:r>
        </w:del>
      </w:ins>
      <w:ins w:id="436" w:author="akeefe" w:date="2005-02-17T16:26:00Z">
        <w:del w:id="437" w:author="uyoung" w:date="2005-03-31T17:02:00Z">
          <w:r>
            <w:rPr>
              <w:rFonts w:cs="Arial" w:ascii="Arial" w:hAnsi="Arial"/>
              <w:b w:val="false"/>
              <w:sz w:val="18"/>
              <w:szCs w:val="18"/>
            </w:rPr>
            <w:delText xml:space="preserve"> </w:delText>
          </w:r>
        </w:del>
      </w:ins>
      <w:ins w:id="438" w:author="akeefe" w:date="2005-02-17T16:31:00Z">
        <w:del w:id="439" w:author="uyoung" w:date="2005-03-31T17:02:00Z">
          <w:r>
            <w:rPr>
              <w:rFonts w:cs="Arial" w:ascii="Arial" w:hAnsi="Arial"/>
              <w:b w:val="false"/>
              <w:sz w:val="18"/>
              <w:szCs w:val="18"/>
            </w:rPr>
            <w:delText xml:space="preserve"> </w:delText>
          </w:r>
        </w:del>
      </w:ins>
      <w:ins w:id="440" w:author="akeefe" w:date="2005-02-17T16:26:00Z">
        <w:del w:id="441" w:author="uyoung" w:date="2005-03-31T17:02:00Z">
          <w:r>
            <w:rPr>
              <w:rFonts w:cs="Arial" w:ascii="Arial" w:hAnsi="Arial"/>
              <w:b w:val="false"/>
              <w:sz w:val="18"/>
              <w:szCs w:val="18"/>
            </w:rPr>
            <w:delText>Part 4 w</w:delText>
          </w:r>
        </w:del>
      </w:ins>
      <w:ins w:id="442" w:author="akeefe" w:date="2005-02-17T17:00:00Z">
        <w:del w:id="443" w:author="uyoung" w:date="2005-03-31T17:02:00Z">
          <w:r>
            <w:rPr>
              <w:rFonts w:cs="Arial" w:ascii="Arial" w:hAnsi="Arial"/>
              <w:b w:val="false"/>
              <w:sz w:val="18"/>
              <w:szCs w:val="18"/>
            </w:rPr>
            <w:delText>ill o</w:delText>
          </w:r>
        </w:del>
      </w:ins>
      <w:ins w:id="444" w:author="akeefe" w:date="2005-02-17T16:26:00Z">
        <w:del w:id="445" w:author="uyoung" w:date="2005-03-31T17:02:00Z">
          <w:r>
            <w:rPr>
              <w:rFonts w:cs="Arial" w:ascii="Arial" w:hAnsi="Arial"/>
              <w:b w:val="false"/>
              <w:sz w:val="18"/>
              <w:szCs w:val="18"/>
            </w:rPr>
            <w:delText>nly be completed in the event addition</w:delText>
          </w:r>
        </w:del>
      </w:ins>
      <w:ins w:id="446" w:author="akeefe" w:date="2005-02-17T16:32:00Z">
        <w:del w:id="447" w:author="uyoung" w:date="2005-03-31T17:02:00Z">
          <w:r>
            <w:rPr>
              <w:rFonts w:cs="Arial" w:ascii="Arial" w:hAnsi="Arial"/>
              <w:b w:val="false"/>
              <w:sz w:val="18"/>
              <w:szCs w:val="18"/>
            </w:rPr>
            <w:delText>al</w:delText>
          </w:r>
        </w:del>
      </w:ins>
      <w:ins w:id="448" w:author="akeefe" w:date="2005-02-17T16:26:00Z">
        <w:del w:id="449" w:author="uyoung" w:date="2005-03-31T17:02:00Z">
          <w:r>
            <w:rPr>
              <w:rFonts w:cs="Arial" w:ascii="Arial" w:hAnsi="Arial"/>
              <w:b w:val="false"/>
              <w:sz w:val="18"/>
              <w:szCs w:val="18"/>
            </w:rPr>
            <w:delText xml:space="preserve"> detail is required form a work unit </w:delText>
          </w:r>
        </w:del>
      </w:ins>
      <w:ins w:id="450" w:author="akeefe" w:date="2005-02-17T16:28:00Z">
        <w:del w:id="451" w:author="uyoung" w:date="2005-03-31T17:02:00Z">
          <w:r>
            <w:rPr>
              <w:rFonts w:cs="Arial" w:ascii="Arial" w:hAnsi="Arial"/>
              <w:b w:val="false"/>
              <w:sz w:val="18"/>
              <w:szCs w:val="18"/>
            </w:rPr>
            <w:delText>which has not completed Part</w:delText>
          </w:r>
        </w:del>
      </w:ins>
      <w:ins w:id="452" w:author="akeefe" w:date="2005-02-17T16:36:00Z">
        <w:del w:id="453" w:author="uyoung" w:date="2005-03-31T17:02:00Z">
          <w:r>
            <w:rPr>
              <w:rFonts w:cs="Arial" w:ascii="Arial" w:hAnsi="Arial"/>
              <w:b w:val="false"/>
              <w:sz w:val="18"/>
              <w:szCs w:val="18"/>
            </w:rPr>
            <w:delText xml:space="preserve"> </w:delText>
          </w:r>
        </w:del>
      </w:ins>
      <w:ins w:id="454" w:author="akeefe" w:date="2005-02-17T16:34:00Z">
        <w:del w:id="455" w:author="uyoung" w:date="2005-03-31T17:02:00Z">
          <w:r>
            <w:rPr>
              <w:rFonts w:cs="Arial" w:ascii="Arial" w:hAnsi="Arial"/>
              <w:b w:val="false"/>
              <w:sz w:val="18"/>
              <w:szCs w:val="18"/>
            </w:rPr>
            <w:delText>3</w:delText>
          </w:r>
        </w:del>
      </w:ins>
      <w:ins w:id="456" w:author="akeefe" w:date="2005-02-17T17:00:00Z">
        <w:del w:id="457" w:author="uyoung" w:date="2005-03-31T17:02:00Z">
          <w:r>
            <w:rPr>
              <w:rFonts w:cs="Arial" w:ascii="Arial" w:hAnsi="Arial"/>
              <w:b w:val="false"/>
              <w:sz w:val="18"/>
              <w:szCs w:val="18"/>
            </w:rPr>
            <w:delText>]</w:delText>
          </w:r>
        </w:del>
      </w:ins>
      <w:del w:id="458" w:author="uyoung" w:date="2005-03-31T17:04:00Z">
        <w:r>
          <w:rPr>
            <w:rFonts w:cs="Arial" w:ascii="Arial" w:hAnsi="Arial"/>
            <w:b w:val="false"/>
            <w:sz w:val="18"/>
            <w:szCs w:val="18"/>
          </w:rPr>
          <w:delText xml:space="preserve"> is to be completed by department/org unit which create or receive records of Archival or potentially Archival [long-term] value.</w:delText>
        </w:r>
      </w:del>
      <w:r>
        <w:br w:type="page"/>
      </w:r>
    </w:p>
    <w:p>
      <w:pPr>
        <w:pStyle w:val="Heading1"/>
        <w:ind w:left="720" w:hanging="0"/>
        <w:rPr>
          <w:rFonts w:ascii="Arial" w:hAnsi="Arial" w:cs="Arial"/>
          <w:b w:val="false"/>
          <w:b w:val="false"/>
          <w:sz w:val="18"/>
          <w:szCs w:val="18"/>
          <w:del w:id="461" w:author="uyoung" w:date="2005-03-31T17:04:00Z"/>
        </w:rPr>
      </w:pPr>
      <w:del w:id="460" w:author="uyoung" w:date="2005-03-31T17:04:00Z">
        <w:r>
          <w:rPr>
            <w:rFonts w:cs="Arial" w:ascii="Arial" w:hAnsi="Arial"/>
            <w:b w:val="false"/>
            <w:sz w:val="18"/>
            <w:szCs w:val="18"/>
          </w:rPr>
        </w:r>
      </w:del>
    </w:p>
    <w:p>
      <w:pPr>
        <w:pStyle w:val="Heading1"/>
        <w:ind w:left="720" w:hanging="0"/>
        <w:rPr>
          <w:rFonts w:ascii="Arial" w:hAnsi="Arial" w:cs="Arial"/>
          <w:color w:val="0000FF"/>
          <w:sz w:val="24"/>
          <w:del w:id="463" w:author="uyoung" w:date="2005-03-31T17:04:00Z"/>
        </w:rPr>
      </w:pPr>
      <w:del w:id="462" w:author="uyoung" w:date="2005-03-31T17:04:00Z">
        <w:r>
          <w:rPr>
            <w:rFonts w:cs="Arial" w:ascii="Arial" w:hAnsi="Arial"/>
            <w:color w:val="0000FF"/>
            <w:sz w:val="24"/>
          </w:rPr>
          <w:delText xml:space="preserve">PART III: BUSINESS PROCESS </w:delText>
        </w:r>
      </w:del>
    </w:p>
    <w:p>
      <w:pPr>
        <w:pStyle w:val="Heading1"/>
        <w:keepNext w:val="true"/>
        <w:widowControl/>
        <w:pBdr/>
        <w:shd w:fill="D8D8D8" w:val="clear"/>
        <w:bidi w:val="0"/>
        <w:ind w:left="720" w:hanging="0"/>
        <w:rPr>
          <w:del w:id="465" w:author="uyoung" w:date="2005-03-31T17:04:00Z"/>
        </w:rPr>
      </w:pPr>
      <w:del w:id="464" w:author="uyoung" w:date="2005-03-31T17:04:00Z">
        <w:r>
          <w:rPr/>
          <w:delText>Instructions:</w:delText>
        </w:r>
      </w:del>
    </w:p>
    <w:p>
      <w:pPr>
        <w:pStyle w:val="Heading1"/>
        <w:keepNext w:val="true"/>
        <w:widowControl/>
        <w:pBdr/>
        <w:shd w:fill="D8D8D8" w:val="clear"/>
        <w:bidi w:val="0"/>
        <w:ind w:left="720" w:hanging="0"/>
        <w:jc w:val="left"/>
        <w:rPr>
          <w:del w:id="467" w:author="uyoung" w:date="2005-03-31T17:04:00Z"/>
        </w:rPr>
      </w:pPr>
      <w:del w:id="466" w:author="uyoung" w:date="2005-03-31T17:04:00Z">
        <w:r>
          <w:rPr/>
          <w:delText xml:space="preserve">The survey is designed to collect information from each Department/Unit about its existing or planned electronic records management and relevant digital archives initiatives.  </w:delText>
        </w:r>
      </w:del>
    </w:p>
    <w:p>
      <w:pPr>
        <w:pStyle w:val="Heading1"/>
        <w:keepNext w:val="true"/>
        <w:widowControl/>
        <w:pBdr/>
        <w:shd w:fill="D8D8D8" w:val="clear"/>
        <w:bidi w:val="0"/>
        <w:ind w:left="720" w:hanging="0"/>
        <w:jc w:val="left"/>
        <w:rPr>
          <w:del w:id="469" w:author="uyoung" w:date="2005-03-31T17:04:00Z"/>
        </w:rPr>
      </w:pPr>
      <w:del w:id="468" w:author="uyoung" w:date="2005-03-31T17:04:00Z">
        <w:r>
          <w:rPr/>
          <w:delText>For purposes of the survey "Department/Unit" does not include field offices.</w:delText>
        </w:r>
      </w:del>
    </w:p>
    <w:p>
      <w:pPr>
        <w:pStyle w:val="Heading1"/>
        <w:keepNext w:val="true"/>
        <w:widowControl/>
        <w:pBdr/>
        <w:shd w:fill="D8D8D8" w:val="clear"/>
        <w:bidi w:val="0"/>
        <w:ind w:left="720" w:hanging="0"/>
        <w:jc w:val="left"/>
        <w:rPr>
          <w:del w:id="471" w:author="uyoung" w:date="2005-03-31T17:04:00Z"/>
        </w:rPr>
      </w:pPr>
      <w:del w:id="470" w:author="uyoung" w:date="2005-03-31T17:04:00Z">
        <w:r>
          <w:rPr/>
          <w:delText>Assumptions: Where no response is received, we will assume that nothing is being done in this area</w:delText>
        </w:r>
      </w:del>
    </w:p>
    <w:p>
      <w:pPr>
        <w:pStyle w:val="Heading1"/>
        <w:keepNext w:val="true"/>
        <w:widowControl/>
        <w:bidi w:val="0"/>
        <w:ind w:left="720" w:hanging="0"/>
        <w:rPr>
          <w:del w:id="473" w:author="uyoung" w:date="2005-03-31T17:04:00Z"/>
        </w:rPr>
      </w:pPr>
      <w:del w:id="472" w:author="uyoung" w:date="2005-03-31T17:04:00Z">
        <w:r>
          <w:rPr/>
        </w:r>
      </w:del>
    </w:p>
    <w:p>
      <w:pPr>
        <w:pStyle w:val="Normal"/>
        <w:keepNext w:val="true"/>
        <w:widowControl/>
        <w:bidi w:val="0"/>
        <w:ind w:left="720" w:hanging="0"/>
        <w:rPr>
          <w:del w:id="475" w:author="akeefe" w:date="2005-02-17T16:37:00Z"/>
        </w:rPr>
      </w:pPr>
      <w:del w:id="474" w:author="akeefe" w:date="2005-02-17T16:37:00Z">
        <w:r>
          <w:rPr/>
        </w:r>
      </w:del>
    </w:p>
    <w:p>
      <w:pPr>
        <w:pStyle w:val="Normal"/>
        <w:rPr>
          <w:del w:id="477" w:author="uyoung" w:date="2005-03-31T17:04:00Z"/>
        </w:rPr>
      </w:pPr>
      <w:del w:id="476" w:author="uyoung" w:date="2005-03-31T17:04:00Z">
        <w:r>
          <w:rPr/>
          <w:delText>Support Documentation:</w:delText>
        </w:r>
      </w:del>
    </w:p>
    <w:p>
      <w:pPr>
        <w:pStyle w:val="Normal"/>
        <w:rPr>
          <w:del w:id="479" w:author="uyoung" w:date="2005-03-31T17:04:00Z"/>
        </w:rPr>
      </w:pPr>
      <w:del w:id="478" w:author="uyoung" w:date="2005-03-31T17:04:00Z">
        <w:r>
          <w:rPr/>
          <w:delText>Annex 1 – Organizational Units</w:delText>
        </w:r>
      </w:del>
    </w:p>
    <w:p>
      <w:pPr>
        <w:pStyle w:val="Normal"/>
        <w:rPr>
          <w:del w:id="481" w:author="uyoung" w:date="2005-03-31T17:04:00Z"/>
        </w:rPr>
      </w:pPr>
      <w:del w:id="480" w:author="uyoung" w:date="2005-03-31T17:04:00Z">
        <w:r>
          <w:rPr/>
          <w:delText>Annex 2 – General Functions/Sub function Matrix</w:delText>
        </w:r>
      </w:del>
    </w:p>
    <w:p>
      <w:pPr>
        <w:pStyle w:val="Normal"/>
        <w:rPr>
          <w:del w:id="483" w:author="uyoung" w:date="2005-03-31T17:04:00Z"/>
        </w:rPr>
      </w:pPr>
      <w:del w:id="482" w:author="uyoung" w:date="2005-03-31T17:04:00Z">
        <w:r>
          <w:rPr/>
          <w:delText>Annex 3 – Record series (where available)</w:delText>
        </w:r>
      </w:del>
    </w:p>
    <w:p>
      <w:pPr>
        <w:pStyle w:val="Normal"/>
        <w:rPr>
          <w:del w:id="485" w:author="uyoung" w:date="2005-03-31T17:04:00Z"/>
        </w:rPr>
      </w:pPr>
      <w:del w:id="484" w:author="uyoung" w:date="2005-03-31T17:04:00Z">
        <w:r>
          <w:rPr/>
          <w:delText>Annex 4 – ICT systems, applications and software (used with ICT questionnaire Part 1)</w:delText>
        </w:r>
      </w:del>
    </w:p>
    <w:p>
      <w:pPr>
        <w:pStyle w:val="Normal"/>
        <w:rPr>
          <w:del w:id="487" w:author="uyoung" w:date="2005-03-31T17:04:00Z"/>
        </w:rPr>
      </w:pPr>
      <w:del w:id="486" w:author="uyoung" w:date="2005-03-31T17:04:00Z">
        <w:r>
          <w:rPr/>
          <w:delText>Annex 5 – List of Policies and Procedures</w:delText>
        </w:r>
      </w:del>
    </w:p>
    <w:p>
      <w:pPr>
        <w:pStyle w:val="Normal"/>
        <w:rPr>
          <w:rFonts w:ascii="Arial" w:hAnsi="Arial" w:cs="Arial"/>
          <w:del w:id="489" w:author="uyoung" w:date="2005-04-01T15:25:00Z"/>
        </w:rPr>
      </w:pPr>
      <w:del w:id="488" w:author="uyoung" w:date="2005-04-01T15:25:00Z">
        <w:r>
          <w:rPr>
            <w:rFonts w:cs="Arial" w:ascii="Arial" w:hAnsi="Arial"/>
          </w:rPr>
        </w:r>
      </w:del>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del w:id="491" w:author="uyoung" w:date="2005-03-31T17:04:00Z"/>
        </w:rPr>
      </w:pPr>
      <w:del w:id="490" w:author="uyoung" w:date="2005-03-31T17:04:00Z">
        <w:r>
          <w:rPr>
            <w:rFonts w:cs="Arial" w:ascii="Arial" w:hAnsi="Arial"/>
            <w:b/>
            <w:sz w:val="22"/>
          </w:rPr>
          <w:delText>1.0 General Information</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493" w:author="uyoung" w:date="2005-03-31T17:06:00Z"/>
        </w:rPr>
      </w:pPr>
      <w:del w:id="492" w:author="uyoung" w:date="2005-03-31T17:06:00Z">
        <w:r>
          <w:rPr>
            <w:rFonts w:cs="Arial" w:ascii="Arial" w:hAnsi="Arial"/>
            <w:b/>
            <w:sz w:val="22"/>
          </w:rPr>
          <w:br/>
          <w:delText xml:space="preserve">UN Participating Organizations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498" w:author="uyoung" w:date="2005-03-31T17:06:00Z"/>
        </w:rPr>
      </w:pPr>
      <w:del w:id="494" w:author="uyoung" w:date="2005-03-31T17:06:00Z">
        <w:r>
          <w:rPr>
            <w:rFonts w:cs="Arial" w:ascii="Arial" w:hAnsi="Arial"/>
            <w:b/>
            <w:sz w:val="22"/>
          </w:rPr>
          <w:delText>Department/Unit Name:</w:delText>
        </w:r>
      </w:del>
      <w:ins w:id="495" w:author="bboring" w:date="2005-03-30T11:33:00Z">
        <w:del w:id="496" w:author="uyoung" w:date="2005-03-31T17:06:00Z">
          <w:r>
            <w:rPr>
              <w:rFonts w:cs="Arial" w:ascii="Arial" w:hAnsi="Arial"/>
              <w:b/>
              <w:sz w:val="22"/>
            </w:rPr>
            <w:delText xml:space="preserve">   </w:delText>
          </w:r>
        </w:del>
      </w:ins>
      <w:del w:id="497" w:author="uyoung" w:date="2005-03-31T17:06:00Z">
        <w:r>
          <w:rPr>
            <w:rFonts w:cs="Arial" w:ascii="Arial" w:hAnsi="Arial"/>
            <w:b/>
            <w:color w:val="0000FF"/>
            <w:sz w:val="22"/>
          </w:rPr>
          <w:delText>UNICEF, Division of Policy &amp; Planning, Global Policy Section</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507" w:author="uyoung" w:date="2005-03-31T17:06:00Z"/>
        </w:rPr>
      </w:pPr>
      <w:del w:id="499" w:author="uyoung" w:date="2005-03-31T17:06:00Z">
        <w:r>
          <w:rPr>
            <w:rFonts w:cs="Arial" w:ascii="Arial" w:hAnsi="Arial"/>
            <w:b/>
            <w:sz w:val="22"/>
          </w:rPr>
          <w:delText>Location:</w:delText>
        </w:r>
      </w:del>
      <w:ins w:id="500" w:author="bboring" w:date="2005-03-30T11:34:00Z">
        <w:del w:id="501" w:author="uyoung" w:date="2005-03-31T17:06:00Z">
          <w:r>
            <w:rPr>
              <w:rFonts w:cs="Arial" w:ascii="Arial" w:hAnsi="Arial"/>
              <w:b/>
              <w:sz w:val="22"/>
            </w:rPr>
            <w:delText xml:space="preserve">  </w:delText>
          </w:r>
        </w:del>
      </w:ins>
      <w:ins w:id="502" w:author="bboring" w:date="2005-03-30T11:34:00Z">
        <w:del w:id="503" w:author="uyoung" w:date="2005-03-31T17:06:00Z">
          <w:r>
            <w:rPr>
              <w:rFonts w:cs="Arial" w:ascii="Arial" w:hAnsi="Arial"/>
              <w:b/>
              <w:color w:val="0000FF"/>
              <w:sz w:val="22"/>
            </w:rPr>
            <w:delText>UNICEF House, 4</w:delText>
          </w:r>
        </w:del>
      </w:ins>
      <w:ins w:id="504" w:author="bboring" w:date="2005-03-30T11:34:00Z">
        <w:del w:id="505" w:author="uyoung" w:date="2005-03-31T17:06:00Z">
          <w:r>
            <w:rPr>
              <w:rFonts w:cs="Arial" w:ascii="Arial" w:hAnsi="Arial"/>
              <w:b/>
              <w:color w:val="0000FF"/>
              <w:sz w:val="22"/>
              <w:vertAlign w:val="superscript"/>
            </w:rPr>
            <w:delText>th</w:delText>
          </w:r>
        </w:del>
      </w:ins>
      <w:del w:id="506" w:author="uyoung" w:date="2005-03-31T17:06:00Z">
        <w:r>
          <w:rPr>
            <w:rFonts w:cs="Arial" w:ascii="Arial" w:hAnsi="Arial"/>
            <w:b/>
            <w:color w:val="0000FF"/>
            <w:sz w:val="22"/>
          </w:rPr>
          <w:delText xml:space="preserve"> floor</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519" w:author="uyoung" w:date="2005-03-31T17:06:00Z"/>
        </w:rPr>
      </w:pPr>
      <w:del w:id="508" w:author="uyoung" w:date="2005-03-31T17:06:00Z">
        <w:r>
          <w:rPr>
            <w:rFonts w:cs="Arial" w:ascii="Arial" w:hAnsi="Arial"/>
            <w:b/>
            <w:sz w:val="22"/>
          </w:rPr>
          <w:delText xml:space="preserve">Name and Title of Person Completing Survey:    </w:delText>
        </w:r>
      </w:del>
      <w:ins w:id="509" w:author="bboring" w:date="2005-03-30T11:34:00Z">
        <w:del w:id="510" w:author="uyoung" w:date="2005-03-31T17:06:00Z">
          <w:r>
            <w:rPr>
              <w:rFonts w:cs="Arial" w:ascii="Arial" w:hAnsi="Arial"/>
              <w:b/>
              <w:color w:val="0000FF"/>
              <w:sz w:val="22"/>
            </w:rPr>
            <w:delText>Bahula Boring</w:delText>
          </w:r>
        </w:del>
      </w:ins>
      <w:del w:id="511" w:author="uyoung" w:date="2005-03-31T17:06:00Z">
        <w:r>
          <w:rPr>
            <w:rFonts w:cs="Arial" w:ascii="Arial" w:hAnsi="Arial"/>
            <w:b/>
            <w:color w:val="0000FF"/>
            <w:sz w:val="22"/>
          </w:rPr>
          <w:delText xml:space="preserve">                       </w:delText>
        </w:r>
      </w:del>
      <w:del w:id="512" w:author="uyoung" w:date="2005-03-31T17:06:00Z">
        <w:r>
          <w:rPr>
            <w:rFonts w:cs="Arial" w:ascii="Arial" w:hAnsi="Arial"/>
            <w:b/>
            <w:sz w:val="22"/>
          </w:rPr>
          <w:delText xml:space="preserve">     </w:delText>
          <w:tab/>
          <w:tab/>
          <w:delText>P</w:delText>
        </w:r>
      </w:del>
      <w:ins w:id="513" w:author="bboring" w:date="2005-03-30T11:34:00Z">
        <w:del w:id="514" w:author="uyoung" w:date="2005-03-31T17:06:00Z">
          <w:r>
            <w:rPr>
              <w:rFonts w:cs="Arial" w:ascii="Arial" w:hAnsi="Arial"/>
              <w:b/>
              <w:sz w:val="22"/>
            </w:rPr>
            <w:delText>P</w:delText>
          </w:r>
        </w:del>
      </w:ins>
      <w:del w:id="515" w:author="uyoung" w:date="2005-03-31T17:06:00Z">
        <w:r>
          <w:rPr>
            <w:rFonts w:cs="Arial" w:ascii="Arial" w:hAnsi="Arial"/>
            <w:b/>
            <w:sz w:val="22"/>
          </w:rPr>
          <w:delText>hone #:</w:delText>
        </w:r>
      </w:del>
      <w:ins w:id="516" w:author="bboring" w:date="2005-03-30T11:34:00Z">
        <w:del w:id="517" w:author="uyoung" w:date="2005-03-31T17:06:00Z">
          <w:r>
            <w:rPr>
              <w:rFonts w:cs="Arial" w:ascii="Arial" w:hAnsi="Arial"/>
              <w:b/>
              <w:sz w:val="22"/>
            </w:rPr>
            <w:delText xml:space="preserve">  </w:delText>
          </w:r>
        </w:del>
      </w:ins>
      <w:del w:id="518" w:author="uyoung" w:date="2005-03-31T17:06:00Z">
        <w:r>
          <w:rPr>
            <w:rFonts w:cs="Arial" w:ascii="Arial" w:hAnsi="Arial"/>
            <w:b/>
            <w:color w:val="0000FF"/>
            <w:sz w:val="22"/>
          </w:rPr>
          <w:delText>326-7319</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524" w:author="uyoung" w:date="2005-03-31T17:06:00Z"/>
        </w:rPr>
      </w:pPr>
      <w:del w:id="520" w:author="uyoung" w:date="2005-03-31T17:06:00Z">
        <w:r>
          <w:rPr>
            <w:rFonts w:cs="Arial" w:ascii="Arial" w:hAnsi="Arial"/>
            <w:b/>
            <w:sz w:val="22"/>
          </w:rPr>
          <w:delText>E-mail Address:</w:delText>
        </w:r>
      </w:del>
      <w:ins w:id="521" w:author="bboring" w:date="2005-03-30T11:34:00Z">
        <w:del w:id="522" w:author="uyoung" w:date="2005-03-31T17:06:00Z">
          <w:r>
            <w:rPr>
              <w:rFonts w:cs="Arial" w:ascii="Arial" w:hAnsi="Arial"/>
              <w:b/>
              <w:sz w:val="22"/>
            </w:rPr>
            <w:delText xml:space="preserve">  </w:delText>
          </w:r>
        </w:del>
      </w:ins>
      <w:del w:id="523" w:author="uyoung" w:date="2005-03-31T17:06:00Z">
        <w:r>
          <w:rPr>
            <w:rFonts w:cs="Arial" w:ascii="Arial" w:hAnsi="Arial"/>
            <w:b/>
            <w:color w:val="0000FF"/>
            <w:sz w:val="22"/>
          </w:rPr>
          <w:delText>bboring@unicef.org</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526" w:author="uyoung" w:date="2005-03-31T17:06:00Z"/>
        </w:rPr>
      </w:pPr>
      <w:del w:id="525" w:author="uyoung" w:date="2005-03-31T17:06:00Z">
        <w:r>
          <w:rPr>
            <w:rFonts w:cs="Arial" w:ascii="Arial" w:hAnsi="Arial"/>
            <w:b/>
            <w:sz w:val="22"/>
          </w:rPr>
          <w:delText xml:space="preserve">Contact Person (if different from above):   </w:delText>
          <w:tab/>
          <w:tab/>
          <w:tab/>
          <w:delText xml:space="preserve">              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528" w:author="uyoung" w:date="2005-03-31T17:06:00Z"/>
        </w:rPr>
      </w:pPr>
      <w:del w:id="527" w:author="uyoung" w:date="2005-03-31T17:06: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del w:id="530" w:author="uyoung" w:date="2005-03-31T17:06:00Z"/>
        </w:rPr>
      </w:pPr>
      <w:del w:id="529" w:author="uyoung" w:date="2005-03-31T17:06:00Z">
        <w:r>
          <w:rPr>
            <w:rFonts w:cs="Arial" w:ascii="Arial" w:hAnsi="Arial"/>
            <w:b/>
            <w:sz w:val="22"/>
          </w:rPr>
          <w:delText>Reference Number (for WGARM/DAP use only)</w:delText>
          <w:br/>
        </w:r>
      </w:del>
    </w:p>
    <w:p>
      <w:pPr>
        <w:pStyle w:val="Normal"/>
        <w:widowControl/>
        <w:pBdr>
          <w:top w:val="single" w:sz="12" w:space="1" w:color="000000"/>
          <w:left w:val="single" w:sz="12" w:space="4" w:color="000000"/>
          <w:bottom w:val="single" w:sz="12" w:space="1" w:color="000000"/>
          <w:right w:val="single" w:sz="12" w:space="4" w:color="000000"/>
        </w:pBdr>
        <w:bidi w:val="0"/>
        <w:spacing w:before="240" w:after="240"/>
        <w:rPr>
          <w:del w:id="533" w:author="uyoung" w:date="2005-03-31T17:06:00Z"/>
        </w:rPr>
      </w:pPr>
      <w:del w:id="531" w:author="uyoung" w:date="2005-03-31T17:06:00Z">
        <w:r>
          <w:rPr/>
          <w:delText>Identify the functional areas that you are representing (check all that apply), see Annex 2 for more details :</w:delText>
        </w:r>
      </w:del>
      <w:del w:id="532" w:author="uyoung" w:date="2005-03-31T17:06:00Z">
        <w:r>
          <w:rPr/>
          <w:delText>details:</w:delText>
        </w:r>
      </w:del>
    </w:p>
    <w:p>
      <w:pPr>
        <w:pStyle w:val="Normal"/>
        <w:widowControl/>
        <w:pBdr>
          <w:top w:val="single" w:sz="12" w:space="1" w:color="000000"/>
          <w:left w:val="single" w:sz="12" w:space="4" w:color="000000"/>
          <w:bottom w:val="single" w:sz="12" w:space="1" w:color="000000"/>
          <w:right w:val="single" w:sz="12" w:space="4" w:color="000000"/>
        </w:pBdr>
        <w:bidi w:val="0"/>
        <w:spacing w:before="240" w:after="240"/>
        <w:jc w:val="left"/>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Organisation, Co-ordination and Management (OCM) ___</w:t>
      </w:r>
      <w:ins w:id="534" w:author="bboring" w:date="2005-03-30T11:35:00Z">
        <w:r>
          <w:rPr>
            <w:b/>
            <w:color w:val="0000FF"/>
          </w:rPr>
          <w:t>X</w:t>
        </w:r>
      </w:ins>
      <w:r>
        <w:rPr/>
        <w:t xml:space="preserve">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Programmes, Projects and Missions (PPM) ___</w:t>
      </w:r>
      <w:ins w:id="535" w:author="bboring" w:date="2005-03-30T11:35:00Z">
        <w:r>
          <w:rPr>
            <w:b/>
            <w:color w:val="0000FF"/>
          </w:rPr>
          <w:t>X</w:t>
        </w:r>
      </w:ins>
      <w:r>
        <w:rPr/>
        <w:t xml:space="preserve">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w:t>
      </w:r>
      <w:ins w:id="536" w:author="bboring" w:date="2005-03-30T11:35:00Z">
        <w:r>
          <w:rPr>
            <w:b/>
            <w:color w:val="0000FF"/>
          </w:rPr>
          <w:t>occasionally</w:t>
        </w:r>
      </w:ins>
      <w:r>
        <w:rPr>
          <w:b/>
          <w:color w:val="0000FF"/>
        </w:rPr>
        <w:t>_</w:t>
      </w:r>
      <w:r>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539" w:author="bboring" w:date="2005-03-30T11:35:00Z"/>
        </w:rPr>
      </w:pPr>
      <w:ins w:id="537" w:author="bboring" w:date="2005-03-30T11:35:00Z">
        <w:r>
          <w:rPr>
            <w:bCs/>
            <w:szCs w:val="20"/>
          </w:rPr>
          <w:tab/>
        </w:r>
      </w:ins>
      <w:ins w:id="538" w:author="bboring" w:date="2005-03-30T11:35:00Z">
        <w:r>
          <w:rPr>
            <w:b/>
            <w:bCs/>
            <w:color w:val="0000FF"/>
            <w:szCs w:val="20"/>
          </w:rPr>
          <w:t>UNICEF DPP, Global Policy Sec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rPr>
      </w:pPr>
      <w:r>
        <w:rPr>
          <w:b/>
          <w:bCs/>
          <w:color w:val="0000FF"/>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2, identify which functions and sub-functions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543" w:author="uyoung" w:date="2005-03-31T11:35:00Z"/>
        </w:rPr>
      </w:pPr>
      <w:ins w:id="540" w:author="uyoung" w:date="2005-03-31T11:35:00Z">
        <w:r>
          <w:rPr>
            <w:bCs/>
            <w:szCs w:val="20"/>
          </w:rPr>
          <w:tab/>
        </w:r>
      </w:ins>
      <w:ins w:id="541" w:author="uyoung" w:date="2005-03-31T11:35:00Z">
        <w:r>
          <w:rPr>
            <w:b/>
            <w:bCs/>
            <w:color w:val="0000FF"/>
            <w:szCs w:val="20"/>
          </w:rPr>
          <w:t xml:space="preserve">OCM -- </w:t>
        </w:r>
      </w:ins>
      <w:ins w:id="542" w:author="uyoung" w:date="2005-03-31T11:35:00Z">
        <w:r>
          <w:rPr>
            <w:b/>
            <w:color w:val="0000FF"/>
            <w:sz w:val="24"/>
          </w:rPr>
          <w:t>Policy,  Procedur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ins w:id="546" w:author="uyoung" w:date="2005-03-31T11:35:00Z"/>
        </w:rPr>
      </w:pPr>
      <w:ins w:id="544" w:author="uyoung" w:date="2005-03-31T11:35:00Z">
        <w:r>
          <w:rPr>
            <w:b/>
            <w:bCs/>
            <w:color w:val="0000FF"/>
            <w:szCs w:val="20"/>
          </w:rPr>
          <w:tab/>
          <w:t>PPM--</w:t>
        </w:r>
      </w:ins>
      <w:ins w:id="545" w:author="uyoung" w:date="2005-03-31T11:35:00Z">
        <w:r>
          <w:rPr>
            <w:b/>
            <w:color w:val="0000FF"/>
            <w:sz w:val="24"/>
          </w:rPr>
          <w:t>Special Project and Programme Planning and  Managemen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rPr>
      </w:pPr>
      <w:r>
        <w:rPr>
          <w:b/>
          <w:bCs/>
          <w:color w:val="0000FF"/>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which Record Series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ins w:id="550" w:author="uyoung" w:date="2005-04-01T15:28:00Z"/>
        </w:rPr>
      </w:pPr>
      <w:r>
        <w:rPr>
          <w:bCs/>
          <w:szCs w:val="20"/>
        </w:rPr>
        <w:t>Additional List</w:t>
        <w:tab/>
        <w:t>Yes _</w:t>
      </w:r>
      <w:ins w:id="547" w:author="bboring" w:date="2005-03-30T11:37:00Z">
        <w:r>
          <w:rPr>
            <w:b/>
            <w:bCs/>
            <w:color w:val="0000FF"/>
            <w:szCs w:val="20"/>
          </w:rPr>
          <w:t>X</w:t>
        </w:r>
      </w:ins>
      <w:r>
        <w:rPr>
          <w:bCs/>
          <w:szCs w:val="20"/>
        </w:rPr>
        <w:t>_       No__</w:t>
      </w:r>
      <w:ins w:id="548" w:author="bboring" w:date="2005-03-30T11:37:00Z">
        <w:r>
          <w:rPr>
            <w:bCs/>
            <w:szCs w:val="20"/>
          </w:rPr>
          <w:t xml:space="preserve">  </w:t>
        </w:r>
      </w:ins>
      <w:ins w:id="549" w:author="bboring" w:date="2005-03-30T11:37:00Z">
        <w:r>
          <w:rPr>
            <w:b/>
            <w:bCs/>
            <w:color w:val="0000FF"/>
            <w:szCs w:val="20"/>
          </w:rPr>
          <w:t>see attach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ins w:id="551" w:author="uyoung" w:date="2005-04-01T15:28:00Z">
        <w:r>
          <w:rPr>
            <w:rFonts w:cs="Times New Roman"/>
            <w:b/>
          </w:rPr>
          <w:t xml:space="preserve">To be </w:t>
        </w:r>
      </w:ins>
      <w:ins w:id="552" w:author="akeefe" w:date="2005-04-03T21:00:00Z">
        <w:r>
          <w:rPr>
            <w:b/>
          </w:rPr>
          <w:t xml:space="preserve">revised and </w:t>
        </w:r>
      </w:ins>
      <w:ins w:id="553" w:author="uyoung" w:date="2005-04-01T15:28:00Z">
        <w:r>
          <w:rPr>
            <w:rFonts w:cs="Times New Roman"/>
            <w:b/>
          </w:rPr>
          <w:t>registered as UN-CS-RAI-USAA-DB01-2005-12</w:t>
        </w:r>
      </w:ins>
      <w:ins w:id="554" w:author="uyoung" w:date="2005-04-01T15:28:00Z">
        <w:r>
          <w:rPr>
            <w:b/>
          </w:rPr>
          <w:t>6</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r>
        <w:rPr>
          <w:b/>
          <w:bCs/>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those records series for which you are the “Office of Record”. (i.e. you retain the “official version” on behalf of your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ins w:id="561" w:author="akeefe" w:date="2005-04-03T21:01:00Z"/>
        </w:rPr>
      </w:pPr>
      <w:ins w:id="555" w:author="bboring" w:date="2005-03-30T11:48:00Z">
        <w:r>
          <w:rPr>
            <w:bCs/>
            <w:szCs w:val="20"/>
          </w:rPr>
          <w:tab/>
        </w:r>
      </w:ins>
      <w:ins w:id="556" w:author="bboring" w:date="2005-03-30T11:48:00Z">
        <w:del w:id="557" w:author="akeefe" w:date="2005-04-03T21:01:00Z">
          <w:r>
            <w:rPr>
              <w:b/>
              <w:bCs/>
              <w:color w:val="0000FF"/>
              <w:szCs w:val="20"/>
            </w:rPr>
            <w:delText>See attached series</w:delText>
          </w:r>
        </w:del>
      </w:ins>
      <w:ins w:id="558" w:author="bboring" w:date="2005-03-30T11:48:00Z">
        <w:del w:id="559" w:author="akeefe" w:date="2005-04-03T21:01:00Z">
          <w:r>
            <w:rPr>
              <w:bCs/>
              <w:szCs w:val="20"/>
            </w:rPr>
            <w:delText>.</w:delText>
          </w:r>
        </w:del>
      </w:ins>
      <w:ins w:id="560" w:author="akeefe" w:date="2005-04-03T21:01:00Z">
        <w:r>
          <w:rPr>
            <w:b/>
          </w:rPr>
          <w:t>To be identified in main list registered as UN-CS-RAI-USAA-DB01-2005-126</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del w:id="563" w:author="akeefe" w:date="2005-04-03T21:02:00Z"/>
        </w:rPr>
      </w:pPr>
      <w:del w:id="562" w:author="akeefe" w:date="2005-04-03T21:02:00Z">
        <w:r>
          <w:rPr>
            <w:b/>
            <w:bCs/>
            <w:szCs w:val="20"/>
          </w:rPr>
        </w:r>
      </w:del>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565" w:author="bboring" w:date="2005-03-30T11:55:00Z"/>
        </w:rPr>
      </w:pPr>
      <w:r>
        <w:rPr>
          <w:bCs/>
          <w:szCs w:val="20"/>
        </w:rPr>
        <w:t>Identify or list any specialized application or software specially developed for your department/org unit.  If applicable, Annex 4, list of IT Systems, Applications and software is available as a reference.</w:t>
      </w:r>
      <w:ins w:id="564" w:author="bboring" w:date="2005-03-30T11:48:00Z">
        <w:r>
          <w:rPr>
            <w:bCs/>
            <w:szCs w:val="20"/>
          </w:rPr>
          <w:t xml:space="preserve">   </w:t>
        </w:r>
      </w:ins>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567" w:author="uyoung" w:date="2005-04-01T15:29:00Z"/>
        </w:rPr>
      </w:pPr>
      <w:ins w:id="566" w:author="bboring" w:date="2005-03-30T11:55:00Z">
        <w:r>
          <w:rPr>
            <w:b/>
            <w:bCs/>
            <w:color w:val="0000FF"/>
            <w:szCs w:val="20"/>
          </w:rPr>
          <w:t xml:space="preserve">Use standard UNICEF software.  </w:t>
        </w:r>
      </w:ins>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573" w:author="bboring" w:date="2005-03-30T11:55:00Z"/>
        </w:rPr>
      </w:pPr>
      <w:ins w:id="568" w:author="bboring" w:date="2005-03-30T11:55:00Z">
        <w:r>
          <w:rPr>
            <w:b/>
            <w:bCs/>
            <w:color w:val="0000FF"/>
            <w:szCs w:val="20"/>
          </w:rPr>
          <w:t xml:space="preserve">We also have the GPS contact database on the UNICEF intranet.  This was developed by interns and consultants under direction of GPS staff and contains names, contact info and mission statements </w:t>
        </w:r>
      </w:ins>
      <w:ins w:id="569" w:author="bboring" w:date="2005-03-30T11:55:00Z">
        <w:del w:id="570" w:author="akeefe" w:date="2005-04-03T20:51:00Z">
          <w:r>
            <w:rPr>
              <w:b/>
              <w:bCs/>
              <w:color w:val="0000FF"/>
              <w:szCs w:val="20"/>
            </w:rPr>
            <w:delText>of  institutions</w:delText>
          </w:r>
        </w:del>
      </w:ins>
      <w:ins w:id="571" w:author="akeefe" w:date="2005-04-03T20:51:00Z">
        <w:r>
          <w:rPr>
            <w:b/>
            <w:bCs/>
            <w:color w:val="0000FF"/>
            <w:szCs w:val="20"/>
          </w:rPr>
          <w:t>of institutions</w:t>
        </w:r>
      </w:ins>
      <w:ins w:id="572" w:author="bboring" w:date="2005-03-30T11:55:00Z">
        <w:r>
          <w:rPr>
            <w:b/>
            <w:bCs/>
            <w:color w:val="0000FF"/>
            <w:szCs w:val="20"/>
          </w:rPr>
          <w:t xml:space="preserve"> working in the area of polic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rPr>
      </w:pPr>
      <w:r>
        <w:rPr>
          <w:b/>
          <w:bCs/>
          <w:color w:val="0000FF"/>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5 identify the current policies and procedures as appropriate.  If the Policies and Procedures you represent are not listed in Annex 5, please provide a separate list and attach to this questionnaire.</w:t>
      </w:r>
      <w:ins w:id="574" w:author="bboring" w:date="2005-03-30T11:49:00Z">
        <w:r>
          <w:rPr>
            <w:bCs/>
            <w:szCs w:val="20"/>
          </w:rPr>
          <w:t xml:space="preserve">  </w:t>
        </w:r>
      </w:ins>
      <w:ins w:id="575" w:author="bboring" w:date="2005-03-30T11:49:00Z">
        <w:r>
          <w:rPr>
            <w:b/>
            <w:bCs/>
            <w:color w:val="0000FF"/>
            <w:szCs w:val="20"/>
          </w:rPr>
          <w:t>Follow standard UNICEF procedur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3"/>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w:t>
      </w:r>
      <w:ins w:id="576" w:author="bboring" w:date="2005-03-30T11:50:00Z">
        <w:r>
          <w:rPr>
            <w:b/>
            <w:color w:val="0000FF"/>
          </w:rPr>
          <w:t>X</w:t>
        </w:r>
      </w:ins>
      <w:r>
        <w:rPr>
          <w:b/>
          <w:color w:val="0000FF"/>
        </w:rPr>
        <w:t>__</w:t>
      </w:r>
      <w:ins w:id="577" w:author="bboring" w:date="2005-03-30T11:50:00Z">
        <w:r>
          <w:rPr>
            <w:b/>
            <w:color w:val="0000FF"/>
          </w:rPr>
          <w:t xml:space="preserve"> - at least in some cases</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w:t>
      </w:r>
      <w:ins w:id="578" w:author="bboring" w:date="2005-03-30T11:51:00Z">
        <w:r>
          <w:rPr>
            <w:b/>
            <w:color w:val="0000FF"/>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r>
        <w:rPr>
          <w:b/>
          <w:color w:val="0000FF"/>
        </w:rPr>
        <w:t>_</w:t>
      </w:r>
      <w:ins w:id="579" w:author="bboring" w:date="2005-03-30T11:51:00Z">
        <w:r>
          <w:rPr>
            <w:b/>
            <w:color w:val="0000FF"/>
          </w:rPr>
          <w:t>On the W: drive – we are looking to develop this further</w:t>
        </w:r>
      </w:ins>
      <w:r>
        <w:rPr/>
        <w:t>____</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w:t>
      </w:r>
      <w:ins w:id="580" w:author="bboring" w:date="2005-03-30T11:55:00Z">
        <w:r>
          <w:rPr>
            <w:b/>
            <w:color w:val="0000FF"/>
          </w:rPr>
          <w:t>X – but this is used on a limited basis</w:t>
        </w:r>
      </w:ins>
      <w:r>
        <w:rPr>
          <w:b/>
          <w:color w:val="0000FF"/>
        </w:rPr>
        <w:t>__</w:t>
      </w:r>
    </w:p>
    <w:p>
      <w:pPr>
        <w:pStyle w:val="Normal"/>
        <w:tabs>
          <w:tab w:val="clear" w:pos="720"/>
          <w:tab w:val="left" w:pos="1440" w:leader="none"/>
        </w:tabs>
        <w:ind w:left="1083" w:hanging="0"/>
        <w:rPr/>
      </w:pPr>
      <w:r>
        <w:rPr/>
        <w:t>In the business application (e.g. invoices in PeopleSoft; personnel files in IMIS) ___</w:t>
      </w:r>
    </w:p>
    <w:p>
      <w:pPr>
        <w:pStyle w:val="Normal"/>
        <w:tabs>
          <w:tab w:val="clear" w:pos="720"/>
          <w:tab w:val="left" w:pos="1440" w:leader="none"/>
        </w:tabs>
        <w:ind w:left="1080" w:hanging="0"/>
        <w:rPr>
          <w:rFonts w:ascii="Arial" w:hAnsi="Arial" w:cs="Arial"/>
        </w:rPr>
      </w:pPr>
      <w:r>
        <w:rPr/>
        <w:t>On my “c” drive __</w:t>
      </w:r>
      <w:ins w:id="581" w:author="bboring" w:date="2005-03-30T11:55:00Z">
        <w:r>
          <w:rPr>
            <w:b/>
            <w:color w:val="0000FF"/>
          </w:rPr>
          <w:t>X</w:t>
        </w:r>
      </w:ins>
      <w:del w:id="582" w:author="bboring" w:date="2005-03-30T11:59:00Z">
        <w:r>
          <w:rPr>
            <w:b/>
            <w:color w:val="0000FF"/>
          </w:rPr>
          <w:delText>__</w:delText>
        </w:r>
      </w:del>
      <w:ins w:id="583" w:author="bboring" w:date="2005-03-30T11:59:00Z">
        <w:r>
          <w:rPr>
            <w:b/>
            <w:color w:val="0000FF"/>
          </w:rPr>
          <w:t xml:space="preserve"> - but not usually backed up onto CD or others</w:t>
        </w:r>
      </w:ins>
      <w:ins w:id="584" w:author="bboring" w:date="2005-03-30T11:59:00Z">
        <w:r>
          <w:rPr/>
          <w:t>_</w:t>
        </w:r>
      </w:ins>
    </w:p>
    <w:p>
      <w:pPr>
        <w:pStyle w:val="Normal"/>
        <w:tabs>
          <w:tab w:val="clear" w:pos="720"/>
          <w:tab w:val="left" w:pos="1440" w:leader="none"/>
        </w:tabs>
        <w:ind w:left="1080" w:hanging="0"/>
        <w:rPr>
          <w:rFonts w:ascii="Arial" w:hAnsi="Arial" w:cs="Arial"/>
        </w:rPr>
      </w:pPr>
      <w:r>
        <w:rPr/>
        <w:t>In a shared drive on the LAN __</w:t>
      </w:r>
      <w:ins w:id="585" w:author="bboring" w:date="2005-03-30T11:55:00Z">
        <w:r>
          <w:rPr>
            <w:b/>
            <w:color w:val="0000FF"/>
          </w:rPr>
          <w:t>X</w:t>
        </w:r>
      </w:ins>
      <w:r>
        <w:rPr/>
        <w:t>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rFonts w:ascii="Arial" w:hAnsi="Arial" w:cs="Arial"/>
        </w:rPr>
      </w:pPr>
      <w:r>
        <w:rPr/>
        <w:t>Print to paper and send to a departmental file room _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ins w:id="586" w:author="bboring" w:date="2005-03-30T12:02:00Z"/>
        </w:rPr>
      </w:pPr>
      <w:r>
        <w:rPr/>
        <w:t>Comments ____</w:t>
      </w:r>
    </w:p>
    <w:p>
      <w:pPr>
        <w:pStyle w:val="Normal"/>
        <w:ind w:left="1080" w:hanging="0"/>
        <w:jc w:val="both"/>
        <w:rPr>
          <w:b/>
          <w:b/>
          <w:color w:val="0000FF"/>
        </w:rPr>
      </w:pPr>
      <w:ins w:id="587" w:author="bboring" w:date="2005-03-30T12:02:00Z">
        <w:r>
          <w:rPr>
            <w:b/>
            <w:color w:val="0000FF"/>
          </w:rPr>
          <w:t>Also we have the GPS bulletins, a monthly 2-page newsletter that is uploaded to the intranet document repository as pdf files.  Each new bulletin is announced in a Global Broadcast Message, with a link to the intranet webpage.  We are the office of record for these documents.</w:t>
        </w:r>
      </w:ins>
    </w:p>
    <w:p>
      <w:pPr>
        <w:pStyle w:val="Normal"/>
        <w:tabs>
          <w:tab w:val="clear" w:pos="720"/>
          <w:tab w:val="left" w:pos="1440" w:leader="none"/>
        </w:tabs>
        <w:ind w:left="720" w:hanging="0"/>
        <w:rPr>
          <w:rFonts w:ascii="Arial" w:hAnsi="Arial" w:cs="Arial"/>
          <w:b/>
          <w:b/>
          <w:color w:val="0000FF"/>
        </w:rPr>
      </w:pPr>
      <w:r>
        <w:rPr>
          <w:rFonts w:cs="Arial" w:ascii="Arial" w:hAnsi="Arial"/>
          <w:b/>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w:t>
      </w:r>
      <w:ins w:id="588" w:author="bboring" w:date="2005-03-30T11:57:00Z">
        <w:r>
          <w:rPr>
            <w:b/>
            <w:color w:val="0000FF"/>
          </w:rPr>
          <w:t>x</w:t>
        </w:r>
      </w:ins>
      <w:r>
        <w:rPr>
          <w:b/>
          <w:color w:val="0000FF"/>
        </w:rPr>
        <w:t>_</w:t>
      </w:r>
      <w:r>
        <w:rPr/>
        <w:t>_</w:t>
      </w:r>
    </w:p>
    <w:p>
      <w:pPr>
        <w:pStyle w:val="Normal"/>
        <w:tabs>
          <w:tab w:val="clear" w:pos="720"/>
          <w:tab w:val="left" w:pos="1440" w:leader="none"/>
        </w:tabs>
        <w:ind w:left="1080" w:hanging="0"/>
        <w:rPr>
          <w:rFonts w:ascii="Arial" w:hAnsi="Arial" w:cs="Arial"/>
        </w:rPr>
      </w:pPr>
      <w:r>
        <w:rPr/>
        <w:t>On my “c” drive __</w:t>
      </w:r>
      <w:ins w:id="589" w:author="bboring" w:date="2005-03-30T11:57:00Z">
        <w:r>
          <w:rPr>
            <w:b/>
            <w:color w:val="0000FF"/>
          </w:rPr>
          <w:t>x</w:t>
        </w:r>
      </w:ins>
      <w:r>
        <w:rPr>
          <w:b/>
          <w:color w:val="0000FF"/>
        </w:rPr>
        <w:t>_</w:t>
      </w:r>
      <w:ins w:id="590" w:author="bboring" w:date="2005-03-30T12:01:00Z">
        <w:r>
          <w:rPr>
            <w:b/>
            <w:color w:val="0000FF"/>
          </w:rPr>
          <w:t>in Lotus Notes archives – trying to back them up.</w:t>
        </w:r>
      </w:ins>
      <w:ins w:id="591" w:author="bboring" w:date="2005-03-30T12:01:00Z">
        <w:r>
          <w:rPr/>
          <w:t xml:space="preserve">  </w:t>
        </w:r>
      </w:ins>
      <w:r>
        <w:rPr/>
        <w:t>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b/>
          <w:b/>
          <w:color w:val="0000FF"/>
        </w:rPr>
      </w:pPr>
      <w:r>
        <w:rPr/>
        <w:t xml:space="preserve">Comments    </w:t>
      </w:r>
      <w:del w:id="592" w:author="bboring" w:date="2005-03-30T12:05:00Z">
        <w:r>
          <w:rPr/>
          <w:delText>_____</w:delText>
        </w:r>
      </w:del>
      <w:ins w:id="593" w:author="bboring" w:date="2005-03-30T12:05:00Z">
        <w:r>
          <w:rPr/>
          <w:t>_</w:t>
        </w:r>
      </w:ins>
      <w:ins w:id="594" w:author="bboring" w:date="2005-03-30T12:05:00Z">
        <w:r>
          <w:rPr>
            <w:b/>
            <w:color w:val="0000FF"/>
          </w:rPr>
          <w:t xml:space="preserve">From time to time, usually when I am going on leave and someone will be backing me up, I have compiled such a list of important files – usually Excel and Word documents.  This is done in a single tier folder, as I find using too many sub-directories becomes very confusing and others have a hard time navigating and finding documents. </w:t>
        </w:r>
      </w:ins>
      <w:ins w:id="595" w:author="bboring" w:date="2005-03-30T12:09:00Z">
        <w:r>
          <w:rPr>
            <w:b/>
            <w:color w:val="0000FF"/>
          </w:rPr>
          <w:t xml:space="preserve"> I have found it counter-productive to 'micro-file' both electronic and paper files.  Using broad categories that can be easily remembered is much easier, user-friendly and effective in the long run.  This way things get filed rather than sitting in piles waiting to be micro-filed and put into the appropriate sub-sub-sub category. </w:t>
        </w:r>
      </w:ins>
      <w:ins w:id="596" w:author="bboring" w:date="2005-03-30T12:05:00Z">
        <w:r>
          <w:rPr>
            <w:b/>
            <w:color w:val="0000FF"/>
          </w:rPr>
          <w:t>__</w:t>
        </w:r>
      </w:ins>
    </w:p>
    <w:p>
      <w:pPr>
        <w:pStyle w:val="Normal"/>
        <w:tabs>
          <w:tab w:val="clear" w:pos="720"/>
          <w:tab w:val="left" w:pos="1440" w:leader="none"/>
        </w:tabs>
        <w:ind w:left="1080" w:hanging="0"/>
        <w:jc w:val="both"/>
        <w:rPr>
          <w:b/>
          <w:b/>
          <w:color w:val="0000FF"/>
        </w:rPr>
      </w:pPr>
      <w:r>
        <w:rPr>
          <w:b/>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597" w:author="uyoung" w:date="2005-04-01T15:30:00Z"/>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599" w:author="uyoung" w:date="2005-04-01T15:30:00Z"/>
        </w:rPr>
      </w:pPr>
      <w:ins w:id="598" w:author="uyoung" w:date="2005-04-01T15:30: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0" w:hanging="0"/>
        <w:jc w:val="both"/>
        <w:rPr>
          <w:b/>
          <w:b/>
          <w:color w:val="0000FF"/>
        </w:rPr>
      </w:pPr>
      <w:ins w:id="600" w:author="uyoung" w:date="2005-04-01T15:30:00Z">
        <w:r>
          <w:rPr/>
          <w:tab/>
          <w:t xml:space="preserve">      </w:t>
        </w:r>
      </w:ins>
      <w:ins w:id="601" w:author="uyoung" w:date="2005-04-01T15:30:00Z">
        <w:r>
          <w:rPr>
            <w:b/>
            <w:color w:val="0000FF"/>
          </w:rPr>
          <w:t>Sample can be provid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color w:val="0000FF"/>
          <w:del w:id="603" w:author="akeefe" w:date="2005-04-03T20:51:00Z"/>
        </w:rPr>
      </w:pPr>
      <w:del w:id="602" w:author="akeefe" w:date="2005-04-03T20:51:00Z">
        <w:r>
          <w:rPr>
            <w:b/>
            <w:color w:val="0000FF"/>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605" w:author="akeefe" w:date="2005-04-03T20:51:00Z"/>
        </w:rPr>
      </w:pPr>
      <w:del w:id="604" w:author="akeefe" w:date="2005-04-03T20:51: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607" w:author="akeefe" w:date="2005-04-03T20:51:00Z"/>
        </w:rPr>
      </w:pPr>
      <w:del w:id="606" w:author="akeefe" w:date="2005-04-03T20:51: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numPr>
          <w:ilvl w:val="1"/>
          <w:numId w:val="19"/>
        </w:numPr>
        <w:spacing w:lineRule="auto" w:line="240" w:before="0" w:after="0"/>
        <w:ind w:left="720" w:right="357" w:hanging="720"/>
        <w:rPr>
          <w:rFonts w:ascii="Times New Roman" w:hAnsi="Times New Roman" w:cs="Times New Roman"/>
          <w:sz w:val="24"/>
          <w:ins w:id="609" w:author="bboring" w:date="2005-03-30T12:13:00Z"/>
        </w:rPr>
      </w:pPr>
      <w:del w:id="608" w:author="bboring" w:date="2005-03-30T12:13:00Z">
        <w:r>
          <w:rPr>
            <w:rFonts w:cs="Times New Roman" w:ascii="Times New Roman" w:hAnsi="Times New Roman"/>
            <w:b/>
            <w:bCs/>
            <w:sz w:val="24"/>
          </w:rPr>
          <w:delText xml:space="preserve">2.6       </w:delText>
        </w:r>
      </w:del>
      <w:r>
        <w:rPr>
          <w:rFonts w:cs="Times New Roman" w:ascii="Times New Roman" w:hAnsi="Times New Roman"/>
          <w:sz w:val="24"/>
        </w:rPr>
        <w:t>Do you receive and retain reports from IT systems or applications (refer to Annex 4)?</w:t>
      </w:r>
    </w:p>
    <w:p>
      <w:pPr>
        <w:pStyle w:val="TextBody"/>
        <w:spacing w:lineRule="auto" w:line="240" w:before="0" w:after="0"/>
        <w:ind w:right="357" w:hanging="0"/>
        <w:rPr>
          <w:rFonts w:ascii="Times New Roman" w:hAnsi="Times New Roman" w:cs="Times New Roman"/>
          <w:sz w:val="24"/>
        </w:rPr>
      </w:pPr>
      <w:ins w:id="610" w:author="bboring" w:date="2005-03-30T12:13:00Z">
        <w:r>
          <w:rPr>
            <w:rFonts w:cs="Times New Roman" w:ascii="Times New Roman" w:hAnsi="Times New Roman"/>
            <w:sz w:val="24"/>
          </w:rPr>
          <w:tab/>
          <w:t xml:space="preserve">No, our budget focal points – Kassech Alley for GPS and Chandra Sultan for DPP – </w:t>
          <w:tab/>
          <w:t xml:space="preserve">maintain records of FLS reports.  Premali Mendis of DPP Director's Office (along </w:t>
          <w:tab/>
          <w:t xml:space="preserve">with Chandra) is the focal point in DPP for IMIS matters such as attendance records, </w:t>
          <w:tab/>
          <w:t>etc.</w:t>
        </w:r>
      </w:ins>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b/>
                <w:b/>
                <w:color w:val="0000FF"/>
                <w:sz w:val="24"/>
              </w:rPr>
            </w:pPr>
            <w:ins w:id="611" w:author="uyoung" w:date="2005-04-01T15:31:00Z">
              <w:r>
                <w:rPr>
                  <w:rFonts w:cs="Times New Roman" w:ascii="Times New Roman" w:hAnsi="Times New Roman"/>
                  <w:b/>
                  <w:color w:val="0000FF"/>
                  <w:sz w:val="24"/>
                </w:rPr>
                <w:t>O</w:t>
              </w:r>
            </w:ins>
            <w:ins w:id="612" w:author="uyoung" w:date="2005-04-01T15:31:00Z">
              <w:del w:id="613" w:author="akeefe" w:date="2005-04-03T20:52:00Z">
                <w:r>
                  <w:rPr>
                    <w:rFonts w:cs="Times New Roman" w:ascii="Times New Roman" w:hAnsi="Times New Roman"/>
                    <w:b/>
                    <w:color w:val="0000FF"/>
                    <w:sz w:val="24"/>
                  </w:rPr>
                  <w:delText>o</w:delText>
                </w:r>
              </w:del>
            </w:ins>
            <w:ins w:id="614" w:author="uyoung" w:date="2005-04-01T15:31:00Z">
              <w:r>
                <w:rPr>
                  <w:rFonts w:cs="Times New Roman" w:ascii="Times New Roman" w:hAnsi="Times New Roman"/>
                  <w:b/>
                  <w:color w:val="0000FF"/>
                  <w:sz w:val="24"/>
                </w:rPr>
                <w:t xml:space="preserve">ur budget focal points – Kassech Alley for GPS and Chandra Sultan for DPP – </w:t>
                <w:tab/>
                <w:t>maintain records of FLS report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b/>
                <w:b/>
                <w:color w:val="0000FF"/>
                <w:sz w:val="24"/>
              </w:rPr>
            </w:pPr>
            <w:ins w:id="615" w:author="uyoung" w:date="2005-04-01T15:34:00Z">
              <w:r>
                <w:rPr>
                  <w:rFonts w:cs="Times New Roman" w:ascii="Times New Roman" w:hAnsi="Times New Roman"/>
                  <w:b/>
                  <w:color w:val="0000FF"/>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b/>
                <w:b/>
                <w:color w:val="0000FF"/>
                <w:sz w:val="24"/>
              </w:rPr>
            </w:pPr>
            <w:ins w:id="616" w:author="uyoung" w:date="2005-04-01T15:34:00Z">
              <w:r>
                <w:rPr>
                  <w:rFonts w:cs="Times New Roman" w:ascii="Times New Roman" w:hAnsi="Times New Roman"/>
                  <w:b/>
                  <w:color w:val="0000FF"/>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b/>
                <w:b/>
                <w:color w:val="0000FF"/>
                <w:sz w:val="24"/>
              </w:rPr>
            </w:pPr>
            <w:ins w:id="617" w:author="uyoung" w:date="2005-04-01T15:31:00Z">
              <w:r>
                <w:rPr>
                  <w:rFonts w:cs="Times New Roman" w:ascii="Times New Roman" w:hAnsi="Times New Roman"/>
                  <w:b/>
                  <w:color w:val="0000FF"/>
                  <w:sz w:val="24"/>
                </w:rPr>
                <w:t xml:space="preserve">Premali Mendis of DPP Director's Office (along </w:t>
                <w:tab/>
                <w:t>with Chandra) is the focal point in DPP for IMIS matters such as attendance record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b/>
                <w:b/>
                <w:color w:val="0000FF"/>
                <w:sz w:val="24"/>
              </w:rPr>
            </w:pPr>
            <w:ins w:id="618" w:author="uyoung" w:date="2005-04-01T15:34:00Z">
              <w:r>
                <w:rPr>
                  <w:rFonts w:cs="Times New Roman" w:ascii="Times New Roman" w:hAnsi="Times New Roman"/>
                  <w:b/>
                  <w:color w:val="0000FF"/>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b/>
                <w:b/>
                <w:color w:val="0000FF"/>
                <w:sz w:val="24"/>
              </w:rPr>
            </w:pPr>
            <w:ins w:id="619" w:author="uyoung" w:date="2005-04-01T15:34:00Z">
              <w:r>
                <w:rPr>
                  <w:rFonts w:cs="Times New Roman" w:ascii="Times New Roman" w:hAnsi="Times New Roman"/>
                  <w:b/>
                  <w:color w:val="0000FF"/>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b/>
                <w:b/>
                <w:color w:val="0000FF"/>
                <w:sz w:val="24"/>
              </w:rPr>
            </w:pPr>
            <w:ins w:id="620" w:author="uyoung" w:date="2005-04-01T15:32:00Z">
              <w:r>
                <w:rPr>
                  <w:rFonts w:cs="Times New Roman" w:ascii="Times New Roman" w:hAnsi="Times New Roman"/>
                  <w:b/>
                  <w:color w:val="0000FF"/>
                  <w:sz w:val="24"/>
                </w:rPr>
                <w:t>Word travel request templates</w:t>
              </w:r>
            </w:ins>
            <w:ins w:id="621" w:author="uyoung" w:date="2005-04-01T15:34:00Z">
              <w:r>
                <w:rPr>
                  <w:rFonts w:cs="Times New Roman" w:ascii="Times New Roman" w:hAnsi="Times New Roman"/>
                  <w:b/>
                  <w:color w:val="0000FF"/>
                  <w:sz w:val="24"/>
                </w:rPr>
                <w:t xml:space="preserve"> filled in by Admin</w:t>
              </w:r>
            </w:ins>
            <w:ins w:id="622" w:author="uyoung" w:date="2005-04-01T15:32:00Z">
              <w:r>
                <w:rPr>
                  <w:rFonts w:cs="Times New Roman" w:ascii="Times New Roman" w:hAnsi="Times New Roman"/>
                  <w:b/>
                  <w:color w:val="0000FF"/>
                  <w:sz w:val="24"/>
                </w:rPr>
                <w:t xml:space="preserve"> feed directly into FLS system controlled by Travel Unit</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b/>
                <w:b/>
                <w:color w:val="0000FF"/>
                <w:sz w:val="24"/>
              </w:rPr>
            </w:pPr>
            <w:ins w:id="623" w:author="uyoung" w:date="2005-04-01T15:34:00Z">
              <w:r>
                <w:rPr>
                  <w:rFonts w:cs="Times New Roman" w:ascii="Times New Roman" w:hAnsi="Times New Roman"/>
                  <w:b/>
                  <w:color w:val="0000FF"/>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b/>
                <w:b/>
                <w:color w:val="0000FF"/>
                <w:sz w:val="24"/>
              </w:rPr>
            </w:pPr>
            <w:ins w:id="624" w:author="uyoung" w:date="2005-04-01T15:34:00Z">
              <w:r>
                <w:rPr>
                  <w:rFonts w:cs="Times New Roman" w:ascii="Times New Roman" w:hAnsi="Times New Roman"/>
                  <w:b/>
                  <w:color w:val="0000FF"/>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b/>
                <w:b/>
                <w:color w:val="0000FF"/>
                <w:sz w:val="24"/>
              </w:rPr>
            </w:pPr>
            <w:ins w:id="625" w:author="uyoung" w:date="2005-04-01T15:30:00Z">
              <w:r>
                <w:rPr>
                  <w:rFonts w:cs="Times New Roman" w:ascii="Times New Roman" w:hAnsi="Times New Roman"/>
                  <w:b/>
                  <w:color w:val="0000FF"/>
                  <w:sz w:val="24"/>
                </w:rPr>
                <w:t>GPS Contact Database on Intranet</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b/>
                <w:b/>
                <w:color w:val="0000FF"/>
                <w:sz w:val="24"/>
              </w:rPr>
            </w:pPr>
            <w:ins w:id="626" w:author="uyoung" w:date="2005-04-01T15:34:00Z">
              <w:r>
                <w:rPr>
                  <w:rFonts w:cs="Times New Roman" w:ascii="Times New Roman" w:hAnsi="Times New Roman"/>
                  <w:b/>
                  <w:color w:val="0000FF"/>
                  <w:sz w:val="24"/>
                </w:rPr>
                <w:t>X</w:t>
              </w:r>
            </w:ins>
          </w:p>
        </w:tc>
      </w:tr>
    </w:tbl>
    <w:p>
      <w:pPr>
        <w:pStyle w:val="TextBody"/>
        <w:numPr>
          <w:ilvl w:val="1"/>
          <w:numId w:val="10"/>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w:t>
      </w:r>
      <w:ins w:id="627" w:author="bboring" w:date="2005-03-30T12:12: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629" w:author="bboring" w:date="2005-03-30T12:14:00Z"/>
        </w:rPr>
      </w:pPr>
      <w:r>
        <w:rPr/>
        <w:t xml:space="preserve">Comments    </w:t>
      </w:r>
      <w:ins w:id="628" w:author="uyoung" w:date="2005-04-01T15:34:00Z">
        <w:r>
          <w:rPr/>
          <w:t>X</w:t>
        </w:r>
      </w:ins>
      <w:r>
        <w:rPr/>
        <w:t>_____</w:t>
      </w:r>
    </w:p>
    <w:p>
      <w:pPr>
        <w:pStyle w:val="Normal"/>
        <w:tabs>
          <w:tab w:val="clear" w:pos="720"/>
          <w:tab w:val="left" w:pos="1440" w:leader="none"/>
        </w:tabs>
        <w:ind w:left="1080" w:hanging="0"/>
        <w:jc w:val="both"/>
        <w:rPr>
          <w:ins w:id="631" w:author="bboring" w:date="2005-03-30T12:14:00Z"/>
        </w:rPr>
      </w:pPr>
      <w:ins w:id="630" w:author="bboring" w:date="2005-03-30T12:14:00Z">
        <w:r>
          <w:rPr/>
        </w:r>
      </w:ins>
    </w:p>
    <w:p>
      <w:pPr>
        <w:pStyle w:val="Normal"/>
        <w:numPr>
          <w:ilvl w:val="0"/>
          <w:numId w:val="4"/>
        </w:numPr>
        <w:jc w:val="both"/>
        <w:rPr>
          <w:b/>
          <w:b/>
          <w:color w:val="0000FF"/>
          <w:ins w:id="633" w:author="akeefe" w:date="2005-04-03T20:52:00Z"/>
        </w:rPr>
      </w:pPr>
      <w:ins w:id="632" w:author="bboring" w:date="2005-03-30T12:14:00Z">
        <w:r>
          <w:rPr>
            <w:b/>
            <w:color w:val="0000FF"/>
          </w:rPr>
          <w:t>GPS bulletin to intranet</w:t>
        </w:r>
      </w:ins>
    </w:p>
    <w:p>
      <w:pPr>
        <w:pStyle w:val="Normal"/>
        <w:numPr>
          <w:ilvl w:val="0"/>
          <w:numId w:val="4"/>
        </w:numPr>
        <w:jc w:val="both"/>
        <w:rPr>
          <w:b/>
          <w:b/>
          <w:color w:val="0000FF"/>
          <w:ins w:id="638" w:author="akeefe" w:date="2005-04-03T20:53:00Z"/>
        </w:rPr>
      </w:pPr>
      <w:ins w:id="634" w:author="bboring" w:date="2005-03-30T12:14:00Z">
        <w:del w:id="635" w:author="akeefe" w:date="2005-04-03T20:52:00Z">
          <w:r>
            <w:rPr>
              <w:b/>
              <w:color w:val="0000FF"/>
            </w:rPr>
            <w:delText xml:space="preserve"> – </w:delText>
          </w:r>
        </w:del>
      </w:ins>
      <w:ins w:id="636" w:author="bboring" w:date="2005-03-30T12:14:00Z">
        <w:r>
          <w:rPr>
            <w:b/>
            <w:color w:val="0000FF"/>
          </w:rPr>
          <w:t xml:space="preserve">also make updates to Convention on the Rights of the Child webpages.  As these pages are not yet in RedDot, these updates are still made through DOC. There is a long-term plan to update the CRC pages and </w:t>
        </w:r>
      </w:ins>
      <w:ins w:id="637" w:author="bboring" w:date="2005-03-30T12:16:00Z">
        <w:r>
          <w:rPr>
            <w:b/>
            <w:color w:val="0000FF"/>
          </w:rPr>
          <w:t xml:space="preserve">when that is done, this will be converted to RedDot.  </w:t>
        </w:r>
      </w:ins>
    </w:p>
    <w:p>
      <w:pPr>
        <w:pStyle w:val="Normal"/>
        <w:numPr>
          <w:ilvl w:val="0"/>
          <w:numId w:val="15"/>
        </w:numPr>
        <w:jc w:val="both"/>
        <w:rPr>
          <w:b/>
          <w:b/>
          <w:color w:val="0000FF"/>
        </w:rPr>
      </w:pPr>
      <w:ins w:id="639" w:author="bboring" w:date="2005-03-30T12:16:00Z">
        <w:r>
          <w:rPr>
            <w:b/>
            <w:color w:val="0000FF"/>
          </w:rPr>
          <w:t xml:space="preserve">We also have some policy pages on the UNICEF website, where we have put some working papers, but these are not updated very frequently.  I am a RedDot user for this.  </w:t>
        </w:r>
      </w:ins>
    </w:p>
    <w:p>
      <w:pPr>
        <w:pStyle w:val="Normal"/>
        <w:rPr>
          <w:b/>
          <w:b/>
          <w:color w:val="0000FF"/>
        </w:rPr>
      </w:pPr>
      <w:r>
        <w:rPr>
          <w:b/>
          <w:color w:val="0000FF"/>
        </w:rPr>
      </w:r>
    </w:p>
    <w:p>
      <w:pPr>
        <w:pStyle w:val="Normal"/>
        <w:rPr/>
      </w:pPr>
      <w:r>
        <w:rPr/>
        <w:t xml:space="preserve">              </w:t>
      </w:r>
      <w:r>
        <w:rPr>
          <w:b/>
          <w:bCs/>
        </w:rPr>
        <w:t>2.7.1</w:t>
      </w:r>
      <w:r>
        <w:rPr/>
        <w:t xml:space="preserve">   If yes, do you consider that version the “official” version?</w:t>
      </w:r>
      <w:ins w:id="640" w:author="bboring" w:date="2005-03-30T12:18:00Z">
        <w:r>
          <w:rPr/>
          <w:t xml:space="preserve">  </w:t>
        </w:r>
      </w:ins>
      <w:ins w:id="641" w:author="uyoung" w:date="2005-04-01T15:35:00Z">
        <w:r>
          <w:rPr>
            <w:b/>
            <w:color w:val="0000FF"/>
          </w:rPr>
          <w:t>Y</w:t>
        </w:r>
      </w:ins>
      <w:ins w:id="642" w:author="bboring" w:date="2005-03-30T12:18:00Z">
        <w:del w:id="643" w:author="uyoung" w:date="2005-04-01T15:35:00Z">
          <w:r>
            <w:rPr>
              <w:b/>
              <w:color w:val="0000FF"/>
            </w:rPr>
            <w:delText>y</w:delText>
          </w:r>
        </w:del>
      </w:ins>
      <w:ins w:id="644" w:author="bboring" w:date="2005-03-30T12:18:00Z">
        <w:r>
          <w:rPr>
            <w:b/>
            <w:color w:val="0000FF"/>
          </w:rPr>
          <w:t>es</w:t>
        </w:r>
      </w:ins>
    </w:p>
    <w:p>
      <w:pPr>
        <w:pStyle w:val="Normal"/>
        <w:rPr/>
      </w:pPr>
      <w:r>
        <w:rPr/>
      </w:r>
    </w:p>
    <w:p>
      <w:pPr>
        <w:pStyle w:val="Header"/>
        <w:numPr>
          <w:ilvl w:val="1"/>
          <w:numId w:val="10"/>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w:t>
      </w:r>
      <w:ins w:id="645" w:author="bboring" w:date="2005-03-30T12:18:00Z">
        <w:r>
          <w:rPr>
            <w:b/>
            <w:color w:val="0000FF"/>
          </w:rPr>
          <w:t>X</w:t>
        </w:r>
      </w:ins>
      <w:r>
        <w:rPr>
          <w:b/>
          <w:color w:val="0000FF"/>
        </w:rPr>
        <w:t>__</w:t>
      </w:r>
      <w:ins w:id="646" w:author="bboring" w:date="2005-03-30T12:18:00Z">
        <w:r>
          <w:rPr>
            <w:b/>
            <w:color w:val="0000FF"/>
          </w:rPr>
          <w:t xml:space="preserve">  - for internet/UNICEF website, approvals as per DOC guidelines; for intranet, the GPS bulletins are coordinated and approved by Nadine Perrault</w:t>
        </w:r>
      </w:ins>
      <w:ins w:id="647" w:author="bboring" w:date="2005-03-30T12:20:00Z">
        <w:r>
          <w:rPr>
            <w:b/>
            <w:color w:val="0000FF"/>
          </w:rPr>
          <w:t>, Programme Officer, Child Rights</w:t>
        </w:r>
      </w:ins>
      <w:ins w:id="648" w:author="bboring" w:date="2005-03-30T12:20:00Z">
        <w:r>
          <w:rPr/>
          <w:t xml:space="preserve">.  </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5"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b/>
                                <w:b/>
                                <w:color w:val="0000FF"/>
                              </w:rPr>
                            </w:pPr>
                            <w:ins w:id="649" w:author="bboring" w:date="2005-03-30T12:23:00Z">
                              <w:r>
                                <w:rPr>
                                  <w:b/>
                                  <w:color w:val="0000FF"/>
                                </w:rPr>
                                <w:t xml:space="preserve">We work with multiple divisions in UNICEF – particularly DPP, PD, EMOPS, IRC, DOC (on SOWC), OPP, Evaluation, UN Affairs.  Also with other UN agencies, think tanks and academics, sometimes World Bank and IFIs.  </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b/>
                          <w:b/>
                          <w:color w:val="0000FF"/>
                        </w:rPr>
                      </w:pPr>
                      <w:ins w:id="650" w:author="bboring" w:date="2005-03-30T12:23:00Z">
                        <w:r>
                          <w:rPr>
                            <w:b/>
                            <w:color w:val="0000FF"/>
                          </w:rPr>
                          <w:t xml:space="preserve">We work with multiple divisions in UNICEF – particularly DPP, PD, EMOPS, IRC, DOC (on SOWC), OPP, Evaluation, UN Affairs.  Also with other UN agencies, think tanks and academics, sometimes World Bank and IFIs.  </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b/>
          <w:b/>
          <w:color w:val="0000FF"/>
          <w:ins w:id="652" w:author="uyoung" w:date="2005-04-01T15:36:00Z"/>
        </w:rPr>
      </w:pPr>
      <w:r>
        <w:rPr/>
        <w:t xml:space="preserve">Comments    </w:t>
      </w:r>
      <w:r>
        <w:rPr>
          <w:b/>
          <w:color w:val="0000FF"/>
        </w:rPr>
        <w:t>_</w:t>
      </w:r>
      <w:ins w:id="651" w:author="uyoung" w:date="2005-04-01T15:35:00Z">
        <w:r>
          <w:rPr>
            <w:b/>
            <w:color w:val="0000FF"/>
          </w:rPr>
          <w:t>X</w:t>
        </w:r>
      </w:ins>
      <w:r>
        <w:rPr>
          <w:b/>
          <w:color w:val="0000FF"/>
        </w:rPr>
        <w:t>_</w:t>
      </w:r>
    </w:p>
    <w:p>
      <w:pPr>
        <w:pStyle w:val="Normal"/>
        <w:numPr>
          <w:ilvl w:val="0"/>
          <w:numId w:val="17"/>
        </w:numPr>
        <w:jc w:val="both"/>
        <w:rPr>
          <w:b/>
          <w:b/>
          <w:color w:val="0000FF"/>
          <w:ins w:id="657" w:author="uyoung" w:date="2005-04-01T15:36:00Z"/>
        </w:rPr>
      </w:pPr>
      <w:ins w:id="653" w:author="bboring" w:date="2005-03-30T12:31:00Z">
        <w:r>
          <w:rPr>
            <w:b/>
            <w:color w:val="0000FF"/>
          </w:rPr>
          <w:t>We have several shared laptops in the section, but these become obsolete within a couple of years and then are no longer supported by ITD.  Therefore we now have only 3 up-to-date laptops i</w:t>
        </w:r>
      </w:ins>
      <w:del w:id="654" w:author="bboring" w:date="2005-03-30T12:31:00Z">
        <w:r>
          <w:rPr>
            <w:b/>
            <w:color w:val="0000FF"/>
          </w:rPr>
          <w:delText>___</w:delText>
        </w:r>
      </w:del>
      <w:ins w:id="655" w:author="bboring" w:date="2005-03-30T12:32:00Z">
        <w:r>
          <w:rPr>
            <w:b/>
            <w:color w:val="0000FF"/>
          </w:rPr>
          <w:t xml:space="preserve">n GPS, one for the Chief, one for the Head of HRU, and one additional laptop.  These are all shared amongst the staff, but it can be difficult for staff to have access to Lotus Notes when travelling, as </w:t>
        </w:r>
      </w:ins>
      <w:ins w:id="656" w:author="bboring" w:date="2005-03-30T12:35:00Z">
        <w:r>
          <w:rPr>
            <w:b/>
            <w:color w:val="0000FF"/>
          </w:rPr>
          <w:t xml:space="preserve">there are not enough laptops to go around.  </w:t>
        </w:r>
      </w:ins>
    </w:p>
    <w:p>
      <w:pPr>
        <w:pStyle w:val="Normal"/>
        <w:numPr>
          <w:ilvl w:val="0"/>
          <w:numId w:val="17"/>
        </w:numPr>
        <w:jc w:val="both"/>
        <w:rPr>
          <w:b/>
          <w:b/>
          <w:color w:val="0000FF"/>
          <w:ins w:id="659" w:author="akeefe" w:date="2005-04-03T20:54:00Z"/>
        </w:rPr>
      </w:pPr>
      <w:ins w:id="658" w:author="bboring" w:date="2005-03-30T12:35:00Z">
        <w:r>
          <w:rPr>
            <w:b/>
            <w:color w:val="0000FF"/>
          </w:rPr>
          <w:t xml:space="preserve">It might be helpful to have some kind of web-based mail so that staff can access their e-mails easily while travelling.  </w:t>
        </w:r>
      </w:ins>
    </w:p>
    <w:p>
      <w:pPr>
        <w:pStyle w:val="Normal"/>
        <w:numPr>
          <w:ilvl w:val="0"/>
          <w:numId w:val="17"/>
        </w:numPr>
        <w:jc w:val="both"/>
        <w:rPr>
          <w:b/>
          <w:b/>
          <w:color w:val="0000FF"/>
        </w:rPr>
      </w:pPr>
      <w:ins w:id="660" w:author="bboring" w:date="2005-03-30T12:35:00Z">
        <w:r>
          <w:rPr>
            <w:b/>
            <w:color w:val="0000FF"/>
          </w:rPr>
          <w:t>This situation sometimes causes staff to use their personal e-mail accounts (e.g., yahoo, hotmail) which can make tracking, archiving and security difficult.</w:t>
        </w:r>
      </w:ins>
    </w:p>
    <w:p>
      <w:pPr>
        <w:pStyle w:val="Normal"/>
        <w:ind w:left="720" w:firstLine="720"/>
        <w:rPr>
          <w:rFonts w:ascii="Arial" w:hAnsi="Arial" w:cs="Arial"/>
          <w:b/>
          <w:b/>
          <w:color w:val="0000FF"/>
          <w:lang w:val="en-GB"/>
        </w:rPr>
      </w:pPr>
      <w:r>
        <w:rPr>
          <w:rFonts w:cs="Arial" w:ascii="Arial" w:hAnsi="Arial"/>
          <w:b/>
          <w:color w:val="0000FF"/>
          <w:lang w:val="en-GB"/>
        </w:rPr>
      </w:r>
    </w:p>
    <w:p>
      <w:pPr>
        <w:pStyle w:val="Normal"/>
        <w:ind w:left="720" w:firstLine="720"/>
        <w:rPr>
          <w:rFonts w:ascii="Arial" w:hAnsi="Arial" w:cs="Arial"/>
          <w:lang w:val="en-GB"/>
          <w:del w:id="662" w:author="bboring" w:date="2005-03-30T12:37:00Z"/>
        </w:rPr>
      </w:pPr>
      <w:del w:id="661" w:author="bboring" w:date="2005-03-30T12:37:00Z">
        <w:r>
          <w:rPr>
            <w:rFonts w:cs="Arial" w:ascii="Arial" w:hAnsi="Arial"/>
            <w:lang w:val="en-GB"/>
          </w:rPr>
        </w:r>
      </w:del>
    </w:p>
    <w:p>
      <w:pPr>
        <w:pStyle w:val="Normal"/>
        <w:ind w:left="720" w:firstLine="720"/>
        <w:rPr>
          <w:rFonts w:ascii="Arial" w:hAnsi="Arial" w:cs="Arial"/>
          <w:lang w:val="en-GB"/>
          <w:del w:id="664" w:author="bboring" w:date="2005-03-30T12:37:00Z"/>
        </w:rPr>
      </w:pPr>
      <w:del w:id="663" w:author="bboring" w:date="2005-03-30T12:37:00Z">
        <w:r>
          <w:rPr>
            <w:rFonts w:cs="Arial" w:ascii="Arial" w:hAnsi="Arial"/>
            <w:lang w:val="en-GB"/>
          </w:rPr>
        </w:r>
      </w:del>
    </w:p>
    <w:p>
      <w:pPr>
        <w:pStyle w:val="Normal"/>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w:t>
      </w:r>
      <w:ins w:id="665" w:author="bboring" w:date="2005-03-30T12:37:00Z">
        <w:r>
          <w:rPr>
            <w:b/>
            <w:color w:val="0000FF"/>
          </w:rPr>
          <w:t>x</w:t>
        </w:r>
      </w:ins>
      <w:r>
        <w:rPr/>
        <w:t>__</w:t>
      </w:r>
    </w:p>
    <w:p>
      <w:pPr>
        <w:pStyle w:val="Normal"/>
        <w:tabs>
          <w:tab w:val="clear" w:pos="720"/>
          <w:tab w:val="left" w:pos="1440" w:leader="none"/>
        </w:tabs>
        <w:ind w:left="1080" w:hanging="0"/>
        <w:rPr/>
      </w:pPr>
      <w:r>
        <w:rPr/>
        <w:t>Departmental directories/shared workspace on the LAN __</w:t>
      </w:r>
      <w:ins w:id="666" w:author="bboring" w:date="2005-03-30T12:37:00Z">
        <w:r>
          <w:rPr>
            <w:b/>
            <w:color w:val="0000FF"/>
          </w:rPr>
          <w:t>x</w:t>
        </w:r>
      </w:ins>
      <w:r>
        <w:rPr>
          <w:b/>
          <w:color w:val="0000FF"/>
        </w:rPr>
        <w:t>_</w:t>
      </w:r>
      <w:r>
        <w:rPr/>
        <w:t>_</w:t>
      </w:r>
    </w:p>
    <w:p>
      <w:pPr>
        <w:pStyle w:val="Normal"/>
        <w:tabs>
          <w:tab w:val="clear" w:pos="720"/>
          <w:tab w:val="left" w:pos="1440" w:leader="none"/>
        </w:tabs>
        <w:ind w:left="1080" w:hanging="0"/>
        <w:rPr/>
      </w:pPr>
      <w:r>
        <w:rPr/>
        <w:t>Through collaborative tools (Lotus Notes; GroupWise etc) _</w:t>
      </w:r>
      <w:ins w:id="667" w:author="bboring" w:date="2005-03-30T12:37:00Z">
        <w:r>
          <w:rPr>
            <w:b/>
            <w:color w:val="0000FF"/>
          </w:rPr>
          <w:t>x</w:t>
        </w:r>
      </w:ins>
      <w:r>
        <w:rPr/>
        <w:t>___</w:t>
      </w:r>
    </w:p>
    <w:p>
      <w:pPr>
        <w:pStyle w:val="Normal"/>
        <w:tabs>
          <w:tab w:val="clear" w:pos="720"/>
          <w:tab w:val="left" w:pos="1440" w:leader="none"/>
        </w:tabs>
        <w:ind w:left="1080" w:hanging="0"/>
        <w:rPr/>
      </w:pPr>
      <w:r>
        <w:rPr/>
        <w:t>Other _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0"/>
        </w:rPr>
        <w:t>Diskettes, (what size?) __</w:t>
      </w:r>
      <w:ins w:id="668" w:author="bboring" w:date="2005-03-30T12:37:00Z">
        <w:r>
          <w:rPr>
            <w:b/>
            <w:color w:val="0000FF"/>
            <w:szCs w:val="20"/>
          </w:rPr>
          <w:t>x, sometimes 3.5 floppies</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CDs __</w:t>
      </w:r>
      <w:ins w:id="669" w:author="bboring" w:date="2005-03-30T12:37:00Z">
        <w:r>
          <w:rPr>
            <w:b/>
            <w:color w:val="0000FF"/>
            <w:szCs w:val="20"/>
          </w:rPr>
          <w:t>x</w:t>
        </w:r>
      </w:ins>
      <w:r>
        <w:rPr>
          <w:b/>
          <w:color w:val="0000FF"/>
          <w:szCs w:val="20"/>
        </w:rPr>
        <w:t>_</w:t>
      </w:r>
      <w:ins w:id="670" w:author="bboring" w:date="2005-03-30T12:37:00Z">
        <w:r>
          <w:rPr>
            <w:b/>
            <w:color w:val="0000FF"/>
            <w:szCs w:val="20"/>
          </w:rPr>
          <w:t>- more often now, but we don't always have the rewritable kind</w:t>
        </w:r>
      </w:ins>
      <w:r>
        <w:rPr>
          <w:b/>
          <w:color w:val="0000FF"/>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0"/>
        </w:rPr>
        <w:t xml:space="preserve">Thumbnail drives </w:t>
      </w:r>
      <w:r>
        <w:rPr>
          <w:b/>
          <w:color w:val="0000FF"/>
          <w:szCs w:val="20"/>
        </w:rPr>
        <w:t>__</w:t>
      </w:r>
      <w:ins w:id="671" w:author="bboring" w:date="2005-03-30T12:38:00Z">
        <w:r>
          <w:rPr>
            <w:b/>
            <w:color w:val="0000FF"/>
            <w:szCs w:val="20"/>
          </w:rPr>
          <w:t>x – used by some staff members; there have been requests to have these provided by UNICEF.</w:t>
        </w:r>
      </w:ins>
      <w:ins w:id="672" w:author="bboring" w:date="2005-03-30T12:38:00Z">
        <w:r>
          <w:rPr>
            <w:szCs w:val="20"/>
          </w:rPr>
          <w:t xml:space="preserve">  </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Other ____</w:t>
      </w:r>
    </w:p>
    <w:p>
      <w:pPr>
        <w:pStyle w:val="Normal"/>
        <w:tabs>
          <w:tab w:val="clear" w:pos="720"/>
          <w:tab w:val="left" w:pos="1512" w:leader="none"/>
        </w:tabs>
        <w:ind w:left="72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 xml:space="preserve">No </w:t>
      </w:r>
      <w:del w:id="673" w:author="bboring" w:date="2005-03-30T12:40:00Z">
        <w:r>
          <w:rPr/>
          <w:delText>_____</w:delText>
        </w:r>
      </w:del>
      <w:ins w:id="674" w:author="bboring" w:date="2005-03-30T12:40:00Z">
        <w:r>
          <w:rPr/>
          <w:t>__</w:t>
        </w:r>
      </w:ins>
      <w:ins w:id="675" w:author="bboring" w:date="2005-03-30T12:40:00Z">
        <w:r>
          <w:rPr>
            <w:b/>
            <w:color w:val="0000FF"/>
          </w:rPr>
          <w:t>x__</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676" w:author="bboring" w:date="2005-03-30T12:40:00Z">
        <w:r>
          <w:rPr>
            <w:b/>
            <w:color w:val="0000FF"/>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w:t>
      </w:r>
      <w:ins w:id="677" w:author="bboring" w:date="2005-03-30T12:40:00Z">
        <w:r>
          <w:rPr>
            <w:b/>
            <w:color w:val="0000FF"/>
          </w:rPr>
          <w:t xml:space="preserve">In fact we do not </w:t>
        </w:r>
      </w:ins>
      <w:ins w:id="678" w:author="bboring" w:date="2005-03-30T12:40:00Z">
        <w:del w:id="679" w:author="akeefe" w:date="2005-04-03T20:54:00Z">
          <w:r>
            <w:rPr>
              <w:b/>
              <w:color w:val="0000FF"/>
            </w:rPr>
            <w:delText xml:space="preserve">even </w:delText>
          </w:r>
        </w:del>
      </w:ins>
      <w:ins w:id="680" w:author="bboring" w:date="2005-03-30T12:40:00Z">
        <w:r>
          <w:rPr>
            <w:b/>
            <w:color w:val="0000FF"/>
          </w:rPr>
          <w:t xml:space="preserve">have a scanner in our section – although this  has been on our 'wish list' for some time.  </w:t>
        </w:r>
      </w:ins>
      <w:ins w:id="681" w:author="bboring" w:date="2005-03-30T12:43:00Z">
        <w:r>
          <w:rPr>
            <w:b/>
            <w:color w:val="0000FF"/>
          </w:rPr>
          <w:t>I think it would be useful if even one staff member had a desktop scanner for occasional use.</w:t>
        </w:r>
      </w:ins>
      <w:ins w:id="682" w:author="bboring" w:date="2005-03-30T12:43:00Z">
        <w:del w:id="683" w:author="akeefe" w:date="2005-04-03T20:54:00Z">
          <w:r>
            <w:rPr>
              <w:b/>
              <w:color w:val="0000FF"/>
            </w:rPr>
            <w:delText xml:space="preserve"> </w:delText>
          </w:r>
        </w:del>
      </w:ins>
      <w:del w:id="684" w:author="akeefe" w:date="2005-04-03T20:54:00Z">
        <w:r>
          <w:rPr>
            <w:b/>
            <w:color w:val="0000FF"/>
          </w:rPr>
          <w:delText>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w:t>
      </w:r>
      <w:ins w:id="685" w:author="bboring" w:date="2005-03-30T12:43:00Z">
        <w:r>
          <w:rPr>
            <w:b/>
            <w:color w:val="0000FF"/>
          </w:rPr>
          <w:t>X – standard UNICEF policies on Lotus Notes archives and RAMP-TRIM</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686"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687" w:author="bboring" w:date="2005-03-30T12:44:00Z">
        <w:r>
          <w:rPr>
            <w:b/>
            <w:color w:val="0000FF"/>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688" w:author="akeefe" w:date="2005-02-11T13:33:00Z">
        <w:r>
          <w:rPr/>
          <w:t>*</w:t>
        </w:r>
      </w:ins>
      <w:r>
        <w:rPr/>
        <w:t xml:space="preserve">Note: Electronic </w:t>
      </w:r>
      <w:ins w:id="689" w:author="akeefe" w:date="2005-02-17T15:21:00Z">
        <w:r>
          <w:rPr/>
          <w:t xml:space="preserve">[digital] </w:t>
        </w:r>
      </w:ins>
      <w:r>
        <w:rPr/>
        <w:t xml:space="preserve">Signature refers to use of a recognised independent system to authenticate a signature with a digital certificate or other means. </w:t>
      </w:r>
      <w:ins w:id="690" w:author="akeefe" w:date="2005-02-11T13:34:00Z">
        <w:r>
          <w:rPr/>
          <w:t>Electronic signature</w:t>
        </w:r>
      </w:ins>
      <w:del w:id="691" w:author="akeefe" w:date="2005-02-11T13:34:00Z">
        <w:r>
          <w:rPr/>
          <w:delText>This</w:delText>
        </w:r>
      </w:del>
      <w:r>
        <w:rPr/>
        <w:t xml:space="preserve"> </w:t>
      </w:r>
      <w:r>
        <w:rPr>
          <w:b/>
        </w:rPr>
        <w:t>does not</w:t>
      </w:r>
      <w:r>
        <w:rPr/>
        <w:t xml:space="preserve"> refer to </w:t>
      </w:r>
      <w:ins w:id="692" w:author="akeefe" w:date="2005-02-11T13:34:00Z">
        <w:r>
          <w:rPr/>
          <w:t xml:space="preserve">simply placing </w:t>
        </w:r>
      </w:ins>
      <w:del w:id="693"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___</w:t>
      </w:r>
    </w:p>
    <w:p>
      <w:pPr>
        <w:pStyle w:val="Normal"/>
        <w:tabs>
          <w:tab w:val="clear" w:pos="720"/>
          <w:tab w:val="left" w:pos="1440" w:leader="none"/>
        </w:tabs>
        <w:ind w:left="1080" w:hanging="0"/>
        <w:rPr/>
      </w:pPr>
      <w:r>
        <w:rPr/>
        <w:t>Ensure training on how to manage electronic records and archives? _____</w:t>
      </w:r>
    </w:p>
    <w:p>
      <w:pPr>
        <w:pStyle w:val="Normal"/>
        <w:tabs>
          <w:tab w:val="clear" w:pos="720"/>
          <w:tab w:val="left" w:pos="1440" w:leader="none"/>
        </w:tabs>
        <w:ind w:left="1080" w:hanging="0"/>
        <w:rPr/>
      </w:pPr>
      <w:r>
        <w:rPr/>
        <w:t>Apply classification schemes (where available) to electronic records? _____</w:t>
      </w:r>
    </w:p>
    <w:p>
      <w:pPr>
        <w:pStyle w:val="Normal"/>
        <w:tabs>
          <w:tab w:val="clear" w:pos="720"/>
          <w:tab w:val="left" w:pos="1440" w:leader="none"/>
        </w:tabs>
        <w:ind w:left="1080" w:hanging="0"/>
        <w:rPr/>
      </w:pPr>
      <w:r>
        <w:rPr/>
        <w:t>Manage “shared drives” as part of the RM programme? _____</w:t>
      </w:r>
    </w:p>
    <w:p>
      <w:pPr>
        <w:pStyle w:val="Normal"/>
        <w:tabs>
          <w:tab w:val="clear" w:pos="720"/>
          <w:tab w:val="left" w:pos="1440" w:leader="none"/>
        </w:tabs>
        <w:ind w:left="1080" w:hanging="0"/>
        <w:rPr/>
      </w:pPr>
      <w:r>
        <w:rPr/>
        <w:t>Manage e-mail as corporate records? _____</w:t>
      </w:r>
    </w:p>
    <w:p>
      <w:pPr>
        <w:pStyle w:val="Normal"/>
        <w:tabs>
          <w:tab w:val="clear" w:pos="720"/>
          <w:tab w:val="left" w:pos="1440" w:leader="none"/>
        </w:tabs>
        <w:ind w:left="1080" w:hanging="0"/>
        <w:rPr/>
      </w:pPr>
      <w:r>
        <w:rPr/>
        <w:t xml:space="preserve">Other, </w:t>
      </w:r>
      <w:r>
        <w:rPr>
          <w:i/>
        </w:rPr>
        <w:t xml:space="preserve">please specify </w:t>
      </w:r>
      <w:r>
        <w:rPr>
          <w:i w:val="false"/>
        </w:rPr>
        <w:t>__</w:t>
      </w:r>
      <w:ins w:id="694" w:author="bboring" w:date="2005-03-30T12:44:00Z">
        <w:r>
          <w:rPr>
            <w:b/>
            <w:i w:val="false"/>
            <w:color w:val="0000FF"/>
          </w:rPr>
          <w:t>on an informal basis only</w:t>
        </w:r>
      </w:ins>
      <w:r>
        <w:rPr>
          <w:i/>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695" w:author="bboring" w:date="2005-03-30T12:50:00Z">
        <w:r>
          <w:rPr>
            <w:b/>
            <w:color w:val="0000FF"/>
          </w:rPr>
          <w:t>Individual basis only</w:t>
        </w:r>
      </w:ins>
      <w:r>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w:t>
      </w:r>
      <w:del w:id="696" w:author="bboring" w:date="2005-03-30T12:51:00Z">
        <w:r>
          <w:rPr/>
          <w:delText>_</w:delText>
        </w:r>
      </w:del>
      <w:r>
        <w:rPr/>
        <w:t>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w:t>
      </w:r>
      <w:ins w:id="697" w:author="bboring" w:date="2005-03-30T12:51:00Z">
        <w:r>
          <w:rPr/>
          <w:t xml:space="preserve"> </w:t>
        </w:r>
      </w:ins>
      <w:ins w:id="698" w:author="bboring" w:date="2005-03-30T12:51:00Z">
        <w:r>
          <w:rPr>
            <w:b/>
            <w:color w:val="0000FF"/>
          </w:rPr>
          <w:t xml:space="preserve">X_- I delete and archive as much as possible, but don't know exactly how many years things should be kept.  I have some idea from circulars on paper files, e.g., financial records based on Financial Circular 25, and generally the principle of keeping on a long-term basis only those records for which you are the originating office. </w:t>
        </w:r>
      </w:ins>
      <w:del w:id="699" w:author="bboring" w:date="2005-03-30T12:51:00Z">
        <w:r>
          <w:rPr>
            <w:b/>
            <w:color w:val="0000FF"/>
          </w:rPr>
          <w:delText>_</w:delText>
        </w:r>
      </w:del>
      <w:r>
        <w:rPr>
          <w:b/>
          <w:color w:val="0000FF"/>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b/>
          <w:b/>
          <w:color w:val="0000FF"/>
          <w:sz w:val="20"/>
          <w:szCs w:val="20"/>
        </w:rPr>
      </w:pPr>
      <w:r>
        <w:rPr>
          <w:rFonts w:cs="Arial" w:ascii="Arial" w:hAnsi="Arial"/>
          <w:b/>
          <w:color w:val="0000FF"/>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w:t>
      </w:r>
      <w:ins w:id="700" w:author="bboring" w:date="2005-03-30T12:53:00Z">
        <w:r>
          <w:rPr>
            <w:b/>
            <w:color w:val="0000FF"/>
          </w:rPr>
          <w:t>Not really</w:t>
        </w:r>
      </w:ins>
      <w:r>
        <w:rPr/>
        <w:t>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_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w:t>
      </w:r>
      <w:ins w:id="701" w:author="bboring" w:date="2005-03-30T12:54:00Z">
        <w:r>
          <w:rPr>
            <w:b/>
            <w:color w:val="0000FF"/>
          </w:rPr>
          <w:t>X</w:t>
        </w:r>
      </w:ins>
      <w:r>
        <w:rPr/>
        <w:t>__</w:t>
      </w:r>
    </w:p>
    <w:p>
      <w:pPr>
        <w:pStyle w:val="Normal"/>
        <w:ind w:left="1080" w:hanging="0"/>
        <w:jc w:val="both"/>
        <w:rPr/>
      </w:pPr>
      <w:r>
        <w:rPr/>
        <w:t>Comments  _____</w:t>
      </w:r>
    </w:p>
    <w:p>
      <w:pPr>
        <w:pStyle w:val="Normal"/>
        <w:tabs>
          <w:tab w:val="clear" w:pos="720"/>
          <w:tab w:val="left" w:pos="1440" w:leader="none"/>
        </w:tabs>
        <w:rPr/>
      </w:pPr>
      <w:r>
        <w:rPr/>
      </w:r>
    </w:p>
    <w:p>
      <w:pPr>
        <w:pStyle w:val="Normal"/>
        <w:numPr>
          <w:ilvl w:val="1"/>
          <w:numId w:val="6"/>
        </w:numPr>
        <w:ind w:left="720" w:hanging="720"/>
        <w:rPr/>
      </w:pPr>
      <w:r>
        <w:rPr/>
        <w:t xml:space="preserve">  </w:t>
      </w:r>
      <w:r>
        <w:rPr/>
        <w:t xml:space="preserve">Does your department/org unit create </w:t>
      </w:r>
      <w:ins w:id="702" w:author="akeefe" w:date="2005-02-17T17:13:00Z">
        <w:r>
          <w:rPr/>
          <w:t xml:space="preserve">or receive </w:t>
        </w:r>
      </w:ins>
      <w:r>
        <w:rPr/>
        <w:t xml:space="preserve">records of </w:t>
      </w:r>
      <w:del w:id="703" w:author="akeefe" w:date="2005-02-17T17:13:00Z">
        <w:r>
          <w:rPr/>
          <w:delText xml:space="preserve">Archival or </w:delText>
        </w:r>
      </w:del>
      <w:r>
        <w:rPr/>
        <w:t xml:space="preserve">potentially </w:t>
      </w:r>
      <w:ins w:id="704" w:author="akeefe" w:date="2005-02-17T17:21:00Z">
        <w:r>
          <w:rPr/>
          <w:t>a</w:t>
        </w:r>
      </w:ins>
      <w:del w:id="705" w:author="akeefe" w:date="2005-02-17T17:14:00Z">
        <w:r>
          <w:rPr/>
          <w:delText>A</w:delText>
        </w:r>
      </w:del>
      <w:r>
        <w:rPr/>
        <w:t xml:space="preserve">rchival </w:t>
      </w:r>
      <w:ins w:id="706"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_</w:t>
      </w:r>
      <w:ins w:id="707" w:author="bboring" w:date="2005-03-30T12:54:00Z">
        <w:r>
          <w:rPr>
            <w:b/>
            <w:color w:val="0000FF"/>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708" w:author="dmueller" w:date="2005-02-18T10:47:00Z"/>
        </w:rPr>
      </w:pPr>
      <w:r>
        <w:rPr/>
        <w:t>Comments ____</w:t>
      </w:r>
    </w:p>
    <w:p>
      <w:pPr>
        <w:pStyle w:val="Normal"/>
        <w:tabs>
          <w:tab w:val="clear" w:pos="720"/>
          <w:tab w:val="left" w:pos="1440" w:leader="none"/>
        </w:tabs>
        <w:ind w:left="1080" w:hanging="0"/>
        <w:jc w:val="both"/>
        <w:rPr>
          <w:ins w:id="710" w:author="dmueller" w:date="2005-02-18T10:47:00Z"/>
        </w:rPr>
      </w:pPr>
      <w:ins w:id="709" w:author="dmueller" w:date="2005-02-18T10:47:00Z">
        <w:r>
          <w:rPr/>
        </w:r>
      </w:ins>
    </w:p>
    <w:p>
      <w:pPr>
        <w:pStyle w:val="Normal"/>
        <w:rPr>
          <w:rFonts w:ascii="Times New Roman" w:hAnsi="Times New Roman" w:cs="Times New Roman"/>
          <w:del w:id="712" w:author="akeefe" w:date="2005-02-17T15:40:00Z"/>
        </w:rPr>
      </w:pPr>
      <w:ins w:id="711" w:author="dmueller" w:date="2005-02-18T10:47:00Z">
        <w:r>
          <w:rPr>
            <w:rFonts w:cs="Times New Roman"/>
          </w:rPr>
          <w:t>If yes, answer questions 3.7.1- 3.7.5</w:t>
        </w:r>
      </w:ins>
    </w:p>
    <w:p>
      <w:pPr>
        <w:pStyle w:val="Normal"/>
        <w:widowControl/>
        <w:bidi w:val="0"/>
        <w:ind w:hanging="0"/>
        <w:rPr>
          <w:rFonts w:ascii="Times New Roman" w:hAnsi="Times New Roman" w:cs="Times New Roman"/>
          <w:ins w:id="714" w:author="dmueller" w:date="2005-02-18T10:48:00Z"/>
        </w:rPr>
      </w:pPr>
      <w:ins w:id="713" w:author="dmueller" w:date="2005-02-18T10:48:00Z">
        <w:r>
          <w:rPr>
            <w:rFonts w:cs="Times New Roman"/>
          </w:rPr>
        </w:r>
      </w:ins>
    </w:p>
    <w:p>
      <w:pPr>
        <w:pStyle w:val="Normal"/>
        <w:rPr>
          <w:b/>
          <w:b/>
          <w:i/>
          <w:i/>
          <w:del w:id="716" w:author="akeefe" w:date="2005-02-17T15:22:00Z"/>
        </w:rPr>
      </w:pPr>
      <w:del w:id="715"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717" w:author="akeefe" w:date="2005-02-17T17:12:00Z">
        <w:r>
          <w:rPr/>
          <w:delText xml:space="preserve">archival or </w:delText>
        </w:r>
      </w:del>
      <w:r>
        <w:rPr/>
        <w:t xml:space="preserve">potentially archival </w:t>
      </w:r>
      <w:ins w:id="718" w:author="akeefe" w:date="2005-02-17T17:12:00Z">
        <w:r>
          <w:rPr/>
          <w:t xml:space="preserve">or long term </w:t>
        </w:r>
      </w:ins>
      <w:r>
        <w:rPr/>
        <w:t>value regularly identified and appraised in your department</w:t>
      </w:r>
      <w:ins w:id="719" w:author="akeefe" w:date="2005-02-17T17:22:00Z">
        <w:r>
          <w:rPr/>
          <w:t>/division</w:t>
        </w:r>
      </w:ins>
      <w:ins w:id="720"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721" w:author="bboring" w:date="2005-03-30T12:54:00Z">
        <w:r>
          <w:rPr>
            <w:b/>
            <w:color w:val="0000FF"/>
          </w:rPr>
          <w:t>X</w:t>
        </w:r>
      </w:ins>
      <w:r>
        <w:rPr/>
        <w:t>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731" w:author="dmueller" w:date="2005-02-18T10:48:00Z"/>
        </w:rPr>
      </w:pPr>
      <w:del w:id="722" w:author="dmueller" w:date="2005-02-18T10:48:00Z">
        <w:r>
          <w:rPr/>
          <w:delText xml:space="preserve">             </w:delText>
        </w:r>
      </w:del>
      <w:del w:id="723" w:author="dmueller" w:date="2005-02-18T10:48:00Z">
        <w:r>
          <w:rPr/>
          <w:delText>3.7.2</w:delText>
          <w:tab/>
          <w:delText>If yes, a</w:delText>
        </w:r>
      </w:del>
      <w:del w:id="724" w:author="dmueller" w:date="2005-02-18T10:48:00Z">
        <w:r>
          <w:rPr>
            <w:szCs w:val="20"/>
          </w:rPr>
          <w:delText xml:space="preserve">re any electronic </w:delText>
        </w:r>
      </w:del>
      <w:ins w:id="725" w:author="akeefe" w:date="2005-02-17T15:29:00Z">
        <w:del w:id="726" w:author="dmueller" w:date="2005-02-18T10:48:00Z">
          <w:r>
            <w:rPr>
              <w:szCs w:val="20"/>
            </w:rPr>
            <w:delText xml:space="preserve">/digital </w:delText>
          </w:r>
        </w:del>
      </w:ins>
      <w:del w:id="727" w:author="dmueller" w:date="2005-02-18T10:48:00Z">
        <w:r>
          <w:rPr>
            <w:szCs w:val="20"/>
          </w:rPr>
          <w:delText xml:space="preserve">records you create </w:delText>
        </w:r>
      </w:del>
      <w:ins w:id="728" w:author="akeefe" w:date="2005-02-17T15:23:00Z">
        <w:del w:id="729" w:author="dmueller" w:date="2005-02-18T10:48:00Z">
          <w:r>
            <w:rPr>
              <w:szCs w:val="20"/>
            </w:rPr>
            <w:delText xml:space="preserve">or receive </w:delText>
          </w:r>
        </w:del>
      </w:ins>
      <w:del w:id="730"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733" w:author="dmueller" w:date="2005-02-18T10:48:00Z"/>
        </w:rPr>
      </w:pPr>
      <w:del w:id="732" w:author="dmueller" w:date="2005-02-18T10:48:00Z">
        <w:r>
          <w:rPr/>
          <w:delText>Yes ____</w:delText>
        </w:r>
      </w:del>
    </w:p>
    <w:p>
      <w:pPr>
        <w:pStyle w:val="Normal"/>
        <w:widowControl/>
        <w:tabs>
          <w:tab w:val="clear" w:pos="720"/>
          <w:tab w:val="left" w:pos="1440" w:leader="none"/>
        </w:tabs>
        <w:bidi w:val="0"/>
        <w:ind w:left="1440" w:hanging="1440"/>
        <w:jc w:val="left"/>
        <w:rPr>
          <w:del w:id="735" w:author="dmueller" w:date="2005-02-18T10:48:00Z"/>
        </w:rPr>
      </w:pPr>
      <w:del w:id="734" w:author="dmueller" w:date="2005-02-18T10:48:00Z">
        <w:r>
          <w:rPr/>
          <w:delText>No _____</w:delText>
        </w:r>
      </w:del>
    </w:p>
    <w:p>
      <w:pPr>
        <w:pStyle w:val="Normal"/>
        <w:widowControl/>
        <w:tabs>
          <w:tab w:val="clear" w:pos="720"/>
          <w:tab w:val="left" w:pos="1440" w:leader="none"/>
        </w:tabs>
        <w:bidi w:val="0"/>
        <w:ind w:left="1440" w:hanging="1440"/>
        <w:jc w:val="left"/>
        <w:rPr>
          <w:del w:id="737" w:author="dmueller" w:date="2005-02-18T10:48:00Z"/>
        </w:rPr>
      </w:pPr>
      <w:del w:id="736" w:author="dmueller" w:date="2005-02-18T10:48:00Z">
        <w:r>
          <w:rPr/>
          <w:delText>Don't Know _____</w:delText>
        </w:r>
      </w:del>
    </w:p>
    <w:p>
      <w:pPr>
        <w:pStyle w:val="Normal"/>
        <w:widowControl/>
        <w:tabs>
          <w:tab w:val="clear" w:pos="720"/>
          <w:tab w:val="left" w:pos="1440" w:leader="none"/>
        </w:tabs>
        <w:bidi w:val="0"/>
        <w:ind w:left="1440" w:hanging="1440"/>
        <w:jc w:val="left"/>
        <w:rPr>
          <w:del w:id="739" w:author="dmueller" w:date="2005-02-18T10:48:00Z"/>
        </w:rPr>
      </w:pPr>
      <w:del w:id="738" w:author="dmueller" w:date="2005-02-18T10:48:00Z">
        <w:r>
          <w:rPr/>
          <w:delText>Comments ____</w:delText>
        </w:r>
      </w:del>
    </w:p>
    <w:p>
      <w:pPr>
        <w:pStyle w:val="Normal"/>
        <w:widowControl/>
        <w:tabs>
          <w:tab w:val="clear" w:pos="720"/>
          <w:tab w:val="left" w:pos="1440" w:leader="none"/>
        </w:tabs>
        <w:bidi w:val="0"/>
        <w:ind w:left="1440" w:hanging="1440"/>
        <w:jc w:val="left"/>
        <w:rPr>
          <w:del w:id="741" w:author="dmueller" w:date="2005-02-18T10:48:00Z"/>
        </w:rPr>
      </w:pPr>
      <w:del w:id="740" w:author="dmueller" w:date="2005-02-18T10:48:00Z">
        <w:r>
          <w:rPr/>
        </w:r>
      </w:del>
    </w:p>
    <w:p>
      <w:pPr>
        <w:pStyle w:val="Normal"/>
        <w:tabs>
          <w:tab w:val="clear" w:pos="720"/>
          <w:tab w:val="left" w:pos="1440" w:leader="none"/>
        </w:tabs>
        <w:ind w:left="720" w:hanging="0"/>
        <w:jc w:val="both"/>
        <w:rPr>
          <w:del w:id="743" w:author="dmueller" w:date="2005-02-18T10:48:00Z"/>
        </w:rPr>
      </w:pPr>
      <w:del w:id="742" w:author="dmueller" w:date="2005-02-18T10:48:00Z">
        <w:r>
          <w:rPr/>
        </w:r>
      </w:del>
    </w:p>
    <w:p>
      <w:pPr>
        <w:pStyle w:val="Normal"/>
        <w:tabs>
          <w:tab w:val="clear" w:pos="720"/>
          <w:tab w:val="left" w:pos="1440" w:leader="none"/>
        </w:tabs>
        <w:ind w:left="720" w:hanging="0"/>
        <w:jc w:val="both"/>
        <w:rPr>
          <w:del w:id="747" w:author="dmueller" w:date="2005-02-18T10:48:00Z"/>
        </w:rPr>
      </w:pPr>
      <w:ins w:id="744" w:author="akeefe" w:date="2005-02-17T15:30:00Z">
        <w:del w:id="745" w:author="dmueller" w:date="2005-02-18T10:48:00Z">
          <w:r>
            <w:rPr/>
            <w:delText>3.7.3</w:delText>
          </w:r>
        </w:del>
      </w:ins>
      <w:del w:id="746"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751" w:author="dmueller" w:date="2005-02-18T10:48:00Z"/>
        </w:rPr>
      </w:pPr>
      <w:ins w:id="748" w:author="akeefe" w:date="2005-02-17T15:31:00Z">
        <w:del w:id="749" w:author="dmueller" w:date="2005-02-18T10:48:00Z">
          <w:r>
            <w:rPr/>
            <w:tab/>
          </w:r>
        </w:del>
      </w:ins>
      <w:del w:id="750" w:author="dmueller" w:date="2005-02-18T10:48:00Z">
        <w:r>
          <w:rPr/>
          <w:delText>Yes ___</w:delText>
        </w:r>
      </w:del>
    </w:p>
    <w:p>
      <w:pPr>
        <w:pStyle w:val="Normal"/>
        <w:tabs>
          <w:tab w:val="clear" w:pos="720"/>
          <w:tab w:val="left" w:pos="1440" w:leader="none"/>
        </w:tabs>
        <w:ind w:left="720" w:hanging="0"/>
        <w:jc w:val="both"/>
        <w:rPr>
          <w:del w:id="755" w:author="dmueller" w:date="2005-02-18T10:48:00Z"/>
        </w:rPr>
      </w:pPr>
      <w:ins w:id="752" w:author="akeefe" w:date="2005-02-17T15:31:00Z">
        <w:del w:id="753" w:author="dmueller" w:date="2005-02-18T10:48:00Z">
          <w:r>
            <w:rPr/>
            <w:tab/>
          </w:r>
        </w:del>
      </w:ins>
      <w:del w:id="754" w:author="dmueller" w:date="2005-02-18T10:48:00Z">
        <w:r>
          <w:rPr/>
          <w:delText>No ___</w:delText>
        </w:r>
      </w:del>
    </w:p>
    <w:p>
      <w:pPr>
        <w:pStyle w:val="Normal"/>
        <w:tabs>
          <w:tab w:val="clear" w:pos="720"/>
          <w:tab w:val="left" w:pos="1440" w:leader="none"/>
        </w:tabs>
        <w:ind w:left="720" w:hanging="0"/>
        <w:jc w:val="both"/>
        <w:rPr>
          <w:del w:id="759" w:author="dmueller" w:date="2005-02-18T10:48:00Z"/>
        </w:rPr>
      </w:pPr>
      <w:ins w:id="756" w:author="akeefe" w:date="2005-02-17T15:31:00Z">
        <w:del w:id="757" w:author="dmueller" w:date="2005-02-18T10:48:00Z">
          <w:r>
            <w:rPr/>
            <w:tab/>
          </w:r>
        </w:del>
      </w:ins>
      <w:del w:id="758" w:author="dmueller" w:date="2005-02-18T10:48:00Z">
        <w:r>
          <w:rPr/>
          <w:delText>Don’t Know ___</w:delText>
        </w:r>
      </w:del>
    </w:p>
    <w:p>
      <w:pPr>
        <w:pStyle w:val="Normal"/>
        <w:tabs>
          <w:tab w:val="clear" w:pos="720"/>
          <w:tab w:val="left" w:pos="1440" w:leader="none"/>
        </w:tabs>
        <w:ind w:left="720" w:hanging="0"/>
        <w:jc w:val="both"/>
        <w:rPr>
          <w:del w:id="763" w:author="dmueller" w:date="2005-02-18T10:48:00Z"/>
        </w:rPr>
      </w:pPr>
      <w:ins w:id="760" w:author="akeefe" w:date="2005-02-17T15:31:00Z">
        <w:del w:id="761" w:author="dmueller" w:date="2005-02-18T10:48:00Z">
          <w:r>
            <w:rPr/>
            <w:tab/>
          </w:r>
        </w:del>
      </w:ins>
      <w:del w:id="762" w:author="dmueller" w:date="2005-02-18T10:48:00Z">
        <w:r>
          <w:rPr/>
          <w:delText>Comments ____</w:delText>
        </w:r>
      </w:del>
    </w:p>
    <w:p>
      <w:pPr>
        <w:pStyle w:val="Normal"/>
        <w:tabs>
          <w:tab w:val="clear" w:pos="720"/>
          <w:tab w:val="left" w:pos="1440" w:leader="none"/>
        </w:tabs>
        <w:ind w:left="720" w:hanging="0"/>
        <w:jc w:val="both"/>
        <w:rPr>
          <w:ins w:id="765" w:author="akeefe" w:date="2005-02-17T15:28:00Z"/>
        </w:rPr>
      </w:pPr>
      <w:ins w:id="764" w:author="akeefe" w:date="2005-02-17T15:28:00Z">
        <w:r>
          <w:rPr/>
        </w:r>
      </w:ins>
    </w:p>
    <w:p>
      <w:pPr>
        <w:pStyle w:val="Normal"/>
        <w:tabs>
          <w:tab w:val="clear" w:pos="720"/>
          <w:tab w:val="left" w:pos="1440" w:leader="none"/>
        </w:tabs>
        <w:ind w:left="720" w:hanging="0"/>
        <w:jc w:val="both"/>
        <w:rPr>
          <w:ins w:id="783" w:author="akeefe" w:date="2005-02-17T15:28:00Z"/>
        </w:rPr>
      </w:pPr>
      <w:ins w:id="766" w:author="akeefe" w:date="2005-02-17T15:32:00Z">
        <w:r>
          <w:rPr/>
          <w:t>3.7.</w:t>
        </w:r>
      </w:ins>
      <w:ins w:id="767" w:author="dmueller" w:date="2005-02-18T10:48:00Z">
        <w:r>
          <w:rPr/>
          <w:t>2</w:t>
        </w:r>
      </w:ins>
      <w:ins w:id="768" w:author="akeefe" w:date="2005-02-17T15:32:00Z">
        <w:del w:id="769" w:author="dmueller" w:date="2005-02-18T10:48:00Z">
          <w:r>
            <w:rPr/>
            <w:delText>4.</w:delText>
          </w:r>
        </w:del>
      </w:ins>
      <w:ins w:id="770" w:author="akeefe" w:date="2005-02-17T15:32:00Z">
        <w:r>
          <w:rPr/>
          <w:tab/>
        </w:r>
      </w:ins>
      <w:ins w:id="771" w:author="akeefe" w:date="2005-02-17T15:28:00Z">
        <w:r>
          <w:rPr/>
          <w:t xml:space="preserve"> Do </w:t>
        </w:r>
      </w:ins>
      <w:ins w:id="772" w:author="akeefe" w:date="2005-02-17T15:36:00Z">
        <w:r>
          <w:rPr/>
          <w:t>any s</w:t>
        </w:r>
      </w:ins>
      <w:ins w:id="773" w:author="akeefe" w:date="2005-02-17T15:32:00Z">
        <w:r>
          <w:rPr/>
          <w:t xml:space="preserve">pecial </w:t>
        </w:r>
      </w:ins>
      <w:ins w:id="774" w:author="akeefe" w:date="2005-02-17T15:28:00Z">
        <w:r>
          <w:rPr/>
          <w:t xml:space="preserve">retention schedules apply to these </w:t>
        </w:r>
      </w:ins>
      <w:ins w:id="775" w:author="akeefe" w:date="2005-02-17T15:37:00Z">
        <w:r>
          <w:rPr/>
          <w:t xml:space="preserve">digital </w:t>
        </w:r>
      </w:ins>
      <w:ins w:id="776" w:author="akeefe" w:date="2005-02-17T15:28:00Z">
        <w:r>
          <w:rPr/>
          <w:t xml:space="preserve">records </w:t>
        </w:r>
      </w:ins>
      <w:ins w:id="777" w:author="akeefe" w:date="2005-02-17T15:37:00Z">
        <w:r>
          <w:rPr/>
          <w:t xml:space="preserve">[beyond what </w:t>
        </w:r>
      </w:ins>
      <w:ins w:id="778" w:author="akeefe" w:date="2005-02-17T15:43:00Z">
        <w:r>
          <w:rPr/>
          <w:t>applies to</w:t>
        </w:r>
      </w:ins>
      <w:ins w:id="779" w:author="akeefe" w:date="2005-02-17T15:37:00Z">
        <w:r>
          <w:rPr/>
          <w:t xml:space="preserve"> same information in paper format</w:t>
        </w:r>
      </w:ins>
      <w:ins w:id="780" w:author="akeefe" w:date="2005-02-17T15:43:00Z">
        <w:r>
          <w:rPr/>
          <w:t xml:space="preserve"> records</w:t>
        </w:r>
      </w:ins>
      <w:ins w:id="781" w:author="akeefe" w:date="2005-02-17T15:28:00Z">
        <w:r>
          <w:rPr/>
          <w:t>?</w:t>
        </w:r>
      </w:ins>
      <w:ins w:id="782" w:author="akeefe" w:date="2005-02-17T15:38:00Z">
        <w:r>
          <w:rPr/>
          <w:t>]</w:t>
        </w:r>
      </w:ins>
    </w:p>
    <w:p>
      <w:pPr>
        <w:pStyle w:val="Normal"/>
        <w:tabs>
          <w:tab w:val="clear" w:pos="720"/>
          <w:tab w:val="left" w:pos="1440" w:leader="none"/>
        </w:tabs>
        <w:ind w:left="720" w:hanging="0"/>
        <w:jc w:val="both"/>
        <w:rPr>
          <w:ins w:id="786" w:author="akeefe" w:date="2005-02-17T15:28:00Z"/>
        </w:rPr>
      </w:pPr>
      <w:ins w:id="784" w:author="akeefe" w:date="2005-02-17T15:33:00Z">
        <w:r>
          <w:rPr/>
          <w:tab/>
        </w:r>
      </w:ins>
      <w:ins w:id="785" w:author="akeefe" w:date="2005-02-17T15:28:00Z">
        <w:r>
          <w:rPr/>
          <w:t>Yes ___</w:t>
        </w:r>
      </w:ins>
    </w:p>
    <w:p>
      <w:pPr>
        <w:pStyle w:val="Normal"/>
        <w:tabs>
          <w:tab w:val="clear" w:pos="720"/>
          <w:tab w:val="left" w:pos="1440" w:leader="none"/>
        </w:tabs>
        <w:ind w:left="720" w:hanging="0"/>
        <w:jc w:val="both"/>
        <w:rPr>
          <w:ins w:id="791" w:author="akeefe" w:date="2005-02-17T15:28:00Z"/>
        </w:rPr>
      </w:pPr>
      <w:ins w:id="787" w:author="akeefe" w:date="2005-02-17T15:33:00Z">
        <w:r>
          <w:rPr/>
          <w:tab/>
        </w:r>
      </w:ins>
      <w:ins w:id="788" w:author="akeefe" w:date="2005-02-17T15:28:00Z">
        <w:r>
          <w:rPr/>
          <w:t>No __</w:t>
        </w:r>
      </w:ins>
      <w:ins w:id="789" w:author="bboring" w:date="2005-03-30T12:58:00Z">
        <w:r>
          <w:rPr>
            <w:b/>
            <w:color w:val="0000FF"/>
          </w:rPr>
          <w:t>X</w:t>
        </w:r>
      </w:ins>
      <w:ins w:id="790" w:author="akeefe" w:date="2005-02-17T15:28:00Z">
        <w:r>
          <w:rPr/>
          <w:t>__</w:t>
        </w:r>
      </w:ins>
    </w:p>
    <w:p>
      <w:pPr>
        <w:pStyle w:val="Normal"/>
        <w:tabs>
          <w:tab w:val="clear" w:pos="720"/>
          <w:tab w:val="left" w:pos="1440" w:leader="none"/>
        </w:tabs>
        <w:ind w:left="720" w:hanging="0"/>
        <w:jc w:val="both"/>
        <w:rPr>
          <w:ins w:id="794" w:author="akeefe" w:date="2005-02-17T15:28:00Z"/>
        </w:rPr>
      </w:pPr>
      <w:ins w:id="792" w:author="akeefe" w:date="2005-02-17T15:33:00Z">
        <w:r>
          <w:rPr/>
          <w:tab/>
        </w:r>
      </w:ins>
      <w:ins w:id="793" w:author="akeefe" w:date="2005-02-17T15:28:00Z">
        <w:r>
          <w:rPr/>
          <w:t>Don’t Know  ____</w:t>
        </w:r>
      </w:ins>
    </w:p>
    <w:p>
      <w:pPr>
        <w:pStyle w:val="Normal"/>
        <w:tabs>
          <w:tab w:val="clear" w:pos="720"/>
          <w:tab w:val="left" w:pos="1440" w:leader="none"/>
        </w:tabs>
        <w:ind w:left="720" w:hanging="0"/>
        <w:jc w:val="both"/>
        <w:rPr>
          <w:ins w:id="797" w:author="akeefe" w:date="2005-02-17T15:28:00Z"/>
        </w:rPr>
      </w:pPr>
      <w:ins w:id="795" w:author="akeefe" w:date="2005-02-17T15:33:00Z">
        <w:r>
          <w:rPr/>
          <w:tab/>
        </w:r>
      </w:ins>
      <w:ins w:id="796" w:author="akeefe" w:date="2005-02-17T15:28:00Z">
        <w:r>
          <w:rPr/>
          <w:t>Comments _____</w:t>
        </w:r>
      </w:ins>
    </w:p>
    <w:p>
      <w:pPr>
        <w:pStyle w:val="Normal"/>
        <w:tabs>
          <w:tab w:val="clear" w:pos="720"/>
          <w:tab w:val="left" w:pos="1440" w:leader="none"/>
        </w:tabs>
        <w:ind w:left="720" w:hanging="0"/>
        <w:jc w:val="both"/>
        <w:rPr>
          <w:ins w:id="799" w:author="akeefe" w:date="2005-02-17T15:28:00Z"/>
        </w:rPr>
      </w:pPr>
      <w:ins w:id="798" w:author="akeefe" w:date="2005-02-17T15:28:00Z">
        <w:r>
          <w:rPr/>
        </w:r>
      </w:ins>
    </w:p>
    <w:p>
      <w:pPr>
        <w:pStyle w:val="Normal"/>
        <w:tabs>
          <w:tab w:val="clear" w:pos="720"/>
          <w:tab w:val="left" w:pos="1440" w:leader="none"/>
        </w:tabs>
        <w:ind w:left="720" w:hanging="0"/>
        <w:jc w:val="both"/>
        <w:rPr>
          <w:ins w:id="806" w:author="akeefe" w:date="2005-02-17T15:28:00Z"/>
        </w:rPr>
      </w:pPr>
      <w:ins w:id="800" w:author="akeefe" w:date="2005-02-17T15:28:00Z">
        <w:r>
          <w:rPr/>
          <w:t>3.</w:t>
        </w:r>
      </w:ins>
      <w:ins w:id="801" w:author="akeefe" w:date="2005-02-17T15:34:00Z">
        <w:r>
          <w:rPr/>
          <w:t>7.</w:t>
        </w:r>
      </w:ins>
      <w:ins w:id="802" w:author="dmueller" w:date="2005-02-18T10:48:00Z">
        <w:r>
          <w:rPr/>
          <w:t>3</w:t>
        </w:r>
      </w:ins>
      <w:ins w:id="803" w:author="akeefe" w:date="2005-02-17T15:34:00Z">
        <w:del w:id="804" w:author="dmueller" w:date="2005-02-18T10:48:00Z">
          <w:r>
            <w:rPr/>
            <w:delText>5</w:delText>
          </w:r>
        </w:del>
      </w:ins>
      <w:ins w:id="805"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809" w:author="akeefe" w:date="2005-02-17T15:28:00Z"/>
        </w:rPr>
      </w:pPr>
      <w:ins w:id="807" w:author="akeefe" w:date="2005-02-17T15:28:00Z">
        <w:r>
          <w:rPr>
            <w:rFonts w:eastAsia="Batang;바탕" w:cs="Batang;바탕" w:ascii="Batang;바탕" w:hAnsi="Batang;바탕"/>
          </w:rPr>
          <w:tab/>
        </w:r>
      </w:ins>
      <w:ins w:id="808"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814" w:author="akeefe" w:date="2005-02-17T15:28:00Z"/>
        </w:rPr>
      </w:pPr>
      <w:ins w:id="810" w:author="akeefe" w:date="2005-02-17T15:28:00Z">
        <w:r>
          <w:rPr>
            <w:rFonts w:eastAsia="Batang;바탕" w:cs="Batang;바탕" w:ascii="Batang;바탕" w:hAnsi="Batang;바탕"/>
          </w:rPr>
          <w:tab/>
        </w:r>
      </w:ins>
      <w:ins w:id="811" w:author="akeefe" w:date="2005-02-17T15:28:00Z">
        <w:r>
          <w:rPr/>
          <w:t>No ___</w:t>
        </w:r>
      </w:ins>
      <w:ins w:id="812" w:author="bboring" w:date="2005-03-30T12:58:00Z">
        <w:r>
          <w:rPr>
            <w:b/>
            <w:color w:val="0000FF"/>
          </w:rPr>
          <w:t>X</w:t>
        </w:r>
      </w:ins>
      <w:ins w:id="813" w:author="akeefe" w:date="2005-02-17T15:28:00Z">
        <w:r>
          <w:rPr/>
          <w:t>__</w:t>
        </w:r>
      </w:ins>
    </w:p>
    <w:p>
      <w:pPr>
        <w:pStyle w:val="Normal"/>
        <w:tabs>
          <w:tab w:val="clear" w:pos="720"/>
          <w:tab w:val="left" w:pos="1440" w:leader="none"/>
        </w:tabs>
        <w:ind w:left="720" w:hanging="0"/>
        <w:jc w:val="both"/>
        <w:rPr>
          <w:rFonts w:ascii="Batang;바탕" w:hAnsi="Batang;바탕" w:eastAsia="Batang;바탕" w:cs="Batang;바탕"/>
          <w:ins w:id="817" w:author="akeefe" w:date="2005-02-17T15:28:00Z"/>
        </w:rPr>
      </w:pPr>
      <w:ins w:id="815" w:author="akeefe" w:date="2005-02-17T15:28:00Z">
        <w:r>
          <w:rPr>
            <w:rFonts w:eastAsia="Batang;바탕" w:cs="Batang;바탕" w:ascii="Batang;바탕" w:hAnsi="Batang;바탕"/>
          </w:rPr>
          <w:tab/>
        </w:r>
      </w:ins>
      <w:ins w:id="816"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820" w:author="akeefe" w:date="2005-02-17T15:28:00Z"/>
        </w:rPr>
      </w:pPr>
      <w:ins w:id="818" w:author="akeefe" w:date="2005-02-17T15:28:00Z">
        <w:r>
          <w:rPr>
            <w:rFonts w:eastAsia="Batang;바탕" w:cs="Batang;바탕" w:ascii="Batang;바탕" w:hAnsi="Batang;바탕"/>
          </w:rPr>
          <w:tab/>
        </w:r>
      </w:ins>
      <w:ins w:id="819" w:author="akeefe" w:date="2005-02-17T15:28: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822" w:author="akeefe" w:date="2005-02-17T15:28:00Z"/>
        </w:rPr>
      </w:pPr>
      <w:ins w:id="821"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834" w:author="akeefe" w:date="2005-02-17T15:28:00Z"/>
        </w:rPr>
      </w:pPr>
      <w:ins w:id="823" w:author="akeefe" w:date="2005-02-17T15:34:00Z">
        <w:r>
          <w:rPr/>
          <w:t>3.7.</w:t>
        </w:r>
      </w:ins>
      <w:ins w:id="824" w:author="dmueller" w:date="2005-02-18T10:48:00Z">
        <w:r>
          <w:rPr/>
          <w:t>4</w:t>
        </w:r>
      </w:ins>
      <w:ins w:id="825" w:author="akeefe" w:date="2005-02-17T15:34:00Z">
        <w:del w:id="826" w:author="dmueller" w:date="2005-02-18T10:48:00Z">
          <w:r>
            <w:rPr/>
            <w:delText>5</w:delText>
          </w:r>
        </w:del>
      </w:ins>
      <w:ins w:id="827" w:author="akeefe" w:date="2005-02-17T15:28:00Z">
        <w:del w:id="828" w:author="dmueller" w:date="2005-02-18T10:48:00Z">
          <w:r>
            <w:rPr/>
            <w:delText>.</w:delText>
          </w:r>
        </w:del>
      </w:ins>
      <w:ins w:id="829" w:author="akeefe" w:date="2005-02-17T15:28:00Z">
        <w:r>
          <w:rPr/>
          <w:t xml:space="preserve"> Has the department/unit established standards (including metadata), policies and procedures </w:t>
        </w:r>
      </w:ins>
      <w:ins w:id="830" w:author="akeefe" w:date="2005-02-17T15:45:00Z">
        <w:r>
          <w:rPr/>
          <w:t>or</w:t>
        </w:r>
      </w:ins>
      <w:ins w:id="831" w:author="akeefe" w:date="2005-02-17T15:28:00Z">
        <w:r>
          <w:rPr/>
          <w:t xml:space="preserve"> business rules to ensure the capture and maintenance of the digital </w:t>
        </w:r>
      </w:ins>
      <w:ins w:id="832" w:author="akeefe" w:date="2005-02-17T17:15:00Z">
        <w:r>
          <w:rPr/>
          <w:t>records with potential archival or long term value</w:t>
        </w:r>
      </w:ins>
      <w:ins w:id="833" w:author="akeefe" w:date="2005-02-17T15:28:00Z">
        <w:r>
          <w:rPr/>
          <w:t xml:space="preserve">? </w:t>
        </w:r>
      </w:ins>
    </w:p>
    <w:p>
      <w:pPr>
        <w:pStyle w:val="Normal"/>
        <w:tabs>
          <w:tab w:val="clear" w:pos="720"/>
          <w:tab w:val="left" w:pos="1440" w:leader="none"/>
        </w:tabs>
        <w:ind w:left="720" w:hanging="0"/>
        <w:jc w:val="both"/>
        <w:rPr>
          <w:ins w:id="837" w:author="akeefe" w:date="2005-02-17T15:28:00Z"/>
        </w:rPr>
      </w:pPr>
      <w:ins w:id="835" w:author="akeefe" w:date="2005-02-17T15:35:00Z">
        <w:r>
          <w:rPr/>
          <w:tab/>
        </w:r>
      </w:ins>
      <w:ins w:id="836" w:author="akeefe" w:date="2005-02-17T15:28:00Z">
        <w:r>
          <w:rPr/>
          <w:t>Yes _____</w:t>
        </w:r>
      </w:ins>
    </w:p>
    <w:p>
      <w:pPr>
        <w:pStyle w:val="Normal"/>
        <w:tabs>
          <w:tab w:val="clear" w:pos="720"/>
          <w:tab w:val="left" w:pos="1440" w:leader="none"/>
        </w:tabs>
        <w:ind w:left="720" w:hanging="0"/>
        <w:jc w:val="both"/>
        <w:rPr>
          <w:ins w:id="842" w:author="akeefe" w:date="2005-02-17T15:28:00Z"/>
        </w:rPr>
      </w:pPr>
      <w:ins w:id="838" w:author="akeefe" w:date="2005-02-17T15:35:00Z">
        <w:r>
          <w:rPr/>
          <w:tab/>
        </w:r>
      </w:ins>
      <w:ins w:id="839" w:author="akeefe" w:date="2005-02-17T15:28:00Z">
        <w:r>
          <w:rPr/>
          <w:t>No ___</w:t>
        </w:r>
      </w:ins>
      <w:ins w:id="840" w:author="bboring" w:date="2005-03-30T12:58:00Z">
        <w:r>
          <w:rPr>
            <w:b/>
            <w:color w:val="0000FF"/>
          </w:rPr>
          <w:t>X</w:t>
        </w:r>
      </w:ins>
      <w:ins w:id="841" w:author="akeefe" w:date="2005-02-17T15:28:00Z">
        <w:r>
          <w:rPr/>
          <w:t>__</w:t>
        </w:r>
      </w:ins>
    </w:p>
    <w:p>
      <w:pPr>
        <w:pStyle w:val="Normal"/>
        <w:tabs>
          <w:tab w:val="clear" w:pos="720"/>
          <w:tab w:val="left" w:pos="1440" w:leader="none"/>
        </w:tabs>
        <w:ind w:left="720" w:hanging="0"/>
        <w:jc w:val="both"/>
        <w:rPr>
          <w:ins w:id="845" w:author="akeefe" w:date="2005-02-17T15:28:00Z"/>
        </w:rPr>
      </w:pPr>
      <w:ins w:id="843" w:author="akeefe" w:date="2005-02-17T15:35:00Z">
        <w:r>
          <w:rPr/>
          <w:tab/>
        </w:r>
      </w:ins>
      <w:ins w:id="844" w:author="akeefe" w:date="2005-02-17T15:28:00Z">
        <w:r>
          <w:rPr/>
          <w:t>Don’t Know _____</w:t>
        </w:r>
      </w:ins>
    </w:p>
    <w:p>
      <w:pPr>
        <w:pStyle w:val="Normal"/>
        <w:tabs>
          <w:tab w:val="clear" w:pos="720"/>
          <w:tab w:val="left" w:pos="1440" w:leader="none"/>
        </w:tabs>
        <w:ind w:left="720" w:hanging="0"/>
        <w:jc w:val="both"/>
        <w:rPr>
          <w:ins w:id="848" w:author="akeefe" w:date="2005-02-17T15:28:00Z"/>
        </w:rPr>
      </w:pPr>
      <w:ins w:id="846" w:author="akeefe" w:date="2005-02-17T15:35:00Z">
        <w:r>
          <w:rPr/>
          <w:tab/>
        </w:r>
      </w:ins>
      <w:ins w:id="847" w:author="akeefe" w:date="2005-02-17T15:28:00Z">
        <w:r>
          <w:rPr/>
          <w:t xml:space="preserve">Comments - If yes, please provide copies </w:t>
        </w:r>
      </w:ins>
    </w:p>
    <w:p>
      <w:pPr>
        <w:pStyle w:val="Normal"/>
        <w:tabs>
          <w:tab w:val="clear" w:pos="720"/>
          <w:tab w:val="left" w:pos="1440" w:leader="none"/>
        </w:tabs>
        <w:ind w:left="720" w:hanging="0"/>
        <w:jc w:val="both"/>
        <w:rPr>
          <w:ins w:id="850" w:author="akeefe" w:date="2005-02-17T15:28:00Z"/>
        </w:rPr>
      </w:pPr>
      <w:ins w:id="849" w:author="akeefe" w:date="2005-02-17T15:28:00Z">
        <w:r>
          <w:rPr/>
        </w:r>
      </w:ins>
    </w:p>
    <w:p>
      <w:pPr>
        <w:pStyle w:val="Normal"/>
        <w:tabs>
          <w:tab w:val="clear" w:pos="720"/>
          <w:tab w:val="left" w:pos="1440" w:leader="none"/>
        </w:tabs>
        <w:ind w:left="720" w:hanging="0"/>
        <w:jc w:val="both"/>
        <w:rPr>
          <w:ins w:id="868" w:author="akeefe" w:date="2005-02-17T15:28:00Z"/>
        </w:rPr>
      </w:pPr>
      <w:ins w:id="851" w:author="akeefe" w:date="2005-02-17T15:35:00Z">
        <w:r>
          <w:rPr/>
          <w:t>3.7.</w:t>
        </w:r>
      </w:ins>
      <w:ins w:id="852" w:author="akeefe" w:date="2005-02-18T12:55:00Z">
        <w:r>
          <w:rPr/>
          <w:t>5</w:t>
        </w:r>
      </w:ins>
      <w:ins w:id="853" w:author="akeefe" w:date="2005-02-17T15:28:00Z">
        <w:r>
          <w:rPr/>
          <w:t xml:space="preserve"> Has the department/unit created </w:t>
        </w:r>
      </w:ins>
      <w:ins w:id="854" w:author="akeefe" w:date="2005-02-17T15:46:00Z">
        <w:r>
          <w:rPr/>
          <w:t xml:space="preserve">specific </w:t>
        </w:r>
      </w:ins>
      <w:ins w:id="855" w:author="akeefe" w:date="2005-02-17T15:28:00Z">
        <w:r>
          <w:rPr/>
          <w:t>finding aids</w:t>
        </w:r>
      </w:ins>
      <w:ins w:id="856" w:author="akeefe" w:date="2005-02-17T17:18:00Z">
        <w:r>
          <w:rPr/>
          <w:t>/indexes</w:t>
        </w:r>
      </w:ins>
      <w:ins w:id="857" w:author="akeefe" w:date="2005-02-17T15:28:00Z">
        <w:r>
          <w:rPr/>
          <w:t xml:space="preserve"> </w:t>
        </w:r>
      </w:ins>
      <w:ins w:id="858" w:author="dmueller" w:date="2005-02-18T10:49:00Z">
        <w:r>
          <w:rPr/>
          <w:t xml:space="preserve">for digital records with potential archival or long term value </w:t>
        </w:r>
      </w:ins>
      <w:ins w:id="859" w:author="akeefe" w:date="2005-02-17T17:19:00Z">
        <w:del w:id="860" w:author="dmueller" w:date="2005-02-18T10:49:00Z">
          <w:r>
            <w:rPr/>
            <w:delText>to</w:delText>
          </w:r>
        </w:del>
      </w:ins>
      <w:ins w:id="861" w:author="akeefe" w:date="2005-02-17T17:17:00Z">
        <w:del w:id="862" w:author="dmueller" w:date="2005-02-18T10:49:00Z">
          <w:r>
            <w:rPr/>
            <w:delText xml:space="preserve"> d</w:delText>
          </w:r>
        </w:del>
      </w:ins>
      <w:ins w:id="863" w:author="akeefe" w:date="2005-02-17T15:48:00Z">
        <w:del w:id="864" w:author="dmueller" w:date="2005-02-18T10:49:00Z">
          <w:r>
            <w:rPr/>
            <w:delText>igital records</w:delText>
          </w:r>
        </w:del>
      </w:ins>
      <w:ins w:id="865" w:author="akeefe" w:date="2005-02-17T17:18:00Z">
        <w:del w:id="866" w:author="dmueller" w:date="2005-02-18T10:49:00Z">
          <w:r>
            <w:rPr/>
            <w:delText>, for end users</w:delText>
          </w:r>
        </w:del>
      </w:ins>
      <w:ins w:id="867" w:author="akeefe" w:date="2005-02-17T15:28:00Z">
        <w:r>
          <w:rPr/>
          <w:t>?</w:t>
        </w:r>
      </w:ins>
    </w:p>
    <w:p>
      <w:pPr>
        <w:pStyle w:val="Normal"/>
        <w:tabs>
          <w:tab w:val="clear" w:pos="720"/>
          <w:tab w:val="left" w:pos="1440" w:leader="none"/>
        </w:tabs>
        <w:ind w:left="720" w:hanging="0"/>
        <w:jc w:val="both"/>
        <w:rPr>
          <w:ins w:id="871" w:author="akeefe" w:date="2005-02-17T15:28:00Z"/>
        </w:rPr>
      </w:pPr>
      <w:ins w:id="869" w:author="akeefe" w:date="2005-02-17T15:35:00Z">
        <w:r>
          <w:rPr/>
          <w:tab/>
        </w:r>
      </w:ins>
      <w:ins w:id="870" w:author="akeefe" w:date="2005-02-17T15:28:00Z">
        <w:r>
          <w:rPr/>
          <w:t>Yes _____</w:t>
        </w:r>
      </w:ins>
    </w:p>
    <w:p>
      <w:pPr>
        <w:pStyle w:val="Normal"/>
        <w:tabs>
          <w:tab w:val="clear" w:pos="720"/>
          <w:tab w:val="left" w:pos="1440" w:leader="none"/>
        </w:tabs>
        <w:ind w:left="720" w:hanging="0"/>
        <w:jc w:val="both"/>
        <w:rPr>
          <w:ins w:id="879" w:author="akeefe" w:date="2005-02-17T15:28:00Z"/>
        </w:rPr>
      </w:pPr>
      <w:ins w:id="872" w:author="akeefe" w:date="2005-02-17T15:35:00Z">
        <w:r>
          <w:rPr/>
          <w:tab/>
        </w:r>
      </w:ins>
      <w:ins w:id="873" w:author="akeefe" w:date="2005-02-17T15:28:00Z">
        <w:r>
          <w:rPr/>
          <w:t>No __</w:t>
        </w:r>
      </w:ins>
      <w:ins w:id="874" w:author="bboring" w:date="2005-03-30T12:59:00Z">
        <w:r>
          <w:rPr>
            <w:b/>
            <w:color w:val="0000FF"/>
          </w:rPr>
          <w:t>X –</w:t>
        </w:r>
      </w:ins>
      <w:ins w:id="875" w:author="bboring" w:date="2005-03-30T13:08:00Z">
        <w:r>
          <w:rPr>
            <w:b/>
            <w:color w:val="0000FF"/>
          </w:rPr>
          <w:t xml:space="preserve"> </w:t>
        </w:r>
      </w:ins>
      <w:ins w:id="876" w:author="bboring" w:date="2005-03-30T12:59:00Z">
        <w:r>
          <w:rPr>
            <w:b/>
            <w:color w:val="0000FF"/>
          </w:rPr>
          <w:t xml:space="preserve">just use search function in </w:t>
        </w:r>
      </w:ins>
      <w:ins w:id="877" w:author="bboring" w:date="2005-03-30T13:08:00Z">
        <w:r>
          <w:rPr>
            <w:b/>
            <w:color w:val="0000FF"/>
          </w:rPr>
          <w:t>Lotus Notes or Windows Explorer</w:t>
        </w:r>
      </w:ins>
      <w:ins w:id="878" w:author="akeefe" w:date="2005-02-17T15:28:00Z">
        <w:r>
          <w:rPr/>
          <w:t>___</w:t>
        </w:r>
      </w:ins>
    </w:p>
    <w:p>
      <w:pPr>
        <w:pStyle w:val="Normal"/>
        <w:tabs>
          <w:tab w:val="clear" w:pos="720"/>
          <w:tab w:val="left" w:pos="1440" w:leader="none"/>
        </w:tabs>
        <w:ind w:left="720" w:hanging="0"/>
        <w:jc w:val="both"/>
        <w:rPr>
          <w:ins w:id="882" w:author="akeefe" w:date="2005-02-17T15:28:00Z"/>
        </w:rPr>
      </w:pPr>
      <w:ins w:id="880" w:author="akeefe" w:date="2005-02-17T15:35:00Z">
        <w:r>
          <w:rPr/>
          <w:tab/>
        </w:r>
      </w:ins>
      <w:ins w:id="881" w:author="akeefe" w:date="2005-02-17T15:28:00Z">
        <w:r>
          <w:rPr/>
          <w:t>Don’t Know _____</w:t>
        </w:r>
      </w:ins>
    </w:p>
    <w:p>
      <w:pPr>
        <w:pStyle w:val="Normal"/>
        <w:tabs>
          <w:tab w:val="clear" w:pos="720"/>
          <w:tab w:val="left" w:pos="1440" w:leader="none"/>
        </w:tabs>
        <w:ind w:left="720" w:hanging="0"/>
        <w:jc w:val="both"/>
        <w:rPr/>
      </w:pPr>
      <w:ins w:id="883" w:author="akeefe" w:date="2005-02-17T15:35:00Z">
        <w:r>
          <w:rPr/>
          <w:tab/>
        </w:r>
      </w:ins>
      <w:ins w:id="884" w:author="akeefe" w:date="2005-02-17T15:28:00Z">
        <w:r>
          <w:rPr/>
          <w:t>Comments _____</w:t>
        </w:r>
      </w:ins>
    </w:p>
    <w:p>
      <w:pPr>
        <w:pStyle w:val="Normal"/>
        <w:tabs>
          <w:tab w:val="clear" w:pos="720"/>
          <w:tab w:val="left" w:pos="1440" w:leader="none"/>
        </w:tabs>
        <w:ind w:left="720" w:hanging="0"/>
        <w:rPr/>
      </w:pPr>
      <w:r>
        <w:rPr/>
      </w:r>
    </w:p>
    <w:p>
      <w:pPr>
        <w:pStyle w:val="Normal"/>
        <w:numPr>
          <w:ilvl w:val="1"/>
          <w:numId w:val="5"/>
        </w:numPr>
        <w:rPr/>
      </w:pPr>
      <w:r>
        <w:rPr/>
        <w:t xml:space="preserve">Do you regularly transfer </w:t>
      </w:r>
      <w:ins w:id="885" w:author="akeefe" w:date="2005-02-17T17:19:00Z">
        <w:r>
          <w:rPr/>
          <w:t xml:space="preserve">archival </w:t>
        </w:r>
      </w:ins>
      <w:del w:id="886" w:author="akeefe" w:date="2005-02-17T15:23:00Z">
        <w:r>
          <w:rPr/>
          <w:delText xml:space="preserve">those </w:delText>
        </w:r>
      </w:del>
      <w:r>
        <w:rPr/>
        <w:t xml:space="preserve">records </w:t>
      </w:r>
      <w:ins w:id="887" w:author="akeefe" w:date="2005-02-17T17:19:00Z">
        <w:r>
          <w:rPr/>
          <w:t xml:space="preserve">or those </w:t>
        </w:r>
      </w:ins>
      <w:ins w:id="888"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889" w:author="bboring" w:date="2005-03-30T13:08:00Z">
        <w:r>
          <w:rPr>
            <w:b/>
            <w:color w:val="0000FF"/>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890" w:author="akeefe" w:date="2005-02-17T17:20:00Z">
        <w:r>
          <w:rPr/>
          <w:t xml:space="preserve"> to them or retrieve them</w:t>
        </w:r>
      </w:ins>
      <w:del w:id="891"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w:t>
      </w:r>
      <w:del w:id="892" w:author="bboring" w:date="2005-03-30T13:09:00Z">
        <w:r>
          <w:rPr/>
          <w:delText>_</w:delText>
        </w:r>
      </w:del>
      <w:ins w:id="893" w:author="bboring" w:date="2005-03-30T13:08:00Z">
        <w:r>
          <w:rPr>
            <w:b/>
            <w:color w:val="0000FF"/>
          </w:rPr>
          <w:t xml:space="preserve">Have retrieved documents </w:t>
        </w:r>
      </w:ins>
      <w:ins w:id="894" w:author="bboring" w:date="2005-03-30T13:08:00Z">
        <w:del w:id="895" w:author="uyoung" w:date="2005-04-01T15:37:00Z">
          <w:r>
            <w:rPr>
              <w:b/>
              <w:color w:val="0000FF"/>
            </w:rPr>
            <w:delText xml:space="preserve">very </w:delText>
          </w:r>
        </w:del>
      </w:ins>
      <w:ins w:id="896" w:author="bboring" w:date="2005-03-30T13:08:00Z">
        <w:r>
          <w:rPr>
            <w:b/>
            <w:color w:val="0000FF"/>
          </w:rPr>
          <w:t xml:space="preserve">infrequently from </w:t>
        </w:r>
      </w:ins>
      <w:ins w:id="897" w:author="akeefe" w:date="2005-04-03T20:55:00Z">
        <w:r>
          <w:rPr>
            <w:b/>
            <w:color w:val="0000FF"/>
          </w:rPr>
          <w:t xml:space="preserve">UNICEF </w:t>
        </w:r>
      </w:ins>
      <w:ins w:id="898" w:author="bboring" w:date="2005-03-30T13:09:00Z">
        <w:r>
          <w:rPr>
            <w:b/>
            <w:color w:val="0000FF"/>
          </w:rPr>
          <w:t xml:space="preserve">LIC </w:t>
        </w:r>
      </w:ins>
      <w:ins w:id="899" w:author="uyoung" w:date="2005-04-01T15:37:00Z">
        <w:r>
          <w:rPr>
            <w:b/>
            <w:color w:val="0000FF"/>
          </w:rPr>
          <w:t>Records</w:t>
        </w:r>
      </w:ins>
      <w:ins w:id="900" w:author="bboring" w:date="2005-03-30T13:09:00Z">
        <w:del w:id="901" w:author="uyoung" w:date="2005-04-01T15:37:00Z">
          <w:r>
            <w:rPr>
              <w:b w:val="false"/>
              <w:color w:val="0000FF"/>
            </w:rPr>
            <w:delText>warehouse</w:delText>
          </w:r>
        </w:del>
      </w:ins>
      <w:del w:id="902" w:author="uyoung" w:date="2005-04-01T15:37:00Z">
        <w:r>
          <w:rPr>
            <w:color w:val="0000FF"/>
          </w:rPr>
          <w:delText>___</w:delText>
        </w:r>
      </w:del>
      <w:ins w:id="903" w:author="uyoung" w:date="2005-04-01T15:37:00Z">
        <w:r>
          <w:rPr>
            <w:color w:val="0000FF"/>
          </w:rPr>
          <w:t xml:space="preserve"> </w:t>
        </w:r>
      </w:ins>
      <w:ins w:id="904" w:author="uyoung" w:date="2005-04-01T15:37:00Z">
        <w:r>
          <w:rPr>
            <w:b/>
            <w:color w:val="0000FF"/>
          </w:rPr>
          <w:t>Centre</w:t>
        </w:r>
      </w:ins>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 xml:space="preserve">Yes    </w:t>
      </w:r>
      <w:del w:id="905" w:author="bboring" w:date="2005-03-30T13:09:00Z">
        <w:r>
          <w:rPr/>
          <w:delText>____</w:delText>
        </w:r>
      </w:del>
      <w:ins w:id="906" w:author="bboring" w:date="2005-03-30T13:09:00Z">
        <w:r>
          <w:rPr/>
          <w:t>_</w:t>
        </w:r>
      </w:ins>
      <w:ins w:id="907" w:author="bboring" w:date="2005-03-30T13:09:00Z">
        <w:r>
          <w:rPr>
            <w:b/>
            <w:color w:val="0000FF"/>
          </w:rPr>
          <w:t>X – possible End-decade review country reports, which were prepared for Special Session and used as foundation for S-G's report.  We have these in original electronic format – on CDs and floppy disks</w:t>
        </w:r>
      </w:ins>
      <w:ins w:id="908" w:author="bboring" w:date="2005-03-30T13:09:00Z">
        <w:r>
          <w:rPr/>
          <w:t>.</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w:t>
      </w:r>
      <w:ins w:id="909" w:author="bboring" w:date="2005-03-30T13:11:00Z">
        <w:r>
          <w:rPr/>
          <w:t>X</w:t>
        </w:r>
      </w:ins>
      <w:r>
        <w:rPr/>
        <w:t>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ins w:id="912" w:author="uyoung" w:date="2005-04-01T15:37:00Z"/>
        </w:rPr>
      </w:pPr>
      <w:r>
        <w:rPr/>
        <w:t xml:space="preserve">      </w:t>
      </w:r>
      <w:r>
        <w:rPr/>
        <w:t xml:space="preserve">Comments </w:t>
      </w:r>
      <w:ins w:id="910" w:author="uyoung" w:date="2005-04-01T15:38:00Z">
        <w:r>
          <w:rPr>
            <w:b/>
            <w:color w:val="0000FF"/>
          </w:rPr>
          <w:t>X</w:t>
        </w:r>
      </w:ins>
      <w:r>
        <w:rPr>
          <w:b/>
          <w:color w:val="0000FF"/>
        </w:rPr>
        <w:t>_</w:t>
      </w:r>
      <w:ins w:id="911" w:author="bboring" w:date="2005-03-30T13:11:00Z">
        <w:r>
          <w:rPr/>
          <w:t xml:space="preserve"> </w:t>
        </w:r>
      </w:ins>
    </w:p>
    <w:p>
      <w:pPr>
        <w:pStyle w:val="Normal"/>
        <w:tabs>
          <w:tab w:val="clear" w:pos="720"/>
          <w:tab w:val="left" w:pos="1440" w:leader="none"/>
        </w:tabs>
        <w:ind w:left="720" w:hanging="0"/>
        <w:rPr>
          <w:b/>
          <w:b/>
          <w:color w:val="0000FF"/>
        </w:rPr>
      </w:pPr>
      <w:ins w:id="913" w:author="bboring" w:date="2005-03-30T13:11:00Z">
        <w:r>
          <w:rPr>
            <w:b/>
            <w:color w:val="0000FF"/>
          </w:rPr>
          <w:t>Perhaps if there could be a VERY user-friendly presentation</w:t>
        </w:r>
      </w:ins>
      <w:ins w:id="914" w:author="bboring" w:date="2005-03-30T13:13:00Z">
        <w:r>
          <w:rPr>
            <w:b/>
            <w:color w:val="0000FF"/>
          </w:rPr>
          <w:t xml:space="preserve"> on TRIM that could be presented to the section (or to a select group of GS and IP staff in the section), they might start to implement this.  There is definitely interest in our section in having better access to shared documents, version tracking, and a better organized filing system.</w:t>
        </w:r>
      </w:ins>
      <w:ins w:id="915" w:author="bboring" w:date="2005-03-30T13:11:00Z">
        <w:r>
          <w:rPr>
            <w:b/>
            <w:color w:val="0000FF"/>
          </w:rPr>
          <w:t xml:space="preserve"> </w:t>
        </w:r>
      </w:ins>
      <w:del w:id="916" w:author="bboring" w:date="2005-03-30T13:16:00Z">
        <w:r>
          <w:rPr>
            <w:b/>
            <w:color w:val="0000FF"/>
          </w:rPr>
          <w:delText>_</w:delText>
        </w:r>
      </w:del>
      <w:ins w:id="917" w:author="bboring" w:date="2005-03-30T13:14:00Z">
        <w:r>
          <w:rPr>
            <w:b/>
            <w:color w:val="0000FF"/>
          </w:rPr>
          <w:t xml:space="preserve">But if it is too complex, it won't be used.  Also, we might need to identify certain staff who would maintain such a system, so that there is an agreed-upon way to organize the files.  </w:t>
        </w:r>
      </w:ins>
      <w:r>
        <w:rPr>
          <w:b/>
          <w:color w:val="0000FF"/>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FF"/>
          <w:szCs w:val="20"/>
        </w:rPr>
      </w:pPr>
      <w:r>
        <w:rPr>
          <w:b/>
          <w:bCs/>
          <w:color w:val="0000FF"/>
          <w:szCs w:val="20"/>
        </w:rPr>
      </w:r>
    </w:p>
    <w:p>
      <w:pPr>
        <w:pStyle w:val="Normal"/>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ins w:id="922" w:author="akeefe" w:date="2005-04-03T20:56:00Z"/>
        </w:rPr>
      </w:pPr>
      <w:del w:id="918" w:author="akeefe" w:date="2005-04-03T20:56:00Z">
        <w:r>
          <w:rPr>
            <w:b/>
            <w:bCs/>
            <w:szCs w:val="20"/>
          </w:rPr>
          <w:delText>4.2</w:delText>
        </w:r>
      </w:del>
      <w:del w:id="919" w:author="akeefe" w:date="2005-04-03T20:56:00Z">
        <w:r>
          <w:rPr>
            <w:szCs w:val="20"/>
          </w:rPr>
          <w:tab/>
        </w:r>
      </w:del>
      <w:r>
        <w:rPr>
          <w:szCs w:val="20"/>
        </w:rPr>
        <w:t>What software tools are used to create and store electronic documents and records (e.g. word, excel, PowerPoint, Sharepoint, Lotus Notes etc.)?</w:t>
      </w:r>
      <w:ins w:id="920" w:author="bboring" w:date="2005-03-30T13:16:00Z">
        <w:r>
          <w:rPr>
            <w:szCs w:val="20"/>
          </w:rPr>
          <w:t xml:space="preserve"> </w:t>
        </w:r>
      </w:ins>
      <w:del w:id="921" w:author="akeefe" w:date="2005-04-03T20:56:00Z">
        <w:r>
          <w:rPr>
            <w:szCs w:val="20"/>
          </w:rPr>
          <w:delText xml:space="preserve"> </w:delText>
        </w:r>
      </w:del>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szCs w:val="20"/>
          <w:ins w:id="924" w:author="akeefe" w:date="2005-04-03T20:56:00Z"/>
        </w:rPr>
      </w:pPr>
      <w:ins w:id="923" w:author="bboring" w:date="2005-03-30T13:16:00Z">
        <w:r>
          <w:rPr>
            <w:b/>
            <w:color w:val="0000FF"/>
            <w:szCs w:val="20"/>
          </w:rPr>
          <w:t xml:space="preserve">Use standard UNICEF products.  </w:t>
        </w:r>
      </w:ins>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szCs w:val="20"/>
        </w:rPr>
      </w:pPr>
      <w:ins w:id="925" w:author="bboring" w:date="2005-03-30T13:16:00Z">
        <w:r>
          <w:rPr>
            <w:b/>
            <w:color w:val="0000FF"/>
            <w:szCs w:val="20"/>
          </w:rPr>
          <w:t xml:space="preserve">Some consultants may use more advanced macroeconomic or statistical/econometric softwar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del w:id="927" w:author="bboring" w:date="2005-03-30T13:17:00Z"/>
        </w:rPr>
      </w:pPr>
      <w:del w:id="926" w:author="bboring" w:date="2005-03-30T13:17: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del w:id="929" w:author="bboring" w:date="2005-03-30T13:17:00Z"/>
        </w:rPr>
      </w:pPr>
      <w:del w:id="928" w:author="bboring" w:date="2005-03-30T13:17: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w:t>
      </w:r>
      <w:ins w:id="930" w:author="bboring" w:date="2005-03-30T13:17:00Z">
        <w:r>
          <w:rPr>
            <w:b/>
            <w:color w:val="0000FF"/>
          </w:rPr>
          <w:t>X – TRIM but do not use regularly</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7"/>
        </w:numPr>
        <w:rPr/>
      </w:pPr>
      <w:r>
        <w:rPr/>
        <w:t>If yes, please provide the product name (e.g. Livelink, TRIM, Red Hat)</w:t>
      </w:r>
      <w:ins w:id="931" w:author="bboring" w:date="2005-03-30T13:18:00Z">
        <w:r>
          <w:rPr/>
          <w:t xml:space="preserve">  </w:t>
        </w:r>
      </w:ins>
      <w:ins w:id="932" w:author="bboring" w:date="2005-03-30T13:18:00Z">
        <w:r>
          <w:rPr>
            <w:b/>
            <w:color w:val="0000FF"/>
          </w:rPr>
          <w:t>TRI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w:t>
      </w:r>
      <w:ins w:id="933" w:author="bboring" w:date="2005-03-30T13:18:00Z">
        <w:r>
          <w:rPr>
            <w:b/>
            <w:color w:val="0000FF"/>
          </w:rPr>
          <w:t>X – yes, use UN-ODS as needed</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 xml:space="preserve">No </w:t>
      </w:r>
      <w:r>
        <w:rPr>
          <w:b/>
          <w:color w:val="0000FF"/>
        </w:rPr>
        <w:t>___</w:t>
      </w:r>
      <w:ins w:id="934" w:author="bboring" w:date="2005-03-30T13:19:00Z">
        <w:r>
          <w:rPr>
            <w:b/>
            <w:color w:val="0000FF"/>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935" w:author="bboring" w:date="2005-03-30T13:19:00Z">
        <w:r>
          <w:rPr>
            <w:b/>
            <w:color w:val="0000FF"/>
          </w:rPr>
          <w:t>X</w:t>
        </w:r>
      </w:ins>
      <w:r>
        <w:rPr>
          <w:b/>
          <w:color w:val="0000FF"/>
        </w:rPr>
        <w:t>_</w:t>
      </w:r>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ins w:id="937" w:author="bboring" w:date="2005-03-30T13:19:00Z"/>
        </w:rPr>
      </w:pPr>
      <w:r>
        <w:rPr/>
        <w:t>Do you have any comments on issues associated with the organisation/ work unit electronic records management DAP programme and any suggestions for improvement?</w:t>
      </w:r>
      <w:ins w:id="936" w:author="bboring" w:date="2005-03-30T13:19:00Z">
        <w:r>
          <w:rPr/>
          <w:t xml:space="preserve">  </w:t>
        </w:r>
      </w:ins>
    </w:p>
    <w:p>
      <w:pPr>
        <w:pStyle w:val="Normal"/>
        <w:rPr>
          <w:ins w:id="939" w:author="bboring" w:date="2005-03-30T13:19:00Z"/>
        </w:rPr>
      </w:pPr>
      <w:ins w:id="938" w:author="bboring" w:date="2005-03-30T13:19:00Z">
        <w:r>
          <w:rPr/>
        </w:r>
      </w:ins>
    </w:p>
    <w:p>
      <w:pPr>
        <w:pStyle w:val="Normal"/>
        <w:rPr>
          <w:b/>
          <w:b/>
          <w:color w:val="0000FF"/>
        </w:rPr>
      </w:pPr>
      <w:ins w:id="940" w:author="bboring" w:date="2005-03-30T13:19:00Z">
        <w:r>
          <w:rPr>
            <w:b/>
            <w:color w:val="0000FF"/>
          </w:rPr>
          <w:t xml:space="preserve">See above – this is a very good initative and I hope it can be implemented within our Section and in UNICEF.  </w:t>
        </w:r>
      </w:ins>
    </w:p>
    <w:p>
      <w:pPr>
        <w:pStyle w:val="Normal"/>
        <w:rPr>
          <w:b/>
          <w:b/>
          <w:color w:val="0000FF"/>
          <w:del w:id="942" w:author="akeefe" w:date="2005-02-17T16:39:00Z"/>
        </w:rPr>
      </w:pPr>
      <w:del w:id="941" w:author="akeefe" w:date="2005-02-17T16:39:00Z">
        <w:r>
          <w:rPr>
            <w:b/>
            <w:color w:val="0000FF"/>
          </w:rPr>
        </w:r>
      </w:del>
    </w:p>
    <w:p>
      <w:pPr>
        <w:pStyle w:val="Normal"/>
        <w:rPr>
          <w:b/>
          <w:b/>
          <w:color w:val="0000FF"/>
          <w:ins w:id="944" w:author="akeefe" w:date="2005-02-17T16:39:00Z"/>
        </w:rPr>
      </w:pPr>
      <w:ins w:id="943" w:author="akeefe" w:date="2005-02-17T16:39:00Z">
        <w:r>
          <w:rPr>
            <w:b/>
            <w:color w:val="0000FF"/>
          </w:rPr>
        </w:r>
      </w:ins>
    </w:p>
    <w:p>
      <w:pPr>
        <w:pStyle w:val="Normal"/>
        <w:rPr>
          <w:b/>
          <w:b/>
          <w:color w:val="0000FF"/>
          <w:del w:id="946" w:author="akeefe" w:date="2005-02-17T16:39:00Z"/>
        </w:rPr>
      </w:pPr>
      <w:del w:id="945" w:author="akeefe" w:date="2005-02-17T16:39:00Z">
        <w:r>
          <w:rPr>
            <w:b/>
            <w:color w:val="0000FF"/>
          </w:rPr>
        </w:r>
      </w:del>
    </w:p>
    <w:p>
      <w:pPr>
        <w:pStyle w:val="Normal"/>
        <w:rPr>
          <w:del w:id="948" w:author="akeefe" w:date="2005-02-17T16:39:00Z"/>
        </w:rPr>
      </w:pPr>
      <w:del w:id="947" w:author="akeefe" w:date="2005-02-17T16:39:00Z">
        <w:r>
          <w:rPr/>
        </w:r>
      </w:del>
    </w:p>
    <w:p>
      <w:pPr>
        <w:pStyle w:val="Normal"/>
        <w:rPr>
          <w:del w:id="950" w:author="akeefe" w:date="2005-02-17T16:39:00Z"/>
        </w:rPr>
      </w:pPr>
      <w:del w:id="949" w:author="akeefe" w:date="2005-02-17T16:39:00Z">
        <w:r>
          <w:rPr/>
        </w:r>
      </w:del>
    </w:p>
    <w:p>
      <w:pPr>
        <w:pStyle w:val="Normal"/>
        <w:rPr>
          <w:rFonts w:ascii="Arial" w:hAnsi="Arial" w:cs="Arial"/>
          <w:b/>
          <w:b/>
          <w:sz w:val="22"/>
          <w:del w:id="952" w:author="akeefe" w:date="2005-02-17T16:39:00Z"/>
        </w:rPr>
      </w:pPr>
      <w:del w:id="951" w:author="akeefe" w:date="2005-02-17T16:39:00Z">
        <w:r>
          <w:rPr>
            <w:rFonts w:cs="Arial" w:ascii="Arial" w:hAnsi="Arial"/>
            <w:b/>
            <w:sz w:val="22"/>
          </w:rPr>
        </w:r>
      </w:del>
    </w:p>
    <w:p>
      <w:pPr>
        <w:pStyle w:val="Normal"/>
        <w:rPr>
          <w:rFonts w:ascii="Arial" w:hAnsi="Arial" w:cs="Arial"/>
          <w:b/>
          <w:b/>
          <w:sz w:val="22"/>
          <w:del w:id="954" w:author="akeefe" w:date="2005-02-17T16:39:00Z"/>
        </w:rPr>
      </w:pPr>
      <w:del w:id="953" w:author="akeefe" w:date="2005-02-17T16:39:00Z">
        <w:r>
          <w:rPr>
            <w:rFonts w:cs="Arial" w:ascii="Arial" w:hAnsi="Arial"/>
            <w:b/>
            <w:sz w:val="22"/>
          </w:rPr>
        </w:r>
      </w:del>
    </w:p>
    <w:p>
      <w:pPr>
        <w:pStyle w:val="Normal"/>
        <w:rPr>
          <w:del w:id="959" w:author="akeefe" w:date="2005-02-17T15:25:00Z"/>
        </w:rPr>
      </w:pPr>
      <w:del w:id="955" w:author="akeefe" w:date="2005-02-17T15:25:00Z">
        <w:r>
          <w:rPr>
            <w:rFonts w:cs="Arial" w:ascii="Arial" w:hAnsi="Arial"/>
            <w:b/>
            <w:sz w:val="22"/>
          </w:rPr>
          <w:delText>REMINDER:  Question 3.7 above “</w:delText>
        </w:r>
      </w:del>
      <w:del w:id="956" w:author="akeefe" w:date="2005-02-17T15:25:00Z">
        <w:r>
          <w:rPr/>
          <w:delText xml:space="preserve"> </w:delText>
        </w:r>
      </w:del>
      <w:del w:id="957" w:author="akeefe" w:date="2005-02-17T15:25:00Z">
        <w:r>
          <w:rPr>
            <w:sz w:val="28"/>
            <w:szCs w:val="28"/>
          </w:rPr>
          <w:delText>Does your department/org unit create records of Archival or potentially Archival value?”</w:delText>
        </w:r>
      </w:del>
      <w:del w:id="958" w:author="akeefe" w:date="2005-02-17T15:25:00Z">
        <w:r>
          <w:rPr/>
          <w:delText xml:space="preserve">  </w:delText>
        </w:r>
      </w:del>
    </w:p>
    <w:p>
      <w:pPr>
        <w:pStyle w:val="Normal"/>
        <w:rPr>
          <w:rFonts w:ascii="Arial" w:hAnsi="Arial" w:cs="Arial"/>
          <w:b/>
          <w:b/>
          <w:sz w:val="22"/>
          <w:del w:id="961" w:author="akeefe" w:date="2005-02-17T15:25:00Z"/>
        </w:rPr>
      </w:pPr>
      <w:del w:id="960" w:author="akeefe" w:date="2005-02-17T15:25:00Z">
        <w:r>
          <w:rPr>
            <w:rFonts w:cs="Arial" w:ascii="Arial" w:hAnsi="Arial"/>
            <w:b/>
            <w:sz w:val="22"/>
          </w:rPr>
        </w:r>
      </w:del>
    </w:p>
    <w:p>
      <w:pPr>
        <w:pStyle w:val="Normal"/>
        <w:rPr>
          <w:b/>
          <w:b/>
          <w:i/>
          <w:i/>
          <w:del w:id="966" w:author="akeefe" w:date="2005-02-17T15:25:00Z"/>
        </w:rPr>
      </w:pPr>
      <w:del w:id="962" w:author="akeefe" w:date="2005-02-17T15:25:00Z">
        <w:r>
          <w:rPr>
            <w:b/>
            <w:i/>
            <w:sz w:val="32"/>
            <w:szCs w:val="32"/>
          </w:rPr>
          <w:delText>If yes</w:delText>
        </w:r>
      </w:del>
      <w:del w:id="963" w:author="akeefe" w:date="2005-02-17T15:25:00Z">
        <w:r>
          <w:rPr>
            <w:b/>
            <w:i/>
          </w:rPr>
          <w:delText xml:space="preserve">, please </w:delText>
        </w:r>
      </w:del>
      <w:del w:id="964" w:author="akeefe" w:date="2005-02-17T15:25:00Z">
        <w:r>
          <w:rPr>
            <w:b/>
            <w:i/>
            <w:sz w:val="28"/>
            <w:szCs w:val="28"/>
          </w:rPr>
          <w:delText>fill out ‘Part IV Digital Record Sampling Form’</w:delText>
        </w:r>
      </w:del>
      <w:del w:id="965" w:author="akeefe" w:date="2005-02-17T15:25:00Z">
        <w:r>
          <w:rPr>
            <w:b/>
            <w:i/>
          </w:rPr>
          <w:delText xml:space="preserve"> which is attached or available on the wgarm website at: </w:delText>
        </w:r>
      </w:del>
    </w:p>
    <w:p>
      <w:pPr>
        <w:pStyle w:val="Normal"/>
        <w:rPr>
          <w:b/>
          <w:b/>
          <w:i/>
          <w:i/>
          <w:del w:id="969" w:author="akeefe" w:date="2005-02-17T15:25:00Z"/>
        </w:rPr>
      </w:pPr>
      <w:del w:id="967" w:author="akeefe" w:date="2005-02-17T15:25:00Z">
        <w:r>
          <w:rPr>
            <w:b/>
            <w:i/>
          </w:rPr>
          <w:delText xml:space="preserve"> </w:delText>
        </w:r>
      </w:del>
      <w:del w:id="968" w:author="akeefe" w:date="2005-02-17T15:25:00Z">
        <w:r>
          <w:rPr>
            <w:b/>
            <w:i/>
          </w:rPr>
          <w:delText xml:space="preserve">http://www.wgarm.net/ccarm/Projects/Proj-digital-archive-S-Plan.htm </w:delText>
        </w:r>
      </w:del>
    </w:p>
    <w:p>
      <w:pPr>
        <w:pStyle w:val="Normal"/>
        <w:rPr>
          <w:rFonts w:ascii="Arial" w:hAnsi="Arial" w:cs="Arial"/>
          <w:b/>
          <w:b/>
          <w:i/>
          <w:i/>
          <w:sz w:val="22"/>
          <w:del w:id="971" w:author="akeefe" w:date="2005-04-03T20:56:00Z"/>
        </w:rPr>
      </w:pPr>
      <w:del w:id="970" w:author="akeefe" w:date="2005-04-03T20:56:00Z">
        <w:r>
          <w:rPr>
            <w:rFonts w:cs="Arial" w:ascii="Arial" w:hAnsi="Arial"/>
            <w:b/>
            <w:i/>
            <w:sz w:val="22"/>
          </w:rPr>
        </w:r>
      </w:del>
    </w:p>
    <w:p>
      <w:pPr>
        <w:pStyle w:val="Normal"/>
        <w:jc w:val="center"/>
        <w:rPr>
          <w:rFonts w:ascii="Arial" w:hAnsi="Arial" w:cs="Arial"/>
          <w:b/>
          <w:b/>
          <w:sz w:val="22"/>
          <w:del w:id="973" w:author="akeefe" w:date="2005-02-17T16:44:00Z"/>
        </w:rPr>
      </w:pPr>
      <w:del w:id="972" w:author="akeefe" w:date="2005-02-17T16:44:00Z">
        <w:r>
          <w:rPr>
            <w:rFonts w:cs="Arial" w:ascii="Arial" w:hAnsi="Arial"/>
            <w:b/>
            <w:sz w:val="22"/>
          </w:rPr>
        </w:r>
      </w:del>
    </w:p>
    <w:p>
      <w:pPr>
        <w:pStyle w:val="Normal"/>
        <w:jc w:val="center"/>
        <w:rPr>
          <w:rFonts w:ascii="Arial" w:hAnsi="Arial" w:cs="Arial"/>
          <w:b/>
          <w:b/>
          <w:sz w:val="22"/>
          <w:del w:id="975" w:author="akeefe" w:date="2005-04-03T20:56:00Z"/>
        </w:rPr>
      </w:pPr>
      <w:del w:id="974" w:author="akeefe" w:date="2005-04-03T20:56:00Z">
        <w:r>
          <w:rPr>
            <w:rFonts w:cs="Arial" w:ascii="Arial" w:hAnsi="Arial"/>
            <w:b/>
            <w:sz w:val="22"/>
          </w:rPr>
        </w:r>
      </w:del>
    </w:p>
    <w:p>
      <w:pPr>
        <w:pStyle w:val="Normal"/>
        <w:jc w:val="center"/>
        <w:rPr>
          <w:rFonts w:ascii="Arial" w:hAnsi="Arial" w:cs="Arial"/>
          <w:b/>
          <w:b/>
          <w:sz w:val="22"/>
          <w:del w:id="977" w:author="akeefe" w:date="2005-04-03T20:56:00Z"/>
        </w:rPr>
      </w:pPr>
      <w:del w:id="976" w:author="akeefe" w:date="2005-04-03T20:56: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979" w:author="akeefe" w:date="2005-02-17T16:44:00Z"/>
        </w:rPr>
      </w:pPr>
      <w:del w:id="978"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ind w:left="360" w:hanging="0"/>
        <w:rPr>
          <w:rFonts w:ascii="Arial" w:hAnsi="Arial" w:cs="Arial"/>
          <w:b/>
          <w:b/>
          <w:sz w:val="22"/>
          <w:del w:id="981" w:author="akeefe" w:date="2005-02-17T16:44:00Z"/>
        </w:rPr>
      </w:pPr>
      <w:del w:id="980" w:author="akeefe" w:date="2005-02-17T16:44:00Z">
        <w:r>
          <w:rPr>
            <w:rFonts w:cs="Arial" w:ascii="Arial" w:hAnsi="Arial"/>
            <w:b/>
            <w:sz w:val="22"/>
          </w:rPr>
        </w:r>
      </w:del>
    </w:p>
    <w:p>
      <w:pPr>
        <w:pStyle w:val="Normal"/>
        <w:autoSpaceDE w:val="false"/>
        <w:spacing w:lineRule="atLeast" w:line="240"/>
        <w:rPr>
          <w:rFonts w:ascii="Helv;Arial" w:hAnsi="Helv;Arial" w:cs="Helv;Arial"/>
          <w:b/>
          <w:b/>
          <w:color w:val="000000"/>
          <w:sz w:val="18"/>
          <w:szCs w:val="18"/>
          <w:ins w:id="983" w:author="uyoung" w:date="2005-03-31T11:42:00Z"/>
        </w:rPr>
      </w:pPr>
      <w:ins w:id="982" w:author="uyoung" w:date="2005-03-31T11:42:00Z">
        <w:r>
          <w:rPr>
            <w:rFonts w:cs="Helv;Arial" w:ascii="Helv;Arial" w:hAnsi="Helv;Arial"/>
            <w:b/>
            <w:color w:val="000000"/>
            <w:sz w:val="18"/>
            <w:szCs w:val="18"/>
          </w:rPr>
          <w:t>===============================================================================</w:t>
        </w:r>
      </w:ins>
    </w:p>
    <w:p>
      <w:pPr>
        <w:pStyle w:val="Normal"/>
        <w:rPr>
          <w:b/>
          <w:b/>
          <w:sz w:val="18"/>
          <w:szCs w:val="18"/>
          <w:ins w:id="986" w:author="uyoung" w:date="2005-03-31T11:42:00Z"/>
        </w:rPr>
      </w:pPr>
      <w:ins w:id="984" w:author="uyoung" w:date="2005-03-31T11:42:00Z">
        <w:r>
          <w:rPr>
            <w:rFonts w:cs="Helv;Arial" w:ascii="Helv;Arial" w:hAnsi="Helv;Arial"/>
            <w:b/>
            <w:color w:val="000000"/>
            <w:sz w:val="18"/>
            <w:szCs w:val="18"/>
          </w:rPr>
          <w:t xml:space="preserve">END Note  -       </w:t>
        </w:r>
      </w:ins>
      <w:ins w:id="985" w:author="uyoung" w:date="2005-03-31T11:42:00Z">
        <w:r>
          <w:rPr>
            <w:b/>
            <w:sz w:val="18"/>
            <w:szCs w:val="18"/>
          </w:rPr>
          <w:t xml:space="preserve">DAP relation to other HQ locations and Field Offices </w:t>
          <w:br/>
          <w:t>Excerpt   - DAP Statement of Work   registered # UN/CS/RAI/USAA/DB01/2003-00008</w:t>
          <w:br/>
        </w:r>
      </w:ins>
    </w:p>
    <w:p>
      <w:pPr>
        <w:pStyle w:val="Normal"/>
        <w:rPr>
          <w:b/>
          <w:b/>
          <w:sz w:val="18"/>
          <w:szCs w:val="18"/>
          <w:ins w:id="988" w:author="uyoung" w:date="2005-03-31T11:42:00Z"/>
        </w:rPr>
      </w:pPr>
      <w:ins w:id="987" w:author="uyoung" w:date="2005-03-31T11:42: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990" w:author="uyoung" w:date="2005-03-31T11:42:00Z"/>
        </w:rPr>
      </w:pPr>
      <w:ins w:id="989" w:author="uyoung" w:date="2005-03-31T11:42:00Z">
        <w:r>
          <w:rPr>
            <w:b/>
            <w:sz w:val="18"/>
            <w:szCs w:val="18"/>
          </w:rPr>
        </w:r>
      </w:ins>
    </w:p>
    <w:p>
      <w:pPr>
        <w:pStyle w:val="Normal"/>
        <w:rPr>
          <w:b/>
          <w:b/>
          <w:sz w:val="18"/>
          <w:szCs w:val="18"/>
          <w:ins w:id="992" w:author="uyoung" w:date="2005-03-31T11:42:00Z"/>
        </w:rPr>
      </w:pPr>
      <w:ins w:id="991" w:author="uyoung" w:date="2005-03-31T11:42:00Z">
        <w:r>
          <w:rPr>
            <w:b/>
            <w:sz w:val="18"/>
            <w:szCs w:val="18"/>
          </w:rPr>
          <w:t>3.2  ..primary focus is records created or received in New York .. However, …</w:t>
        </w:r>
      </w:ins>
    </w:p>
    <w:p>
      <w:pPr>
        <w:pStyle w:val="Normal"/>
        <w:rPr>
          <w:b/>
          <w:b/>
          <w:sz w:val="18"/>
          <w:szCs w:val="18"/>
          <w:ins w:id="995" w:author="uyoung" w:date="2005-03-31T11:42:00Z"/>
        </w:rPr>
      </w:pPr>
      <w:ins w:id="993" w:author="uyoung" w:date="2005-03-31T11:42:00Z">
        <w:r>
          <w:rPr>
            <w:b/>
            <w:sz w:val="18"/>
            <w:szCs w:val="18"/>
          </w:rPr>
          <w:t>•</w:t>
        </w:r>
      </w:ins>
      <w:ins w:id="994" w:author="uyoung" w:date="2005-03-31T11:42: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998" w:author="uyoung" w:date="2005-03-31T11:42:00Z"/>
        </w:rPr>
      </w:pPr>
      <w:ins w:id="996" w:author="uyoung" w:date="2005-03-31T11:42:00Z">
        <w:r>
          <w:rPr>
            <w:b/>
            <w:sz w:val="18"/>
            <w:szCs w:val="18"/>
          </w:rPr>
          <w:t>•</w:t>
        </w:r>
      </w:ins>
      <w:ins w:id="997" w:author="uyoung" w:date="2005-03-31T11:42: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1001" w:author="uyoung" w:date="2005-03-31T11:42:00Z"/>
        </w:rPr>
      </w:pPr>
      <w:ins w:id="999" w:author="uyoung" w:date="2005-03-31T11:42:00Z">
        <w:r>
          <w:rPr>
            <w:b/>
            <w:sz w:val="18"/>
            <w:szCs w:val="18"/>
          </w:rPr>
          <w:t>•</w:t>
        </w:r>
      </w:ins>
      <w:ins w:id="1000" w:author="uyoung" w:date="2005-03-31T11:42:00Z">
        <w:r>
          <w:rPr>
            <w:b/>
            <w:sz w:val="18"/>
            <w:szCs w:val="18"/>
          </w:rPr>
          <w:tab/>
          <w:t>The major issues …should be noted and potential additional estimated costs identified if the project size were increased to cover other UNPOs locations .</w:t>
        </w:r>
      </w:ins>
    </w:p>
    <w:p>
      <w:pPr>
        <w:pStyle w:val="Normal"/>
        <w:rPr>
          <w:b/>
          <w:b/>
          <w:sz w:val="18"/>
          <w:szCs w:val="18"/>
          <w:ins w:id="1003" w:author="uyoung" w:date="2005-03-31T11:42:00Z"/>
        </w:rPr>
      </w:pPr>
      <w:ins w:id="1002" w:author="uyoung" w:date="2005-03-31T11:42:00Z">
        <w:r>
          <w:rPr>
            <w:b/>
            <w:sz w:val="18"/>
            <w:szCs w:val="18"/>
          </w:rPr>
        </w:r>
      </w:ins>
    </w:p>
    <w:p>
      <w:pPr>
        <w:pStyle w:val="Normal"/>
        <w:ind w:left="2160" w:firstLine="720"/>
        <w:rPr>
          <w:rFonts w:ascii="Arial" w:hAnsi="Arial" w:cs="Arial"/>
          <w:b/>
          <w:b/>
          <w:sz w:val="22"/>
          <w:ins w:id="1005" w:author="uyoung" w:date="2005-03-31T11:42:00Z"/>
        </w:rPr>
      </w:pPr>
      <w:ins w:id="1004" w:author="uyoung" w:date="2005-03-31T11:42:00Z">
        <w:r>
          <w:rPr>
            <w:rFonts w:cs="Arial" w:ascii="Arial" w:hAnsi="Arial"/>
            <w:b/>
            <w:sz w:val="22"/>
          </w:rPr>
        </w:r>
      </w:ins>
    </w:p>
    <w:p>
      <w:pPr>
        <w:pStyle w:val="Normal"/>
        <w:ind w:left="2160" w:firstLine="720"/>
        <w:rPr>
          <w:rFonts w:ascii="Arial" w:hAnsi="Arial" w:cs="Arial"/>
          <w:b/>
          <w:b/>
          <w:sz w:val="22"/>
          <w:del w:id="1007" w:author="akeefe" w:date="2005-02-17T16:44:00Z"/>
        </w:rPr>
      </w:pPr>
      <w:del w:id="1006" w:author="akeefe" w:date="2005-02-17T16:44:00Z">
        <w:r>
          <w:rPr>
            <w:rFonts w:cs="Arial" w:ascii="Arial" w:hAnsi="Arial"/>
            <w:b/>
            <w:sz w:val="22"/>
          </w:rPr>
        </w:r>
      </w:del>
    </w:p>
    <w:p>
      <w:pPr>
        <w:pStyle w:val="Normal"/>
        <w:ind w:left="360" w:hanging="0"/>
        <w:rPr>
          <w:rFonts w:ascii="Arial" w:hAnsi="Arial" w:cs="Arial"/>
          <w:b/>
          <w:b/>
          <w:sz w:val="22"/>
        </w:rPr>
      </w:pPr>
      <w:r>
        <w:rPr>
          <w:rFonts w:cs="Arial" w:ascii="Arial" w:hAnsi="Arial"/>
          <w:b/>
          <w:sz w:val="22"/>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18-Feb-2005 10:02 A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2">
    <w:lvl w:ilvl="0">
      <w:start w:val="1"/>
      <w:numFmt w:val="decimal"/>
      <w:lvlText w:val="%1."/>
      <w:lvlJc w:val="left"/>
      <w:pPr>
        <w:tabs>
          <w:tab w:val="num" w:pos="720"/>
        </w:tabs>
        <w:ind w:left="720" w:hanging="360"/>
      </w:pPr>
      <w:rPr>
        <w:rFonts w:ascii="Arial" w:hAnsi="Arial" w:cs="Times New Roman"/>
      </w:rPr>
    </w:lvl>
  </w:abstractNum>
  <w:abstractNum w:abstractNumId="13">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4">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lowerLetter"/>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b/>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sz w:val="24"/>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sz w:val="16"/>
    </w:rPr>
  </w:style>
  <w:style w:type="character" w:styleId="WW8Num38z0">
    <w:name w:val="WW8Num38z0"/>
    <w:qFormat/>
    <w:rPr>
      <w:rFonts w:ascii="Arial" w:hAnsi="Arial" w:cs="Arial"/>
      <w:b/>
      <w:sz w:val="20"/>
    </w:rPr>
  </w:style>
  <w:style w:type="character" w:styleId="WW8Num39z0">
    <w:name w:val="WW8Num39z0"/>
    <w:qFormat/>
    <w:rPr>
      <w:b/>
    </w:rPr>
  </w:style>
  <w:style w:type="character" w:styleId="WW8Num40z0">
    <w:name w:val="WW8Num40z0"/>
    <w:qFormat/>
    <w:rPr>
      <w:rFonts w:ascii="Arial" w:hAnsi="Arial" w:cs="Times New Roman"/>
    </w:rPr>
  </w:style>
  <w:style w:type="character" w:styleId="WW8Num40z1">
    <w:name w:val="WW8Num40z1"/>
    <w:qFormat/>
    <w:rPr/>
  </w:style>
  <w:style w:type="character" w:styleId="WW8Num41z0">
    <w:name w:val="WW8Num41z0"/>
    <w:qFormat/>
    <w:rPr>
      <w:b/>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4z0">
    <w:name w:val="WW8Num44z0"/>
    <w:qFormat/>
    <w:rPr>
      <w:rFonts w:cs="Aria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1:00:00Z</dcterms:created>
  <dc:creator> </dc:creator>
  <dc:description/>
  <dc:language>en-US</dc:language>
  <cp:lastModifiedBy>akeefe</cp:lastModifiedBy>
  <cp:lastPrinted>2005-02-18T10:02:00Z</cp:lastPrinted>
  <dcterms:modified xsi:type="dcterms:W3CDTF">2005-05-09T16:27:00Z</dcterms:modified>
  <cp:revision>4</cp:revision>
  <dc:subject/>
  <dc:title>Department:</dc:title>
</cp:coreProperties>
</file>