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ins w:id="1" w:author="akeefe" w:date="2005-04-08T18:39:00Z"/>
        </w:rPr>
      </w:pPr>
      <w:ins w:id="0" w:author="akeefe" w:date="2005-04-08T18:39:00Z">
        <w:r>
          <w:rPr>
            <w:b/>
            <w:sz w:val="18"/>
            <w:szCs w:val="18"/>
          </w:rPr>
          <w:t>UN-CS-RAI-USAA-DB01-2005-00146</w:t>
        </w:r>
      </w:ins>
    </w:p>
    <w:p>
      <w:pPr>
        <w:pStyle w:val="Normal"/>
        <w:jc w:val="right"/>
        <w:rPr>
          <w:b/>
          <w:b/>
          <w:sz w:val="18"/>
          <w:szCs w:val="18"/>
          <w:ins w:id="3" w:author="akeefe" w:date="2005-04-08T18:39:00Z"/>
        </w:rPr>
      </w:pPr>
      <w:ins w:id="2" w:author="akeefe" w:date="2005-04-08T18:39:00Z">
        <w:r>
          <w:rPr>
            <w:b/>
            <w:sz w:val="18"/>
            <w:szCs w:val="18"/>
          </w:rPr>
          <w:t>[with unicef suggested changes]</w:t>
        </w:r>
      </w:ins>
    </w:p>
    <w:p>
      <w:pPr>
        <w:pStyle w:val="Normal"/>
        <w:jc w:val="right"/>
        <w:rPr>
          <w:b/>
          <w:b/>
          <w:sz w:val="18"/>
          <w:szCs w:val="18"/>
          <w:ins w:id="5" w:author="akeefe" w:date="2005-04-08T18:39:00Z"/>
        </w:rPr>
      </w:pPr>
      <w:ins w:id="4" w:author="akeefe" w:date="2005-04-08T18:39:00Z">
        <w:r>
          <w:rPr>
            <w:b/>
            <w:sz w:val="18"/>
            <w:szCs w:val="18"/>
          </w:rPr>
        </w:r>
      </w:ins>
    </w:p>
    <w:p>
      <w:pPr>
        <w:pStyle w:val="Normal"/>
        <w:jc w:val="right"/>
        <w:rPr/>
      </w:pPr>
      <w:ins w:id="6" w:author="akeefe" w:date="2005-04-08T18:39:00Z">
        <w:r>
          <w:rPr>
            <w:b/>
            <w:sz w:val="18"/>
            <w:szCs w:val="18"/>
          </w:rPr>
          <w:t xml:space="preserve">was  </w:t>
        </w:r>
      </w:ins>
      <w:r>
        <w:rPr>
          <w:b/>
          <w:sz w:val="18"/>
          <w:szCs w:val="18"/>
        </w:rPr>
        <w:t>UN-CS-RAI-USAA-DB01-2005-00084</w:t>
      </w:r>
    </w:p>
    <w:p>
      <w:pPr>
        <w:pStyle w:val="Normal"/>
        <w:jc w:val="center"/>
        <w:rPr>
          <w:b/>
          <w:b/>
          <w:sz w:val="18"/>
          <w:szCs w:val="18"/>
          <w:ins w:id="8" w:author="akeefe" w:date="2005-04-08T18:33:00Z"/>
        </w:rPr>
      </w:pPr>
      <w:ins w:id="7" w:author="akeefe" w:date="2005-04-08T18:33:00Z">
        <w:r>
          <w:rPr>
            <w:b/>
            <w:sz w:val="18"/>
            <w:szCs w:val="18"/>
          </w:rPr>
        </w:r>
      </w:ins>
    </w:p>
    <w:p>
      <w:pPr>
        <w:pStyle w:val="Normal"/>
        <w:jc w:val="center"/>
        <w:rPr/>
      </w:pPr>
      <w:ins w:id="9" w:author="akeefe" w:date="2005-04-08T19:11:00Z">
        <w:r>
          <w:rPr>
            <w:b/>
          </w:rPr>
          <w:t xml:space="preserve">Annex B:  </w:t>
        </w:r>
      </w:ins>
      <w:r>
        <w:rPr>
          <w:b/>
        </w:rPr>
        <w:t>Summary of Current Digital Record Environment</w:t>
      </w:r>
    </w:p>
    <w:p>
      <w:pPr>
        <w:pStyle w:val="Normal"/>
        <w:jc w:val="center"/>
        <w:rPr>
          <w:b/>
          <w:b/>
        </w:rPr>
      </w:pPr>
      <w:r>
        <w:rPr>
          <w:b/>
        </w:rPr>
        <w:t>UNICEF</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 xml:space="preserve">This document is a high level summary of the key components in place to support the DAP initiative. The sections reflect where answers were provided in both the questionnaires and the interviews.  Detailed findings are attached on the WGARM website at </w:t>
      </w:r>
      <w:hyperlink r:id="rId2">
        <w:r>
          <w:rPr>
            <w:rStyle w:val="InternetLink"/>
          </w:rPr>
          <w:t>www.wgarm.net</w:t>
        </w:r>
      </w:hyperlink>
      <w:r>
        <w:rPr/>
        <w:t>.   The numeric references correlate to the sections in the ICT questionnaire responses.</w:t>
      </w:r>
    </w:p>
    <w:p>
      <w:pPr>
        <w:pStyle w:val="Normal"/>
        <w:jc w:val="both"/>
        <w:rPr/>
      </w:pPr>
      <w:r>
        <w:rPr/>
      </w:r>
    </w:p>
    <w:p>
      <w:pPr>
        <w:pStyle w:val="Normal"/>
        <w:numPr>
          <w:ilvl w:val="0"/>
          <w:numId w:val="2"/>
        </w:numPr>
        <w:jc w:val="both"/>
        <w:rPr>
          <w:b/>
          <w:b/>
          <w:bCs/>
        </w:rPr>
      </w:pPr>
      <w:r>
        <w:rPr>
          <w:b/>
          <w:bCs/>
        </w:rPr>
        <w:t>Technology Policies, Procedures and Standards</w:t>
      </w:r>
    </w:p>
    <w:p>
      <w:pPr>
        <w:pStyle w:val="Normal"/>
        <w:jc w:val="both"/>
        <w:rPr>
          <w:b/>
          <w:b/>
          <w:bCs/>
        </w:rPr>
      </w:pPr>
      <w:r>
        <w:rPr>
          <w:b/>
          <w:bCs/>
        </w:rPr>
      </w:r>
    </w:p>
    <w:p>
      <w:pPr>
        <w:pStyle w:val="Normal"/>
        <w:jc w:val="both"/>
        <w:rPr>
          <w:ins w:id="32" w:author="akeefe" w:date="2005-04-08T15:26:00Z"/>
        </w:rPr>
      </w:pPr>
      <w:r>
        <w:rPr>
          <w:bCs/>
          <w:szCs w:val="20"/>
        </w:rPr>
        <w:t xml:space="preserve">The intent of this series of questions was to capture details about specific technology-related policies, procedures and standards. </w:t>
      </w:r>
      <w:ins w:id="10" w:author="akeefe" w:date="2005-04-15T11:25:00Z">
        <w:r>
          <w:rPr>
            <w:bCs/>
            <w:szCs w:val="20"/>
          </w:rPr>
          <w:t xml:space="preserve">A revised list containing </w:t>
        </w:r>
      </w:ins>
      <w:del w:id="11" w:author="akeefe" w:date="2005-04-15T11:25:00Z">
        <w:r>
          <w:rPr>
            <w:bCs/>
            <w:szCs w:val="20"/>
            <w:highlight w:val="yellow"/>
          </w:rPr>
          <w:delText xml:space="preserve">The list of UNICEF policies and procedures </w:delText>
        </w:r>
      </w:del>
      <w:ins w:id="12" w:author="odelapiedra" w:date="2005-04-08T12:38:00Z">
        <w:del w:id="13" w:author="akeefe" w:date="2005-04-15T11:25:00Z">
          <w:r>
            <w:rPr>
              <w:bCs/>
              <w:szCs w:val="20"/>
              <w:highlight w:val="yellow"/>
            </w:rPr>
            <w:delText xml:space="preserve">is </w:delText>
          </w:r>
        </w:del>
      </w:ins>
      <w:del w:id="14" w:author="akeefe" w:date="2005-04-15T11:25:00Z">
        <w:r>
          <w:rPr>
            <w:bCs/>
            <w:szCs w:val="20"/>
            <w:highlight w:val="yellow"/>
          </w:rPr>
          <w:delText>on the WGARM site does not capture specific ICT policies and standards</w:delText>
        </w:r>
      </w:del>
      <w:del w:id="15" w:author="akeefe" w:date="2005-04-15T11:25:00Z">
        <w:r>
          <w:rPr>
            <w:bCs/>
            <w:szCs w:val="20"/>
          </w:rPr>
          <w:delText xml:space="preserve">. </w:delText>
        </w:r>
      </w:del>
      <w:ins w:id="16" w:author="akeefe" w:date="2005-04-15T11:26:00Z">
        <w:r>
          <w:rPr>
            <w:bCs/>
            <w:szCs w:val="20"/>
          </w:rPr>
          <w:t xml:space="preserve">UNICEF policies and procedures is on the WGARM site. </w:t>
        </w:r>
      </w:ins>
      <w:ins w:id="17" w:author="odelapiedra" w:date="2005-04-08T12:38:00Z">
        <w:r>
          <w:rPr>
            <w:bCs/>
            <w:szCs w:val="20"/>
          </w:rPr>
          <w:t xml:space="preserve">It includes some </w:t>
        </w:r>
      </w:ins>
      <w:ins w:id="18" w:author="odelapiedra" w:date="2005-04-08T13:00:00Z">
        <w:r>
          <w:rPr>
            <w:bCs/>
            <w:szCs w:val="20"/>
          </w:rPr>
          <w:t>of</w:t>
        </w:r>
      </w:ins>
      <w:ins w:id="19" w:author="odelapiedra" w:date="2005-04-08T12:38:00Z">
        <w:r>
          <w:rPr>
            <w:bCs/>
            <w:szCs w:val="20"/>
          </w:rPr>
          <w:t xml:space="preserve"> the</w:t>
        </w:r>
      </w:ins>
      <w:ins w:id="20" w:author="odelapiedra" w:date="2005-04-08T12:38:00Z">
        <w:del w:id="21" w:author="akeefe" w:date="2005-04-15T11:26:00Z">
          <w:r>
            <w:rPr>
              <w:bCs/>
              <w:szCs w:val="20"/>
            </w:rPr>
            <w:delText xml:space="preserve"> ICT </w:delText>
          </w:r>
        </w:del>
      </w:ins>
      <w:ins w:id="22" w:author="akeefe" w:date="2005-04-15T11:26:00Z">
        <w:r>
          <w:rPr>
            <w:bCs/>
            <w:szCs w:val="20"/>
          </w:rPr>
          <w:t xml:space="preserve"> </w:t>
        </w:r>
      </w:ins>
      <w:ins w:id="23" w:author="odelapiedra" w:date="2005-04-08T12:38:00Z">
        <w:r>
          <w:rPr>
            <w:bCs/>
            <w:szCs w:val="20"/>
          </w:rPr>
          <w:t>either formal policies and procedures or operational practices</w:t>
        </w:r>
      </w:ins>
      <w:ins w:id="24" w:author="akeefe" w:date="2005-04-08T16:33:00Z">
        <w:r>
          <w:rPr>
            <w:bCs/>
            <w:szCs w:val="20"/>
          </w:rPr>
          <w:t xml:space="preserve"> </w:t>
        </w:r>
      </w:ins>
      <w:ins w:id="25" w:author="akeefe" w:date="2005-04-15T11:26:00Z">
        <w:r>
          <w:rPr>
            <w:bCs/>
            <w:szCs w:val="20"/>
          </w:rPr>
          <w:t xml:space="preserve">related to ICT </w:t>
        </w:r>
      </w:ins>
      <w:ins w:id="26" w:author="akeefe" w:date="2005-04-08T16:33:00Z">
        <w:r>
          <w:rPr>
            <w:bCs/>
            <w:szCs w:val="20"/>
          </w:rPr>
          <w:t xml:space="preserve">with a link to the </w:t>
        </w:r>
      </w:ins>
      <w:ins w:id="27" w:author="odelapiedra" w:date="2005-04-08T12:38:00Z">
        <w:del w:id="28" w:author="akeefe" w:date="2005-04-15T11:32:00Z">
          <w:r>
            <w:rPr>
              <w:bCs/>
              <w:szCs w:val="20"/>
            </w:rPr>
            <w:delText>.</w:delText>
          </w:r>
        </w:del>
      </w:ins>
      <w:del w:id="29" w:author="akeefe" w:date="2005-04-15T11:32:00Z">
        <w:r>
          <w:rPr>
            <w:bCs/>
            <w:szCs w:val="20"/>
          </w:rPr>
          <w:delText xml:space="preserve"> </w:delText>
        </w:r>
      </w:del>
      <w:ins w:id="30" w:author="akeefe" w:date="2005-04-15T11:32:00Z">
        <w:r>
          <w:rPr>
            <w:bCs/>
            <w:szCs w:val="20"/>
          </w:rPr>
          <w:t xml:space="preserve">document. </w:t>
        </w:r>
      </w:ins>
      <w:ins w:id="31" w:author="akeefe" w:date="2005-04-08T15:26:00Z">
        <w:r>
          <w:rPr>
            <w:bCs/>
            <w:szCs w:val="20"/>
          </w:rPr>
          <w:t>For example:</w:t>
        </w:r>
      </w:ins>
    </w:p>
    <w:p>
      <w:pPr>
        <w:pStyle w:val="Normal"/>
        <w:numPr>
          <w:ilvl w:val="0"/>
          <w:numId w:val="5"/>
        </w:numPr>
        <w:jc w:val="both"/>
        <w:rPr>
          <w:ins w:id="37" w:author="akeefe" w:date="2005-04-08T15:28:00Z"/>
        </w:rPr>
      </w:pPr>
      <w:ins w:id="33" w:author="akeefe" w:date="2005-04-08T15:26:00Z">
        <w:r>
          <w:rPr>
            <w:bCs/>
            <w:szCs w:val="20"/>
          </w:rPr>
          <w:t>E/ICEF/1999/AB.L.6</w:t>
        </w:r>
      </w:ins>
      <w:ins w:id="34" w:author="akeefe" w:date="2005-04-08T15:28:00Z">
        <w:r>
          <w:rPr>
            <w:bCs/>
            <w:szCs w:val="20"/>
          </w:rPr>
          <w:t xml:space="preserve"> was submitted to the Executive </w:t>
        </w:r>
      </w:ins>
      <w:ins w:id="35" w:author="akeefe" w:date="2005-04-08T15:31:00Z">
        <w:r>
          <w:rPr>
            <w:bCs/>
            <w:szCs w:val="20"/>
          </w:rPr>
          <w:t>Board</w:t>
        </w:r>
      </w:ins>
      <w:ins w:id="36" w:author="akeefe" w:date="2005-04-08T15:28:00Z">
        <w:r>
          <w:rPr>
            <w:bCs/>
            <w:szCs w:val="20"/>
          </w:rPr>
          <w:t xml:space="preserve"> of UNICEF and outlined UNICEF information technology strategy and reported on progress in IT investments and projects as of 05 April 1999.</w:t>
        </w:r>
      </w:ins>
    </w:p>
    <w:p>
      <w:pPr>
        <w:pStyle w:val="Normal"/>
        <w:numPr>
          <w:ilvl w:val="0"/>
          <w:numId w:val="5"/>
        </w:numPr>
        <w:jc w:val="both"/>
        <w:rPr>
          <w:bCs/>
          <w:szCs w:val="20"/>
          <w:ins w:id="46" w:author="akeefe" w:date="2005-04-09T18:29:00Z"/>
        </w:rPr>
      </w:pPr>
      <w:ins w:id="38" w:author="akeefe" w:date="2005-04-08T16:46:00Z">
        <w:r>
          <w:rPr>
            <w:bCs/>
            <w:szCs w:val="20"/>
          </w:rPr>
          <w:t xml:space="preserve">CF/EXD-2867 is the </w:t>
        </w:r>
      </w:ins>
      <w:ins w:id="39" w:author="akeefe" w:date="2005-04-08T16:50:00Z">
        <w:r>
          <w:rPr>
            <w:bCs/>
            <w:szCs w:val="20"/>
          </w:rPr>
          <w:t xml:space="preserve">authoritative </w:t>
        </w:r>
      </w:ins>
      <w:ins w:id="40" w:author="akeefe" w:date="2005-04-08T16:43:00Z">
        <w:r>
          <w:rPr>
            <w:bCs/>
            <w:szCs w:val="20"/>
          </w:rPr>
          <w:t>Executive Directive</w:t>
        </w:r>
      </w:ins>
      <w:ins w:id="41" w:author="akeefe" w:date="2005-04-08T16:49:00Z">
        <w:r>
          <w:rPr>
            <w:bCs/>
            <w:szCs w:val="20"/>
          </w:rPr>
          <w:t xml:space="preserve"> </w:t>
        </w:r>
      </w:ins>
      <w:ins w:id="42" w:author="akeefe" w:date="2005-04-08T16:52:00Z">
        <w:r>
          <w:rPr>
            <w:bCs/>
            <w:szCs w:val="20"/>
          </w:rPr>
          <w:t xml:space="preserve">for UNCEF </w:t>
        </w:r>
      </w:ins>
      <w:ins w:id="43" w:author="akeefe" w:date="2005-04-08T16:54:00Z">
        <w:r>
          <w:rPr>
            <w:bCs/>
            <w:szCs w:val="20"/>
          </w:rPr>
          <w:t>policy on custody, preservation and access</w:t>
        </w:r>
      </w:ins>
      <w:ins w:id="44" w:author="akeefe" w:date="2005-04-08T16:47:00Z">
        <w:r>
          <w:rPr>
            <w:bCs/>
            <w:szCs w:val="20"/>
          </w:rPr>
          <w:t xml:space="preserve"> which explicitly </w:t>
        </w:r>
      </w:ins>
      <w:ins w:id="45" w:author="akeefe" w:date="2005-04-08T16:44:00Z">
        <w:r>
          <w:rPr>
            <w:bCs/>
            <w:szCs w:val="20"/>
          </w:rPr>
          <w:t>includes all records, regardless of their physical type, issued or received by UNICEF that should be preserved because of their administrative, legal, historical or other value as evidence of the official business of UNICEF.</w:t>
        </w:r>
      </w:ins>
    </w:p>
    <w:p>
      <w:pPr>
        <w:pStyle w:val="Normal"/>
        <w:numPr>
          <w:ilvl w:val="0"/>
          <w:numId w:val="5"/>
        </w:numPr>
        <w:jc w:val="both"/>
        <w:rPr>
          <w:bCs/>
          <w:szCs w:val="20"/>
          <w:ins w:id="49" w:author="akeefe" w:date="2005-04-08T16:33:00Z"/>
        </w:rPr>
      </w:pPr>
      <w:ins w:id="47" w:author="akeefe" w:date="2005-04-09T18:29:00Z">
        <w:r>
          <w:rPr>
            <w:bCs/>
            <w:szCs w:val="20"/>
          </w:rPr>
          <w:t xml:space="preserve">CF-FC-025/Rev.01 </w:t>
        </w:r>
      </w:ins>
      <w:ins w:id="48" w:author="akeefe" w:date="2005-04-09T18:33:00Z">
        <w:r>
          <w:rPr>
            <w:bCs/>
            <w:szCs w:val="20"/>
          </w:rPr>
          <w:t>Destruction &amp; Retention of Accounting and Financial Records: Lists examples of records with  Permanent, 7 year and 4 year retention. - excerpt from UNICEF Financial Rule 113.10 “financial records and supporting documents shall be retained for such period as may be agreed with the Board of Auditors..” Mar 1994</w:t>
        </w:r>
      </w:ins>
    </w:p>
    <w:p>
      <w:pPr>
        <w:pStyle w:val="Normal"/>
        <w:ind w:left="60" w:hanging="0"/>
        <w:jc w:val="both"/>
        <w:rPr>
          <w:bCs/>
          <w:szCs w:val="20"/>
        </w:rPr>
      </w:pPr>
      <w:del w:id="50" w:author="odelapiedra" w:date="2005-04-08T12:39:00Z">
        <w:r>
          <w:rPr>
            <w:bCs/>
            <w:szCs w:val="20"/>
          </w:rPr>
          <w:delText>It appears, from the response to the questionnaire, that there are policies and procedures to support FLS and that the records retention requirements as outlined in the Financial Circular have been applied to the SAP application</w:delText>
        </w:r>
      </w:del>
      <w:ins w:id="51" w:author="odelapiedra" w:date="2005-04-08T12:39:00Z">
        <w:r>
          <w:rPr>
            <w:bCs/>
            <w:szCs w:val="20"/>
          </w:rPr>
          <w:t>Other policies</w:t>
        </w:r>
      </w:ins>
      <w:ins w:id="52" w:author="odelapiedra" w:date="2005-04-08T12:39:00Z">
        <w:del w:id="53" w:author="akeefe" w:date="2005-04-15T13:29:00Z">
          <w:r>
            <w:rPr>
              <w:bCs/>
              <w:szCs w:val="20"/>
            </w:rPr>
            <w:delText xml:space="preserve"> </w:delText>
          </w:r>
        </w:del>
      </w:ins>
      <w:ins w:id="54" w:author="akeefe" w:date="2005-04-15T13:28:00Z">
        <w:r>
          <w:rPr>
            <w:bCs/>
            <w:szCs w:val="20"/>
          </w:rPr>
          <w:t>,</w:t>
        </w:r>
      </w:ins>
      <w:ins w:id="55" w:author="odelapiedra" w:date="2005-04-08T12:39:00Z">
        <w:del w:id="56" w:author="akeefe" w:date="2005-04-15T13:28:00Z">
          <w:r>
            <w:rPr>
              <w:bCs/>
              <w:szCs w:val="20"/>
            </w:rPr>
            <w:delText>and</w:delText>
          </w:r>
        </w:del>
      </w:ins>
      <w:ins w:id="57" w:author="odelapiedra" w:date="2005-04-08T12:39:00Z">
        <w:r>
          <w:rPr>
            <w:bCs/>
            <w:szCs w:val="20"/>
          </w:rPr>
          <w:t xml:space="preserve"> </w:t>
        </w:r>
      </w:ins>
      <w:ins w:id="58" w:author="odelapiedra" w:date="2005-04-08T13:00:00Z">
        <w:r>
          <w:rPr>
            <w:bCs/>
            <w:szCs w:val="20"/>
          </w:rPr>
          <w:t>procedures</w:t>
        </w:r>
      </w:ins>
      <w:ins w:id="59" w:author="odelapiedra" w:date="2005-04-08T12:39:00Z">
        <w:r>
          <w:rPr>
            <w:bCs/>
            <w:szCs w:val="20"/>
          </w:rPr>
          <w:t xml:space="preserve"> </w:t>
        </w:r>
      </w:ins>
      <w:ins w:id="60" w:author="akeefe" w:date="2005-04-15T13:28:00Z">
        <w:r>
          <w:rPr>
            <w:bCs/>
            <w:szCs w:val="20"/>
          </w:rPr>
          <w:t xml:space="preserve">or </w:t>
        </w:r>
      </w:ins>
      <w:ins w:id="61" w:author="akeefe" w:date="2005-05-03T16:51:00Z">
        <w:r>
          <w:rPr>
            <w:bCs/>
            <w:szCs w:val="20"/>
          </w:rPr>
          <w:t>early</w:t>
        </w:r>
      </w:ins>
      <w:ins w:id="62" w:author="akeefe" w:date="2005-04-15T13:28:00Z">
        <w:r>
          <w:rPr>
            <w:bCs/>
            <w:szCs w:val="20"/>
          </w:rPr>
          <w:t xml:space="preserve"> drafts </w:t>
        </w:r>
      </w:ins>
      <w:ins w:id="63" w:author="odelapiedra" w:date="2005-04-08T12:39:00Z">
        <w:r>
          <w:rPr>
            <w:bCs/>
            <w:szCs w:val="20"/>
          </w:rPr>
          <w:t xml:space="preserve">are listed and would be available based on need, taking into consideration </w:t>
        </w:r>
      </w:ins>
      <w:ins w:id="64" w:author="odelapiedra" w:date="2005-04-08T13:00:00Z">
        <w:r>
          <w:rPr>
            <w:bCs/>
            <w:szCs w:val="20"/>
          </w:rPr>
          <w:t>elements</w:t>
        </w:r>
      </w:ins>
      <w:ins w:id="65" w:author="odelapiedra" w:date="2005-04-08T12:40:00Z">
        <w:r>
          <w:rPr>
            <w:bCs/>
            <w:szCs w:val="20"/>
          </w:rPr>
          <w:t xml:space="preserve"> of confidentiality</w:t>
        </w:r>
      </w:ins>
      <w:r>
        <w:rPr>
          <w:bCs/>
          <w:szCs w:val="20"/>
        </w:rPr>
        <w:t xml:space="preserve">.  </w:t>
      </w:r>
      <w:ins w:id="66" w:author="akeefe" w:date="2005-04-15T11:32:00Z">
        <w:r>
          <w:rPr>
            <w:bCs/>
            <w:szCs w:val="20"/>
          </w:rPr>
          <w:t xml:space="preserve">Many practices are </w:t>
        </w:r>
      </w:ins>
      <w:ins w:id="67" w:author="akeefe" w:date="2005-04-15T13:22:00Z">
        <w:r>
          <w:rPr>
            <w:bCs/>
            <w:szCs w:val="20"/>
          </w:rPr>
          <w:t xml:space="preserve">updated at </w:t>
        </w:r>
      </w:ins>
      <w:ins w:id="68" w:author="akeefe" w:date="2005-04-15T11:33:00Z">
        <w:r>
          <w:rPr>
            <w:bCs/>
            <w:szCs w:val="20"/>
          </w:rPr>
          <w:t>the UNICEF ITD intranet site with background material in “</w:t>
        </w:r>
      </w:ins>
      <w:ins w:id="69" w:author="akeefe" w:date="2005-04-15T13:21:00Z">
        <w:r>
          <w:rPr>
            <w:bCs/>
            <w:szCs w:val="20"/>
          </w:rPr>
          <w:t>E</w:t>
        </w:r>
      </w:ins>
      <w:ins w:id="70" w:author="akeefe" w:date="2005-04-15T11:34:00Z">
        <w:r>
          <w:rPr>
            <w:bCs/>
            <w:szCs w:val="20"/>
          </w:rPr>
          <w:t>nd-</w:t>
        </w:r>
      </w:ins>
      <w:ins w:id="71" w:author="akeefe" w:date="2005-04-15T13:22:00Z">
        <w:r>
          <w:rPr>
            <w:bCs/>
            <w:szCs w:val="20"/>
          </w:rPr>
          <w:t>U</w:t>
        </w:r>
      </w:ins>
      <w:ins w:id="72" w:author="akeefe" w:date="2005-04-15T11:34:00Z">
        <w:r>
          <w:rPr>
            <w:bCs/>
            <w:szCs w:val="20"/>
          </w:rPr>
          <w:t>ser support “ or “Technical Support” pages.</w:t>
        </w:r>
      </w:ins>
      <w:ins w:id="73" w:author="akeefe" w:date="2005-04-15T11:32:00Z">
        <w:r>
          <w:rPr>
            <w:bCs/>
            <w:szCs w:val="20"/>
          </w:rPr>
          <w:t xml:space="preserve">  </w:t>
        </w:r>
      </w:ins>
    </w:p>
    <w:p>
      <w:pPr>
        <w:pStyle w:val="Normal"/>
        <w:jc w:val="both"/>
        <w:rPr>
          <w:bCs/>
          <w:szCs w:val="20"/>
        </w:rPr>
      </w:pPr>
      <w:r>
        <w:rPr>
          <w:bCs/>
          <w:szCs w:val="20"/>
        </w:rPr>
      </w:r>
    </w:p>
    <w:p>
      <w:pPr>
        <w:pStyle w:val="Normal"/>
        <w:numPr>
          <w:ilvl w:val="1"/>
          <w:numId w:val="7"/>
        </w:numPr>
        <w:jc w:val="both"/>
        <w:rPr>
          <w:b/>
          <w:b/>
          <w:szCs w:val="20"/>
        </w:rPr>
      </w:pPr>
      <w:r>
        <w:rPr>
          <w:b/>
          <w:szCs w:val="20"/>
        </w:rPr>
        <w:t xml:space="preserve">     </w:t>
      </w:r>
      <w:r>
        <w:rPr>
          <w:b/>
          <w:szCs w:val="20"/>
        </w:rPr>
        <w:t>Technology Applications</w:t>
      </w:r>
    </w:p>
    <w:p>
      <w:pPr>
        <w:pStyle w:val="Normal"/>
        <w:jc w:val="both"/>
        <w:rPr>
          <w:b/>
          <w:b/>
          <w:szCs w:val="20"/>
        </w:rPr>
      </w:pPr>
      <w:r>
        <w:rPr>
          <w:b/>
          <w:szCs w:val="20"/>
        </w:rPr>
      </w:r>
    </w:p>
    <w:p>
      <w:pPr>
        <w:pStyle w:val="Normal"/>
        <w:jc w:val="both"/>
        <w:rPr>
          <w:bCs/>
        </w:rPr>
      </w:pPr>
      <w:r>
        <w:rPr>
          <w:bCs/>
        </w:rPr>
        <w:t>The respondents updated the system application listing in Annex 4.  The following list identifies applications in addition to specific databases where digital records may be captured and stored.</w:t>
      </w:r>
    </w:p>
    <w:p>
      <w:pPr>
        <w:pStyle w:val="Normal"/>
        <w:jc w:val="both"/>
        <w:rPr>
          <w:bCs/>
          <w:del w:id="75" w:author="akeefe" w:date="2005-04-09T18:23:00Z"/>
        </w:rPr>
      </w:pPr>
      <w:del w:id="74" w:author="akeefe" w:date="2005-04-09T18:23:00Z">
        <w:r>
          <w:rPr>
            <w:bCs/>
          </w:rPr>
        </w:r>
      </w:del>
    </w:p>
    <w:p>
      <w:pPr>
        <w:pStyle w:val="Normal"/>
        <w:numPr>
          <w:ilvl w:val="0"/>
          <w:numId w:val="1"/>
        </w:numPr>
        <w:jc w:val="both"/>
        <w:rPr>
          <w:del w:id="77" w:author="odelapiedra" w:date="2005-04-08T12:57:00Z"/>
        </w:rPr>
      </w:pPr>
      <w:del w:id="76" w:author="odelapiedra" w:date="2005-04-08T12:57:00Z">
        <w:r>
          <w:rPr/>
          <w:delText>Records management</w:delText>
        </w:r>
      </w:del>
    </w:p>
    <w:p>
      <w:pPr>
        <w:pStyle w:val="Normal"/>
        <w:numPr>
          <w:ilvl w:val="0"/>
          <w:numId w:val="1"/>
        </w:numPr>
        <w:jc w:val="both"/>
        <w:rPr>
          <w:del w:id="79" w:author="odelapiedra" w:date="2005-04-08T12:57:00Z"/>
        </w:rPr>
      </w:pPr>
      <w:del w:id="78" w:author="odelapiedra" w:date="2005-04-08T12:57:00Z">
        <w:r>
          <w:rPr/>
          <w:delText>Content management</w:delText>
        </w:r>
      </w:del>
    </w:p>
    <w:p>
      <w:pPr>
        <w:pStyle w:val="Normal"/>
        <w:numPr>
          <w:ilvl w:val="0"/>
          <w:numId w:val="1"/>
        </w:numPr>
        <w:jc w:val="both"/>
        <w:rPr>
          <w:del w:id="81" w:author="odelapiedra" w:date="2005-04-08T12:57:00Z"/>
        </w:rPr>
      </w:pPr>
      <w:del w:id="80" w:author="odelapiedra" w:date="2005-04-08T12:57:00Z">
        <w:r>
          <w:rPr/>
          <w:delText>Data mining</w:delText>
        </w:r>
      </w:del>
    </w:p>
    <w:p>
      <w:pPr>
        <w:pStyle w:val="Normal"/>
        <w:numPr>
          <w:ilvl w:val="0"/>
          <w:numId w:val="1"/>
        </w:numPr>
        <w:jc w:val="both"/>
        <w:rPr>
          <w:del w:id="83" w:author="odelapiedra" w:date="2005-04-08T12:57:00Z"/>
        </w:rPr>
      </w:pPr>
      <w:del w:id="82" w:author="odelapiedra" w:date="2005-04-08T12:57:00Z">
        <w:r>
          <w:rPr/>
          <w:delText>Taxonomy/Intelligent classification</w:delText>
        </w:r>
      </w:del>
    </w:p>
    <w:p>
      <w:pPr>
        <w:pStyle w:val="Normal"/>
        <w:numPr>
          <w:ilvl w:val="0"/>
          <w:numId w:val="1"/>
        </w:numPr>
        <w:jc w:val="both"/>
        <w:rPr>
          <w:del w:id="85" w:author="odelapiedra" w:date="2005-04-08T12:57:00Z"/>
        </w:rPr>
      </w:pPr>
      <w:del w:id="84" w:author="odelapiedra" w:date="2005-04-08T12:57:00Z">
        <w:r>
          <w:rPr/>
          <w:delText>Collaboration systems</w:delText>
        </w:r>
      </w:del>
    </w:p>
    <w:p>
      <w:pPr>
        <w:pStyle w:val="Normal"/>
        <w:numPr>
          <w:ilvl w:val="0"/>
          <w:numId w:val="1"/>
        </w:numPr>
        <w:jc w:val="both"/>
        <w:rPr>
          <w:del w:id="87" w:author="odelapiedra" w:date="2005-04-08T12:57:00Z"/>
        </w:rPr>
      </w:pPr>
      <w:del w:id="86" w:author="odelapiedra" w:date="2005-04-08T12:57:00Z">
        <w:r>
          <w:rPr/>
          <w:delText>Digital imaging</w:delText>
        </w:r>
      </w:del>
    </w:p>
    <w:p>
      <w:pPr>
        <w:pStyle w:val="Normal"/>
        <w:numPr>
          <w:ilvl w:val="0"/>
          <w:numId w:val="1"/>
        </w:numPr>
        <w:jc w:val="both"/>
        <w:rPr>
          <w:del w:id="89" w:author="odelapiedra" w:date="2005-04-08T12:57:00Z"/>
        </w:rPr>
      </w:pPr>
      <w:del w:id="88" w:author="odelapiedra" w:date="2005-04-08T12:57:00Z">
        <w:r>
          <w:rPr/>
          <w:delText>ERP (SAP)</w:delText>
        </w:r>
      </w:del>
    </w:p>
    <w:p>
      <w:pPr>
        <w:pStyle w:val="Normal"/>
        <w:numPr>
          <w:ilvl w:val="0"/>
          <w:numId w:val="1"/>
        </w:numPr>
        <w:jc w:val="both"/>
        <w:rPr>
          <w:del w:id="91" w:author="odelapiedra" w:date="2005-04-08T12:57:00Z"/>
        </w:rPr>
      </w:pPr>
      <w:del w:id="90" w:author="odelapiedra" w:date="2005-04-08T12:57:00Z">
        <w:r>
          <w:rPr/>
          <w:delText>Workflow/business process automation (current project)</w:delText>
        </w:r>
      </w:del>
    </w:p>
    <w:p>
      <w:pPr>
        <w:pStyle w:val="Normal"/>
        <w:numPr>
          <w:ilvl w:val="0"/>
          <w:numId w:val="1"/>
        </w:numPr>
        <w:jc w:val="both"/>
        <w:rPr>
          <w:del w:id="93" w:author="odelapiedra" w:date="2005-04-08T12:57:00Z"/>
        </w:rPr>
      </w:pPr>
      <w:del w:id="92" w:author="odelapiedra" w:date="2005-04-08T12:57:00Z">
        <w:r>
          <w:rPr/>
          <w:delText>e-mail</w:delText>
        </w:r>
      </w:del>
    </w:p>
    <w:p>
      <w:pPr>
        <w:pStyle w:val="Normal"/>
        <w:numPr>
          <w:ilvl w:val="0"/>
          <w:numId w:val="1"/>
        </w:numPr>
        <w:jc w:val="both"/>
        <w:rPr>
          <w:del w:id="95" w:author="odelapiedra" w:date="2005-04-08T12:57:00Z"/>
        </w:rPr>
      </w:pPr>
      <w:del w:id="94" w:author="odelapiedra" w:date="2005-04-08T12:57:00Z">
        <w:r>
          <w:rPr/>
          <w:delText>GIS</w:delText>
        </w:r>
      </w:del>
    </w:p>
    <w:p>
      <w:pPr>
        <w:pStyle w:val="Normal"/>
        <w:numPr>
          <w:ilvl w:val="0"/>
          <w:numId w:val="1"/>
        </w:numPr>
        <w:jc w:val="both"/>
        <w:rPr>
          <w:del w:id="97" w:author="odelapiedra" w:date="2005-04-08T12:57:00Z"/>
        </w:rPr>
      </w:pPr>
      <w:del w:id="96" w:author="odelapiedra" w:date="2005-04-08T12:57:00Z">
        <w:r>
          <w:rPr/>
          <w:delText>Intranet/internal web postings</w:delText>
        </w:r>
      </w:del>
    </w:p>
    <w:p>
      <w:pPr>
        <w:pStyle w:val="Normal"/>
        <w:numPr>
          <w:ilvl w:val="0"/>
          <w:numId w:val="1"/>
        </w:numPr>
        <w:jc w:val="both"/>
        <w:rPr>
          <w:del w:id="99" w:author="odelapiedra" w:date="2005-04-08T12:57:00Z"/>
        </w:rPr>
      </w:pPr>
      <w:del w:id="98" w:author="odelapiedra" w:date="2005-04-08T12:57:00Z">
        <w:r>
          <w:rPr/>
          <w:delText>Internet</w:delText>
        </w:r>
      </w:del>
    </w:p>
    <w:p>
      <w:pPr>
        <w:pStyle w:val="Normal"/>
        <w:numPr>
          <w:ilvl w:val="0"/>
          <w:numId w:val="1"/>
        </w:numPr>
        <w:jc w:val="both"/>
        <w:rPr>
          <w:del w:id="101" w:author="odelapiedra" w:date="2005-04-08T12:57:00Z"/>
        </w:rPr>
      </w:pPr>
      <w:del w:id="100" w:author="odelapiedra" w:date="2005-04-08T12:57:00Z">
        <w:r>
          <w:rPr/>
          <w:delText>Cognos/Powerplay</w:delText>
        </w:r>
      </w:del>
    </w:p>
    <w:p>
      <w:pPr>
        <w:pStyle w:val="Normal"/>
        <w:jc w:val="both"/>
        <w:rPr/>
      </w:pPr>
      <w:r>
        <w:rPr/>
      </w:r>
    </w:p>
    <w:tbl>
      <w:tblPr>
        <w:tblW w:w="8658" w:type="dxa"/>
        <w:jc w:val="left"/>
        <w:tblInd w:w="85" w:type="dxa"/>
        <w:tblLayout w:type="fixed"/>
        <w:tblCellMar>
          <w:top w:w="0" w:type="dxa"/>
          <w:left w:w="108" w:type="dxa"/>
          <w:bottom w:w="0" w:type="dxa"/>
          <w:right w:w="108" w:type="dxa"/>
        </w:tblCellMar>
      </w:tblPr>
      <w:tblGrid>
        <w:gridCol w:w="523"/>
        <w:gridCol w:w="5044"/>
        <w:gridCol w:w="3091"/>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102" w:author="odelapiedra" w:date="2005-04-08T12:41:00Z">
              <w:r>
                <w:rPr>
                  <w:b/>
                </w:rPr>
                <w:t>Type of Application</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03" w:author="odelapiedra" w:date="2005-04-08T12:41:00Z">
              <w:r>
                <w:rPr>
                  <w:b/>
                </w:rPr>
                <w:t>UNICE</w:t>
              </w:r>
            </w:ins>
            <w:ins w:id="104" w:author="odelapiedra" w:date="2005-04-08T12:45:00Z">
              <w:r>
                <w:rPr>
                  <w:b/>
                </w:rPr>
                <w:t>F</w:t>
              </w:r>
            </w:ins>
            <w:ins w:id="105" w:author="odelapiedra" w:date="2005-04-08T12:41:00Z">
              <w:r>
                <w:rPr>
                  <w:b/>
                </w:rPr>
                <w:t xml:space="preserve"> Application</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06" w:author="akeefe" w:date="2005-04-12T15:49:00Z">
              <w:r>
                <w:rPr/>
                <w:t>a.</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07" w:author="odelapiedra" w:date="2005-04-08T12:42:00Z">
              <w:r>
                <w:rPr/>
                <w:t>Records management</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08" w:author="odelapiedra" w:date="2005-04-08T12:44:00Z">
              <w:r>
                <w:rPr/>
                <w:t>RAMP</w:t>
              </w:r>
            </w:ins>
            <w:ins w:id="109" w:author="odelapiedra" w:date="2005-04-08T12:44:00Z">
              <w:del w:id="110" w:author="akeefe" w:date="2005-04-08T18:18:00Z">
                <w:r>
                  <w:rPr/>
                  <w:delText xml:space="preserve"> </w:delText>
                </w:r>
              </w:del>
            </w:ins>
            <w:ins w:id="111" w:author="akeefe" w:date="2005-04-08T18:17:00Z">
              <w:r>
                <w:rPr/>
                <w:t>-</w:t>
              </w:r>
            </w:ins>
            <w:ins w:id="112" w:author="odelapiedra" w:date="2005-04-08T12:44:00Z">
              <w:del w:id="113" w:author="akeefe" w:date="2005-04-08T18:17:00Z">
                <w:r>
                  <w:rPr/>
                  <w:delText xml:space="preserve">/ </w:delText>
                </w:r>
              </w:del>
            </w:ins>
            <w:ins w:id="114" w:author="odelapiedra" w:date="2005-04-08T12:44:00Z">
              <w:r>
                <w:rPr/>
                <w:t>TRIM</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15" w:author="akeefe" w:date="2005-04-12T15:49:00Z">
              <w:r>
                <w:rPr/>
                <w:t>b.</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16" w:author="odelapiedra" w:date="2005-04-08T12:49:00Z">
              <w:r>
                <w:rPr/>
                <w:t>Document management</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17" w:author="odelapiedra" w:date="2005-04-08T12:49:00Z">
              <w:r>
                <w:rPr/>
                <w:t>RAMP</w:t>
              </w:r>
            </w:ins>
            <w:ins w:id="118" w:author="akeefe" w:date="2005-04-08T18:17:00Z">
              <w:r>
                <w:rPr/>
                <w:t>-</w:t>
              </w:r>
            </w:ins>
            <w:ins w:id="119" w:author="odelapiedra" w:date="2005-04-08T12:49:00Z">
              <w:del w:id="120" w:author="akeefe" w:date="2005-04-08T18:17:00Z">
                <w:r>
                  <w:rPr/>
                  <w:delText xml:space="preserve"> / </w:delText>
                </w:r>
              </w:del>
            </w:ins>
            <w:ins w:id="121" w:author="odelapiedra" w:date="2005-04-08T12:49:00Z">
              <w:r>
                <w:rPr/>
                <w:t>TRIM; RedDot; Domino document repository</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22" w:author="akeefe" w:date="2005-04-12T15:49:00Z">
              <w:r>
                <w:rPr/>
                <w:t>c.</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23" w:author="odelapiedra" w:date="2005-04-08T12:42:00Z">
              <w:r>
                <w:rPr/>
                <w:t>Content management</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24" w:author="odelapiedra" w:date="2005-04-08T12:45:00Z">
              <w:r>
                <w:rPr/>
                <w:t>RedDot</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25" w:author="akeefe" w:date="2005-04-12T15:49:00Z">
              <w:r>
                <w:rPr/>
                <w:t>d.</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26" w:author="odelapiedra" w:date="2005-04-08T12:50:00Z">
              <w:r>
                <w:rPr/>
                <w:t>Artificial intelligence, Searching, Indexing</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27" w:author="odelapiedra" w:date="2005-04-08T12:50:00Z">
              <w:r>
                <w:rPr/>
                <w:t>Google appliance on Intranet</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28" w:author="akeefe" w:date="2005-04-12T15:49:00Z">
              <w:r>
                <w:rPr/>
                <w:t>e.</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29" w:author="odelapiedra" w:date="2005-04-08T12:42:00Z">
              <w:r>
                <w:rPr/>
                <w:t>Data mining</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30" w:author="odelapiedra" w:date="2005-04-08T12:45:00Z">
              <w:r>
                <w:rPr/>
                <w:t>Audit Issues Tracking, Cognos Reportnet</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31" w:author="akeefe" w:date="2005-04-12T15:49:00Z">
              <w:r>
                <w:rPr/>
                <w:t>f.</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32" w:author="odelapiedra" w:date="2005-04-08T12:42:00Z">
              <w:r>
                <w:rPr/>
                <w:t>Taxonomy/Intelligent classification</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33" w:author="odelapiedra" w:date="2005-04-08T12:51:00Z">
              <w:r>
                <w:rPr/>
                <w:t>Domino; Erwin (metadata) NOTE:  terms need better definition</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34" w:author="akeefe" w:date="2005-04-12T15:49:00Z">
              <w:r>
                <w:rPr/>
                <w:t>g.</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35" w:author="odelapiedra" w:date="2005-04-08T12:58:00Z">
              <w:r>
                <w:rPr/>
                <w:t>COLD storage</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36" w:author="odelapiedra" w:date="2005-04-08T12:58:00Z">
              <w:r>
                <w:rPr/>
                <w:t>UNICEF moved from COLD storage to Storage Area Network (SAN)</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37" w:author="akeefe" w:date="2005-04-12T15:49:00Z">
              <w:r>
                <w:rPr/>
                <w:t>h.</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38" w:author="odelapiedra" w:date="2005-04-08T12:54:00Z">
              <w:r>
                <w:rPr/>
                <w:t>Optical Character Recognition</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39" w:author="odelapiedra" w:date="2005-04-08T12:54:00Z">
              <w:r>
                <w:rPr/>
                <w:t>RAMP</w:t>
              </w:r>
            </w:ins>
            <w:ins w:id="140" w:author="akeefe" w:date="2005-04-08T18:18:00Z">
              <w:r>
                <w:rPr/>
                <w:t>-</w:t>
              </w:r>
            </w:ins>
            <w:ins w:id="141" w:author="odelapiedra" w:date="2005-04-08T12:54:00Z">
              <w:del w:id="142" w:author="akeefe" w:date="2005-04-08T18:18:00Z">
                <w:r>
                  <w:rPr/>
                  <w:delText>/</w:delText>
                </w:r>
              </w:del>
            </w:ins>
            <w:ins w:id="143" w:author="odelapiedra" w:date="2005-04-08T12:54:00Z">
              <w:r>
                <w:rPr/>
                <w:t>TRIM with NSI Autostore</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44" w:author="akeefe" w:date="2005-04-12T15:49:00Z">
              <w:r>
                <w:rPr/>
                <w:t>i.</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45" w:author="odelapiedra" w:date="2005-04-08T12:42:00Z">
              <w:r>
                <w:rPr/>
                <w:t>Collaboration systems</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46" w:author="odelapiedra" w:date="2005-04-08T12:45:00Z">
              <w:r>
                <w:rPr/>
                <w:t>e-places (Domino)</w:t>
              </w:r>
            </w:ins>
            <w:ins w:id="147" w:author="odelapiedra" w:date="2005-04-08T12:55:00Z">
              <w:r>
                <w:rPr/>
                <w:t>, Lotus Notes</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48" w:author="akeefe" w:date="2005-04-12T15:49:00Z">
              <w:r>
                <w:rPr/>
                <w:t>j.</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49" w:author="odelapiedra" w:date="2005-04-08T12:42:00Z">
              <w:r>
                <w:rPr/>
                <w:t>Digital imaging</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50" w:author="odelapiedra" w:date="2005-04-08T12:46:00Z">
              <w:r>
                <w:rPr/>
                <w:t>RAMP</w:t>
              </w:r>
            </w:ins>
            <w:ins w:id="151" w:author="akeefe" w:date="2005-04-08T18:18:00Z">
              <w:r>
                <w:rPr/>
                <w:t>-</w:t>
              </w:r>
            </w:ins>
            <w:ins w:id="152" w:author="odelapiedra" w:date="2005-04-08T12:46:00Z">
              <w:del w:id="153" w:author="akeefe" w:date="2005-04-08T18:18:00Z">
                <w:r>
                  <w:rPr/>
                  <w:delText>/</w:delText>
                </w:r>
              </w:del>
            </w:ins>
            <w:ins w:id="154" w:author="odelapiedra" w:date="2005-04-08T12:46:00Z">
              <w:r>
                <w:rPr/>
                <w:t>TRIM, Photo system, Maps</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55" w:author="akeefe" w:date="2005-04-12T15:49:00Z">
              <w:r>
                <w:rPr/>
                <w:t>k.</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56" w:author="odelapiedra" w:date="2005-04-08T12:42:00Z">
              <w:r>
                <w:rPr/>
                <w:t>E</w:t>
              </w:r>
            </w:ins>
            <w:ins w:id="157" w:author="odelapiedra" w:date="2005-04-08T12:55:00Z">
              <w:r>
                <w:rPr/>
                <w:t xml:space="preserve">nterprise </w:t>
              </w:r>
            </w:ins>
            <w:ins w:id="158" w:author="odelapiedra" w:date="2005-04-08T12:42:00Z">
              <w:r>
                <w:rPr/>
                <w:t>R</w:t>
              </w:r>
            </w:ins>
            <w:ins w:id="159" w:author="odelapiedra" w:date="2005-04-08T12:55:00Z">
              <w:r>
                <w:rPr/>
                <w:t xml:space="preserve">esources </w:t>
              </w:r>
            </w:ins>
            <w:ins w:id="160" w:author="odelapiedra" w:date="2005-04-08T12:42:00Z">
              <w:r>
                <w:rPr/>
                <w:t>P</w:t>
              </w:r>
            </w:ins>
            <w:ins w:id="161" w:author="odelapiedra" w:date="2005-04-08T12:55:00Z">
              <w:r>
                <w:rPr/>
                <w:t>lanning (ERP)</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62" w:author="odelapiedra" w:date="2005-04-08T12:46:00Z">
              <w:r>
                <w:rPr/>
                <w:t>SAP R/3 (FLS, HR); ProMS</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63" w:author="akeefe" w:date="2005-04-12T15:51:00Z">
              <w:r>
                <w:rPr/>
                <w:t>m</w:t>
              </w:r>
            </w:ins>
            <w:ins w:id="164" w:author="akeefe" w:date="2005-04-12T15:49:00Z">
              <w:r>
                <w:rPr/>
                <w:t>..</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65" w:author="odelapiedra" w:date="2005-04-08T12:43:00Z">
              <w:r>
                <w:rPr/>
                <w:t>Workflow / business process automation</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66" w:author="odelapiedra" w:date="2005-04-08T12:46:00Z">
              <w:r>
                <w:rPr/>
                <w:t>SAP R/3 (ongoing project), ProMS, Executive Office correspondence tracking (RAMP</w:t>
              </w:r>
            </w:ins>
            <w:ins w:id="167" w:author="akeefe" w:date="2005-04-08T18:18:00Z">
              <w:r>
                <w:rPr/>
                <w:t>-</w:t>
              </w:r>
            </w:ins>
            <w:ins w:id="168" w:author="odelapiedra" w:date="2005-04-08T12:46:00Z">
              <w:del w:id="169" w:author="akeefe" w:date="2005-04-08T18:18:00Z">
                <w:r>
                  <w:rPr/>
                  <w:delText>/</w:delText>
                </w:r>
              </w:del>
            </w:ins>
            <w:ins w:id="170" w:author="odelapiedra" w:date="2005-04-08T12:46:00Z">
              <w:r>
                <w:rPr/>
                <w:t>TRIM)</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71" w:author="akeefe" w:date="2005-04-12T15:51:00Z">
              <w:r>
                <w:rPr/>
                <w:t>n.</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72" w:author="odelapiedra" w:date="2005-04-08T12:56:00Z">
              <w:r>
                <w:rPr/>
                <w:t>Electronic Mail (</w:t>
              </w:r>
            </w:ins>
            <w:ins w:id="173" w:author="odelapiedra" w:date="2005-04-08T12:43:00Z">
              <w:r>
                <w:rPr/>
                <w:t>e-mail</w:t>
              </w:r>
            </w:ins>
            <w:ins w:id="174" w:author="odelapiedra" w:date="2005-04-08T12:56:00Z">
              <w:r>
                <w:rPr/>
                <w:t>)</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75" w:author="odelapiedra" w:date="2005-04-08T12:47:00Z">
              <w:r>
                <w:rPr/>
                <w:t>Lotus Notes / Domino</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76" w:author="akeefe" w:date="2005-04-12T15:51:00Z">
              <w:r>
                <w:rPr/>
                <w:t>o.</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77" w:author="odelapiedra" w:date="2005-04-08T12:43:00Z">
              <w:r>
                <w:rPr/>
                <w:t>G</w:t>
              </w:r>
            </w:ins>
            <w:ins w:id="178" w:author="odelapiedra" w:date="2005-04-08T12:56:00Z">
              <w:r>
                <w:rPr/>
                <w:t xml:space="preserve">eographic </w:t>
              </w:r>
            </w:ins>
            <w:ins w:id="179" w:author="odelapiedra" w:date="2005-04-08T12:43:00Z">
              <w:r>
                <w:rPr/>
                <w:t>I</w:t>
              </w:r>
            </w:ins>
            <w:ins w:id="180" w:author="odelapiedra" w:date="2005-04-08T12:56:00Z">
              <w:r>
                <w:rPr/>
                <w:t xml:space="preserve">nformation </w:t>
              </w:r>
            </w:ins>
            <w:ins w:id="181" w:author="odelapiedra" w:date="2005-04-08T12:43:00Z">
              <w:r>
                <w:rPr/>
                <w:t>S</w:t>
              </w:r>
            </w:ins>
            <w:ins w:id="182" w:author="odelapiedra" w:date="2005-04-08T12:56:00Z">
              <w:r>
                <w:rPr/>
                <w:t>ystems</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83" w:author="akeefe" w:date="2005-05-03T16:52:00Z">
              <w:r>
                <w:rPr/>
                <w:t>MapObjects (a component of DevInfo) and ArcGIS 8.x</w:t>
              </w:r>
            </w:ins>
            <w:del w:id="184" w:author="akeefe" w:date="2005-05-03T16:52:00Z">
              <w:r>
                <w:rPr/>
                <w:delText>MapInfo (DevInfo)</w:delText>
              </w:r>
            </w:del>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85" w:author="akeefe" w:date="2005-04-12T15:51:00Z">
              <w:r>
                <w:rPr/>
                <w:t>p.</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86" w:author="odelapiedra" w:date="2005-04-08T12:43:00Z">
              <w:r>
                <w:rPr/>
                <w:t>Intranet/internal web postings</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87" w:author="odelapiedra" w:date="2005-04-08T12:47:00Z">
              <w:r>
                <w:rPr/>
                <w:t>UNICEF Intranet; UNICEF Extranet</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88" w:author="akeefe" w:date="2005-04-12T15:51:00Z">
              <w:r>
                <w:rPr/>
                <w:t>q.</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89" w:author="odelapiedra" w:date="2005-04-08T12:43:00Z">
              <w:r>
                <w:rPr/>
                <w:t>Internet</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90" w:author="odelapiedra" w:date="2005-04-08T12:47:00Z">
              <w:r>
                <w:rPr/>
                <w:t>UNICEF, Internet</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191" w:author="akeefe" w:date="2005-04-12T15:51:00Z">
              <w:r>
                <w:rPr/>
                <w:t>r.</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192" w:author="odelapiedra" w:date="2005-04-08T12:44:00Z">
              <w:r>
                <w:rPr/>
                <w:t>Business Information / Business Intelligence</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193" w:author="odelapiedra" w:date="2005-04-08T12:48:00Z">
              <w:r>
                <w:rPr/>
                <w:t>Cogn</w:t>
              </w:r>
            </w:ins>
            <w:ins w:id="194" w:author="odelapiedra" w:date="2005-04-08T12:52:00Z">
              <w:r>
                <w:rPr/>
                <w:t>o</w:t>
              </w:r>
            </w:ins>
            <w:ins w:id="195" w:author="odelapiedra" w:date="2005-04-08T12:48:00Z">
              <w:r>
                <w:rPr/>
                <w:t>s Powerplay, Cognos Impromptu., Cogn</w:t>
              </w:r>
            </w:ins>
            <w:ins w:id="196" w:author="odelapiedra" w:date="2005-04-08T12:52:00Z">
              <w:r>
                <w:rPr/>
                <w:t>o</w:t>
              </w:r>
            </w:ins>
            <w:ins w:id="197" w:author="odelapiedra" w:date="2005-04-08T12:48:00Z">
              <w:r>
                <w:rPr/>
                <w:t xml:space="preserve">s Reportnet (Rover </w:t>
              </w:r>
            </w:ins>
            <w:ins w:id="198" w:author="odelapiedra" w:date="2005-04-08T13:00:00Z">
              <w:r>
                <w:rPr/>
                <w:t>Briefing</w:t>
              </w:r>
            </w:ins>
            <w:ins w:id="199" w:author="odelapiedra" w:date="2005-04-08T12:48:00Z">
              <w:r>
                <w:rPr/>
                <w:t xml:space="preserve"> Book, </w:t>
              </w:r>
            </w:ins>
            <w:ins w:id="200" w:author="odelapiedra" w:date="2005-04-08T13:00:00Z">
              <w:r>
                <w:rPr/>
                <w:t>Management</w:t>
              </w:r>
            </w:ins>
            <w:ins w:id="201" w:author="odelapiedra" w:date="2005-04-08T12:48:00Z">
              <w:r>
                <w:rPr/>
                <w:t xml:space="preserve"> Information </w:t>
              </w:r>
            </w:ins>
            <w:ins w:id="202" w:author="odelapiedra" w:date="2005-04-08T13:00:00Z">
              <w:r>
                <w:rPr/>
                <w:t>Reports</w:t>
              </w:r>
            </w:ins>
            <w:ins w:id="203" w:author="odelapiedra" w:date="2005-04-08T12:48:00Z">
              <w:r>
                <w:rPr/>
                <w:t xml:space="preserve">, </w:t>
              </w:r>
            </w:ins>
            <w:ins w:id="204" w:author="odelapiedra" w:date="2005-04-08T13:00:00Z">
              <w:r>
                <w:rPr/>
                <w:t>Ongoing</w:t>
              </w:r>
            </w:ins>
            <w:ins w:id="205" w:author="odelapiedra" w:date="2005-04-08T12:48:00Z">
              <w:r>
                <w:rPr/>
                <w:t xml:space="preserve"> KPI project)</w:t>
              </w:r>
            </w:ins>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ins w:id="206" w:author="akeefe" w:date="2005-04-12T15:52:00Z">
              <w:r>
                <w:rPr/>
                <w:t>s.</w:t>
              </w:r>
            </w:ins>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ins w:id="207" w:author="odelapiedra" w:date="2005-04-08T12:57:00Z">
              <w:r>
                <w:rPr/>
                <w:t>Digital archives initiatives</w:t>
              </w:r>
            </w:ins>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ins w:id="208" w:author="odelapiedra" w:date="2005-04-08T12:57:00Z">
              <w:r>
                <w:rPr/>
                <w:t>RAMP/TRIM; SAP R/3 with IXOS</w:t>
              </w:r>
            </w:ins>
            <w:ins w:id="209" w:author="odelapiedra" w:date="2005-04-08T12:59:00Z">
              <w:r>
                <w:rPr/>
                <w:t>; ProMS archives; Pre-Y2K Data Archival</w:t>
              </w:r>
            </w:ins>
          </w:p>
        </w:tc>
      </w:tr>
    </w:tbl>
    <w:p>
      <w:pPr>
        <w:pStyle w:val="Normal"/>
        <w:jc w:val="both"/>
        <w:rPr>
          <w:del w:id="211" w:author="akeefe" w:date="2005-04-09T18:24:00Z"/>
        </w:rPr>
      </w:pPr>
      <w:del w:id="210" w:author="akeefe" w:date="2005-04-09T18:24:00Z">
        <w:r>
          <w:rPr/>
        </w:r>
      </w:del>
    </w:p>
    <w:p>
      <w:pPr>
        <w:pStyle w:val="Normal"/>
        <w:jc w:val="both"/>
        <w:rPr/>
      </w:pPr>
      <w:r>
        <w:rPr/>
      </w:r>
    </w:p>
    <w:p>
      <w:pPr>
        <w:pStyle w:val="Normal"/>
        <w:jc w:val="both"/>
        <w:rPr/>
      </w:pPr>
      <w:ins w:id="212" w:author="akeefe" w:date="2005-04-09T18:24:00Z">
        <w:r>
          <w:rPr/>
          <w:t xml:space="preserve">Most </w:t>
        </w:r>
      </w:ins>
      <w:r>
        <w:rPr/>
        <w:t xml:space="preserve">Records </w:t>
      </w:r>
      <w:ins w:id="213" w:author="akeefe" w:date="2005-04-15T16:15:00Z">
        <w:r>
          <w:rPr/>
          <w:t>(</w:t>
        </w:r>
      </w:ins>
      <w:ins w:id="214" w:author="akeefe" w:date="2005-04-12T14:25:00Z">
        <w:r>
          <w:rPr/>
          <w:t xml:space="preserve">other than Financial related) </w:t>
        </w:r>
      </w:ins>
      <w:r>
        <w:rPr/>
        <w:t xml:space="preserve">of </w:t>
      </w:r>
      <w:ins w:id="215" w:author="akeefe" w:date="2005-04-09T18:25:00Z">
        <w:r>
          <w:rPr/>
          <w:t xml:space="preserve">potential </w:t>
        </w:r>
      </w:ins>
      <w:r>
        <w:rPr/>
        <w:t xml:space="preserve">long-term and archival value have not been specifically identified in retention schedules or through an archival appraisal process.  As a result, it is difficult to identify which systems may be creating and storing these records.  Further information </w:t>
      </w:r>
      <w:ins w:id="216" w:author="akeefe" w:date="2005-04-09T18:42:00Z">
        <w:r>
          <w:rPr/>
          <w:t xml:space="preserve">and additional details </w:t>
        </w:r>
      </w:ins>
      <w:r>
        <w:rPr/>
        <w:t xml:space="preserve">will be captured </w:t>
      </w:r>
      <w:ins w:id="217" w:author="akeefe" w:date="2005-04-09T18:42:00Z">
        <w:r>
          <w:rPr/>
          <w:t xml:space="preserve">during </w:t>
        </w:r>
      </w:ins>
      <w:del w:id="218" w:author="akeefe" w:date="2005-04-09T18:38:00Z">
        <w:r>
          <w:rPr/>
          <w:delText xml:space="preserve">as </w:delText>
        </w:r>
      </w:del>
      <w:r>
        <w:rPr/>
        <w:t xml:space="preserve">the </w:t>
      </w:r>
      <w:ins w:id="219" w:author="akeefe" w:date="2005-04-09T18:36:00Z">
        <w:r>
          <w:rPr/>
          <w:t xml:space="preserve">“readiness’ </w:t>
        </w:r>
      </w:ins>
      <w:ins w:id="220" w:author="akeefe" w:date="2005-04-15T11:27:00Z">
        <w:r>
          <w:rPr/>
          <w:t>initiatives</w:t>
        </w:r>
      </w:ins>
      <w:ins w:id="221" w:author="akeefe" w:date="2005-04-09T18:36:00Z">
        <w:r>
          <w:rPr/>
          <w:t xml:space="preserve"> that are prerequisites for the </w:t>
        </w:r>
      </w:ins>
      <w:r>
        <w:rPr/>
        <w:t>DAP</w:t>
      </w:r>
      <w:del w:id="222" w:author="akeefe" w:date="2005-04-09T18:36:00Z">
        <w:r>
          <w:rPr/>
          <w:delText xml:space="preserve"> </w:delText>
        </w:r>
      </w:del>
      <w:ins w:id="223" w:author="akeefe" w:date="2005-04-09T18:36:00Z">
        <w:r>
          <w:rPr/>
          <w:t xml:space="preserve"> </w:t>
        </w:r>
      </w:ins>
      <w:r>
        <w:rPr/>
        <w:t xml:space="preserve">programme </w:t>
      </w:r>
      <w:ins w:id="224" w:author="akeefe" w:date="2005-04-09T18:37:00Z">
        <w:r>
          <w:rPr/>
          <w:t>to be</w:t>
        </w:r>
      </w:ins>
      <w:del w:id="225" w:author="akeefe" w:date="2005-04-09T18:37:00Z">
        <w:r>
          <w:rPr/>
          <w:delText>is</w:delText>
        </w:r>
      </w:del>
      <w:r>
        <w:rPr/>
        <w:t xml:space="preserve"> implemented</w:t>
      </w:r>
      <w:ins w:id="226" w:author="akeefe" w:date="2005-04-09T18:40:00Z">
        <w:r>
          <w:rPr/>
          <w:t>.</w:t>
        </w:r>
      </w:ins>
      <w:ins w:id="227" w:author="akeefe" w:date="2005-04-12T14:27:00Z">
        <w:r>
          <w:rPr/>
          <w:t xml:space="preserve"> UNICEF supports an early commitment to Phase 2 of the WGARM Appraisal Decision Assistance [ADA] Project.</w:t>
        </w:r>
      </w:ins>
      <w:ins w:id="228" w:author="akeefe" w:date="2005-04-12T14:27:00Z">
        <w:r>
          <w:rPr>
            <w:rStyle w:val="FootnoteCharacters"/>
            <w:rStyle w:val="FootnoteAnchor"/>
          </w:rPr>
          <w:footnoteReference w:id="2"/>
        </w:r>
      </w:ins>
      <w:del w:id="229" w:author="akeefe" w:date="2005-04-09T18:40:00Z">
        <w:r>
          <w:rPr/>
          <w:delText xml:space="preserve"> and additional details are gath</w:delText>
        </w:r>
      </w:del>
      <w:del w:id="230" w:author="akeefe" w:date="2005-04-09T18:42:00Z">
        <w:r>
          <w:rPr/>
          <w:delText>ered.</w:delText>
        </w:r>
      </w:del>
    </w:p>
    <w:p>
      <w:pPr>
        <w:pStyle w:val="Normal"/>
        <w:jc w:val="both"/>
        <w:rPr/>
      </w:pPr>
      <w:r>
        <w:rPr/>
      </w:r>
    </w:p>
    <w:p>
      <w:pPr>
        <w:pStyle w:val="Normal"/>
        <w:numPr>
          <w:ilvl w:val="1"/>
          <w:numId w:val="7"/>
        </w:numPr>
        <w:jc w:val="both"/>
        <w:rPr>
          <w:b/>
          <w:b/>
          <w:bCs/>
        </w:rPr>
      </w:pPr>
      <w:r>
        <w:rPr>
          <w:b/>
          <w:bCs/>
        </w:rPr>
        <w:t>Storage and Media</w:t>
      </w:r>
    </w:p>
    <w:p>
      <w:pPr>
        <w:pStyle w:val="Normal"/>
        <w:jc w:val="both"/>
        <w:rPr>
          <w:b/>
          <w:b/>
          <w:bCs/>
        </w:rPr>
      </w:pPr>
      <w:r>
        <w:rPr>
          <w:b/>
          <w:bCs/>
        </w:rPr>
      </w:r>
    </w:p>
    <w:p>
      <w:pPr>
        <w:pStyle w:val="Normal"/>
        <w:jc w:val="both"/>
        <w:rPr>
          <w:bCs/>
          <w:ins w:id="263" w:author="akeefe" w:date="2005-04-12T14:38:00Z"/>
        </w:rPr>
      </w:pPr>
      <w:r>
        <w:rPr>
          <w:bCs/>
        </w:rPr>
        <w:t xml:space="preserve">UNICEF </w:t>
      </w:r>
      <w:ins w:id="231" w:author="odelapiedra" w:date="2005-04-08T12:23:00Z">
        <w:r>
          <w:rPr>
            <w:bCs/>
          </w:rPr>
          <w:t xml:space="preserve">is using Financial Circular </w:t>
        </w:r>
      </w:ins>
      <w:ins w:id="232" w:author="akeefe" w:date="2005-04-09T17:40:00Z">
        <w:r>
          <w:rPr>
            <w:bCs/>
          </w:rPr>
          <w:t>CF/FC/0</w:t>
        </w:r>
      </w:ins>
      <w:ins w:id="233" w:author="odelapiedra" w:date="2005-04-08T12:23:00Z">
        <w:r>
          <w:rPr>
            <w:bCs/>
          </w:rPr>
          <w:t>25</w:t>
        </w:r>
      </w:ins>
      <w:ins w:id="234" w:author="akeefe" w:date="2005-04-08T18:19:00Z">
        <w:r>
          <w:rPr>
            <w:bCs/>
          </w:rPr>
          <w:t>/Rev.01</w:t>
        </w:r>
      </w:ins>
      <w:ins w:id="235" w:author="odelapiedra" w:date="2005-04-08T12:23:00Z">
        <w:r>
          <w:rPr>
            <w:bCs/>
          </w:rPr>
          <w:t xml:space="preserve"> (FC25) as a minimum standard for </w:t>
        </w:r>
      </w:ins>
      <w:ins w:id="236" w:author="akeefe" w:date="2005-04-08T19:08:00Z">
        <w:r>
          <w:rPr>
            <w:bCs/>
          </w:rPr>
          <w:t xml:space="preserve">retention </w:t>
        </w:r>
      </w:ins>
      <w:ins w:id="237" w:author="akeefe" w:date="2005-04-09T17:40:00Z">
        <w:r>
          <w:rPr>
            <w:bCs/>
          </w:rPr>
          <w:t xml:space="preserve">and disposition </w:t>
        </w:r>
      </w:ins>
      <w:ins w:id="238" w:author="odelapiedra" w:date="2005-04-08T12:23:00Z">
        <w:r>
          <w:rPr>
            <w:bCs/>
          </w:rPr>
          <w:t xml:space="preserve">time-periods related to archival of financial data in applications. </w:t>
        </w:r>
      </w:ins>
      <w:ins w:id="239" w:author="akeefe" w:date="2005-04-09T18:11:00Z">
        <w:r>
          <w:rPr>
            <w:bCs/>
          </w:rPr>
          <w:t xml:space="preserve">Specific Guidance for other types of data is needed. </w:t>
        </w:r>
      </w:ins>
      <w:ins w:id="240" w:author="akeefe" w:date="2005-04-12T14:36:00Z">
        <w:r>
          <w:rPr>
            <w:bCs/>
          </w:rPr>
          <w:t>A</w:t>
        </w:r>
      </w:ins>
      <w:ins w:id="241" w:author="akeefe" w:date="2005-04-09T18:03:00Z">
        <w:r>
          <w:rPr>
            <w:bCs/>
          </w:rPr>
          <w:t>n</w:t>
        </w:r>
      </w:ins>
      <w:ins w:id="242" w:author="akeefe" w:date="2005-04-09T18:00:00Z">
        <w:r>
          <w:rPr>
            <w:bCs/>
          </w:rPr>
          <w:t xml:space="preserve"> </w:t>
        </w:r>
      </w:ins>
      <w:ins w:id="243" w:author="akeefe" w:date="2005-04-09T18:02:00Z">
        <w:r>
          <w:rPr>
            <w:bCs/>
          </w:rPr>
          <w:t>“</w:t>
        </w:r>
      </w:ins>
      <w:ins w:id="244" w:author="akeefe" w:date="2005-04-09T18:00:00Z">
        <w:r>
          <w:rPr>
            <w:bCs/>
          </w:rPr>
          <w:t>Appraisal Grid</w:t>
        </w:r>
      </w:ins>
      <w:ins w:id="245" w:author="akeefe" w:date="2005-04-09T18:02:00Z">
        <w:r>
          <w:rPr>
            <w:bCs/>
          </w:rPr>
          <w:t>”</w:t>
        </w:r>
      </w:ins>
      <w:ins w:id="246" w:author="akeefe" w:date="2005-04-09T18:00:00Z">
        <w:r>
          <w:rPr>
            <w:bCs/>
          </w:rPr>
          <w:t xml:space="preserve"> </w:t>
        </w:r>
      </w:ins>
      <w:ins w:id="247" w:author="akeefe" w:date="2005-04-09T18:06:00Z">
        <w:r>
          <w:rPr>
            <w:bCs/>
          </w:rPr>
          <w:t>[</w:t>
        </w:r>
      </w:ins>
      <w:ins w:id="248" w:author="akeefe" w:date="2005-04-09T18:06:00Z">
        <w:r>
          <w:rPr>
            <w:sz w:val="22"/>
          </w:rPr>
          <w:t xml:space="preserve">CF/NYH/IRM/RAM/93-174, -176] </w:t>
        </w:r>
      </w:ins>
      <w:ins w:id="249" w:author="akeefe" w:date="2005-04-12T14:36:00Z">
        <w:r>
          <w:rPr>
            <w:sz w:val="22"/>
          </w:rPr>
          <w:t>is available in UNICEF that has been</w:t>
        </w:r>
      </w:ins>
      <w:ins w:id="250" w:author="akeefe" w:date="2005-04-12T14:38:00Z">
        <w:r>
          <w:rPr>
            <w:sz w:val="22"/>
          </w:rPr>
          <w:t xml:space="preserve"> </w:t>
        </w:r>
      </w:ins>
      <w:ins w:id="251" w:author="akeefe" w:date="2005-04-09T18:00:00Z">
        <w:r>
          <w:rPr>
            <w:bCs/>
          </w:rPr>
          <w:t xml:space="preserve">used as rule of thumb </w:t>
        </w:r>
      </w:ins>
      <w:ins w:id="252" w:author="akeefe" w:date="2005-04-15T13:30:00Z">
        <w:r>
          <w:rPr>
            <w:bCs/>
          </w:rPr>
          <w:t>or “</w:t>
        </w:r>
      </w:ins>
      <w:ins w:id="253" w:author="akeefe" w:date="2005-04-09T18:08:00Z">
        <w:r>
          <w:rPr>
            <w:bCs/>
          </w:rPr>
          <w:t xml:space="preserve">operational practice” </w:t>
        </w:r>
      </w:ins>
      <w:ins w:id="254" w:author="akeefe" w:date="2005-04-09T18:00:00Z">
        <w:r>
          <w:rPr>
            <w:bCs/>
          </w:rPr>
          <w:t xml:space="preserve">for </w:t>
        </w:r>
      </w:ins>
      <w:ins w:id="255" w:author="akeefe" w:date="2005-04-09T18:02:00Z">
        <w:r>
          <w:rPr>
            <w:bCs/>
          </w:rPr>
          <w:t xml:space="preserve">discussion </w:t>
        </w:r>
      </w:ins>
      <w:ins w:id="256" w:author="akeefe" w:date="2005-04-09T18:09:00Z">
        <w:r>
          <w:rPr>
            <w:bCs/>
          </w:rPr>
          <w:t xml:space="preserve">of </w:t>
        </w:r>
      </w:ins>
      <w:ins w:id="257" w:author="akeefe" w:date="2005-04-12T14:38:00Z">
        <w:r>
          <w:rPr>
            <w:bCs/>
          </w:rPr>
          <w:t>non-financial</w:t>
        </w:r>
      </w:ins>
      <w:ins w:id="258" w:author="akeefe" w:date="2005-04-09T18:00:00Z">
        <w:r>
          <w:rPr>
            <w:bCs/>
          </w:rPr>
          <w:t xml:space="preserve"> records </w:t>
        </w:r>
      </w:ins>
      <w:ins w:id="259" w:author="akeefe" w:date="2005-04-09T18:02:00Z">
        <w:r>
          <w:rPr>
            <w:bCs/>
          </w:rPr>
          <w:t xml:space="preserve">with business units </w:t>
        </w:r>
      </w:ins>
      <w:ins w:id="260" w:author="akeefe" w:date="2005-04-09T18:00:00Z">
        <w:r>
          <w:rPr>
            <w:bCs/>
          </w:rPr>
          <w:t>that don't yet have more specific guidelines</w:t>
        </w:r>
      </w:ins>
      <w:ins w:id="261" w:author="akeefe" w:date="2005-04-09T18:10:00Z">
        <w:r>
          <w:rPr>
            <w:bCs/>
          </w:rPr>
          <w:t xml:space="preserve"> for their paper or electronic documents</w:t>
        </w:r>
      </w:ins>
      <w:ins w:id="262" w:author="akeefe" w:date="2005-04-09T18:01:00Z">
        <w:r>
          <w:rPr>
            <w:bCs/>
          </w:rPr>
          <w:t xml:space="preserve">. </w:t>
        </w:r>
      </w:ins>
    </w:p>
    <w:p>
      <w:pPr>
        <w:pStyle w:val="Normal"/>
        <w:jc w:val="both"/>
        <w:rPr>
          <w:bCs/>
          <w:ins w:id="265" w:author="akeefe" w:date="2005-04-12T14:38:00Z"/>
        </w:rPr>
      </w:pPr>
      <w:ins w:id="264" w:author="akeefe" w:date="2005-04-12T14:38:00Z">
        <w:r>
          <w:rPr>
            <w:bCs/>
          </w:rPr>
        </w:r>
      </w:ins>
    </w:p>
    <w:p>
      <w:pPr>
        <w:pStyle w:val="Normal"/>
        <w:jc w:val="both"/>
        <w:rPr>
          <w:bCs/>
          <w:del w:id="272" w:author="akeefe" w:date="2005-04-12T14:38:00Z"/>
        </w:rPr>
      </w:pPr>
      <w:ins w:id="266" w:author="odelapiedra" w:date="2005-04-08T12:23:00Z">
        <w:r>
          <w:rPr>
            <w:bCs/>
          </w:rPr>
          <w:t xml:space="preserve">The </w:t>
        </w:r>
      </w:ins>
      <w:ins w:id="267" w:author="odelapiedra" w:date="2005-04-08T12:32:00Z">
        <w:r>
          <w:rPr>
            <w:bCs/>
          </w:rPr>
          <w:t>organisation</w:t>
        </w:r>
      </w:ins>
      <w:ins w:id="268" w:author="odelapiedra" w:date="2005-04-08T12:23:00Z">
        <w:r>
          <w:rPr>
            <w:bCs/>
          </w:rPr>
          <w:t xml:space="preserve"> </w:t>
        </w:r>
      </w:ins>
      <w:r>
        <w:rPr>
          <w:bCs/>
        </w:rPr>
        <w:t xml:space="preserve">has </w:t>
      </w:r>
      <w:ins w:id="269" w:author="odelapiedra" w:date="2005-04-08T11:12:00Z">
        <w:r>
          <w:rPr>
            <w:bCs/>
          </w:rPr>
          <w:t>taken the following initiatives regarding implementa</w:t>
        </w:r>
      </w:ins>
      <w:ins w:id="270" w:author="odelapiedra" w:date="2005-04-08T12:24:00Z">
        <w:r>
          <w:rPr>
            <w:bCs/>
          </w:rPr>
          <w:t>t</w:t>
        </w:r>
      </w:ins>
      <w:ins w:id="271" w:author="odelapiedra" w:date="2005-04-08T11:13:00Z">
        <w:r>
          <w:rPr>
            <w:bCs/>
          </w:rPr>
          <w:t>ion of digital archives:</w:t>
        </w:r>
      </w:ins>
    </w:p>
    <w:p>
      <w:pPr>
        <w:pStyle w:val="Normal"/>
        <w:jc w:val="both"/>
        <w:rPr>
          <w:bCs/>
          <w:ins w:id="274" w:author="odelapiedra" w:date="2005-04-08T11:13:00Z"/>
        </w:rPr>
      </w:pPr>
      <w:ins w:id="273" w:author="odelapiedra" w:date="2005-04-08T11:13:00Z">
        <w:r>
          <w:rPr>
            <w:bCs/>
          </w:rPr>
        </w:r>
      </w:ins>
    </w:p>
    <w:p>
      <w:pPr>
        <w:pStyle w:val="Normal"/>
        <w:numPr>
          <w:ilvl w:val="0"/>
          <w:numId w:val="6"/>
        </w:numPr>
        <w:jc w:val="both"/>
        <w:rPr>
          <w:ins w:id="278" w:author="odelapiedra" w:date="2005-04-08T11:14:00Z"/>
        </w:rPr>
      </w:pPr>
      <w:ins w:id="275" w:author="odelapiedra" w:date="2005-04-08T11:13:00Z">
        <w:r>
          <w:rPr>
            <w:bCs/>
          </w:rPr>
          <w:t xml:space="preserve">Archival of data and metadata from pre-Y2K legacy applications into “.TXT” files.  Files were structured into a directory organised by application, with instructions on meaning of the data and stored initially onto disc platters and later </w:t>
        </w:r>
      </w:ins>
      <w:ins w:id="276" w:author="odelapiedra" w:date="2005-04-08T12:32:00Z">
        <w:r>
          <w:rPr>
            <w:bCs/>
          </w:rPr>
          <w:t>transferred</w:t>
        </w:r>
      </w:ins>
      <w:ins w:id="277" w:author="odelapiedra" w:date="2005-04-08T11:14:00Z">
        <w:r>
          <w:rPr>
            <w:bCs/>
          </w:rPr>
          <w:t xml:space="preserve"> to a storage area network as part of corporate data storage migration.</w:t>
        </w:r>
      </w:ins>
    </w:p>
    <w:p>
      <w:pPr>
        <w:pStyle w:val="Normal"/>
        <w:numPr>
          <w:ilvl w:val="0"/>
          <w:numId w:val="6"/>
        </w:numPr>
        <w:jc w:val="both"/>
        <w:rPr>
          <w:bCs/>
          <w:ins w:id="293" w:author="odelapiedra" w:date="2005-04-08T11:18:00Z"/>
        </w:rPr>
      </w:pPr>
      <w:ins w:id="279" w:author="odelapiedra" w:date="2005-04-08T11:14:00Z">
        <w:r>
          <w:rPr>
            <w:bCs/>
          </w:rPr>
          <w:t>Ar</w:t>
        </w:r>
      </w:ins>
      <w:ins w:id="280" w:author="odelapiedra" w:date="2005-04-08T11:19:00Z">
        <w:r>
          <w:rPr>
            <w:bCs/>
          </w:rPr>
          <w:t>c</w:t>
        </w:r>
      </w:ins>
      <w:ins w:id="281" w:author="odelapiedra" w:date="2005-04-08T11:15:00Z">
        <w:r>
          <w:rPr>
            <w:bCs/>
          </w:rPr>
          <w:t>hival of potential long-term value data stored</w:t>
        </w:r>
      </w:ins>
      <w:ins w:id="282" w:author="odelapiedra" w:date="2005-04-08T11:22:00Z">
        <w:r>
          <w:rPr>
            <w:bCs/>
          </w:rPr>
          <w:t xml:space="preserve"> </w:t>
        </w:r>
      </w:ins>
      <w:ins w:id="283" w:author="odelapiedra" w:date="2005-04-08T11:15:00Z">
        <w:r>
          <w:rPr>
            <w:bCs/>
          </w:rPr>
          <w:t>in</w:t>
        </w:r>
      </w:ins>
      <w:ins w:id="284" w:author="odelapiedra" w:date="2005-04-08T11:22:00Z">
        <w:r>
          <w:rPr>
            <w:bCs/>
          </w:rPr>
          <w:t xml:space="preserve"> </w:t>
        </w:r>
      </w:ins>
      <w:ins w:id="285" w:author="odelapiedra" w:date="2005-04-08T11:15:00Z">
        <w:r>
          <w:rPr>
            <w:bCs/>
          </w:rPr>
          <w:t>th</w:t>
        </w:r>
      </w:ins>
      <w:ins w:id="286" w:author="odelapiedra" w:date="2005-04-08T11:22:00Z">
        <w:r>
          <w:rPr>
            <w:bCs/>
          </w:rPr>
          <w:t>e</w:t>
        </w:r>
      </w:ins>
      <w:ins w:id="287" w:author="odelapiedra" w:date="2005-04-08T11:15:00Z">
        <w:r>
          <w:rPr>
            <w:bCs/>
          </w:rPr>
          <w:t xml:space="preserve"> “Programme Management System” ProMS.  This was </w:t>
        </w:r>
      </w:ins>
      <w:ins w:id="288" w:author="odelapiedra" w:date="2005-04-08T12:32:00Z">
        <w:r>
          <w:rPr>
            <w:bCs/>
          </w:rPr>
          <w:t>developed</w:t>
        </w:r>
      </w:ins>
      <w:ins w:id="289" w:author="odelapiedra" w:date="2005-04-08T11:16:00Z">
        <w:r>
          <w:rPr>
            <w:bCs/>
          </w:rPr>
          <w:t xml:space="preserve"> in-house, data is stored onto </w:t>
        </w:r>
      </w:ins>
      <w:ins w:id="290" w:author="odelapiedra" w:date="2005-04-08T11:18:00Z">
        <w:r>
          <w:rPr>
            <w:bCs/>
          </w:rPr>
          <w:t>xx file format and stored onto the NYHQ</w:t>
        </w:r>
      </w:ins>
      <w:ins w:id="291" w:author="odelapiedra" w:date="2005-04-08T11:20:00Z">
        <w:r>
          <w:rPr>
            <w:bCs/>
          </w:rPr>
          <w:t xml:space="preserve"> </w:t>
        </w:r>
      </w:ins>
      <w:ins w:id="292" w:author="odelapiedra" w:date="2005-04-08T11:18:00Z">
        <w:r>
          <w:rPr>
            <w:bCs/>
          </w:rPr>
          <w:t xml:space="preserve">storage area network as well as locally in each Field Office. </w:t>
        </w:r>
      </w:ins>
    </w:p>
    <w:p>
      <w:pPr>
        <w:pStyle w:val="Normal"/>
        <w:numPr>
          <w:ilvl w:val="0"/>
          <w:numId w:val="6"/>
        </w:numPr>
        <w:jc w:val="both"/>
        <w:rPr>
          <w:bCs/>
          <w:ins w:id="316" w:author="odelapiedra" w:date="2005-04-08T11:23:00Z"/>
        </w:rPr>
      </w:pPr>
      <w:ins w:id="294" w:author="odelapiedra" w:date="2005-04-08T11:18:00Z">
        <w:r>
          <w:rPr>
            <w:bCs/>
          </w:rPr>
          <w:t xml:space="preserve">Archival of SAP R/3 </w:t>
        </w:r>
      </w:ins>
      <w:ins w:id="295" w:author="odelapiedra" w:date="2005-04-08T11:21:00Z">
        <w:r>
          <w:rPr>
            <w:bCs/>
          </w:rPr>
          <w:t xml:space="preserve">“Financial and Logistics System” (FLS) </w:t>
        </w:r>
      </w:ins>
      <w:ins w:id="296" w:author="odelapiedra" w:date="2005-04-08T11:19:00Z">
        <w:r>
          <w:rPr>
            <w:bCs/>
          </w:rPr>
          <w:t xml:space="preserve">data using SAP archiving technology combined with IXOS archiving tools and storage area network media. </w:t>
        </w:r>
      </w:ins>
      <w:ins w:id="297" w:author="odelapiedra" w:date="2005-04-08T11:22:00Z">
        <w:r>
          <w:rPr>
            <w:bCs/>
          </w:rPr>
          <w:t xml:space="preserve">IXOS was recently acquired by UNICEF as a way of applying industry practice.  </w:t>
        </w:r>
      </w:ins>
      <w:ins w:id="298" w:author="odelapiedra" w:date="2005-04-08T12:32:00Z">
        <w:r>
          <w:rPr>
            <w:bCs/>
          </w:rPr>
          <w:t>Archive</w:t>
        </w:r>
      </w:ins>
      <w:ins w:id="299" w:author="odelapiedra" w:date="2005-04-08T11:23:00Z">
        <w:r>
          <w:rPr>
            <w:bCs/>
          </w:rPr>
          <w:t xml:space="preserve"> file formats vary, and include JPEG and TIFF for images. This mechanism preserves data, its re</w:t>
        </w:r>
      </w:ins>
      <w:ins w:id="300" w:author="odelapiedra" w:date="2005-04-08T11:28:00Z">
        <w:r>
          <w:rPr>
            <w:bCs/>
          </w:rPr>
          <w:t>l</w:t>
        </w:r>
      </w:ins>
      <w:ins w:id="301" w:author="odelapiedra" w:date="2005-04-08T11:23:00Z">
        <w:r>
          <w:rPr>
            <w:bCs/>
          </w:rPr>
          <w:t xml:space="preserve">ationships, meta-data, </w:t>
        </w:r>
      </w:ins>
      <w:ins w:id="302" w:author="odelapiedra" w:date="2005-04-08T11:23:00Z">
        <w:del w:id="303" w:author="akeefe" w:date="2005-04-15T13:31:00Z">
          <w:r>
            <w:rPr>
              <w:bCs/>
            </w:rPr>
            <w:delText>history</w:delText>
          </w:r>
        </w:del>
      </w:ins>
      <w:ins w:id="304" w:author="akeefe" w:date="2005-04-15T13:31:00Z">
        <w:r>
          <w:rPr>
            <w:bCs/>
          </w:rPr>
          <w:t>and history</w:t>
        </w:r>
      </w:ins>
      <w:ins w:id="305" w:author="odelapiedra" w:date="2005-04-08T11:23:00Z">
        <w:r>
          <w:rPr>
            <w:bCs/>
          </w:rPr>
          <w:t xml:space="preserve"> of structural changes over time and it is also capable of reincorporating </w:t>
        </w:r>
      </w:ins>
      <w:ins w:id="306" w:author="odelapiedra" w:date="2005-04-08T12:32:00Z">
        <w:r>
          <w:rPr>
            <w:bCs/>
          </w:rPr>
          <w:t>archived</w:t>
        </w:r>
      </w:ins>
      <w:ins w:id="307" w:author="odelapiedra" w:date="2005-04-08T11:24:00Z">
        <w:r>
          <w:rPr>
            <w:bCs/>
          </w:rPr>
          <w:t xml:space="preserve"> data onto the live data if this is exceptionally needed for historical o</w:t>
        </w:r>
      </w:ins>
      <w:ins w:id="308" w:author="akeefe" w:date="2005-04-15T13:31:00Z">
        <w:r>
          <w:rPr>
            <w:bCs/>
          </w:rPr>
          <w:t>r</w:t>
        </w:r>
      </w:ins>
      <w:ins w:id="309" w:author="odelapiedra" w:date="2005-04-08T11:24:00Z">
        <w:del w:id="310" w:author="akeefe" w:date="2005-04-15T13:31:00Z">
          <w:r>
            <w:rPr>
              <w:bCs/>
            </w:rPr>
            <w:delText>f</w:delText>
          </w:r>
        </w:del>
      </w:ins>
      <w:ins w:id="311" w:author="odelapiedra" w:date="2005-04-08T11:24:00Z">
        <w:r>
          <w:rPr>
            <w:bCs/>
          </w:rPr>
          <w:t xml:space="preserve"> evaluation purposes. This is being moved in phases onto production and at the same ti</w:t>
        </w:r>
      </w:ins>
      <w:ins w:id="312" w:author="odelapiedra" w:date="2005-04-08T11:26:00Z">
        <w:r>
          <w:rPr>
            <w:bCs/>
          </w:rPr>
          <w:t>m</w:t>
        </w:r>
      </w:ins>
      <w:ins w:id="313" w:author="odelapiedra" w:date="2005-04-08T11:24:00Z">
        <w:r>
          <w:rPr>
            <w:bCs/>
          </w:rPr>
          <w:t>e validated with the busi</w:t>
        </w:r>
      </w:ins>
      <w:ins w:id="314" w:author="odelapiedra" w:date="2005-04-08T11:26:00Z">
        <w:r>
          <w:rPr>
            <w:bCs/>
          </w:rPr>
          <w:t>n</w:t>
        </w:r>
      </w:ins>
      <w:ins w:id="315" w:author="odelapiedra" w:date="2005-04-08T11:23:00Z">
        <w:r>
          <w:rPr>
            <w:bCs/>
          </w:rPr>
          <w:t>ess units.</w:t>
        </w:r>
      </w:ins>
    </w:p>
    <w:p>
      <w:pPr>
        <w:pStyle w:val="Normal"/>
        <w:numPr>
          <w:ilvl w:val="0"/>
          <w:numId w:val="6"/>
        </w:numPr>
        <w:jc w:val="both"/>
        <w:rPr>
          <w:bCs/>
          <w:del w:id="318" w:author="odelapiedra" w:date="2005-04-08T11:27:00Z"/>
        </w:rPr>
      </w:pPr>
      <w:del w:id="317" w:author="odelapiedra" w:date="2005-04-08T11:27:00Z">
        <w:r>
          <w:rPr>
            <w:bCs/>
          </w:rPr>
          <w:delText>had a digital archive (backups and archiving capability from an IT perspective) for non-Y2K compliant systems, using PROMS archiving.  With the recent acquisition of SAP UNICEF is using iXOS as its tool to “archive” data from FLS.  It should be noted that this archiving is done to support the system backup, rather than as a preservation system for digital records of long-term value.</w:delText>
        </w:r>
      </w:del>
    </w:p>
    <w:p>
      <w:pPr>
        <w:pStyle w:val="Normal"/>
        <w:jc w:val="both"/>
        <w:rPr>
          <w:bCs/>
          <w:del w:id="320" w:author="odelapiedra" w:date="2005-04-08T11:27:00Z"/>
        </w:rPr>
      </w:pPr>
      <w:del w:id="319" w:author="odelapiedra" w:date="2005-04-08T11:27:00Z">
        <w:r>
          <w:rPr>
            <w:bCs/>
          </w:rPr>
        </w:r>
      </w:del>
    </w:p>
    <w:p>
      <w:pPr>
        <w:pStyle w:val="Normal"/>
        <w:numPr>
          <w:ilvl w:val="0"/>
          <w:numId w:val="6"/>
        </w:numPr>
        <w:jc w:val="both"/>
        <w:rPr>
          <w:bCs/>
        </w:rPr>
      </w:pPr>
      <w:ins w:id="321" w:author="odelapiedra" w:date="2005-04-08T12:22:00Z">
        <w:r>
          <w:rPr/>
          <w:t xml:space="preserve">UNICEF IRAM has developed several </w:t>
        </w:r>
      </w:ins>
      <w:ins w:id="322" w:author="akeefe" w:date="2005-04-08T18:21:00Z">
        <w:r>
          <w:rPr/>
          <w:t xml:space="preserve">procedures </w:t>
        </w:r>
      </w:ins>
      <w:ins w:id="323" w:author="odelapiedra" w:date="2005-04-08T12:22:00Z">
        <w:del w:id="324" w:author="akeefe" w:date="2005-04-08T18:21:00Z">
          <w:r>
            <w:rPr/>
            <w:delText xml:space="preserve">standards </w:delText>
          </w:r>
        </w:del>
      </w:ins>
      <w:ins w:id="325" w:author="odelapiedra" w:date="2005-04-08T12:22:00Z">
        <w:r>
          <w:rPr/>
          <w:t>and practices to support the capture and retention of digital records through TRIM, a records management software tool.  The application is being used within UNICEF to capture and track executive correspondence</w:t>
        </w:r>
      </w:ins>
      <w:ins w:id="326" w:author="akeefe" w:date="2005-04-08T19:29:00Z">
        <w:r>
          <w:rPr/>
          <w:t xml:space="preserve"> as well as to </w:t>
        </w:r>
      </w:ins>
      <w:ins w:id="327" w:author="akeefe" w:date="2005-04-09T18:13:00Z">
        <w:r>
          <w:rPr/>
          <w:t>register</w:t>
        </w:r>
      </w:ins>
      <w:ins w:id="328" w:author="akeefe" w:date="2005-04-08T18:22:00Z">
        <w:r>
          <w:rPr/>
          <w:t xml:space="preserve"> </w:t>
        </w:r>
      </w:ins>
      <w:ins w:id="329" w:author="akeefe" w:date="2005-04-09T18:16:00Z">
        <w:r>
          <w:rPr/>
          <w:t>important evaluations</w:t>
        </w:r>
      </w:ins>
      <w:ins w:id="330" w:author="akeefe" w:date="2005-04-09T18:12:00Z">
        <w:r>
          <w:rPr/>
          <w:t xml:space="preserve">, </w:t>
        </w:r>
      </w:ins>
      <w:ins w:id="331" w:author="akeefe" w:date="2005-04-15T13:31:00Z">
        <w:r>
          <w:rPr/>
          <w:t>maps or</w:t>
        </w:r>
      </w:ins>
      <w:ins w:id="332" w:author="akeefe" w:date="2005-04-08T18:24:00Z">
        <w:r>
          <w:rPr/>
          <w:t xml:space="preserve"> other country specific information </w:t>
        </w:r>
      </w:ins>
      <w:ins w:id="333" w:author="akeefe" w:date="2005-04-09T18:12:00Z">
        <w:r>
          <w:rPr/>
          <w:t xml:space="preserve">created or received </w:t>
        </w:r>
      </w:ins>
      <w:ins w:id="334" w:author="akeefe" w:date="2005-04-08T18:28:00Z">
        <w:r>
          <w:rPr/>
          <w:t xml:space="preserve">in various </w:t>
        </w:r>
      </w:ins>
      <w:ins w:id="335" w:author="akeefe" w:date="2005-04-08T19:29:00Z">
        <w:r>
          <w:rPr/>
          <w:t xml:space="preserve">headquarters </w:t>
        </w:r>
      </w:ins>
      <w:ins w:id="336" w:author="akeefe" w:date="2005-04-08T18:28:00Z">
        <w:r>
          <w:rPr/>
          <w:t>divisions</w:t>
        </w:r>
      </w:ins>
      <w:ins w:id="337" w:author="akeefe" w:date="2005-04-08T18:25:00Z">
        <w:r>
          <w:rPr/>
          <w:t xml:space="preserve">. The RAMP-TRIM programme has allowed a </w:t>
        </w:r>
      </w:ins>
      <w:ins w:id="338" w:author="akeefe" w:date="2005-04-08T18:23:00Z">
        <w:r>
          <w:rPr/>
          <w:t>quick</w:t>
        </w:r>
      </w:ins>
      <w:ins w:id="339" w:author="akeefe" w:date="2005-04-08T18:26:00Z">
        <w:r>
          <w:rPr/>
          <w:t>er</w:t>
        </w:r>
      </w:ins>
      <w:ins w:id="340" w:author="akeefe" w:date="2005-04-08T18:23:00Z">
        <w:r>
          <w:rPr/>
          <w:t xml:space="preserve"> </w:t>
        </w:r>
      </w:ins>
      <w:ins w:id="341" w:author="akeefe" w:date="2005-04-09T18:14:00Z">
        <w:r>
          <w:rPr/>
          <w:t>response</w:t>
        </w:r>
      </w:ins>
      <w:ins w:id="342" w:author="akeefe" w:date="2005-04-08T18:23:00Z">
        <w:r>
          <w:rPr/>
          <w:t xml:space="preserve"> to </w:t>
        </w:r>
      </w:ins>
      <w:ins w:id="343" w:author="akeefe" w:date="2005-04-08T18:26:00Z">
        <w:r>
          <w:rPr/>
          <w:t xml:space="preserve">time sensitive </w:t>
        </w:r>
      </w:ins>
      <w:ins w:id="344" w:author="akeefe" w:date="2005-04-08T18:23:00Z">
        <w:r>
          <w:rPr/>
          <w:t>research queries</w:t>
        </w:r>
      </w:ins>
      <w:ins w:id="345" w:author="akeefe" w:date="2005-04-08T18:25:00Z">
        <w:r>
          <w:rPr/>
          <w:t xml:space="preserve"> for older records</w:t>
        </w:r>
      </w:ins>
      <w:ins w:id="346" w:author="akeefe" w:date="2005-04-08T18:28:00Z">
        <w:r>
          <w:rPr/>
          <w:t xml:space="preserve"> </w:t>
        </w:r>
      </w:ins>
      <w:ins w:id="347" w:author="akeefe" w:date="2005-04-08T19:29:00Z">
        <w:r>
          <w:rPr/>
          <w:t xml:space="preserve">some of </w:t>
        </w:r>
      </w:ins>
      <w:ins w:id="348" w:author="akeefe" w:date="2005-04-08T18:28:00Z">
        <w:r>
          <w:rPr/>
          <w:t xml:space="preserve">which </w:t>
        </w:r>
      </w:ins>
      <w:ins w:id="349" w:author="akeefe" w:date="2005-04-08T19:29:00Z">
        <w:r>
          <w:rPr/>
          <w:t xml:space="preserve">have been scanned and are now </w:t>
        </w:r>
      </w:ins>
      <w:ins w:id="350" w:author="akeefe" w:date="2005-04-15T13:30:00Z">
        <w:r>
          <w:rPr/>
          <w:t>also preserved</w:t>
        </w:r>
      </w:ins>
      <w:ins w:id="351" w:author="akeefe" w:date="2005-04-08T18:28:00Z">
        <w:r>
          <w:rPr/>
          <w:t xml:space="preserve"> in electronic form</w:t>
        </w:r>
      </w:ins>
      <w:ins w:id="352" w:author="akeefe" w:date="2005-04-09T18:14:00Z">
        <w:r>
          <w:rPr/>
          <w:t>.</w:t>
        </w:r>
      </w:ins>
      <w:ins w:id="353" w:author="odelapiedra" w:date="2005-04-08T12:22:00Z">
        <w:del w:id="354" w:author="akeefe" w:date="2005-04-08T18:23:00Z">
          <w:r>
            <w:rPr/>
            <w:delText>.</w:delText>
          </w:r>
        </w:del>
      </w:ins>
      <w:ins w:id="355" w:author="odelapiedra" w:date="2005-04-08T12:22:00Z">
        <w:r>
          <w:rPr/>
          <w:t xml:space="preserve"> </w:t>
        </w:r>
      </w:ins>
      <w:ins w:id="356" w:author="akeefe" w:date="2005-04-08T19:30:00Z">
        <w:r>
          <w:rPr/>
          <w:t xml:space="preserve"> </w:t>
        </w:r>
      </w:ins>
      <w:ins w:id="357" w:author="odelapiedra" w:date="2005-04-08T12:22:00Z">
        <w:r>
          <w:rPr/>
          <w:t xml:space="preserve">If TRIM were further deployed, it would provide a base for managing digital records and </w:t>
        </w:r>
      </w:ins>
      <w:ins w:id="358" w:author="akeefe" w:date="2005-04-09T18:15:00Z">
        <w:r>
          <w:rPr/>
          <w:t xml:space="preserve">support </w:t>
        </w:r>
      </w:ins>
      <w:ins w:id="359" w:author="odelapiedra" w:date="2005-04-08T12:22:00Z">
        <w:r>
          <w:rPr/>
          <w:t>the Digital Archive Programme.</w:t>
        </w:r>
      </w:ins>
      <w:del w:id="360" w:author="odelapiedra" w:date="2005-04-08T12:22:00Z">
        <w:r>
          <w:rPr>
            <w:bCs/>
          </w:rPr>
          <w:delText>iXOS uses PDF to store documents  and JPEG and TIFF for images. UNICEF is also applying industry practice as identified by iXOS.</w:delText>
        </w:r>
      </w:del>
      <w:r>
        <w:rPr>
          <w:bCs/>
        </w:rPr>
        <w:t xml:space="preserve"> </w:t>
      </w:r>
    </w:p>
    <w:p>
      <w:pPr>
        <w:pStyle w:val="Normal"/>
        <w:jc w:val="both"/>
        <w:rPr>
          <w:bCs/>
        </w:rPr>
      </w:pPr>
      <w:r>
        <w:rPr>
          <w:bCs/>
        </w:rPr>
      </w:r>
    </w:p>
    <w:p>
      <w:pPr>
        <w:pStyle w:val="Normal"/>
        <w:ind w:left="-720" w:hanging="0"/>
        <w:jc w:val="both"/>
        <w:rPr>
          <w:ins w:id="367" w:author="akeefe" w:date="2005-04-12T14:40:00Z"/>
        </w:rPr>
      </w:pPr>
      <w:ins w:id="361" w:author="akeefe" w:date="2005-04-12T14:39:00Z">
        <w:r>
          <w:rPr/>
          <w:t xml:space="preserve">Archive Formats &amp; Media: </w:t>
        </w:r>
      </w:ins>
      <w:r>
        <w:rPr/>
        <w:t xml:space="preserve">At the present time, there are </w:t>
      </w:r>
      <w:ins w:id="362" w:author="akeefe" w:date="2005-04-08T19:31:00Z">
        <w:r>
          <w:rPr/>
          <w:t>limited</w:t>
        </w:r>
      </w:ins>
      <w:del w:id="363" w:author="akeefe" w:date="2005-04-08T19:31:00Z">
        <w:r>
          <w:rPr/>
          <w:delText>no</w:delText>
        </w:r>
      </w:del>
      <w:r>
        <w:rPr/>
        <w:t xml:space="preserve"> standardized media formats to support the digital preservation of records of </w:t>
      </w:r>
      <w:ins w:id="364" w:author="akeefe" w:date="2005-04-09T18:16:00Z">
        <w:r>
          <w:rPr/>
          <w:t xml:space="preserve">potential </w:t>
        </w:r>
      </w:ins>
      <w:r>
        <w:rPr/>
        <w:t>long-term or archival value</w:t>
      </w:r>
      <w:ins w:id="365" w:author="akeefe" w:date="2005-04-12T14:39:00Z">
        <w:r>
          <w:rPr/>
          <w:t>.</w:t>
        </w:r>
      </w:ins>
      <w:ins w:id="366" w:author="odelapiedra" w:date="2005-04-08T11:27:00Z">
        <w:r>
          <w:rPr/>
          <w:t xml:space="preserve"> </w:t>
        </w:r>
      </w:ins>
    </w:p>
    <w:p>
      <w:pPr>
        <w:pStyle w:val="Normal"/>
        <w:numPr>
          <w:ilvl w:val="0"/>
          <w:numId w:val="4"/>
        </w:numPr>
        <w:jc w:val="both"/>
        <w:rPr>
          <w:ins w:id="379" w:author="akeefe" w:date="2005-04-12T14:44:00Z"/>
        </w:rPr>
      </w:pPr>
      <w:ins w:id="368" w:author="odelapiedra" w:date="2005-04-08T11:27:00Z">
        <w:del w:id="369" w:author="akeefe" w:date="2005-04-12T14:39:00Z">
          <w:r>
            <w:rPr/>
            <w:delText>(</w:delText>
          </w:r>
        </w:del>
      </w:ins>
      <w:ins w:id="370" w:author="odelapiedra" w:date="2005-04-08T11:27:00Z">
        <w:del w:id="371" w:author="akeefe" w:date="2005-04-08T19:31:00Z">
          <w:r>
            <w:rPr/>
            <w:delText xml:space="preserve">please </w:delText>
          </w:r>
        </w:del>
      </w:ins>
      <w:ins w:id="372" w:author="odelapiedra" w:date="2005-04-08T12:32:00Z">
        <w:del w:id="373" w:author="akeefe" w:date="2005-04-08T19:31:00Z">
          <w:r>
            <w:rPr/>
            <w:delText>clarify</w:delText>
          </w:r>
        </w:del>
      </w:ins>
      <w:ins w:id="374" w:author="odelapiedra" w:date="2005-04-08T11:27:00Z">
        <w:del w:id="375" w:author="akeefe" w:date="2005-04-08T19:31:00Z">
          <w:r>
            <w:rPr/>
            <w:delText xml:space="preserve"> what this means as </w:delText>
          </w:r>
        </w:del>
      </w:ins>
      <w:ins w:id="376" w:author="odelapiedra" w:date="2005-04-08T11:27:00Z">
        <w:r>
          <w:rPr/>
          <w:t xml:space="preserve">UNICEF has accepted IXOS </w:t>
        </w:r>
      </w:ins>
      <w:ins w:id="377" w:author="akeefe" w:date="2005-04-08T19:32:00Z">
        <w:r>
          <w:rPr/>
          <w:t xml:space="preserve">procedures </w:t>
        </w:r>
      </w:ins>
      <w:ins w:id="378" w:author="odelapiedra" w:date="2005-04-08T11:27:00Z">
        <w:r>
          <w:rPr/>
          <w:t xml:space="preserve">as standard for SAP </w:t>
        </w:r>
      </w:ins>
    </w:p>
    <w:p>
      <w:pPr>
        <w:pStyle w:val="Normal"/>
        <w:numPr>
          <w:ilvl w:val="0"/>
          <w:numId w:val="4"/>
        </w:numPr>
        <w:jc w:val="both"/>
        <w:rPr>
          <w:ins w:id="403" w:author="akeefe" w:date="2005-04-12T14:41:00Z"/>
        </w:rPr>
      </w:pPr>
      <w:ins w:id="380" w:author="odelapiedra" w:date="2005-04-08T11:27:00Z">
        <w:del w:id="381" w:author="akeefe" w:date="2005-04-12T14:44:00Z">
          <w:r>
            <w:rPr/>
            <w:delText xml:space="preserve">and </w:delText>
          </w:r>
        </w:del>
      </w:ins>
      <w:ins w:id="382" w:author="odelapiedra" w:date="2005-04-08T11:51:00Z">
        <w:del w:id="383" w:author="akeefe" w:date="2005-04-12T14:44:00Z">
          <w:r>
            <w:rPr/>
            <w:delText>has</w:delText>
          </w:r>
        </w:del>
      </w:ins>
      <w:ins w:id="384" w:author="odelapiedra" w:date="2005-04-08T11:27:00Z">
        <w:del w:id="385" w:author="akeefe" w:date="2005-04-12T14:44:00Z">
          <w:r>
            <w:rPr/>
            <w:delText xml:space="preserve"> impleme</w:delText>
          </w:r>
        </w:del>
      </w:ins>
      <w:ins w:id="386" w:author="odelapiedra" w:date="2005-04-08T11:52:00Z">
        <w:del w:id="387" w:author="akeefe" w:date="2005-04-12T14:44:00Z">
          <w:r>
            <w:rPr/>
            <w:delText>nted</w:delText>
          </w:r>
        </w:del>
      </w:ins>
      <w:ins w:id="388" w:author="odelapiedra" w:date="2005-04-08T11:27:00Z">
        <w:del w:id="389" w:author="akeefe" w:date="2005-04-12T14:44:00Z">
          <w:r>
            <w:rPr/>
            <w:delText xml:space="preserve"> </w:delText>
          </w:r>
        </w:del>
      </w:ins>
      <w:ins w:id="390" w:author="akeefe" w:date="2005-04-12T14:44:00Z">
        <w:r>
          <w:rPr/>
          <w:t>A</w:t>
        </w:r>
      </w:ins>
      <w:ins w:id="391" w:author="odelapiedra" w:date="2005-04-08T11:27:00Z">
        <w:del w:id="392" w:author="akeefe" w:date="2005-04-12T14:44:00Z">
          <w:r>
            <w:rPr/>
            <w:delText>a</w:delText>
          </w:r>
        </w:del>
      </w:ins>
      <w:ins w:id="393" w:author="odelapiedra" w:date="2005-04-08T11:27:00Z">
        <w:r>
          <w:rPr/>
          <w:t xml:space="preserve">lternate standards </w:t>
        </w:r>
      </w:ins>
      <w:ins w:id="394" w:author="akeefe" w:date="2005-04-12T14:44:00Z">
        <w:r>
          <w:rPr/>
          <w:t xml:space="preserve">have been implemented </w:t>
        </w:r>
      </w:ins>
      <w:ins w:id="395" w:author="odelapiedra" w:date="2005-04-08T11:27:00Z">
        <w:r>
          <w:rPr/>
          <w:t>f</w:t>
        </w:r>
      </w:ins>
      <w:ins w:id="396" w:author="odelapiedra" w:date="2005-04-08T11:50:00Z">
        <w:r>
          <w:rPr/>
          <w:t>o</w:t>
        </w:r>
      </w:ins>
      <w:ins w:id="397" w:author="odelapiedra" w:date="2005-04-08T11:27:00Z">
        <w:r>
          <w:rPr/>
          <w:t>r in-house develo</w:t>
        </w:r>
      </w:ins>
      <w:ins w:id="398" w:author="odelapiedra" w:date="2005-04-08T11:52:00Z">
        <w:r>
          <w:rPr/>
          <w:t>p</w:t>
        </w:r>
      </w:ins>
      <w:ins w:id="399" w:author="odelapiedra" w:date="2005-04-08T11:27:00Z">
        <w:r>
          <w:rPr/>
          <w:t>ed ProMS</w:t>
        </w:r>
      </w:ins>
      <w:ins w:id="400" w:author="odelapiedra" w:date="2005-04-08T11:27:00Z">
        <w:del w:id="401" w:author="akeefe" w:date="2005-05-03T17:05:00Z">
          <w:r>
            <w:rPr/>
            <w:delText xml:space="preserve">.  </w:delText>
          </w:r>
        </w:del>
      </w:ins>
      <w:ins w:id="402" w:author="akeefe" w:date="2005-05-03T17:06:00Z">
        <w:r>
          <w:rPr>
            <w:rStyle w:val="FootnoteCharacters"/>
            <w:rStyle w:val="FootnoteAnchor"/>
          </w:rPr>
          <w:footnoteReference w:id="3"/>
        </w:r>
      </w:ins>
    </w:p>
    <w:p>
      <w:pPr>
        <w:pStyle w:val="Normal"/>
        <w:numPr>
          <w:ilvl w:val="0"/>
          <w:numId w:val="4"/>
        </w:numPr>
        <w:jc w:val="both"/>
        <w:rPr>
          <w:ins w:id="408" w:author="akeefe" w:date="2005-04-12T14:40:00Z"/>
        </w:rPr>
      </w:pPr>
      <w:ins w:id="404" w:author="akeefe" w:date="2005-04-12T15:05:00Z">
        <w:r>
          <w:rPr/>
          <w:t xml:space="preserve">UNICEF’s </w:t>
        </w:r>
      </w:ins>
      <w:ins w:id="405" w:author="akeefe" w:date="2005-04-12T14:41:00Z">
        <w:r>
          <w:rPr/>
          <w:t xml:space="preserve">RAMP-TRIM stores desktop application documents and other items in their native format. The software comes with a viewer that allows viewing of many earlier document items without maintaining the </w:t>
        </w:r>
      </w:ins>
      <w:ins w:id="406" w:author="akeefe" w:date="2005-04-12T15:05:00Z">
        <w:r>
          <w:rPr/>
          <w:t xml:space="preserve">licenses for the </w:t>
        </w:r>
      </w:ins>
      <w:ins w:id="407" w:author="akeefe" w:date="2005-04-12T14:42:00Z">
        <w:r>
          <w:rPr/>
          <w:t>native software.</w:t>
        </w:r>
      </w:ins>
    </w:p>
    <w:p>
      <w:pPr>
        <w:pStyle w:val="Normal"/>
        <w:numPr>
          <w:ilvl w:val="0"/>
          <w:numId w:val="4"/>
        </w:numPr>
        <w:jc w:val="both"/>
        <w:rPr>
          <w:ins w:id="414" w:author="akeefe" w:date="2005-04-12T14:41:00Z"/>
        </w:rPr>
      </w:pPr>
      <w:ins w:id="409" w:author="odelapiedra" w:date="2005-04-08T11:28:00Z">
        <w:r>
          <w:rPr/>
          <w:t xml:space="preserve">In terms of media, UNICEF </w:t>
        </w:r>
      </w:ins>
      <w:ins w:id="410" w:author="odelapiedra" w:date="2005-04-08T12:32:00Z">
        <w:r>
          <w:rPr/>
          <w:t>implemented</w:t>
        </w:r>
      </w:ins>
      <w:ins w:id="411" w:author="odelapiedra" w:date="2005-04-08T11:28:00Z">
        <w:r>
          <w:rPr/>
          <w:t xml:space="preserve"> the SAN as standard with regular structured backups onto tape</w:t>
        </w:r>
      </w:ins>
      <w:ins w:id="412" w:author="odelapiedra" w:date="2005-04-08T11:28:00Z">
        <w:del w:id="413" w:author="akeefe" w:date="2005-04-12T14:42:00Z">
          <w:r>
            <w:rPr/>
            <w:delText>)</w:delText>
          </w:r>
        </w:del>
      </w:ins>
      <w:r>
        <w:rPr/>
        <w:t xml:space="preserve">.  </w:t>
      </w:r>
    </w:p>
    <w:p>
      <w:pPr>
        <w:pStyle w:val="Normal"/>
        <w:numPr>
          <w:ilvl w:val="0"/>
          <w:numId w:val="4"/>
        </w:numPr>
        <w:jc w:val="both"/>
        <w:rPr/>
      </w:pPr>
      <w:ins w:id="415" w:author="odelapiedra" w:date="2005-04-08T11:29:00Z">
        <w:r>
          <w:rPr/>
          <w:t xml:space="preserve">Joint work between IRAM and ICT is </w:t>
        </w:r>
      </w:ins>
      <w:ins w:id="416" w:author="odelapiedra" w:date="2005-04-08T12:32:00Z">
        <w:r>
          <w:rPr/>
          <w:t>ongoing</w:t>
        </w:r>
      </w:ins>
      <w:ins w:id="417" w:author="odelapiedra" w:date="2005-04-08T11:29:00Z">
        <w:r>
          <w:rPr/>
          <w:t xml:space="preserve"> in the area.</w:t>
        </w:r>
      </w:ins>
      <w:del w:id="418" w:author="odelapiedra" w:date="2005-04-08T11:29:00Z">
        <w:r>
          <w:rPr/>
          <w:delText>Work is ongoing in this area and the IRAM group continues to work with the ICT group in this area.</w:delText>
        </w:r>
      </w:del>
      <w:r>
        <w:rPr/>
        <w:t xml:space="preserve">  The IRAM staff are working within UNICEF to raise awareness of digital records management issues and to provide guidance on the requirements to effectively manage digital records.  </w:t>
      </w:r>
      <w:ins w:id="419" w:author="akeefe" w:date="2005-04-12T14:43:00Z">
        <w:r>
          <w:rPr/>
          <w:t>The success of this DAP project is considered critical to these efforts.</w:t>
        </w:r>
      </w:ins>
    </w:p>
    <w:p>
      <w:pPr>
        <w:pStyle w:val="Normal"/>
        <w:jc w:val="both"/>
        <w:rPr/>
      </w:pPr>
      <w:r>
        <w:rPr/>
      </w:r>
    </w:p>
    <w:p>
      <w:pPr>
        <w:pStyle w:val="Normal"/>
        <w:numPr>
          <w:ilvl w:val="1"/>
          <w:numId w:val="3"/>
        </w:numPr>
        <w:jc w:val="both"/>
        <w:rPr>
          <w:b/>
          <w:b/>
          <w:bCs/>
        </w:rPr>
      </w:pPr>
      <w:r>
        <w:rPr>
          <w:b/>
          <w:bCs/>
        </w:rPr>
        <w:t>Data Access and Integrity</w:t>
      </w:r>
    </w:p>
    <w:p>
      <w:pPr>
        <w:pStyle w:val="Normal"/>
        <w:jc w:val="both"/>
        <w:rPr>
          <w:b/>
          <w:b/>
          <w:bCs/>
        </w:rPr>
      </w:pPr>
      <w:r>
        <w:rPr>
          <w:b/>
          <w:bCs/>
        </w:rPr>
      </w:r>
    </w:p>
    <w:p>
      <w:pPr>
        <w:pStyle w:val="Normal"/>
        <w:numPr>
          <w:ilvl w:val="0"/>
          <w:numId w:val="8"/>
        </w:numPr>
        <w:jc w:val="both"/>
        <w:rPr>
          <w:ins w:id="433" w:author="akeefe" w:date="2005-04-12T14:45:00Z"/>
        </w:rPr>
      </w:pPr>
      <w:ins w:id="420" w:author="odelapiedra" w:date="2005-04-08T11:31:00Z">
        <w:r>
          <w:rPr/>
          <w:t xml:space="preserve">UNICEF provides remote access to </w:t>
        </w:r>
      </w:ins>
      <w:ins w:id="421" w:author="odelapiedra" w:date="2005-04-08T11:33:00Z">
        <w:r>
          <w:rPr/>
          <w:t>the</w:t>
        </w:r>
      </w:ins>
      <w:ins w:id="422" w:author="odelapiedra" w:date="2005-04-08T11:31:00Z">
        <w:r>
          <w:rPr/>
          <w:t xml:space="preserve"> Intranet </w:t>
        </w:r>
      </w:ins>
      <w:ins w:id="423" w:author="odelapiedra" w:date="2005-04-08T11:33:00Z">
        <w:r>
          <w:rPr/>
          <w:t xml:space="preserve">to all authorised staff </w:t>
        </w:r>
      </w:ins>
      <w:ins w:id="424" w:author="odelapiedra" w:date="2005-04-08T11:31:00Z">
        <w:r>
          <w:rPr/>
          <w:t xml:space="preserve">and to critical applications </w:t>
        </w:r>
      </w:ins>
      <w:ins w:id="425" w:author="odelapiedra" w:date="2005-04-08T11:33:00Z">
        <w:r>
          <w:rPr/>
          <w:t xml:space="preserve">like SAP, for staff designated as critical in crisis support. </w:t>
        </w:r>
      </w:ins>
      <w:ins w:id="426" w:author="akeefe" w:date="2005-04-12T14:45:00Z">
        <w:r>
          <w:rPr/>
          <w:t>[</w:t>
        </w:r>
      </w:ins>
      <w:ins w:id="427" w:author="akeefe" w:date="2005-04-15T16:16:00Z">
        <w:r>
          <w:rPr/>
          <w:t xml:space="preserve">This </w:t>
        </w:r>
      </w:ins>
      <w:ins w:id="428" w:author="akeefe" w:date="2005-04-12T14:45:00Z">
        <w:r>
          <w:rPr/>
          <w:t xml:space="preserve">does </w:t>
        </w:r>
      </w:ins>
      <w:ins w:id="429" w:author="akeefe" w:date="2005-04-15T16:16:00Z">
        <w:r>
          <w:rPr/>
          <w:t xml:space="preserve">not </w:t>
        </w:r>
      </w:ins>
      <w:ins w:id="430" w:author="akeefe" w:date="2005-04-12T14:45:00Z">
        <w:r>
          <w:rPr/>
          <w:t xml:space="preserve"> required </w:t>
        </w:r>
      </w:ins>
      <w:ins w:id="431" w:author="akeefe" w:date="2005-04-15T16:16:00Z">
        <w:r>
          <w:rPr/>
          <w:t xml:space="preserve">a </w:t>
        </w:r>
      </w:ins>
      <w:ins w:id="432" w:author="akeefe" w:date="2005-04-12T14:45:00Z">
        <w:r>
          <w:rPr/>
          <w:t>dedicated laptop]</w:t>
        </w:r>
      </w:ins>
    </w:p>
    <w:p>
      <w:pPr>
        <w:pStyle w:val="Normal"/>
        <w:numPr>
          <w:ilvl w:val="0"/>
          <w:numId w:val="8"/>
        </w:numPr>
        <w:jc w:val="both"/>
        <w:rPr>
          <w:ins w:id="437" w:author="akeefe" w:date="2005-04-12T14:45:00Z"/>
        </w:rPr>
      </w:pPr>
      <w:ins w:id="434" w:author="akeefe" w:date="2005-04-12T14:45:00Z">
        <w:r>
          <w:rPr/>
          <w:t xml:space="preserve">There is currently a project underway </w:t>
        </w:r>
      </w:ins>
      <w:ins w:id="435" w:author="akeefe" w:date="2005-04-15T16:17:00Z">
        <w:r>
          <w:rPr/>
          <w:t>for</w:t>
        </w:r>
      </w:ins>
      <w:ins w:id="436" w:author="akeefe" w:date="2005-04-12T14:45:00Z">
        <w:r>
          <w:rPr/>
          <w:t xml:space="preserve"> into remote accessgranting remote access to e-mail via web to all staff. A critical element that is being included in this project is the elimination of traces that may allow unauthorised individuals to gather information about UNICEF’s networks &amp; applications from public-access computers previously used by UNICEF staff..</w:t>
        </w:r>
      </w:ins>
    </w:p>
    <w:p>
      <w:pPr>
        <w:pStyle w:val="Normal"/>
        <w:numPr>
          <w:ilvl w:val="0"/>
          <w:numId w:val="8"/>
        </w:numPr>
        <w:jc w:val="both"/>
        <w:rPr/>
      </w:pPr>
      <w:r>
        <w:rPr/>
        <w:t>Digital signatures are not currently used</w:t>
      </w:r>
      <w:ins w:id="438" w:author="odelapiedra" w:date="2005-04-08T11:40:00Z">
        <w:r>
          <w:rPr/>
          <w:t xml:space="preserve"> </w:t>
        </w:r>
      </w:ins>
      <w:ins w:id="439" w:author="odelapiedra" w:date="2005-04-08T11:45:00Z">
        <w:r>
          <w:rPr/>
          <w:t xml:space="preserve">although some business units have started </w:t>
        </w:r>
      </w:ins>
      <w:ins w:id="440" w:author="odelapiedra" w:date="2005-04-08T12:32:00Z">
        <w:r>
          <w:rPr/>
          <w:t>evaluating</w:t>
        </w:r>
      </w:ins>
      <w:ins w:id="441" w:author="odelapiedra" w:date="2005-04-08T11:45:00Z">
        <w:r>
          <w:rPr/>
          <w:t xml:space="preserve"> its use</w:t>
        </w:r>
      </w:ins>
      <w:ins w:id="442" w:author="odelapiedra" w:date="2005-04-08T11:49:00Z">
        <w:r>
          <w:rPr/>
          <w:t>.</w:t>
        </w:r>
      </w:ins>
      <w:del w:id="443" w:author="odelapiedra" w:date="2005-04-08T11:49:00Z">
        <w:r>
          <w:rPr/>
          <w:delText>.</w:delText>
        </w:r>
      </w:del>
    </w:p>
    <w:p>
      <w:pPr>
        <w:pStyle w:val="Normal"/>
        <w:numPr>
          <w:ilvl w:val="0"/>
          <w:numId w:val="8"/>
        </w:numPr>
        <w:jc w:val="both"/>
        <w:rPr/>
      </w:pPr>
      <w:r>
        <w:rPr/>
        <w:t xml:space="preserve">UNICEF has migrated data successfully between a number of applications with no </w:t>
      </w:r>
      <w:ins w:id="444" w:author="odelapiedra" w:date="2005-04-08T11:51:00Z">
        <w:r>
          <w:rPr/>
          <w:t xml:space="preserve">apparent </w:t>
        </w:r>
      </w:ins>
      <w:r>
        <w:rPr/>
        <w:t xml:space="preserve">loss of </w:t>
      </w:r>
      <w:ins w:id="445" w:author="odelapiedra" w:date="2005-04-08T11:50:00Z">
        <w:r>
          <w:rPr/>
          <w:t xml:space="preserve">valuable </w:t>
        </w:r>
      </w:ins>
      <w:r>
        <w:rPr/>
        <w:t>data</w:t>
      </w:r>
      <w:ins w:id="446" w:author="odelapiedra" w:date="2005-04-08T11:50:00Z">
        <w:r>
          <w:rPr/>
          <w:t>.</w:t>
        </w:r>
      </w:ins>
    </w:p>
    <w:p>
      <w:pPr>
        <w:pStyle w:val="Normal"/>
        <w:jc w:val="both"/>
        <w:rPr/>
      </w:pPr>
      <w:r>
        <w:rPr/>
      </w:r>
    </w:p>
    <w:p>
      <w:pPr>
        <w:pStyle w:val="Normal"/>
        <w:jc w:val="both"/>
        <w:rPr/>
      </w:pPr>
      <w:r>
        <w:rPr/>
        <w:t>As users begin to rely on digital versions of records and e-mails over time, it will be important that UNICEF ICT and IRAM implement procedures to ensure that both systems and the records/data they produce can be shown to be reliable and have integrity</w:t>
      </w:r>
      <w:ins w:id="447" w:author="odelapiedra" w:date="2005-04-08T11:52:00Z">
        <w:r>
          <w:rPr/>
          <w:t xml:space="preserve"> (</w:t>
        </w:r>
      </w:ins>
      <w:ins w:id="448" w:author="akeefe" w:date="2005-04-12T14:47:00Z">
        <w:r>
          <w:rPr>
            <w:b/>
            <w:u w:val="single"/>
          </w:rPr>
          <w:t>Foot</w:t>
        </w:r>
      </w:ins>
      <w:ins w:id="449" w:author="odelapiedra" w:date="2005-04-08T11:52:00Z">
        <w:r>
          <w:rPr>
            <w:b/>
            <w:u w:val="single"/>
          </w:rPr>
          <w:t>Note: please explain</w:t>
        </w:r>
      </w:ins>
      <w:ins w:id="450" w:author="akeefe" w:date="2005-04-12T14:47:00Z">
        <w:r>
          <w:rPr>
            <w:b/>
            <w:u w:val="single"/>
          </w:rPr>
          <w:t>?</w:t>
        </w:r>
      </w:ins>
      <w:ins w:id="451" w:author="akeefe" w:date="2005-04-12T14:47:00Z">
        <w:r>
          <w:rPr>
            <w:rStyle w:val="FootnoteCharacters"/>
            <w:rStyle w:val="FootnoteAnchor"/>
            <w:b/>
            <w:u w:val="single"/>
          </w:rPr>
          <w:footnoteReference w:id="4"/>
        </w:r>
      </w:ins>
      <w:ins w:id="452" w:author="odelapiedra" w:date="2005-04-08T11:52:00Z">
        <w:r>
          <w:rPr>
            <w:b/>
            <w:u w:val="single"/>
          </w:rPr>
          <w:t>)</w:t>
        </w:r>
      </w:ins>
      <w:r>
        <w:rPr>
          <w:b/>
          <w:u w:val="single"/>
        </w:rPr>
        <w:t>.</w:t>
      </w:r>
      <w:r>
        <w:rPr/>
        <w:t xml:space="preserve">  </w:t>
      </w:r>
      <w:ins w:id="453" w:author="odelapiedra" w:date="2005-04-08T11:55:00Z">
        <w:r>
          <w:rPr/>
          <w:t xml:space="preserve">Approved organisational </w:t>
        </w:r>
      </w:ins>
      <w:del w:id="454" w:author="odelapiedra" w:date="2005-04-08T11:55:00Z">
        <w:r>
          <w:rPr/>
          <w:delText>P</w:delText>
        </w:r>
      </w:del>
      <w:ins w:id="455" w:author="odelapiedra" w:date="2005-04-08T11:55:00Z">
        <w:r>
          <w:rPr/>
          <w:t>p</w:t>
        </w:r>
      </w:ins>
      <w:r>
        <w:rPr/>
        <w:t xml:space="preserve">olicies and procedures </w:t>
      </w:r>
      <w:del w:id="456" w:author="odelapiedra" w:date="2005-04-08T11:56:00Z">
        <w:r>
          <w:rPr/>
          <w:delText xml:space="preserve">approved by senior management </w:delText>
        </w:r>
      </w:del>
      <w:r>
        <w:rPr/>
        <w:t xml:space="preserve">must support the capture, storage and management of </w:t>
      </w:r>
      <w:ins w:id="457" w:author="odelapiedra" w:date="2005-04-08T11:55:00Z">
        <w:r>
          <w:rPr/>
          <w:t xml:space="preserve">relevant, and potential long-term value </w:t>
        </w:r>
      </w:ins>
      <w:r>
        <w:rPr/>
        <w:t xml:space="preserve">digital records in place of paper.  </w:t>
      </w:r>
    </w:p>
    <w:p>
      <w:pPr>
        <w:pStyle w:val="Normal"/>
        <w:jc w:val="both"/>
        <w:rPr/>
      </w:pPr>
      <w:r>
        <w:rPr/>
      </w:r>
    </w:p>
    <w:p>
      <w:pPr>
        <w:pStyle w:val="Normal"/>
        <w:numPr>
          <w:ilvl w:val="1"/>
          <w:numId w:val="3"/>
        </w:numPr>
        <w:jc w:val="both"/>
        <w:rPr>
          <w:b/>
          <w:b/>
        </w:rPr>
      </w:pPr>
      <w:r>
        <w:rPr>
          <w:b/>
        </w:rPr>
        <w:t>E-mail messaging and retention</w:t>
      </w:r>
    </w:p>
    <w:p>
      <w:pPr>
        <w:pStyle w:val="Normal"/>
        <w:jc w:val="both"/>
        <w:rPr>
          <w:b/>
          <w:b/>
        </w:rPr>
      </w:pPr>
      <w:r>
        <w:rPr>
          <w:b/>
        </w:rPr>
      </w:r>
    </w:p>
    <w:p>
      <w:pPr>
        <w:pStyle w:val="Normal"/>
        <w:numPr>
          <w:ilvl w:val="0"/>
          <w:numId w:val="8"/>
        </w:numPr>
        <w:jc w:val="both"/>
        <w:rPr/>
      </w:pPr>
      <w:r>
        <w:rPr/>
        <w:t>Users are trained in how to save e-mails</w:t>
      </w:r>
    </w:p>
    <w:p>
      <w:pPr>
        <w:pStyle w:val="Normal"/>
        <w:numPr>
          <w:ilvl w:val="0"/>
          <w:numId w:val="8"/>
        </w:numPr>
        <w:jc w:val="both"/>
        <w:rPr/>
      </w:pPr>
      <w:r>
        <w:rPr/>
        <w:t xml:space="preserve">Lotus Domino is used for e-mail. </w:t>
      </w:r>
    </w:p>
    <w:p>
      <w:pPr>
        <w:pStyle w:val="Normal"/>
        <w:numPr>
          <w:ilvl w:val="0"/>
          <w:numId w:val="8"/>
        </w:numPr>
        <w:jc w:val="both"/>
        <w:rPr/>
      </w:pPr>
      <w:r>
        <w:rPr/>
        <w:t xml:space="preserve">Users determine retention/destruction methods for e-mail.  </w:t>
      </w:r>
    </w:p>
    <w:p>
      <w:pPr>
        <w:pStyle w:val="Normal"/>
        <w:numPr>
          <w:ilvl w:val="0"/>
          <w:numId w:val="8"/>
        </w:numPr>
        <w:jc w:val="both"/>
        <w:rPr/>
      </w:pPr>
      <w:r>
        <w:rPr/>
        <w:t>Each user is allocated a certain amount of space</w:t>
      </w:r>
      <w:ins w:id="458" w:author="odelapiedra" w:date="2005-04-08T11:57:00Z">
        <w:r>
          <w:rPr/>
          <w:t xml:space="preserve"> in the SAN that is centrally backed-up</w:t>
        </w:r>
      </w:ins>
      <w:r>
        <w:rPr/>
        <w:t>.</w:t>
      </w:r>
      <w:ins w:id="459" w:author="odelapiedra" w:date="2005-04-08T11:58:00Z">
        <w:r>
          <w:rPr/>
          <w:t xml:space="preserve"> Otherwise, users are expected to “archive”  messages to their local computer and are responsible for corresponding backups.</w:t>
        </w:r>
      </w:ins>
      <w:r>
        <w:rPr/>
        <w:t xml:space="preserve"> </w:t>
      </w:r>
    </w:p>
    <w:p>
      <w:pPr>
        <w:pStyle w:val="Normal"/>
        <w:jc w:val="both"/>
        <w:rPr/>
      </w:pPr>
      <w:r>
        <w:rPr/>
      </w:r>
    </w:p>
    <w:p>
      <w:pPr>
        <w:pStyle w:val="Normal"/>
        <w:jc w:val="both"/>
        <w:rPr/>
      </w:pPr>
      <w:r>
        <w:rPr/>
        <w:t xml:space="preserve">E-mail is replacing paper as the official means of communication.  As such, there is a need to ensure that users have a means to capture e-mails as part of their regular “filing” practice, rather than as separate documents.  E-mail backups </w:t>
      </w:r>
      <w:ins w:id="460" w:author="odelapiedra" w:date="2005-04-08T12:02:00Z">
        <w:r>
          <w:rPr/>
          <w:t xml:space="preserve">without reference to other related data </w:t>
        </w:r>
      </w:ins>
      <w:ins w:id="461" w:author="akeefe" w:date="2005-04-12T14:49:00Z">
        <w:r>
          <w:rPr/>
          <w:t xml:space="preserve">or attachments </w:t>
        </w:r>
      </w:ins>
      <w:r>
        <w:rPr/>
        <w:t xml:space="preserve">do not </w:t>
      </w:r>
      <w:ins w:id="462" w:author="odelapiedra" w:date="2005-04-08T12:32:00Z">
        <w:r>
          <w:rPr/>
          <w:t>necessarily</w:t>
        </w:r>
      </w:ins>
      <w:ins w:id="463" w:author="odelapiedra" w:date="2005-04-08T12:03:00Z">
        <w:r>
          <w:rPr/>
          <w:t xml:space="preserve"> </w:t>
        </w:r>
      </w:ins>
      <w:r>
        <w:rPr/>
        <w:t xml:space="preserve">provide the </w:t>
      </w:r>
      <w:ins w:id="464" w:author="odelapiedra" w:date="2005-04-08T12:03:00Z">
        <w:r>
          <w:rPr/>
          <w:t xml:space="preserve">needed </w:t>
        </w:r>
      </w:ins>
      <w:r>
        <w:rPr/>
        <w:t>context</w:t>
      </w:r>
      <w:ins w:id="465" w:author="odelapiedra" w:date="2005-04-08T12:03:00Z">
        <w:r>
          <w:rPr/>
          <w:t>ual</w:t>
        </w:r>
      </w:ins>
      <w:r>
        <w:rPr/>
        <w:t xml:space="preserve"> </w:t>
      </w:r>
      <w:del w:id="466" w:author="odelapiedra" w:date="2005-04-08T12:03:00Z">
        <w:r>
          <w:rPr/>
          <w:delText>for e-mails</w:delText>
        </w:r>
      </w:del>
      <w:ins w:id="467" w:author="odelapiedra" w:date="2005-04-08T12:03:00Z">
        <w:r>
          <w:rPr/>
          <w:t xml:space="preserve">information to </w:t>
        </w:r>
      </w:ins>
      <w:ins w:id="468" w:author="odelapiedra" w:date="2005-04-08T12:32:00Z">
        <w:r>
          <w:rPr/>
          <w:t>evaluate</w:t>
        </w:r>
      </w:ins>
      <w:ins w:id="469" w:author="odelapiedra" w:date="2005-04-08T12:03:00Z">
        <w:r>
          <w:rPr/>
          <w:t xml:space="preserve">  past events and activities</w:t>
        </w:r>
      </w:ins>
      <w:r>
        <w:rPr/>
        <w:t>.  It will be necessary to develop a means to ensure that e-mails are captured as part of the day to day business operations within UNICEF</w:t>
      </w:r>
      <w:ins w:id="470" w:author="odelapiedra" w:date="2005-04-08T12:04:00Z">
        <w:r>
          <w:rPr/>
          <w:t xml:space="preserve"> (</w:t>
        </w:r>
      </w:ins>
      <w:ins w:id="471" w:author="akeefe" w:date="2005-04-12T14:48:00Z">
        <w:r>
          <w:rPr>
            <w:rStyle w:val="FootnoteCharacters"/>
            <w:rStyle w:val="FootnoteAnchor"/>
          </w:rPr>
          <w:footnoteReference w:id="5"/>
        </w:r>
      </w:ins>
      <w:ins w:id="472" w:author="odelapiedra" w:date="2005-04-08T12:04:00Z">
        <w:r>
          <w:rPr/>
          <w:t>note</w:t>
        </w:r>
      </w:ins>
      <w:ins w:id="473" w:author="akeefe" w:date="2005-04-12T15:14:00Z">
        <w:r>
          <w:rPr/>
          <w:t>form ICT</w:t>
        </w:r>
      </w:ins>
      <w:ins w:id="474" w:author="odelapiedra" w:date="2005-04-08T12:04:00Z">
        <w:r>
          <w:rPr/>
          <w:t xml:space="preserve">: </w:t>
        </w:r>
      </w:ins>
      <w:ins w:id="475" w:author="odelapiedra" w:date="2005-04-08T12:04:00Z">
        <w:r>
          <w:rPr>
            <w:b/>
            <w:u w:val="single"/>
          </w:rPr>
          <w:t>please expl</w:t>
        </w:r>
      </w:ins>
      <w:ins w:id="476" w:author="odelapiedra" w:date="2005-04-08T12:06:00Z">
        <w:r>
          <w:rPr>
            <w:b/>
            <w:u w:val="single"/>
          </w:rPr>
          <w:t>a</w:t>
        </w:r>
      </w:ins>
      <w:ins w:id="477" w:author="odelapiedra" w:date="2005-04-08T12:04:00Z">
        <w:r>
          <w:rPr>
            <w:b/>
            <w:u w:val="single"/>
          </w:rPr>
          <w:t>in a bi</w:t>
        </w:r>
      </w:ins>
      <w:ins w:id="478" w:author="odelapiedra" w:date="2005-04-08T12:06:00Z">
        <w:r>
          <w:rPr>
            <w:b/>
            <w:u w:val="single"/>
          </w:rPr>
          <w:t>t</w:t>
        </w:r>
      </w:ins>
      <w:ins w:id="479" w:author="odelapiedra" w:date="2005-04-08T12:04:00Z">
        <w:r>
          <w:rPr>
            <w:b/>
            <w:u w:val="single"/>
          </w:rPr>
          <w:t xml:space="preserve"> more</w:t>
        </w:r>
      </w:ins>
      <w:ins w:id="480" w:author="akeefe" w:date="2005-04-12T15:14:00Z">
        <w:r>
          <w:rPr>
            <w:b/>
            <w:u w:val="single"/>
          </w:rPr>
          <w:t xml:space="preserve"> – see one proposed explanation below for entium to confirm this is what was implied</w:t>
        </w:r>
      </w:ins>
      <w:ins w:id="481" w:author="odelapiedra" w:date="2005-04-08T12:04:00Z">
        <w:r>
          <w:rPr/>
          <w:t>)</w:t>
        </w:r>
      </w:ins>
      <w:r>
        <w:rPr/>
        <w:t>.</w:t>
      </w:r>
    </w:p>
    <w:p>
      <w:pPr>
        <w:pStyle w:val="Normal"/>
        <w:jc w:val="both"/>
        <w:rPr/>
      </w:pPr>
      <w:r>
        <w:rPr/>
        <w:t xml:space="preserve"> </w:t>
      </w:r>
    </w:p>
    <w:p>
      <w:pPr>
        <w:pStyle w:val="Normal"/>
        <w:jc w:val="both"/>
        <w:rPr>
          <w:b/>
          <w:b/>
          <w:del w:id="483" w:author="akeefe" w:date="2005-04-08T18:32:00Z"/>
        </w:rPr>
      </w:pPr>
      <w:del w:id="482" w:author="akeefe" w:date="2005-04-08T18:32:00Z">
        <w:r>
          <w:rPr>
            <w:b/>
          </w:rPr>
        </w:r>
      </w:del>
    </w:p>
    <w:p>
      <w:pPr>
        <w:pStyle w:val="Normal"/>
        <w:jc w:val="both"/>
        <w:rPr>
          <w:b/>
          <w:b/>
          <w:del w:id="485" w:author="akeefe" w:date="2005-04-08T18:32:00Z"/>
        </w:rPr>
      </w:pPr>
      <w:del w:id="484" w:author="akeefe" w:date="2005-04-08T18:32:00Z">
        <w:r>
          <w:rPr>
            <w:b/>
          </w:rPr>
        </w:r>
      </w:del>
    </w:p>
    <w:p>
      <w:pPr>
        <w:pStyle w:val="Normal"/>
        <w:jc w:val="both"/>
        <w:rPr>
          <w:b/>
          <w:b/>
        </w:rPr>
      </w:pPr>
      <w:r>
        <w:rPr>
          <w:b/>
        </w:rPr>
        <w:t>General Conclusions</w:t>
      </w:r>
    </w:p>
    <w:p>
      <w:pPr>
        <w:pStyle w:val="Normal"/>
        <w:jc w:val="both"/>
        <w:rPr>
          <w:b/>
          <w:b/>
          <w:del w:id="487" w:author="akeefe" w:date="2005-04-08T18:32:00Z"/>
        </w:rPr>
      </w:pPr>
      <w:del w:id="486" w:author="akeefe" w:date="2005-04-08T18:32:00Z">
        <w:r>
          <w:rPr>
            <w:b/>
          </w:rPr>
        </w:r>
      </w:del>
    </w:p>
    <w:p>
      <w:pPr>
        <w:pStyle w:val="Normal"/>
        <w:jc w:val="both"/>
        <w:rPr>
          <w:del w:id="489" w:author="odelapiedra" w:date="2005-04-08T12:24:00Z"/>
        </w:rPr>
      </w:pPr>
      <w:del w:id="488" w:author="odelapiedra" w:date="2005-04-08T12:24:00Z">
        <w:r>
          <w:rPr/>
          <w:delText xml:space="preserve">UNICEF IRAM has developed several standards and practices to support the capture and retention of digital records through TRIM, a records management software tool.  The application is being used within UNICEF to capture and track executive correspondence. If TRIM were further deployed, it would provide a base for managing digital records and the Digital Archive Programme.  </w:delText>
        </w:r>
      </w:del>
    </w:p>
    <w:p>
      <w:pPr>
        <w:pStyle w:val="Normal"/>
        <w:jc w:val="both"/>
        <w:rPr>
          <w:del w:id="491" w:author="odelapiedra" w:date="2005-04-08T12:24:00Z"/>
        </w:rPr>
      </w:pPr>
      <w:del w:id="490" w:author="odelapiedra" w:date="2005-04-08T12:24:00Z">
        <w:r>
          <w:rPr/>
        </w:r>
      </w:del>
    </w:p>
    <w:p>
      <w:pPr>
        <w:pStyle w:val="Normal"/>
        <w:jc w:val="both"/>
        <w:rPr>
          <w:del w:id="493" w:author="odelapiedra" w:date="2005-04-08T12:24:00Z"/>
        </w:rPr>
      </w:pPr>
      <w:del w:id="492" w:author="odelapiedra" w:date="2005-04-08T12:24:00Z">
        <w:r>
          <w:rPr/>
          <w:delText xml:space="preserve">The FLS system is transferring data to a digital archive using PDF, JPEG and TIFF formats and using FC 25 as its reference.  </w:delText>
        </w:r>
      </w:del>
    </w:p>
    <w:p>
      <w:pPr>
        <w:pStyle w:val="Normal"/>
        <w:jc w:val="both"/>
        <w:rPr/>
      </w:pPr>
      <w:r>
        <w:rPr/>
      </w:r>
    </w:p>
    <w:p>
      <w:pPr>
        <w:pStyle w:val="Normal"/>
        <w:jc w:val="both"/>
        <w:rPr/>
      </w:pPr>
      <w:r>
        <w:rPr/>
        <w:t xml:space="preserve">Records of long-term value are being retained on both paper and in </w:t>
      </w:r>
      <w:ins w:id="494" w:author="akeefe" w:date="2005-04-15T13:25:00Z">
        <w:r>
          <w:rPr/>
          <w:t>electronic</w:t>
        </w:r>
      </w:ins>
      <w:ins w:id="495" w:author="akeefe" w:date="2005-04-08T19:22:00Z">
        <w:r>
          <w:rPr/>
          <w:t xml:space="preserve"> format in </w:t>
        </w:r>
      </w:ins>
      <w:r>
        <w:rPr/>
        <w:t>a number of the applications listed above.  In some cases, only digital versions of the data are being retained</w:t>
      </w:r>
      <w:ins w:id="496" w:author="odelapiedra" w:date="2005-04-08T12:24:00Z">
        <w:r>
          <w:rPr/>
          <w:t>; in other cases, it the paper version that is being solely retained</w:t>
        </w:r>
      </w:ins>
      <w:r>
        <w:rPr/>
        <w:t xml:space="preserve">.  However, the </w:t>
      </w:r>
      <w:ins w:id="497" w:author="odelapiedra" w:date="2005-04-08T12:26:00Z">
        <w:r>
          <w:rPr/>
          <w:t xml:space="preserve">not all </w:t>
        </w:r>
      </w:ins>
      <w:r>
        <w:rPr/>
        <w:t xml:space="preserve">records are </w:t>
      </w:r>
      <w:del w:id="498" w:author="odelapiedra" w:date="2005-04-08T12:26:00Z">
        <w:r>
          <w:rPr/>
          <w:delText xml:space="preserve">not </w:delText>
        </w:r>
      </w:del>
      <w:r>
        <w:rPr/>
        <w:t>identified and captured in specific formats which would support a Digital Archive Programme.</w:t>
      </w:r>
    </w:p>
    <w:p>
      <w:pPr>
        <w:pStyle w:val="Normal"/>
        <w:jc w:val="both"/>
        <w:rPr/>
      </w:pPr>
      <w:r>
        <w:rPr/>
      </w:r>
    </w:p>
    <w:p>
      <w:pPr>
        <w:pStyle w:val="Normal"/>
        <w:jc w:val="both"/>
        <w:rPr/>
      </w:pPr>
      <w:r>
        <w:rPr/>
        <w:t>The backup media storage varies across UNICEF</w:t>
      </w:r>
      <w:ins w:id="499" w:author="odelapiedra" w:date="2005-04-08T12:26:00Z">
        <w:r>
          <w:rPr/>
          <w:t xml:space="preserve">, depending on the nature of the hardware that is </w:t>
        </w:r>
      </w:ins>
      <w:ins w:id="500" w:author="odelapiedra" w:date="2005-04-08T12:32:00Z">
        <w:r>
          <w:rPr/>
          <w:t>being</w:t>
        </w:r>
      </w:ins>
      <w:ins w:id="501" w:author="odelapiedra" w:date="2005-04-08T12:26:00Z">
        <w:r>
          <w:rPr/>
          <w:t xml:space="preserve"> backed-up and the retention period of such backups</w:t>
        </w:r>
      </w:ins>
      <w:r>
        <w:rPr/>
        <w:t xml:space="preserve">.  As the Digital Archive Programme is implemented, standards for appropriate media </w:t>
      </w:r>
      <w:del w:id="502" w:author="odelapiedra" w:date="2005-04-08T12:27:00Z">
        <w:r>
          <w:rPr/>
          <w:delText xml:space="preserve">will </w:delText>
        </w:r>
      </w:del>
      <w:ins w:id="503" w:author="odelapiedra" w:date="2005-04-08T12:27:00Z">
        <w:r>
          <w:rPr/>
          <w:t xml:space="preserve">should </w:t>
        </w:r>
      </w:ins>
      <w:r>
        <w:rPr/>
        <w:t xml:space="preserve">be </w:t>
      </w:r>
      <w:del w:id="504" w:author="odelapiedra" w:date="2005-04-08T12:27:00Z">
        <w:r>
          <w:rPr/>
          <w:delText>discussed</w:delText>
        </w:r>
      </w:del>
      <w:ins w:id="505" w:author="odelapiedra" w:date="2005-04-08T12:27:00Z">
        <w:r>
          <w:rPr/>
          <w:t>reviewed</w:t>
        </w:r>
      </w:ins>
      <w:r>
        <w:rPr/>
        <w:t>. A preservation strategy</w:t>
      </w:r>
      <w:ins w:id="506" w:author="odelapiedra" w:date="2005-04-08T12:28:00Z">
        <w:r>
          <w:rPr/>
          <w:t xml:space="preserve">, including non-transactional data as well as data stored in individual PCs, </w:t>
        </w:r>
      </w:ins>
      <w:r>
        <w:rPr/>
        <w:t xml:space="preserve"> will be an important component of the ICT strategy as more and more digital records are created and maintained.  </w:t>
      </w:r>
    </w:p>
    <w:p>
      <w:pPr>
        <w:pStyle w:val="Normal"/>
        <w:jc w:val="both"/>
        <w:rPr/>
      </w:pPr>
      <w:r>
        <w:rPr/>
      </w:r>
    </w:p>
    <w:p>
      <w:pPr>
        <w:pStyle w:val="Normal"/>
        <w:jc w:val="both"/>
        <w:rPr/>
      </w:pPr>
      <w:r>
        <w:rPr/>
        <w:t xml:space="preserve">It will be important to ensure that </w:t>
      </w:r>
      <w:ins w:id="507" w:author="odelapiedra" w:date="2005-04-08T12:30:00Z">
        <w:r>
          <w:rPr/>
          <w:t xml:space="preserve">policies and </w:t>
        </w:r>
      </w:ins>
      <w:del w:id="508" w:author="odelapiedra" w:date="2005-04-08T12:29:00Z">
        <w:r>
          <w:rPr/>
          <w:delText xml:space="preserve">records </w:delText>
        </w:r>
      </w:del>
      <w:r>
        <w:rPr/>
        <w:t xml:space="preserve">retention schedules </w:t>
      </w:r>
      <w:ins w:id="509" w:author="odelapiedra" w:date="2005-04-08T12:29:00Z">
        <w:r>
          <w:rPr/>
          <w:t xml:space="preserve">for archived data </w:t>
        </w:r>
      </w:ins>
      <w:del w:id="510" w:author="odelapiedra" w:date="2005-04-08T12:29:00Z">
        <w:r>
          <w:rPr/>
          <w:delText>and</w:delText>
        </w:r>
      </w:del>
      <w:ins w:id="511" w:author="odelapiedra" w:date="2005-04-08T12:29:00Z">
        <w:r>
          <w:rPr/>
          <w:t>are</w:t>
        </w:r>
      </w:ins>
      <w:r>
        <w:rPr/>
        <w:t xml:space="preserve"> </w:t>
      </w:r>
      <w:ins w:id="512" w:author="odelapiedra" w:date="2005-04-08T12:30:00Z">
        <w:r>
          <w:rPr/>
          <w:t xml:space="preserve">further </w:t>
        </w:r>
      </w:ins>
      <w:r>
        <w:rPr/>
        <w:t>developed</w:t>
      </w:r>
      <w:ins w:id="513" w:author="akeefe" w:date="2005-04-12T15:15:00Z">
        <w:r>
          <w:rPr/>
          <w:t xml:space="preserve"> and made more explicit</w:t>
        </w:r>
      </w:ins>
      <w:ins w:id="514" w:author="odelapiedra" w:date="2005-04-08T12:30:00Z">
        <w:r>
          <w:rPr/>
          <w:t xml:space="preserve">. </w:t>
        </w:r>
      </w:ins>
      <w:del w:id="515" w:author="odelapiedra" w:date="2005-04-08T12:30:00Z">
        <w:r>
          <w:rPr/>
          <w:delText xml:space="preserve"> and that r</w:delText>
        </w:r>
      </w:del>
      <w:ins w:id="516" w:author="odelapiedra" w:date="2005-04-08T12:30:00Z">
        <w:r>
          <w:rPr/>
          <w:t>R</w:t>
        </w:r>
      </w:ins>
      <w:r>
        <w:rPr/>
        <w:t xml:space="preserve">etention requirements </w:t>
      </w:r>
      <w:del w:id="517" w:author="odelapiedra" w:date="2005-04-08T12:30:00Z">
        <w:r>
          <w:rPr/>
          <w:delText xml:space="preserve">are </w:delText>
        </w:r>
      </w:del>
      <w:ins w:id="518" w:author="odelapiedra" w:date="2005-04-08T12:30:00Z">
        <w:r>
          <w:rPr/>
          <w:t xml:space="preserve">should be </w:t>
        </w:r>
      </w:ins>
      <w:r>
        <w:rPr/>
        <w:t>incorporated into the system development process to facilitate future access, retrieval and disposition/preservation.</w:t>
      </w:r>
      <w:ins w:id="519" w:author="odelapiedra" w:date="2005-04-08T12:31:00Z">
        <w:r>
          <w:rPr/>
          <w:t xml:space="preserve"> Non-financial data require special attention; in this regard, </w:t>
        </w:r>
      </w:ins>
      <w:ins w:id="520" w:author="akeefe" w:date="2005-04-12T14:26:00Z">
        <w:r>
          <w:rPr/>
          <w:t xml:space="preserve">as noted above </w:t>
        </w:r>
      </w:ins>
      <w:ins w:id="521" w:author="odelapiedra" w:date="2005-04-08T12:31:00Z">
        <w:r>
          <w:rPr/>
          <w:t xml:space="preserve">UNICEF supports </w:t>
        </w:r>
      </w:ins>
      <w:ins w:id="522" w:author="akeefe" w:date="2005-04-08T19:23:00Z">
        <w:r>
          <w:rPr/>
          <w:t xml:space="preserve">an early </w:t>
        </w:r>
      </w:ins>
      <w:ins w:id="523" w:author="akeefe" w:date="2005-04-08T19:25:00Z">
        <w:r>
          <w:rPr/>
          <w:t xml:space="preserve">commitment to </w:t>
        </w:r>
      </w:ins>
      <w:ins w:id="524" w:author="odelapiedra" w:date="2005-04-08T12:31:00Z">
        <w:r>
          <w:rPr/>
          <w:t xml:space="preserve">Phase 2 of the </w:t>
        </w:r>
      </w:ins>
      <w:ins w:id="525" w:author="akeefe" w:date="2005-04-08T19:24:00Z">
        <w:r>
          <w:rPr/>
          <w:t xml:space="preserve">WGARM </w:t>
        </w:r>
      </w:ins>
      <w:ins w:id="526" w:author="odelapiedra" w:date="2005-04-08T12:31:00Z">
        <w:r>
          <w:rPr/>
          <w:t>Appraisal Decision</w:t>
        </w:r>
      </w:ins>
      <w:ins w:id="527" w:author="odelapiedra" w:date="2005-04-08T12:31:00Z">
        <w:del w:id="528" w:author="akeefe" w:date="2005-04-08T19:25:00Z">
          <w:r>
            <w:rPr/>
            <w:delText>s</w:delText>
          </w:r>
        </w:del>
      </w:ins>
      <w:ins w:id="529" w:author="odelapiedra" w:date="2005-04-08T12:31:00Z">
        <w:r>
          <w:rPr/>
          <w:t xml:space="preserve"> </w:t>
        </w:r>
      </w:ins>
      <w:ins w:id="530" w:author="akeefe" w:date="2005-04-08T19:24:00Z">
        <w:r>
          <w:rPr/>
          <w:t xml:space="preserve">Assistance [ADA] </w:t>
        </w:r>
      </w:ins>
      <w:ins w:id="531" w:author="odelapiedra" w:date="2005-04-08T12:31:00Z">
        <w:r>
          <w:rPr/>
          <w:t>Project.</w:t>
        </w:r>
      </w:ins>
      <w:ins w:id="532" w:author="akeefe" w:date="2005-04-09T17:42:00Z">
        <w:r>
          <w:rPr>
            <w:rStyle w:val="FootnoteCharacters"/>
            <w:rStyle w:val="FootnoteAnchor"/>
          </w:rPr>
          <w:footnoteReference w:id="6"/>
        </w:r>
      </w:ins>
    </w:p>
    <w:p>
      <w:pPr>
        <w:pStyle w:val="Normal"/>
        <w:jc w:val="both"/>
        <w:rPr>
          <w:del w:id="534" w:author="akeefe" w:date="2005-04-08T18:33:00Z"/>
        </w:rPr>
      </w:pPr>
      <w:del w:id="533" w:author="akeefe" w:date="2005-04-08T18:33:00Z">
        <w:r>
          <w:rPr/>
        </w:r>
      </w:del>
    </w:p>
    <w:p>
      <w:pPr>
        <w:pStyle w:val="Normal"/>
        <w:jc w:val="both"/>
        <w:rPr>
          <w:del w:id="536" w:author="akeefe" w:date="2005-04-08T18:33:00Z"/>
        </w:rPr>
      </w:pPr>
      <w:del w:id="535" w:author="akeefe" w:date="2005-04-08T18:33:00Z">
        <w:r>
          <w:rPr/>
        </w:r>
      </w:del>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37" w:author="akeefe" w:date="2005-04-08T19:12:00Z">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ins>
    <w:ins w:id="538" w:author="akeefe" w:date="2005-04-08T19:12:00Z">
      <w:r>
        <w:rPr>
          <w:sz w:val="18"/>
          <w:szCs w:val="18"/>
        </w:rPr>
        <w:t xml:space="preserve">  </w:t>
      </w:r>
    </w:ins>
    <w:ins w:id="539" w:author="akeefe" w:date="2005-04-08T19:12:00Z">
      <w:r>
        <w:rPr>
          <w:sz w:val="18"/>
          <w:szCs w:val="18"/>
        </w:rPr>
        <w:t xml:space="preserve">[Page </w:t>
      </w:r>
    </w:ins>
    <w:ins w:id="540" w:author="akeefe" w:date="2005-04-08T19:12:00Z">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ins>
    <w:ins w:id="541" w:author="akeefe" w:date="2005-04-08T19:12:00Z">
      <w:r>
        <w:rPr>
          <w:sz w:val="18"/>
          <w:szCs w:val="18"/>
        </w:rPr>
        <w:t xml:space="preserve"> of </w:t>
      </w:r>
    </w:ins>
    <w:ins w:id="542" w:author="akeefe" w:date="2005-04-08T19:12:00Z">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ins>
    <w:ins w:id="543" w:author="akeefe" w:date="2005-04-08T19:12:00Z">
      <w:r>
        <w:rPr>
          <w:sz w:val="18"/>
          <w:szCs w:val="18"/>
        </w:rPr>
        <w:t xml:space="preserve">]   Last printed </w:t>
      </w:r>
    </w:ins>
    <w:ins w:id="544" w:author="akeefe" w:date="2005-04-08T19:12:00Z">
      <w:r>
        <w:rPr>
          <w:sz w:val="18"/>
          <w:szCs w:val="18"/>
        </w:rPr>
        <w:fldChar w:fldCharType="begin"/>
      </w:r>
      <w:r>
        <w:rPr>
          <w:sz w:val="18"/>
          <w:szCs w:val="18"/>
        </w:rPr>
        <w:instrText xml:space="preserve"> PRINTDATE \@"dd\/MM\/yyyy\ H:mm\ AM/PM" </w:instrText>
      </w:r>
      <w:r>
        <w:rPr>
          <w:sz w:val="18"/>
          <w:szCs w:val="18"/>
        </w:rPr>
        <w:fldChar w:fldCharType="separate"/>
      </w:r>
      <w:r>
        <w:rPr>
          <w:sz w:val="18"/>
          <w:szCs w:val="18"/>
        </w:rPr>
        <w:t>03/05/2005 5:07 PM</w:t>
      </w:r>
      <w:r>
        <w:rPr>
          <w:sz w:val="18"/>
          <w:szCs w:val="18"/>
        </w:rPr>
        <w:fldChar w:fldCharType="end"/>
      </w:r>
    </w:ins>
    <w:ins w:id="545" w:author="akeefe" w:date="2005-04-08T19:12:00Z">
      <w:r>
        <w:rPr>
          <w:sz w:val="18"/>
          <w:szCs w:val="1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46" w:author="akeefe" w:date="2005-04-12T15:19:00Z">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ins>
    <w:ins w:id="547" w:author="akeefe" w:date="2005-04-12T15:19:00Z">
      <w:r>
        <w:rPr>
          <w:sz w:val="16"/>
          <w:szCs w:val="16"/>
        </w:rPr>
        <w:t xml:space="preserve">      </w:t>
      </w:r>
    </w:ins>
    <w:ins w:id="548" w:author="akeefe" w:date="2005-04-12T15:19:00Z">
      <w:r>
        <w:rPr>
          <w:b/>
          <w:sz w:val="18"/>
          <w:szCs w:val="18"/>
        </w:rPr>
        <w:t xml:space="preserve">[Page </w:t>
      </w:r>
    </w:ins>
    <w:ins w:id="549" w:author="akeefe" w:date="2005-04-12T15:19:00Z">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ins>
    <w:ins w:id="550" w:author="akeefe" w:date="2005-04-12T15:19:00Z">
      <w:r>
        <w:rPr>
          <w:b/>
          <w:sz w:val="18"/>
          <w:szCs w:val="18"/>
        </w:rPr>
        <w:t xml:space="preserve"> of </w:t>
      </w:r>
    </w:ins>
    <w:ins w:id="551" w:author="akeefe" w:date="2005-04-12T15:19:00Z">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ins>
    <w:ins w:id="552" w:author="akeefe" w:date="2005-04-12T15:19:00Z">
      <w:r>
        <w:rPr>
          <w:b/>
          <w:sz w:val="18"/>
          <w:szCs w:val="18"/>
        </w:rPr>
        <w:t>]</w:t>
      </w:r>
    </w:ins>
    <w:ins w:id="553" w:author="akeefe" w:date="2005-04-12T15:19:00Z">
      <w:r>
        <w:rPr>
          <w:sz w:val="16"/>
          <w:szCs w:val="16"/>
        </w:rPr>
        <w:t xml:space="preserve">           Last printed </w:t>
      </w:r>
    </w:ins>
    <w:ins w:id="554" w:author="akeefe" w:date="2005-04-12T15:19:00Z">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03/05/2005 5:07 PM</w:t>
      </w:r>
      <w:r>
        <w:rPr>
          <w:sz w:val="16"/>
          <w:szCs w:val="16"/>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555" w:author="akeefe" w:date="2005-04-12T15:01:00Z">
        <w:r>
          <w:rPr>
            <w:rFonts w:cs="Helv;Arial" w:ascii="Helv;Arial" w:hAnsi="Helv;Arial"/>
            <w:color w:val="000000"/>
            <w:lang w:val="en-GB" w:eastAsia="en-GB"/>
          </w:rPr>
          <w:t>The related  Common Service "Appraisal Decision Assistance" Project Phase 2, deals with a) addressing the considerable gaps for many types of UNPOs records [programme, external relations, management etc]. b) establishing or validating values and recommended retention periods for generic records as well as   c) obtaining a tool for the UNPOs to easily update and share recommended or authoritative decisions for generic record series  Status of the ADA  UN/CS/RAI/USAA-DB01/2003-00279, 317</w:t>
        </w:r>
      </w:ins>
      <w:del w:id="556" w:author="akeefe" w:date="2005-04-12T15:01:00Z">
        <w:r>
          <w:rPr>
            <w:rFonts w:cs="Helv;Arial" w:ascii="Helv;Arial" w:hAnsi="Helv;Arial"/>
            <w:color w:val="000000"/>
            <w:lang w:val="en-GB" w:eastAsia="en-GB"/>
          </w:rPr>
          <w:delText>The related  Common Service "Appraisal Decision Assistance" Project deals with establishing</w:delText>
        </w:r>
      </w:del>
      <w:del w:id="557" w:author="akeefe" w:date="2005-04-12T14:29:00Z">
        <w:r>
          <w:rPr>
            <w:rFonts w:cs="Helv;Arial" w:ascii="Helv;Arial" w:hAnsi="Helv;Arial"/>
            <w:color w:val="000000"/>
            <w:lang w:val="en-GB" w:eastAsia="en-GB"/>
          </w:rPr>
          <w:delText xml:space="preserve"> </w:delText>
        </w:r>
      </w:del>
      <w:del w:id="558" w:author="akeefe" w:date="2005-04-12T15:01:00Z">
        <w:r>
          <w:rPr>
            <w:rFonts w:cs="Helv;Arial" w:ascii="Helv;Arial" w:hAnsi="Helv;Arial"/>
            <w:color w:val="000000"/>
            <w:lang w:val="en-GB" w:eastAsia="en-GB"/>
          </w:rPr>
          <w:delText xml:space="preserve">values </w:delText>
        </w:r>
      </w:del>
      <w:del w:id="559" w:author="akeefe" w:date="2005-04-12T14:28:00Z">
        <w:r>
          <w:rPr>
            <w:rFonts w:cs="Helv;Arial" w:ascii="Helv;Arial" w:hAnsi="Helv;Arial"/>
            <w:color w:val="000000"/>
            <w:lang w:val="en-GB" w:eastAsia="en-GB"/>
          </w:rPr>
          <w:delText xml:space="preserve">and </w:delText>
        </w:r>
      </w:del>
      <w:del w:id="560" w:author="akeefe" w:date="2005-04-12T15:01:00Z">
        <w:r>
          <w:rPr>
            <w:rFonts w:cs="Helv;Arial" w:ascii="Helv;Arial" w:hAnsi="Helv;Arial"/>
            <w:color w:val="000000"/>
            <w:lang w:val="en-GB" w:eastAsia="en-GB"/>
          </w:rPr>
          <w:delText xml:space="preserve">addressing the considerable gaps for many types of records [programme, external relations etc].   see Status of the ADA  </w:delText>
        </w:r>
      </w:del>
      <w:del w:id="561" w:author="akeefe" w:date="2005-04-12T15:01:00Z">
        <w:r>
          <w:rPr/>
          <w:delText>UN/CS/RAI/USAA-DB01/2003-00279</w:delText>
        </w:r>
      </w:del>
      <w:del w:id="562" w:author="akeefe" w:date="2005-04-12T14:30:00Z">
        <w:r>
          <w:rPr/>
          <w:delText xml:space="preserve"> -</w:delText>
        </w:r>
      </w:del>
      <w:del w:id="563" w:author="akeefe" w:date="2005-04-12T15:01:00Z">
        <w:r>
          <w:rPr/>
          <w:delText xml:space="preserve"> 317</w:delText>
        </w:r>
      </w:del>
    </w:p>
  </w:footnote>
  <w:footnote w:id="3">
    <w:p>
      <w:pPr>
        <w:pStyle w:val="Footnote"/>
        <w:rPr/>
      </w:pPr>
      <w:ins w:id="564" w:author="akeefe" w:date="2005-05-03T17:06:00Z">
        <w:r>
          <w:rPr>
            <w:rStyle w:val="FootnoteCharacters"/>
          </w:rPr>
          <w:footnoteRef/>
        </w:r>
      </w:ins>
      <w:ins w:id="565" w:author="akeefe" w:date="2005-05-03T17:06:00Z">
        <w:r>
          <w:rPr/>
          <w:t xml:space="preserve"> </w:t>
        </w:r>
      </w:ins>
      <w:ins w:id="566" w:author="akeefe" w:date="2005-05-03T17:06:00Z">
        <w:r>
          <w:rPr/>
          <w:t>.  UNICEF ProMS Data archival Process &amp; User manual ProMS Administration . 1. FO initials request to HQ for data archival. 2. FO runs data archival locally. See notes for detail UN-CS-RAI-USAA-DB01-2005-00167</w:t>
        </w:r>
      </w:ins>
    </w:p>
  </w:footnote>
  <w:footnote w:id="4">
    <w:p>
      <w:pPr>
        <w:pStyle w:val="Footnote"/>
        <w:rPr/>
      </w:pPr>
      <w:ins w:id="567" w:author="akeefe" w:date="2005-04-12T14:47:00Z">
        <w:r>
          <w:rPr>
            <w:rStyle w:val="FootnoteCharacters"/>
          </w:rPr>
          <w:footnoteRef/>
        </w:r>
      </w:ins>
      <w:ins w:id="568" w:author="akeefe" w:date="2005-04-12T14:47:00Z">
        <w:r>
          <w:rPr/>
          <w:t xml:space="preserve"> </w:t>
        </w:r>
      </w:ins>
      <w:ins w:id="569" w:author="akeefe" w:date="2005-04-12T14:47:00Z">
        <w:r>
          <w:rPr>
            <w:lang w:val="en-US"/>
          </w:rPr>
          <w:t>“</w:t>
        </w:r>
      </w:ins>
      <w:ins w:id="570" w:author="akeefe" w:date="2005-04-12T14:47:00Z">
        <w:r>
          <w:rPr>
            <w:lang w:val="en-US"/>
          </w:rPr>
          <w:t>Trustworthy systems” from Glossary and reference</w:t>
        </w:r>
      </w:ins>
    </w:p>
  </w:footnote>
  <w:footnote w:id="5">
    <w:p>
      <w:pPr>
        <w:pStyle w:val="Footnote"/>
        <w:rPr/>
      </w:pPr>
      <w:ins w:id="571" w:author="akeefe" w:date="2005-04-12T14:48:00Z">
        <w:r>
          <w:rPr>
            <w:rStyle w:val="FootnoteCharacters"/>
          </w:rPr>
          <w:footnoteRef/>
        </w:r>
      </w:ins>
      <w:ins w:id="572" w:author="akeefe" w:date="2005-04-12T14:48:00Z">
        <w:r>
          <w:rPr/>
          <w:t xml:space="preserve"> </w:t>
        </w:r>
      </w:ins>
      <w:ins w:id="573" w:author="akeefe" w:date="2005-04-12T14:48:00Z">
        <w:r>
          <w:rPr>
            <w:lang w:val="en-US"/>
          </w:rPr>
          <w:t>Is the concept that</w:t>
        </w:r>
      </w:ins>
      <w:ins w:id="574" w:author="akeefe" w:date="2005-04-12T15:09:00Z">
        <w:r>
          <w:rPr>
            <w:lang w:val="en-US"/>
          </w:rPr>
          <w:t xml:space="preserve">:  </w:t>
        </w:r>
      </w:ins>
      <w:ins w:id="575" w:author="akeefe" w:date="2005-04-12T14:48:00Z">
        <w:r>
          <w:rPr>
            <w:lang w:val="en-US"/>
          </w:rPr>
          <w:t xml:space="preserve"> e-mail as </w:t>
        </w:r>
      </w:ins>
      <w:ins w:id="576" w:author="akeefe" w:date="2005-04-12T14:50:00Z">
        <w:r>
          <w:rPr>
            <w:lang w:val="en-US"/>
          </w:rPr>
          <w:t xml:space="preserve">a </w:t>
        </w:r>
      </w:ins>
      <w:ins w:id="577" w:author="akeefe" w:date="2005-04-12T15:09:00Z">
        <w:r>
          <w:rPr>
            <w:lang w:val="en-US"/>
          </w:rPr>
          <w:t xml:space="preserve">“real world” and </w:t>
        </w:r>
      </w:ins>
      <w:ins w:id="578" w:author="akeefe" w:date="2005-04-12T14:48:00Z">
        <w:r>
          <w:rPr>
            <w:lang w:val="en-US"/>
          </w:rPr>
          <w:t>de-facto business record must be captured within the normal course of business without an unreasonable “overhead” placed on staff</w:t>
        </w:r>
      </w:ins>
      <w:ins w:id="579" w:author="akeefe" w:date="2005-04-12T15:10:00Z">
        <w:r>
          <w:rPr>
            <w:lang w:val="en-US"/>
          </w:rPr>
          <w:t xml:space="preserve"> w</w:t>
        </w:r>
      </w:ins>
      <w:ins w:id="580" w:author="akeefe" w:date="2005-04-12T16:05:00Z">
        <w:r>
          <w:rPr>
            <w:lang w:val="en-US"/>
          </w:rPr>
          <w:t xml:space="preserve">ho have </w:t>
        </w:r>
      </w:ins>
      <w:ins w:id="581" w:author="akeefe" w:date="2005-04-12T15:10:00Z">
        <w:r>
          <w:rPr>
            <w:lang w:val="en-US"/>
          </w:rPr>
          <w:t>increasing demands on their time. It can not be assumed</w:t>
        </w:r>
      </w:ins>
      <w:ins w:id="582" w:author="akeefe" w:date="2005-04-12T14:50:00Z">
        <w:r>
          <w:rPr>
            <w:lang w:val="en-US"/>
          </w:rPr>
          <w:t xml:space="preserve"> </w:t>
        </w:r>
      </w:ins>
      <w:ins w:id="583" w:author="akeefe" w:date="2005-04-12T16:06:00Z">
        <w:r>
          <w:rPr>
            <w:lang w:val="en-US"/>
          </w:rPr>
          <w:t>individuals</w:t>
        </w:r>
      </w:ins>
      <w:ins w:id="584" w:author="akeefe" w:date="2005-04-12T14:50:00Z">
        <w:r>
          <w:rPr>
            <w:lang w:val="en-US"/>
          </w:rPr>
          <w:t xml:space="preserve"> will </w:t>
        </w:r>
      </w:ins>
      <w:ins w:id="585" w:author="akeefe" w:date="2005-04-15T13:25:00Z">
        <w:r>
          <w:rPr>
            <w:lang w:val="en-US"/>
          </w:rPr>
          <w:t xml:space="preserve">easily </w:t>
        </w:r>
      </w:ins>
      <w:ins w:id="586" w:author="akeefe" w:date="2005-04-12T14:50:00Z">
        <w:r>
          <w:rPr>
            <w:lang w:val="en-US"/>
          </w:rPr>
          <w:t>remember</w:t>
        </w:r>
      </w:ins>
      <w:ins w:id="587" w:author="akeefe" w:date="2005-04-15T13:26:00Z">
        <w:r>
          <w:rPr>
            <w:lang w:val="en-US"/>
          </w:rPr>
          <w:t xml:space="preserve"> how </w:t>
        </w:r>
      </w:ins>
      <w:ins w:id="588" w:author="akeefe" w:date="2005-04-12T14:49:00Z">
        <w:r>
          <w:rPr>
            <w:lang w:val="en-US"/>
          </w:rPr>
          <w:t xml:space="preserve">to navigate various systems and separate stores for the </w:t>
        </w:r>
      </w:ins>
      <w:ins w:id="589" w:author="akeefe" w:date="2005-04-15T13:26:00Z">
        <w:r>
          <w:rPr>
            <w:lang w:val="en-US"/>
          </w:rPr>
          <w:t xml:space="preserve">a) </w:t>
        </w:r>
      </w:ins>
      <w:ins w:id="590" w:author="akeefe" w:date="2005-04-12T14:50:00Z">
        <w:r>
          <w:rPr>
            <w:lang w:val="en-US"/>
          </w:rPr>
          <w:t>email</w:t>
        </w:r>
      </w:ins>
      <w:ins w:id="591" w:author="akeefe" w:date="2005-04-12T15:12:00Z">
        <w:r>
          <w:rPr>
            <w:lang w:val="en-US"/>
          </w:rPr>
          <w:t xml:space="preserve"> and </w:t>
        </w:r>
      </w:ins>
      <w:ins w:id="592" w:author="akeefe" w:date="2005-04-15T13:26:00Z">
        <w:r>
          <w:rPr>
            <w:lang w:val="en-US"/>
          </w:rPr>
          <w:t xml:space="preserve">b) </w:t>
        </w:r>
      </w:ins>
      <w:ins w:id="593" w:author="akeefe" w:date="2005-04-12T15:12:00Z">
        <w:r>
          <w:rPr>
            <w:lang w:val="en-US"/>
          </w:rPr>
          <w:t>attachments</w:t>
        </w:r>
      </w:ins>
      <w:ins w:id="594" w:author="akeefe" w:date="2005-04-12T15:07:00Z">
        <w:r>
          <w:rPr>
            <w:lang w:val="en-US"/>
          </w:rPr>
          <w:t xml:space="preserve">, </w:t>
        </w:r>
      </w:ins>
      <w:ins w:id="595" w:author="akeefe" w:date="2005-04-15T13:26:00Z">
        <w:r>
          <w:rPr>
            <w:lang w:val="en-US"/>
          </w:rPr>
          <w:t xml:space="preserve">c) </w:t>
        </w:r>
      </w:ins>
      <w:ins w:id="596" w:author="akeefe" w:date="2005-04-12T16:08:00Z">
        <w:r>
          <w:rPr>
            <w:lang w:val="en-US"/>
          </w:rPr>
          <w:t xml:space="preserve">working drafts of </w:t>
        </w:r>
      </w:ins>
      <w:ins w:id="597" w:author="akeefe" w:date="2005-04-12T15:07:00Z">
        <w:r>
          <w:rPr>
            <w:lang w:val="en-US"/>
          </w:rPr>
          <w:t xml:space="preserve">electronic documents, </w:t>
        </w:r>
      </w:ins>
      <w:ins w:id="598" w:author="akeefe" w:date="2005-04-15T13:26:00Z">
        <w:r>
          <w:rPr>
            <w:lang w:val="en-US"/>
          </w:rPr>
          <w:t xml:space="preserve">d) </w:t>
        </w:r>
      </w:ins>
      <w:ins w:id="599" w:author="akeefe" w:date="2005-04-12T15:07:00Z">
        <w:r>
          <w:rPr>
            <w:lang w:val="en-US"/>
          </w:rPr>
          <w:t xml:space="preserve">electronic docs of </w:t>
        </w:r>
      </w:ins>
      <w:ins w:id="600" w:author="akeefe" w:date="2005-04-12T15:12:00Z">
        <w:r>
          <w:rPr>
            <w:lang w:val="en-US"/>
          </w:rPr>
          <w:t xml:space="preserve">their </w:t>
        </w:r>
      </w:ins>
      <w:ins w:id="601" w:author="akeefe" w:date="2005-04-12T15:07:00Z">
        <w:r>
          <w:rPr>
            <w:lang w:val="en-US"/>
          </w:rPr>
          <w:t>work group</w:t>
        </w:r>
      </w:ins>
      <w:ins w:id="602" w:author="akeefe" w:date="2005-04-15T13:26:00Z">
        <w:r>
          <w:rPr>
            <w:lang w:val="en-US"/>
          </w:rPr>
          <w:t>(</w:t>
        </w:r>
      </w:ins>
      <w:ins w:id="603" w:author="akeefe" w:date="2005-04-12T15:12:00Z">
        <w:r>
          <w:rPr>
            <w:lang w:val="en-US"/>
          </w:rPr>
          <w:t>s</w:t>
        </w:r>
      </w:ins>
      <w:ins w:id="604" w:author="akeefe" w:date="2005-04-15T13:26:00Z">
        <w:r>
          <w:rPr>
            <w:lang w:val="en-US"/>
          </w:rPr>
          <w:t>)</w:t>
        </w:r>
      </w:ins>
      <w:ins w:id="605" w:author="akeefe" w:date="2005-04-12T15:07:00Z">
        <w:r>
          <w:rPr>
            <w:lang w:val="en-US"/>
          </w:rPr>
          <w:t xml:space="preserve">, </w:t>
        </w:r>
      </w:ins>
      <w:ins w:id="606" w:author="akeefe" w:date="2005-04-12T16:08:00Z">
        <w:r>
          <w:rPr>
            <w:lang w:val="en-US"/>
          </w:rPr>
          <w:t xml:space="preserve">and </w:t>
        </w:r>
      </w:ins>
      <w:ins w:id="607" w:author="akeefe" w:date="2005-04-15T13:26:00Z">
        <w:r>
          <w:rPr>
            <w:lang w:val="en-US"/>
          </w:rPr>
          <w:t xml:space="preserve">e) </w:t>
        </w:r>
      </w:ins>
      <w:ins w:id="608" w:author="akeefe" w:date="2005-04-12T15:08:00Z">
        <w:r>
          <w:rPr>
            <w:lang w:val="en-US"/>
          </w:rPr>
          <w:t xml:space="preserve">original </w:t>
        </w:r>
      </w:ins>
      <w:ins w:id="609" w:author="akeefe" w:date="2005-04-12T16:08:00Z">
        <w:r>
          <w:rPr>
            <w:lang w:val="en-US"/>
          </w:rPr>
          <w:t>documents published</w:t>
        </w:r>
      </w:ins>
      <w:ins w:id="610" w:author="akeefe" w:date="2005-04-12T15:08:00Z">
        <w:r>
          <w:rPr>
            <w:lang w:val="en-US"/>
          </w:rPr>
          <w:t xml:space="preserve"> </w:t>
        </w:r>
      </w:ins>
      <w:ins w:id="611" w:author="akeefe" w:date="2005-04-12T15:11:00Z">
        <w:r>
          <w:rPr>
            <w:lang w:val="en-US"/>
          </w:rPr>
          <w:t xml:space="preserve">to intranet or internet etc. </w:t>
        </w:r>
      </w:ins>
      <w:ins w:id="612" w:author="akeefe" w:date="2005-04-12T16:06:00Z">
        <w:r>
          <w:rPr>
            <w:lang w:val="en-US"/>
          </w:rPr>
          <w:t xml:space="preserve">A tool to </w:t>
        </w:r>
      </w:ins>
      <w:ins w:id="613" w:author="akeefe" w:date="2005-04-12T16:09:00Z">
        <w:r>
          <w:rPr>
            <w:lang w:val="en-US"/>
          </w:rPr>
          <w:t>easily and uniquely  register</w:t>
        </w:r>
      </w:ins>
      <w:ins w:id="614" w:author="akeefe" w:date="2005-04-12T15:14:00Z">
        <w:r>
          <w:rPr>
            <w:lang w:val="en-US"/>
          </w:rPr>
          <w:t xml:space="preserve"> </w:t>
        </w:r>
      </w:ins>
      <w:ins w:id="615" w:author="akeefe" w:date="2005-04-12T16:07:00Z">
        <w:r>
          <w:rPr>
            <w:lang w:val="en-US"/>
          </w:rPr>
          <w:t xml:space="preserve">items </w:t>
        </w:r>
      </w:ins>
      <w:ins w:id="616" w:author="akeefe" w:date="2005-04-12T16:09:00Z">
        <w:r>
          <w:rPr>
            <w:lang w:val="en-US"/>
          </w:rPr>
          <w:t xml:space="preserve">produced by different applications </w:t>
        </w:r>
      </w:ins>
      <w:ins w:id="617" w:author="akeefe" w:date="2005-04-12T16:07:00Z">
        <w:r>
          <w:rPr>
            <w:lang w:val="en-US"/>
          </w:rPr>
          <w:t xml:space="preserve">and </w:t>
        </w:r>
      </w:ins>
      <w:ins w:id="618" w:author="akeefe" w:date="2005-04-12T16:09:00Z">
        <w:r>
          <w:rPr>
            <w:lang w:val="en-US"/>
          </w:rPr>
          <w:t xml:space="preserve">to </w:t>
        </w:r>
      </w:ins>
      <w:ins w:id="619" w:author="akeefe" w:date="2005-04-12T15:13:00Z">
        <w:r>
          <w:rPr>
            <w:lang w:val="en-US"/>
          </w:rPr>
          <w:t>search across the various stores</w:t>
        </w:r>
      </w:ins>
      <w:ins w:id="620" w:author="akeefe" w:date="2005-04-12T16:07:00Z">
        <w:r>
          <w:rPr>
            <w:lang w:val="en-US"/>
          </w:rPr>
          <w:t xml:space="preserve"> is required</w:t>
        </w:r>
      </w:ins>
      <w:ins w:id="621" w:author="akeefe" w:date="2005-04-12T15:14:00Z">
        <w:r>
          <w:rPr>
            <w:lang w:val="en-US"/>
          </w:rPr>
          <w:t>.</w:t>
        </w:r>
      </w:ins>
    </w:p>
  </w:footnote>
  <w:footnote w:id="6">
    <w:p>
      <w:pPr>
        <w:pStyle w:val="Footnote"/>
        <w:rPr/>
      </w:pPr>
      <w:ins w:id="622" w:author="akeefe" w:date="2005-04-09T17:42:00Z">
        <w:r>
          <w:rPr>
            <w:rStyle w:val="FootnoteCharacters"/>
          </w:rPr>
          <w:footnoteRef/>
        </w:r>
      </w:ins>
      <w:ins w:id="623" w:author="akeefe" w:date="2005-04-09T17:42:00Z">
        <w:r>
          <w:rPr/>
          <w:t xml:space="preserve"> </w:t>
        </w:r>
      </w:ins>
      <w:ins w:id="624" w:author="akeefe" w:date="2005-04-12T14:31:00Z">
        <w:r>
          <w:rPr/>
          <w:t>see footnote 1 above for detai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A Review of UNPOs Existing ICT Environments</w:t>
    </w:r>
  </w:p>
  <w:p>
    <w:pPr>
      <w:pStyle w:val="Normal"/>
      <w:jc w:val="center"/>
      <w:rPr>
        <w:b/>
        <w:b/>
      </w:rPr>
    </w:pPr>
    <w:r>
      <w:rPr>
        <w:b/>
      </w:rPr>
      <w:t>Development of a DAP Strategic Plan: Deliverable 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A Review of UNPOs Existing ICT Environments</w:t>
    </w:r>
  </w:p>
  <w:p>
    <w:pPr>
      <w:pStyle w:val="Normal"/>
      <w:jc w:val="center"/>
      <w:rPr>
        <w:b/>
        <w:b/>
      </w:rPr>
    </w:pPr>
    <w:r>
      <w:rPr>
        <w:b/>
      </w:rPr>
      <w:t>Development of a DAP Strategic Plan: Deliverable 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2:58:00Z</dcterms:created>
  <dc:creator>Christine Ardern</dc:creator>
  <dc:description/>
  <dc:language>en-US</dc:language>
  <cp:lastModifiedBy>akeefe</cp:lastModifiedBy>
  <cp:lastPrinted>2005-05-03T17:07:00Z</cp:lastPrinted>
  <dcterms:modified xsi:type="dcterms:W3CDTF">2005-05-03T21:09:00Z</dcterms:modified>
  <cp:revision>20</cp:revision>
  <dc:subject/>
  <dc:title>Summary of Current Digital Record Environment</dc:title>
</cp:coreProperties>
</file>