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228</w:t>
      </w:r>
    </w:p>
    <w:p>
      <w:pPr>
        <w:pStyle w:val="Normal"/>
        <w:jc w:val="right"/>
        <w:rPr>
          <w:szCs w:val="20"/>
          <w:lang w:val="en-GB"/>
        </w:rPr>
      </w:pPr>
      <w:r>
        <w:rPr>
          <w:sz w:val="18"/>
          <w:szCs w:val="18"/>
          <w:lang w:val="en-GB"/>
        </w:rPr>
        <w:t>UN/CS/RAI/USAA/DB01/2004-00143</w:t>
      </w:r>
    </w:p>
    <w:p>
      <w:pPr>
        <w:pStyle w:val="Normal"/>
        <w:jc w:val="righ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 </w:t>
      </w:r>
    </w:p>
    <w:p>
      <w:pPr>
        <w:pStyle w:val="Normal"/>
        <w:jc w:val="right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 xml:space="preserve">Annex 5 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P Digital Assessment Survey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view for DAP readines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licies, Procedures and relevant background document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United Nations Office for Project Services UNOPS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 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7"/>
        <w:gridCol w:w="2725"/>
        <w:gridCol w:w="3444"/>
        <w:gridCol w:w="1779"/>
        <w:gridCol w:w="1923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zation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ource: + Div - Sec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gistered/ posted her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Title of Documen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Description of cont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ilable for Review/ Review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P Readines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File Survey 1998/99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Inventory of files  broken down by originating off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sz w:val="20"/>
              </w:rPr>
              <w:t>Major Record Series for UNOP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available from website – not review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System and User  documentation for Records &amp; Archive  TRI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Tower software product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accessible from websi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UNOPS Global Filing System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Subject classification 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UNOPS</w:t>
            </w:r>
            <w:hyperlink r:id="rId2">
              <w:r>
                <w:rPr>
                  <w:rStyle w:val="InternetLink"/>
                </w:rPr>
                <w:t xml:space="preserve"> Retention and Disposal Schedules</w:t>
              </w:r>
            </w:hyperlink>
            <w:r>
              <w:rPr>
                <w:color w:val="000000"/>
                <w:sz w:val="20"/>
              </w:rPr>
              <w:t xml:space="preserve"> : Summary and detail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Includes: File Type, Description, File code, Retention period, Retention 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ds to be updated Does not address all record series or mirror ADA classification schem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 xml:space="preserve">UNOPS Knowledge Networking </w:t>
              </w:r>
            </w:hyperlink>
            <w:r>
              <w:rPr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 w:val="20"/>
              </w:rPr>
              <w:t xml:space="preserve">Knowledge Products - Knowledge Inventory – 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Metadata Standards</w:t>
              </w:r>
            </w:hyperlink>
            <w:r>
              <w:rPr>
                <w:bCs/>
                <w:sz w:val="20"/>
              </w:rPr>
              <w:t>, Phase I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Includes discovery metadata (identification, context, content) and Record keeping metadata (access, use, structur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s requirements for DAP – needs to include additional field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</w:rPr>
                <w:t>UNOPS Document Classification Form</w:t>
              </w:r>
            </w:hyperlink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lassification for Knowlege Inventory Pilots – Phase 1, Stage 1 and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 to documents above – can support DAP document crea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nd Administration Classification Codes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eries codes for KM Project. Does not incorporate ADA recommendatio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Jan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UNOPS Knowledge Networking Components</w:t>
              </w:r>
            </w:hyperlink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, Technology, People and Process in Powerpoi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 overview – could incorporate DAP requirements as develope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rm.net/ccarm/UNOPS/retsched.sum3.doc" TargetMode="External"/><Relationship Id="rId3" Type="http://schemas.openxmlformats.org/officeDocument/2006/relationships/hyperlink" Target="http://www.wgarm.net/ccarm/docs-repository/docs/x00080mi.doc" TargetMode="External"/><Relationship Id="rId4" Type="http://schemas.openxmlformats.org/officeDocument/2006/relationships/hyperlink" Target="http://www.wgarm.net/ccarm/docs-repository/docs/x00080mi.doc" TargetMode="External"/><Relationship Id="rId5" Type="http://schemas.openxmlformats.org/officeDocument/2006/relationships/hyperlink" Target="http://www.wgarm.net/ccarm/docs-repository/docs/x00080xa.doc" TargetMode="External"/><Relationship Id="rId6" Type="http://schemas.openxmlformats.org/officeDocument/2006/relationships/hyperlink" Target="http://www.wgarm.net/ccarm/docs-repository/docs/x00080xb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6:00Z</dcterms:created>
  <dc:creator>Christine Ardern</dc:creator>
  <dc:description/>
  <dc:language>en-US</dc:language>
  <cp:lastModifiedBy>dmueller</cp:lastModifiedBy>
  <dcterms:modified xsi:type="dcterms:W3CDTF">2005-07-06T19:06:00Z</dcterms:modified>
  <cp:revision>2</cp:revision>
  <dc:subject/>
  <dc:title>UN/CS/RAI/USAA/DB01/2004-00143/rev</dc:title>
</cp:coreProperties>
</file>