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50" w:hanging="0"/>
        <w:jc w:val="righ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UN-CS-RAI-USAA-DB01-2005-00229</w:t>
      </w:r>
    </w:p>
    <w:p>
      <w:pPr>
        <w:pStyle w:val="Normal"/>
        <w:ind w:right="450" w:hanging="0"/>
        <w:jc w:val="right"/>
        <w:rPr>
          <w:color w:val="000000"/>
          <w:sz w:val="18"/>
          <w:szCs w:val="18"/>
          <w:lang w:val="en-GB"/>
        </w:rPr>
      </w:pPr>
      <w:r>
        <w:rPr>
          <w:color w:val="000000"/>
          <w:sz w:val="18"/>
          <w:szCs w:val="18"/>
          <w:lang w:val="en-GB"/>
        </w:rPr>
        <w:t>Taken from UN/CS/RAI/USAA/DB01/2004-00136</w:t>
      </w:r>
    </w:p>
    <w:p>
      <w:pPr>
        <w:pStyle w:val="Normal"/>
        <w:ind w:right="450" w:hanging="0"/>
        <w:rPr>
          <w:b/>
          <w:b/>
          <w:color w:val="000000"/>
          <w:sz w:val="28"/>
          <w:szCs w:val="28"/>
          <w:lang w:val="en-GB"/>
        </w:rPr>
      </w:pPr>
      <w:r>
        <w:rPr>
          <w:b/>
          <w:color w:val="000000"/>
          <w:sz w:val="28"/>
          <w:szCs w:val="28"/>
          <w:lang w:val="en-GB"/>
        </w:rPr>
        <w:t xml:space="preserve">Annex 5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DAP Digital Assessment Survey </w:t>
      </w:r>
    </w:p>
    <w:p>
      <w:pPr>
        <w:pStyle w:val="Normal"/>
        <w:jc w:val="center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 xml:space="preserve">Review for DAP readiness </w:t>
      </w:r>
    </w:p>
    <w:p>
      <w:pPr>
        <w:pStyle w:val="Heading7"/>
        <w:rPr>
          <w:sz w:val="28"/>
          <w:lang w:val="en-GB"/>
        </w:rPr>
      </w:pPr>
      <w:r>
        <w:rPr>
          <w:sz w:val="28"/>
          <w:lang w:val="en-GB"/>
        </w:rPr>
        <w:t>UNDP - Documents List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szCs w:val="20"/>
          <w:lang w:val="en-GB"/>
        </w:rPr>
      </w:pPr>
      <w:r>
        <w:rPr>
          <w:lang w:val="en-GB"/>
        </w:rPr>
        <w:t xml:space="preserve">Originating Office      </w:t>
      </w:r>
      <w:r>
        <w:rPr>
          <w:u w:val="single"/>
          <w:lang w:val="en-GB"/>
        </w:rPr>
        <w:t>Untied Nations Development Programme  - UNDP</w:t>
      </w:r>
      <w:r>
        <w:rPr>
          <w:lang w:val="en-GB"/>
        </w:rPr>
        <w:t xml:space="preserve"> </w:t>
      </w:r>
    </w:p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  <w:t> </w:t>
      </w:r>
    </w:p>
    <w:tbl>
      <w:tblPr>
        <w:tblW w:w="13155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64"/>
        <w:gridCol w:w="941"/>
        <w:gridCol w:w="1552"/>
        <w:gridCol w:w="2298"/>
        <w:gridCol w:w="1710"/>
        <w:gridCol w:w="1260"/>
        <w:gridCol w:w="1260"/>
        <w:gridCol w:w="2970"/>
      </w:tblGrid>
      <w:tr>
        <w:trPr/>
        <w:tc>
          <w:tcPr>
            <w:tcW w:w="116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1991" w:type="dxa"/>
            <w:gridSpan w:val="7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a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gistered/ posted here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Document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Content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[s]  and cross reference and siz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n item or published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le for Review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 Readines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 Mar 11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licy on the Management of Prescriptive Content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These procedures are to be used by all UNDP staff at headquarters in the country Offices and at other offices world wide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2003 Mar 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s a content management initiative. Could be adapted to support DAP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hyperlink r:id="rId2">
              <w:r>
                <w:rPr>
                  <w:rStyle w:val="InternetLink"/>
                  <w:sz w:val="20"/>
                </w:rPr>
                <w:t>Global Classification List</w:t>
              </w:r>
            </w:hyperlink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Subject Filing  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as been updated to map to the ADA Classification Scheme – no supporting retention schedule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Files Series Matrix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uggested inter-agency Record Series Listing based on WGARM Generic Function/Series Matrix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GARM model classification scheme. 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2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Manual of Operations Management -  Section on Archives</w:t>
            </w:r>
            <w:r>
              <w:rPr>
                <w:b/>
                <w:color w:val="000000"/>
                <w:sz w:val="20"/>
              </w:rPr>
              <w:t xml:space="preserve"> and Records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>Includes policies and guidelines on records management/archiving and the UNDP Global Filing List.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  <w:sz w:val="20"/>
              </w:rPr>
              <w:t>UNDP/PUP/MOM/ 1998-00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als with roles and responsibilities and paper-based records and transfer. No specific identification of records of archival value or reference to digital record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Organization </w:t>
            </w:r>
          </w:p>
          <w:p>
            <w:pPr>
              <w:pStyle w:val="NormalWeb"/>
              <w:spacing w:before="28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rce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registered/ posted here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itle of Document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scription of Content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ference[s]  and cross reference and siz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e on item or published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vailable for Review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AP Readiness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Policy on Electronic Document Management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</w:rPr>
              <w:t xml:space="preserve">Policy for documents with legal and semi legal implications  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May 07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ports DAP initiative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 w:val="20"/>
              </w:rPr>
              <w:t>E-Documentation – UNDP Metadata Standard</w:t>
            </w:r>
          </w:p>
          <w:p>
            <w:pPr>
              <w:pStyle w:val="NormalWeb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</w:rPr>
              <w:t>This proposed Standard describes the metadata that UNDP recommends should be captured in information management systems used in all UNDP offices.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ft 2003 June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upports DAP initiative – based on existing models and best practice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Content Management at UNDP: Report and recommendations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is report is the result of a two week consultancy to critically examine the UNDP taxonomy development process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02 Dec 15 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ot available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4 Apr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Management and Preservation of UNDP records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cedures for the creation, management, maintenance, disposal and preservation of electronic and paper records within UNDP.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4 Apr 19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raft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UNDP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2003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0"/>
              </w:rPr>
              <w:t>Document Scanning Guidelines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st practices and recommendations for the digitization of documents within UNDP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003 Nov 11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Yes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upports DAP by documenting procedures to ensure quality control of imaged records to create digital records which are reliable and have integrity</w:t>
            </w:r>
          </w:p>
        </w:tc>
      </w:tr>
      <w:tr>
        <w:trPr/>
        <w:tc>
          <w:tcPr>
            <w:tcW w:w="116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41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5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298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1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970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Cs w:val="20"/>
          <w:lang w:val="en-GB"/>
        </w:rPr>
      </w:pPr>
      <w:r>
        <w:rPr>
          <w:szCs w:val="20"/>
          <w:lang w:val="en-GB"/>
        </w:rPr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itlePg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garm.net/ccarm/UNDP/undp_glo-file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6T19:02:00Z</dcterms:created>
  <dc:creator>Christine Ardern</dc:creator>
  <dc:description/>
  <dc:language>en-US</dc:language>
  <cp:lastModifiedBy>dmueller</cp:lastModifiedBy>
  <dcterms:modified xsi:type="dcterms:W3CDTF">2005-07-06T19:02:00Z</dcterms:modified>
  <cp:revision>2</cp:revision>
  <dc:subject/>
  <dc:title>UN/CS/RAI/USAA/DB01/2004-00136/rev</dc:title>
</cp:coreProperties>
</file>