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UN-CS-RAI-USAA-DB01-2005-00231</w:t>
      </w:r>
    </w:p>
    <w:p>
      <w:pPr>
        <w:pStyle w:val="Normal"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Taken from UN/CS/RAI/USAA/DB01/2004-00140</w:t>
      </w:r>
    </w:p>
    <w:p>
      <w:pPr>
        <w:pStyle w:val="Normal"/>
        <w:rPr>
          <w:szCs w:val="20"/>
          <w:lang w:val="en-GB"/>
        </w:rPr>
      </w:pPr>
      <w:r>
        <w:rPr>
          <w:lang w:val="en-GB"/>
        </w:rPr>
        <w:t xml:space="preserve">Annex 5 </w:t>
      </w:r>
    </w:p>
    <w:p>
      <w:pPr>
        <w:pStyle w:val="Normal"/>
        <w:rPr>
          <w:szCs w:val="20"/>
          <w:lang w:val="en-GB"/>
        </w:rPr>
      </w:pPr>
      <w:r>
        <w:rPr>
          <w:lang w:val="en-GB"/>
        </w:rPr>
        <w:t> 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AP Digital Assessment Survey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eview for DAP readiness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olicies, Procedures and relevant background documents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>United Nations Children’s Fund - UNICEF</w:t>
      </w:r>
    </w:p>
    <w:p>
      <w:pPr>
        <w:pStyle w:val="Normal"/>
        <w:rPr>
          <w:szCs w:val="20"/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 </w:t>
      </w:r>
    </w:p>
    <w:tbl>
      <w:tblPr>
        <w:tblW w:w="142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27"/>
        <w:gridCol w:w="1643"/>
        <w:gridCol w:w="2239"/>
        <w:gridCol w:w="2209"/>
        <w:gridCol w:w="1613"/>
        <w:gridCol w:w="1897"/>
        <w:gridCol w:w="2160"/>
      </w:tblGrid>
      <w:tr>
        <w:trPr>
          <w:tblHeader w:val="true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rganization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rce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registered/ posted he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Title of Documen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Description of conten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0"/>
              </w:rPr>
              <w:t>Document reference/cross reference and siz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n item or publishe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vailable for Review/ Review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 Readines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right="72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CEF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 Jan 0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Procedural Guidelines for UNICEF Records and Archives</w:t>
              </w:r>
            </w:hyperlink>
            <w:r>
              <w:rPr/>
              <w:t xml:space="preserve">; </w:t>
            </w:r>
            <w:r>
              <w:rPr>
                <w:color w:val="000000"/>
                <w:sz w:val="20"/>
              </w:rPr>
              <w:t xml:space="preserve"> [Administrative Instruction] identifies responsibility of central Records and Archives Management Unit and individual section/units. for: management, preservation,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conditions for temporary retention, transfer of non-current records, conditions of access and disposal. It identifies individual staff members responsibility, legal title and inviolability of records, archival guidance to offices away from Headquarters and explanation of terms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CF/AI/1983</w:t>
                <w:noBreakHyphen/>
                <w:t>359.</w:t>
              </w:r>
            </w:hyperlink>
            <w:r>
              <w:rPr>
                <w:b/>
                <w:color w:val="000000"/>
              </w:rPr>
              <w:t xml:space="preserve">.[pp005] [also registered as RAM94210.doc]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Components relate to physical movement of archival materials</w:t>
            </w:r>
          </w:p>
          <w:p>
            <w:pPr>
              <w:pStyle w:val="NormalWeb"/>
              <w:rPr/>
            </w:pPr>
            <w:r>
              <w:rPr/>
              <w:t>No clear guidance or reference to digital records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Required updating to address DAP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CEF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 Jan 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hyperlink r:id="rId4">
              <w:r>
                <w:rPr>
                  <w:rStyle w:val="InternetLink"/>
                </w:rPr>
                <w:t>. UNICEF Records and Archives</w:t>
              </w:r>
            </w:hyperlink>
            <w:r>
              <w:rPr>
                <w:color w:val="000000"/>
                <w:sz w:val="20"/>
              </w:rPr>
              <w:t xml:space="preserve"> [Executive Directive] states general rules with regard to preservation of records of UNICEF in accordance with United Nations practice and prescribes custodial responsibilit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 xml:space="preserve">."Archival material &amp; records of UNICEF are inviolable and may not be destroyed or removed from UNICEF premises without specific written authorisation....records may be made available to UNICEF/United Nations officials and other interested parties subject to any conditions under which the material was accepted...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color w:val="000000"/>
              </w:rPr>
              <w:t>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CF/EXD/1983</w:t>
                <w:noBreakHyphen/>
                <w:t>2867</w:t>
              </w:r>
            </w:hyperlink>
            <w:r>
              <w:rPr>
                <w:b/>
                <w:color w:val="000000"/>
              </w:rPr>
              <w:t>. [pp001] [also registered as RAM94209.do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Principles apply</w:t>
            </w:r>
          </w:p>
          <w:p>
            <w:pPr>
              <w:pStyle w:val="NormalWeb"/>
              <w:rPr/>
            </w:pPr>
            <w:r>
              <w:rPr/>
              <w:t>No reference to digital record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Needs updating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CEF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 Jan 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hyperlink r:id="rId6">
              <w:r>
                <w:rPr>
                  <w:rStyle w:val="InternetLink"/>
                </w:rPr>
                <w:t xml:space="preserve">Organizational Filing </w:t>
              </w:r>
            </w:hyperlink>
            <w:r>
              <w:rPr>
                <w:color w:val="000000"/>
                <w:sz w:val="20"/>
              </w:rPr>
              <w:t> Scheme -  UNICEF’s Executive Directiv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 xml:space="preserve">Including chart on Process and reasons for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7">
              <w:r>
                <w:rPr>
                  <w:rStyle w:val="InternetLink"/>
                </w:rPr>
                <w:t>CF/EXD/1990-002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es not reflect ADA Classification</w:t>
            </w:r>
          </w:p>
          <w:p>
            <w:pPr>
              <w:pStyle w:val="Normal"/>
              <w:rPr/>
            </w:pPr>
            <w:r>
              <w:rPr/>
              <w:t>documentation</w:t>
            </w:r>
          </w:p>
          <w:p>
            <w:pPr>
              <w:pStyle w:val="Normal"/>
              <w:rPr/>
            </w:pPr>
            <w:r>
              <w:rPr/>
              <w:t>No reference to digital records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CEF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 Jan 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Organisational Filing included Skeleton of  Global Classification Guide (GCG). -</w:t>
            </w:r>
            <w:r>
              <w:rPr>
                <w:color w:val="000000"/>
              </w:rPr>
              <w:tab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Breakdown of GCG draft codes/terms &amp; sub</w:t>
              <w:noBreakHyphen/>
              <w:t xml:space="preserve">codes are available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CF/EXD/1990</w:t>
              <w:noBreakHyphen/>
              <w:t>002/ANX.1;  also CF/NYH/IRM/RAM/1997</w:t>
              <w:noBreakHyphen/>
              <w:t xml:space="preserve">097; </w:t>
              <w:noBreakHyphen/>
              <w:t>099</w:t>
            </w:r>
          </w:p>
          <w:p>
            <w:pPr>
              <w:pStyle w:val="Footnote"/>
              <w:rPr/>
            </w:pPr>
            <w:r>
              <w:rPr/>
              <w:t xml:space="preserve">Samples of File folder codes related to GCG </w:t>
            </w:r>
            <w:hyperlink r:id="rId8">
              <w:r>
                <w:rPr>
                  <w:rStyle w:val="InternetLink"/>
                </w:rPr>
                <w:t xml:space="preserve">AD </w:t>
              </w:r>
            </w:hyperlink>
            <w:r>
              <w:rPr/>
              <w:t xml:space="preserve">= Administration,  </w:t>
            </w:r>
            <w:hyperlink r:id="rId9">
              <w:r>
                <w:rPr>
                  <w:rStyle w:val="InternetLink"/>
                </w:rPr>
                <w:t>ER</w:t>
              </w:r>
            </w:hyperlink>
            <w:r>
              <w:rPr/>
              <w:t xml:space="preserve"> = External Relations, </w:t>
            </w:r>
            <w:hyperlink r:id="rId10">
              <w:r>
                <w:rPr>
                  <w:rStyle w:val="InternetLink"/>
                </w:rPr>
                <w:t xml:space="preserve">FI </w:t>
              </w:r>
            </w:hyperlink>
            <w:r>
              <w:rPr/>
              <w:t xml:space="preserve">= Finance-Budget- Accounts [all three in </w:t>
            </w:r>
            <w:hyperlink r:id="rId11">
              <w:r>
                <w:rPr>
                  <w:rStyle w:val="InternetLink"/>
                </w:rPr>
                <w:t>zip file</w:t>
              </w:r>
            </w:hyperlink>
            <w:r>
              <w:rPr/>
              <w:t>]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cumentation is out of date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CEF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 Jan 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hyperlink r:id="rId12">
              <w:r>
                <w:rPr>
                  <w:rStyle w:val="InternetLink"/>
                </w:rPr>
                <w:t xml:space="preserve">Cleaning Up Records </w:t>
              </w:r>
            </w:hyperlink>
            <w:r>
              <w:rPr>
                <w:color w:val="000000"/>
                <w:sz w:val="20"/>
              </w:rPr>
              <w:t>".  Instruction from Executive office directed to NY staff concerning clean up of files with the criteria defined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Guidelines are useful for all offices to reduce space requirements in all premises and identify materials that need to be properly appraised, preserved and subsequently archived. Directors co-ordinate the clean up proces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3">
              <w:r>
                <w:rPr>
                  <w:rStyle w:val="InternetLink"/>
                </w:rPr>
                <w:t xml:space="preserve">CF/EXD/1995-023  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dresses paper records. Does not reflect digital records.  Needs to be made more user-friendly for reading on the web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CEF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 Jan 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0"/>
              </w:rPr>
              <w:t>UNICEF previous issuances Related to E-mail - Executive Directives and Information Circular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Use of Electronic Mail ;A Guideline on Using cc:Mail; E-mail Etiquette; and Records and Archiv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F/EXD/1996-015 of 03 October 1996); CF/IC/1996-017 CF/IC/NYH/1994-011 CF/EXD/1983-28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uld not loc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CEF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 Jan 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"Setting Up Operations in Field Offices" - The Records and Archive par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The two pages on Records &amp; Archive Management are in Chapter 6, page 6 &amp; 7 issued under cover of CF/IC/1996-0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0"/>
              </w:rPr>
              <w:t>CF/MN/B.E/1996]. [pp 02]. CF/NYH/IRM/RAM/1996-1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uld not loc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CEF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 Jan 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0"/>
              </w:rPr>
              <w:t xml:space="preserve">UNICEF’s Records and Archives Management part of Manual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UNICEF Policy and Procedure Manual, Book J Administration, Chapter 10: Records Managemen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color w:val="000000"/>
                <w:sz w:val="20"/>
              </w:rPr>
              <w:t>CF/MN/P.J/10CF/(rev. 1994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uld not loc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CEF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 Jan 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Global File Classification Guide [GCG] Code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How to link  items with a GCG code; obtain detailed GCG codes for subjects of interests; and reasons for using a thesaurus and /or vocabulary control lis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0"/>
              </w:rPr>
              <w:t xml:space="preserve">CF/MN/TR/ RAMP Manual Annex A CF/NYH/EPP/RAM/1999-058 RAMP Manual Annex 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uld not loc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CEF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 Jan 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0"/>
              </w:rPr>
              <w:t>Appraisal, Retention and Disposal of Record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determine which records are kept and which are discarde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color w:val="000000"/>
                <w:sz w:val="20"/>
              </w:rPr>
              <w:t>CF/MN/TR/ RAMP Manual Annex B CF/NYH/EPP/RAM/2000-002   Annex 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uld not loc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CEF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 Jan 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Draft RAMP Generic Workbook – Unit on = Over view Why Records and Archives Management, organizational benefits and objectives as well as description of workbook annexe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Definitions and Roles , and responsibilities of staff, Key RAMP terms, identifying  work units, Grouping Records, Registering &amp; Tracking items , Accelerating Records &amp; Archives Managemen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0"/>
              </w:rPr>
              <w:t>CF/MN/TR/ RAMP manual Chapt 1-8  CF/NYH/EPP/</w:t>
            </w:r>
            <w:r>
              <w:rPr>
                <w:rFonts w:eastAsia="Times New Roman" w:cs="Times New Roman"/>
                <w:color w:val="000000"/>
                <w:sz w:val="20"/>
              </w:rPr>
              <w:t></w:t>
            </w:r>
            <w:r>
              <w:rPr>
                <w:color w:val="000000"/>
                <w:sz w:val="20"/>
              </w:rPr>
              <w:t>RAM/1999-439 to 4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uld not loc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CEF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 Jan 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color w:val="000000"/>
                <w:sz w:val="20"/>
              </w:rPr>
              <w:t>Maintaining &amp; Protecting Records &amp; Archives</w:t>
            </w:r>
            <w:r>
              <w:rPr>
                <w:color w:val="000000"/>
                <w:sz w:val="20"/>
              </w:rPr>
              <w:t xml:space="preserve">;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working records and non-current record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color w:val="000000"/>
                <w:sz w:val="20"/>
              </w:rPr>
              <w:t>CF/MN/TR/ RAMP Manual Unit 10 CF/NYH/EPP/RAM/2000-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uld not loc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CEF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 Jan 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Destruction &amp; Retention of Accounting and Financial Records: Lists examples of records with  Permanent, 7 year and 4 year retention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 xml:space="preserve">Includes excerpt from UNICEF Financial Rule 113.10 “financial records and supporting documents shall be retained for such period as may be agreed with the Board of Auditors..”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</w:rPr>
              <w:t xml:space="preserve">CF/NYH/DFM/1994/05  &amp; CF/FC/025/R01 Mar 1994 </w:t>
            </w:r>
            <w:hyperlink r:id="rId14">
              <w:r>
                <w:rPr>
                  <w:rStyle w:val="InternetLink"/>
                </w:rPr>
                <w:t>Financial Circular Number 25</w:t>
              </w:r>
            </w:hyperlink>
            <w:r>
              <w:rPr>
                <w:color w:val="000000"/>
                <w:sz w:val="20"/>
              </w:rPr>
              <w:t>, Revision 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ic reference to financial records.</w:t>
            </w:r>
          </w:p>
          <w:p>
            <w:pPr>
              <w:pStyle w:val="Normal"/>
              <w:rPr/>
            </w:pPr>
            <w:r>
              <w:rPr/>
              <w:t>Need to be reviewed and updated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CEF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 Jan 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Main Goal of the Records and Archive Management Unit and seven sub-goals Main= Support  identification, protection and continued access to all UNICEF Records and Archives irrespective of the media, method, location or time of: creation; transmittal; or storage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Sub-Goals= unique identification of groups of records; decision aids for “appraisal value” recommendations;  “reuse” of UNICEF information;   Identify unit responsible for issuing  “essential” UNICEF document or record series;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0"/>
              </w:rPr>
              <w:t>CF/NYH/EPP/RAM/1997-290, 20 Aug 1997 1 pag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uld not loc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CEF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 Jan 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color w:val="000000"/>
                <w:sz w:val="20"/>
              </w:rPr>
              <w:t>Managing Electronic Records &amp; Archives including EMAIL</w:t>
            </w:r>
            <w:r>
              <w:rPr>
                <w:color w:val="000000"/>
                <w:sz w:val="20"/>
              </w:rPr>
              <w:t xml:space="preserve"> ; identify, manage and protect electronic, Internet or Intranet-distributed and email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On-line, near-line and off line storage procedures, Hidden costs of not investing in appropriate and secure storage of electronic records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color w:val="000000"/>
                <w:sz w:val="20"/>
              </w:rPr>
              <w:t>CF/NYH/EPP/RAM/1999-481 Ramp  manual draft Unit 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uld not loc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CEF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 Jan 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 xml:space="preserve">RAMP-TRIM :Users Manual for Records and Archive Management Programme Tower Software Replaced RAMP-WANG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includes key learning points and “self-test” questions and answers. Note: RAMP-TRIM UM relates to the way it has been implemented at NYH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0"/>
              </w:rPr>
              <w:t>CF/NYH/EPP/RAM/2000-131 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uld not locate – is this information included in the RAMP training modul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CEF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 Jan 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Archival and other Non-current Records: Types of Facilities &amp; Services Recommended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Information on Security, Location, Space Layout, Equipment, administration, staff, physical plant, legal and research related items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CF/NYH/IRM/RAM/1993-052/R02 [pp0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uld not loc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CEF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 Jan 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</w:rPr>
              <w:t>RAMP Quick Steps – for Records and archives  - 1 page shee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for evaluating current status and developing a simple RAMP related work pla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</w:rPr>
              <w:t>CF/NYH/IRM/RAM/1993-095/R0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uld not loc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CEF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 Jan 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color w:val="000000"/>
                <w:sz w:val="20"/>
              </w:rPr>
              <w:t>Appraisal for Total Retention Time</w:t>
            </w:r>
            <w:r>
              <w:rPr>
                <w:color w:val="000000"/>
                <w:sz w:val="20"/>
              </w:rPr>
              <w:t xml:space="preserve"> (TRT) - Appraisal Grid; Used to determine retention periods for records based on criteria of "Type of Record" and "Importance of Activity" which the records cove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 xml:space="preserve">types of records:: Policy/Precedent; Routine/Transactional, Background or Temporary.  Importance of Activity: Facilitative (support/promote main activities, e.g. Housekeeping records) or Substantive (Unique to UNICEF mandate and mission, e.g. main programme </w:t>
              <w:tab/>
              <w:t>activity.),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color w:val="000000"/>
                <w:sz w:val="20"/>
              </w:rPr>
              <w:t>CF/NYH/IRM/RAM/1993-174 &amp; 176 Adm. Man. Chapt/Sect 10.4 Appendix C [CF/MN/P.J.10.04/C] [pp002</w:t>
            </w:r>
            <w:r>
              <w:rPr>
                <w:color w:val="000000"/>
                <w:sz w:val="20"/>
              </w:rPr>
              <w:t>].</w:t>
            </w:r>
          </w:p>
          <w:p>
            <w:pPr>
              <w:pStyle w:val="NormalWeb"/>
              <w:rPr/>
            </w:pPr>
            <w:hyperlink r:id="rId15">
              <w:r>
                <w:rPr>
                  <w:rStyle w:val="InternetLink"/>
                </w:rPr>
                <w:t>Unicef Records Appraisal Grid page.01</w:t>
              </w:r>
            </w:hyperlink>
            <w:r>
              <w:rPr/>
              <w:t xml:space="preserve">,  </w:t>
            </w:r>
            <w:hyperlink r:id="rId16">
              <w:r>
                <w:rPr>
                  <w:rStyle w:val="InternetLink"/>
                </w:rPr>
                <w:t xml:space="preserve">% &amp; Time in Areas = page 2 </w:t>
              </w:r>
            </w:hyperlink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ovides high level appraisal of substantive records but is not detailed enough for DAP management process</w:t>
            </w:r>
          </w:p>
          <w:p>
            <w:pPr>
              <w:pStyle w:val="Normal"/>
              <w:rPr/>
            </w:pPr>
            <w:r>
              <w:rPr/>
              <w:t>Retention should correlate to classification scheme and identify archival records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CEF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 Jan 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Recommended RAMP Supplies &amp; Manual Equipment &amp; Exhibits = pictures and product literatur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Admin Manual, Chapter 10, Sect 3, Appendix A &amp; Exhibits CF/MN/P.J./10.3/APX.A &amp;..10.03/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F/NYH/IRM/RAM/1993-204 [pp014]. CF/IRM/ISS/RAM/1996/1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uld not loc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rom date it looks as though it needs to be updated.</w:t>
            </w:r>
          </w:p>
          <w:p>
            <w:pPr>
              <w:pStyle w:val="Normal"/>
              <w:rPr/>
            </w:pPr>
            <w:r>
              <w:rPr/>
              <w:t>Appears to focus on paper records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CEF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 Jan 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Draft Information Gathering and Problem Solving paper on Concepts and Strategy concerning E-mail Philosophical perspective, Technical Basics,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Storage automatic selection, Cost &amp; automation Process and Annexes: related to E-mail:, User Concerns with Implementation, common question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CF/NYH/IRM/RAM/1996-2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uld not loc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rom date, it would appear to be out of date, given the changes in e-mail management and thinking since 199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CEF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 Jan 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Draft Appraisal Grid and E-mail Categories for transfer/Stor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 xml:space="preserve">The rules to secure electronic records will be reflective of destruction retention schedules [e.g. Financial Circular 25/Rev.1 and general appraisal grid for specific types of records]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CF/NYH/IRM/RAM/1996-2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uld not loc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From date, it would appear to be out of date, given the changes in e-mail management and thinking since 199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CEF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 Jan 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 xml:space="preserve">Researcher Guide to UNICEF Records and Archives  - Procedures for reviewing records; Overview types of records available; Work units to contact regarding records;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 xml:space="preserve">Sample Records &amp; Archives Researcher Background Request form &amp; Researcher Guidelines for use of UNICEF Records; Details on records available;  Charges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CF/NYH/IRM/RAM/1997-071; Access conditions UNICEF records CF/AI/1983-359 para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uld not loc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have applicability in understanding user requirements for access to archival materials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CEF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 Jan 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SAMPLE RECORD &amp; ARCHIVE RELATED ADVICE</w:t>
              <w:tab/>
              <w:t xml:space="preserve">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Lists all the main RAM related documents used to respond to substantive UNICEF RAM related FAQs from field or HQ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0"/>
              </w:rPr>
              <w:t>CF/NYH/IRM/RAM/1997-0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uld not loc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From date, it would appear to be out of date, given the changes in e-mail management and thinking since 199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CEF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 Jan 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</w:rPr>
              <w:t>Generic Records and Archives Management respon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to Frequently Asked Questions from Field Offic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</w:rPr>
              <w:t>CF/NYH/IRM/RAM/1997-10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uld not loc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CEF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 Jan 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color w:val="000000"/>
                <w:sz w:val="20"/>
              </w:rPr>
              <w:t>Draft UNICEF E-Mail, Electronic Records and Internet User guidelines</w:t>
            </w:r>
            <w:r>
              <w:rPr>
                <w:color w:val="000000"/>
                <w:sz w:val="20"/>
              </w:rPr>
              <w:t xml:space="preserve"> [With Focus on: Access, Authority, Responsibilities and Protection of Electronic Records]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with sections on security, passwords, private messages, content responsibility,  appraisal and long term storage, Size of Messages and Attachments, E-mail Bulletin Boards, general E-Mail etiquette, mobile e-mail procedure, short list archive guideline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CF/NYH/IRM/RAM/1998-1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uld not loc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From date, it would appear to be out of date, given the changes in e-mail management and thinking since 199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CEF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 Jan 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0"/>
              </w:rPr>
              <w:t>DRAFT Issuance setting out Policy for  E-Mail, Internet Monitoring and Electronic Record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restates  basic assumptions and identifies responsibilities of staff for protection of electronic message records. Related drafts of Procedure and user detailed guideline is reference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CF/NYH/IRM/RAM/1998-3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uld not loc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From date, it would appear to be out of date, given the changes in e-mail management and thinking since 199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CEF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 Jan 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 xml:space="preserve">RAMP-TRIM Training material 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extract Aug 2004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s  to be redone with just curren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 </w:t>
      </w:r>
    </w:p>
    <w:sectPr>
      <w:type w:val="nextPage"/>
      <w:pgSz w:orient="landscape" w:w="16560" w:h="12240"/>
      <w:pgMar w:left="1440" w:right="1440" w:gutter="0" w:header="0" w:top="1800" w:footer="0" w:bottom="180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450" w:hanging="0"/>
      <w:outlineLvl w:val="2"/>
    </w:pPr>
    <w:rPr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garm.net/ccarm/UNICEF/Pack01/13AUTHOR/RAM94210.DOC" TargetMode="External"/><Relationship Id="rId3" Type="http://schemas.openxmlformats.org/officeDocument/2006/relationships/hyperlink" Target="http://www.wgarm.net/ccarm/UNICEF/Pack01/13AUTHOR/RAM94210.DOC" TargetMode="External"/><Relationship Id="rId4" Type="http://schemas.openxmlformats.org/officeDocument/2006/relationships/hyperlink" Target="http://www.wgarm.net/ccarm/UNICEF/Pack01/13AUTHOR/RAM94209.DOC" TargetMode="External"/><Relationship Id="rId5" Type="http://schemas.openxmlformats.org/officeDocument/2006/relationships/hyperlink" Target="http://www.wgarm.net/ccarm/UNICEF/Pack01/13AUTHOR/RAM94209.DOC" TargetMode="External"/><Relationship Id="rId6" Type="http://schemas.openxmlformats.org/officeDocument/2006/relationships/hyperlink" Target="http://www.wgarm.net/ccarm/UNICEF/cf_exd_1990_02_minus_chart.htm" TargetMode="External"/><Relationship Id="rId7" Type="http://schemas.openxmlformats.org/officeDocument/2006/relationships/hyperlink" Target="http://www.wgarm.net/ccarm/UNICEF/cf_exd_1990_02_minus_chart.htm" TargetMode="External"/><Relationship Id="rId8" Type="http://schemas.openxmlformats.org/officeDocument/2006/relationships/hyperlink" Target="http://www.wgarm.net/ccarm/UNICEF/GCG/Ad-all.doc" TargetMode="External"/><Relationship Id="rId9" Type="http://schemas.openxmlformats.org/officeDocument/2006/relationships/hyperlink" Target="http://www.wgarm.net/ccarm/UNICEF/GCG/ER-ALL.doc" TargetMode="External"/><Relationship Id="rId10" Type="http://schemas.openxmlformats.org/officeDocument/2006/relationships/hyperlink" Target="http://www.wgarm.net/ccarm/UNICEF/GCG/FI-ALL.doc" TargetMode="External"/><Relationship Id="rId11" Type="http://schemas.openxmlformats.org/officeDocument/2006/relationships/hyperlink" Target="http://www.wgarm.net/ccarm/UNICEF/GCG/AD-ER-FI-ALL.zip" TargetMode="External"/><Relationship Id="rId12" Type="http://schemas.openxmlformats.org/officeDocument/2006/relationships/hyperlink" Target="http://www.wgarm.net/ccarm/UNICEF/EXD95-23.doc" TargetMode="External"/><Relationship Id="rId13" Type="http://schemas.openxmlformats.org/officeDocument/2006/relationships/hyperlink" Target="http://www.wgarm.net/ccarm/UNICEF/EXD95-23.doc" TargetMode="External"/><Relationship Id="rId14" Type="http://schemas.openxmlformats.org/officeDocument/2006/relationships/hyperlink" Target="http://www.wgarm.net/ccarm/UNICEF/FC-25.doc" TargetMode="External"/><Relationship Id="rId15" Type="http://schemas.openxmlformats.org/officeDocument/2006/relationships/hyperlink" Target="http://www.wgarm.net/ccarm/UNICEF/RAM93174.doc" TargetMode="External"/><Relationship Id="rId16" Type="http://schemas.openxmlformats.org/officeDocument/2006/relationships/hyperlink" Target="http://www.wgarm.net/ccarm/UNICEF/RAM93176.doc" TargetMode="External"/><Relationship Id="rId17" Type="http://schemas.openxmlformats.org/officeDocument/2006/relationships/hyperlink" Target="http://www.wgarm.net/ccarm/docs-repository/CF-RAMP-TRIM-TRAIN.html" TargetMode="External"/><Relationship Id="rId18" Type="http://schemas.openxmlformats.org/officeDocument/2006/relationships/hyperlink" Target="http://www.wgarm.net/ccarm/docs-repository/CF-RAMP-TRIM-TRAIN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9:04:00Z</dcterms:created>
  <dc:creator>Christine Ardern</dc:creator>
  <dc:description/>
  <dc:language>en-US</dc:language>
  <cp:lastModifiedBy>dmueller</cp:lastModifiedBy>
  <dcterms:modified xsi:type="dcterms:W3CDTF">2005-07-06T19:04:00Z</dcterms:modified>
  <cp:revision>2</cp:revision>
  <dc:subject/>
  <dc:title>UN/CS/RAI/USAA/DB01/2004-00140/rev</dc:title>
</cp:coreProperties>
</file>