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-CS-RAI-USAA-DB01-2005-00233</w:t>
      </w:r>
    </w:p>
    <w:p>
      <w:pPr>
        <w:pStyle w:val="Normal"/>
        <w:jc w:val="right"/>
        <w:rPr>
          <w:szCs w:val="20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Taken from UN/CS/RAI/USAA/DB01/2004-00141</w:t>
      </w:r>
    </w:p>
    <w:p>
      <w:pPr>
        <w:pStyle w:val="Normal"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</w:p>
    <w:p>
      <w:pPr>
        <w:pStyle w:val="Normal"/>
        <w:rPr>
          <w:szCs w:val="20"/>
          <w:lang w:val="en-GB"/>
        </w:rPr>
      </w:pPr>
      <w:r>
        <w:rPr>
          <w:lang w:val="en-GB"/>
        </w:rPr>
        <w:t xml:space="preserve">Annex 5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AP Digital Assessment Survey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view for DAP readiness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licies, Procedures and relevant background documents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United Nations Secretariat - UN-SEC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Normal"/>
        <w:rPr>
          <w:szCs w:val="20"/>
          <w:u w:val="single"/>
          <w:lang w:val="en-GB"/>
        </w:rPr>
      </w:pPr>
      <w:r>
        <w:rPr>
          <w:szCs w:val="20"/>
          <w:u w:val="single"/>
          <w:lang w:val="en-GB"/>
        </w:rPr>
        <w:t> 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4"/>
        <w:gridCol w:w="1603"/>
        <w:gridCol w:w="1918"/>
        <w:gridCol w:w="2397"/>
        <w:gridCol w:w="1170"/>
        <w:gridCol w:w="1170"/>
        <w:gridCol w:w="2538"/>
      </w:tblGrid>
      <w:tr>
        <w:trPr>
          <w:tblHeader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lang w:eastAsia="en-GB"/>
              </w:rPr>
              <w:t xml:space="preserve">Organization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sz w:val="20"/>
                <w:lang w:eastAsia="en-GB"/>
              </w:rPr>
              <w:t>Date registered/ posted he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Title of Documen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Description of conte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ocument reference/cross reference and s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lang w:eastAsia="en-GB"/>
              </w:rPr>
              <w:t>Date on item or publis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Available for Review/   Reviewe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P Readines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00 Jan 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Functional Retention schedules for various department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R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, on ARMS Websi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unctional classification scheme is not at the “corporate level”  List of administrative files is based on functional breakdown.  Could be further enhanced to support DAP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00 Jan 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ecords Common to United Nations Offices (RCUN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etention Schedules: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, on ARMS websi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t broken down by function (HR/Finance/Procurement/Admin, etc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uld be enhanced to support DAP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00 Jan 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etention Schedules: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spacing w:lineRule="exact" w:line="283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ission Records Retention Schedule (MRR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vides breakdown of files and how to create file plan.  Does not link retention schedules to classification scheme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hould be enhanced to support DAP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AW Retention schedule for Division on the Advancement of Women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not give enough detail regarding archival materials.  Section specific.  Does not follow ADA recommendation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UN IMIS Proposed Retention Policy related Docs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Duplicate document reference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pacing w:lineRule="exact" w:line="28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pacing w:lineRule="exact" w:line="28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00 Jan -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pacing w:lineRule="exact" w:line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</w:rPr>
              <w:t>UNARMS I Seek si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UN I Seek – Departments – DM- - OCSS – FCAS - AR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RMS TRIM documentation and manual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U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SEC/ z/AR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24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24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24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 Archives and Records management Web si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Into page for A guide to archives, What’s in the archives, Research the archives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2420" w:leader="none"/>
              </w:tabs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www.un.org/Depts/</w:t>
              </w:r>
            </w:hyperlink>
          </w:p>
          <w:p>
            <w:pPr>
              <w:pStyle w:val="Footnote"/>
              <w:tabs>
                <w:tab w:val="clear" w:pos="720"/>
                <w:tab w:val="left" w:pos="12420" w:leader="none"/>
              </w:tabs>
              <w:rPr>
                <w:color w:val="000000"/>
              </w:rPr>
            </w:pPr>
            <w:r>
              <w:rPr>
                <w:color w:val="000000"/>
              </w:rPr>
              <w:t>archives/index.ht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ovides and overview of related guidance/models to be adapted by BU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elevant info from KS task force (DAP is a KS/ICTB project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 z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Organisation of the Secretariat of the United Nation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efines the organisational structure of the United Nations Secretariat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/   (ST/SGB/1997/5, 8 pag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Information Technology in the Secretariat: A Plan of Action. Report of the Secretary-Gener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pacing w:lineRule="exact" w:line="272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 report to the General Assembly covering the mid-term IT strategy in the UN Secretariat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UN-SEC/  (A/55/780, 13 February 2001, 20 pages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pacing w:val="4"/>
                  <w:sz w:val="20"/>
                </w:rPr>
                <w:t>A/55/780 Information technology in the Secretariat: a plan of actio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Information and Communications Technology Boar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nnounces the establishment of ICTB and its functions.</w:t>
            </w:r>
          </w:p>
          <w:p>
            <w:pPr>
              <w:pStyle w:val="Normal"/>
              <w:tabs>
                <w:tab w:val="clear" w:pos="720"/>
                <w:tab w:val="left" w:pos="36" w:leader="none"/>
              </w:tabs>
              <w:spacing w:lineRule="exact" w:line="272"/>
              <w:ind w:left="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/ (ST/SGB/2001/5, 3 pag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The United Nations Archives, Administrative Instruction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UN Archiv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escribes the responsibility of ARMS and user offices on the rccord keeping and transferring non-current records to the central Archiv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UN-SEC/ ST/AI/326, 28 December 1984, 6 pag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hyperlink r:id="rId6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ST/AI/326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dia neutral so can be applied to DAP  However, there appears to be a discrepancy between the archives role and other initiatives/ groups within the UN as regards “official records”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Electronic Mail Policies and Standard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color w:val="000000"/>
              </w:rPr>
              <w:t>UN-SEC/ ST/AI/38623 Aug 1993 [as registered as RAM/1996-299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om date, it would require updating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United Nations Archives and Records Management, Secretary General’s Bulleti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Describes the general responsibility of ARMS (Archives and Records Management Section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UN-SEC/ ST/SGB/242 26/June 1991, 2 pa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Yes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ee comment re: ST AI 32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If poss. ITSD RFP for EC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lang w:eastAsia="en-GB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ecretariat budget 2002-20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/ 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ARMS Policy and Procedures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N-SEC/ z/AR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o specific guidance on acceptable formats/transfer procedures for digital records.  ARMS works with individual department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RMS’ Medium-Term Plan and short-term work planning doc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/ z/AR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ARMS’ High Level Functional Requirement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/ z/ARMS (200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04 J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Yes, based on current best practice and related standard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RMS’ RIM: Concepts and Practices: Training Material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/ z/ARMS (199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The current Situation of Document Management in the 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Summarizes EDMS related subjects such as the history of the ESMS effort, high-level requirements identified by the previous task forc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</w:rPr>
              <w:t>(15 June 2001, 100 page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 xml:space="preserve">UNARMS Functional Requirements for Record Keeping Systems - </w:t>
            </w:r>
            <w:r>
              <w:rPr>
                <w:color w:val="000000"/>
                <w:sz w:val="20"/>
              </w:rPr>
              <w:t>requirements form a baseline that sets out the minimum necessary for a credible electronic records management syste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These. UN offices wishing to make use of these requirements will always need to consider their own specific business needs and context in determining their own statement of functional requirement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03 Ap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, ARMS Websi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Yes – based on current best practice and similar standards.</w:t>
            </w:r>
          </w:p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Seems to be duplicate referen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Common Services –Report of the S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</w:rPr>
              <w:t>Review and Status of Common Service initiativ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</w:rPr>
              <w:t>A/57/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02 July 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szCs w:val="20"/>
              </w:rPr>
            </w:pPr>
            <w:hyperlink r:id="rId7">
              <w:r>
                <w:rPr>
                  <w:rStyle w:val="InternetLink"/>
                </w:rPr>
                <w:t>DPKO Subject Classification Filing Scheme</w:t>
              </w:r>
            </w:hyperlink>
            <w:r>
              <w:rPr/>
              <w:t xml:space="preserve"> (SCS) -. -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/>
              <w:t>Classify all DPKO records under one system. It is designed for use in both paper and electronic document management system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Cs w:val="20"/>
              </w:rPr>
            </w:pPr>
            <w:r>
              <w:rPr/>
              <w:t xml:space="preserve">UN/CS/RAI/USAA/DB01/2004-00137 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4 Oct 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/>
              <w:t> </w:t>
            </w:r>
            <w:r>
              <w:rPr/>
              <w:t xml:space="preserve">Follows principles of ADA model however has more record series. Does not identify archival material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</w:rPr>
                <w:t>DPKO Subject Classification Filing Scheme (SCS) - User Handbook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/>
              <w:t>Handbook for the use and maintenance of the SCS syste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Cs w:val="20"/>
              </w:rPr>
            </w:pPr>
            <w:r>
              <w:rPr/>
              <w:t>UN/CS/RAI/USAA/DB01/2004-00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4 Oct 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eastAsia="Symbol"/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 </w:t>
            </w:r>
            <w:r>
              <w:rPr/>
              <w:t>See comment abov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</w:rPr>
                <w:t>ICTB</w:t>
              </w:r>
            </w:hyperlink>
            <w:r>
              <w:rPr/>
              <w:t xml:space="preserve"> -Task Force on Sharing Knowledge of the Secretariat Internally and Externally cooperation of WGAR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</w:rPr>
                <w:t xml:space="preserve">Task Initiation Document  = Preservation and Disposal of Digital Records </w:t>
              </w:r>
            </w:hyperlink>
            <w:r>
              <w:rPr/>
              <w:t>to use the outcomes of two related projects managed by the Working Group on Archives and Records Manageme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- (WGARM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[2001]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>o</w:t>
            </w:r>
            <w:r>
              <w:rPr>
                <w:rFonts w:eastAsia="Courier New"/>
                <w:sz w:val="14"/>
                <w:szCs w:val="14"/>
              </w:rPr>
              <w:t xml:space="preserve">        </w:t>
            </w: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eastAsia="Symbol"/>
                <w:sz w:val="14"/>
                <w:szCs w:val="14"/>
              </w:rPr>
              <w:t>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Symbol"/>
              </w:rPr>
              <w:t>Provides overview of the ADA and DAP projects and timelines</w:t>
            </w:r>
            <w:r>
              <w:rPr/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Cs w:val="20"/>
              </w:rPr>
            </w:pPr>
            <w:r>
              <w:rPr/>
              <w:t>Disaster and Recovery Pla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-45" w:hanging="0"/>
              <w:rPr>
                <w:szCs w:val="20"/>
              </w:rPr>
            </w:pPr>
            <w:hyperlink r:id="rId11">
              <w:r>
                <w:rPr>
                  <w:rStyle w:val="InternetLink"/>
                </w:rPr>
                <w:t>Disaster Preparedness and Response Recommendations RFP-248 by CCAHA)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hanging="0"/>
              <w:rPr>
                <w:szCs w:val="20"/>
              </w:rPr>
            </w:pPr>
            <w:r>
              <w:rPr>
                <w:color w:val="000000"/>
                <w:sz w:val="20"/>
              </w:rPr>
              <w:t>2001</w:t>
            </w:r>
            <w:r>
              <w:rPr/>
              <w:t>-</w:t>
            </w:r>
          </w:p>
          <w:p>
            <w:pPr>
              <w:pStyle w:val="Normal"/>
              <w:spacing w:before="280" w:after="280"/>
              <w:ind w:left="-45" w:hanging="0"/>
              <w:rPr>
                <w:szCs w:val="20"/>
              </w:rPr>
            </w:pPr>
            <w:r>
              <w:rPr/>
              <w:t xml:space="preserve"> </w:t>
            </w:r>
            <w:r>
              <w:rPr/>
              <w:t>[first 25 pages tif file]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Full Report from above</w:t>
              </w:r>
            </w:hyperlink>
            <w:r>
              <w:rPr/>
              <w:t xml:space="preserve"> [65 pages tif]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Could not open pa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Cs w:val="20"/>
              </w:rPr>
            </w:pPr>
            <w:hyperlink r:id="rId13">
              <w:r>
                <w:rPr>
                  <w:rStyle w:val="InternetLink"/>
                </w:rPr>
                <w:t>Draft Memo for project related to Vital Records</w:t>
              </w:r>
            </w:hyperlink>
          </w:p>
          <w:p>
            <w:pPr>
              <w:pStyle w:val="Normal"/>
              <w:spacing w:before="0" w:after="0"/>
              <w:ind w:left="7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/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 </w:t>
            </w:r>
            <w:r>
              <w:rPr/>
              <w:t xml:space="preserve">Outlines responsibilities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/>
              <w:t>Does not give specific details regarding vital records program implementatio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eastAsia="Symbol"/>
                <w:sz w:val="14"/>
                <w:szCs w:val="14"/>
              </w:rPr>
              <w:t>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Cs w:val="20"/>
              </w:rPr>
            </w:pPr>
            <w:hyperlink r:id="rId14">
              <w:r>
                <w:rPr>
                  <w:rStyle w:val="InternetLink"/>
                </w:rPr>
                <w:t>Compendium of Secretariat Record Series 1995 Project</w:t>
              </w:r>
            </w:hyperlink>
          </w:p>
          <w:p>
            <w:pPr>
              <w:pStyle w:val="Normal"/>
              <w:spacing w:before="0" w:after="0"/>
              <w:ind w:lef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Out of date.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Replaced by ADA projec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szCs w:val="20"/>
              </w:rPr>
            </w:pPr>
            <w:hyperlink r:id="rId15">
              <w:r>
                <w:rPr>
                  <w:rStyle w:val="InternetLink"/>
                </w:rPr>
                <w:t>UN IMIS Proposed Retention Policy related Docs</w:t>
              </w:r>
            </w:hyperlink>
          </w:p>
          <w:p>
            <w:pPr>
              <w:pStyle w:val="Normal"/>
              <w:ind w:left="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UNARMS Standard for RecordKeeping Metada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</w:rPr>
              <w:t>This Standard describes the metadata that the UNARMS recommends should be captured in recordkeeping systems used in all United Nations offic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szCs w:val="20"/>
              </w:rPr>
            </w:pPr>
            <w:hyperlink r:id="rId16">
              <w:r>
                <w:rPr>
                  <w:rStyle w:val="InternetLink"/>
                </w:rPr>
                <w:t>wgarm03264-UN-Secretariat-Arms: Standard-Record-Keeping-Metadata-exposure-draft-Apr-2003.doc</w:t>
              </w:r>
            </w:hyperlink>
          </w:p>
          <w:p>
            <w:pPr>
              <w:pStyle w:val="Normal"/>
              <w:ind w:right="-27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Based on current best practice model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ARMS Manual for the Design and Implementation of Recordkeeping Systems (DIRKS Manual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</w:rPr>
              <w:t>This manual details a methodology that can be used to design and implement all aspects of a comprehensive records management system and related tool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</w:rPr>
              <w:t>UNARMS and ARMS Intranet s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04 J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ould not locate on ARMS website.  Internal documentation?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-Se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UNARMS Guideline of digital imaging and recordkeeping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3"/>
              <w:rPr>
                <w:sz w:val="20"/>
                <w:szCs w:val="20"/>
              </w:rPr>
            </w:pPr>
            <w:r>
              <w:rPr>
                <w:sz w:val="20"/>
              </w:rPr>
              <w:t>Guidance and checklist for those considering or planning for a scanning or digitisation projec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</w:rPr>
              <w:t>UNARMS and ARMS Intranet s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Ye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ollows current best practice on how to select and imaging system.  Could be linked to DAP to convert paper records to digital as part of the long-term strategy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arm.net/ccarm/UN_Sec/retention/dawretentionschedule.doc" TargetMode="External"/><Relationship Id="rId3" Type="http://schemas.openxmlformats.org/officeDocument/2006/relationships/hyperlink" Target="http://www.wgarm.net/ccarm/UN_Sec/IMIS/un_imis_related_docs.htm" TargetMode="External"/><Relationship Id="rId4" Type="http://schemas.openxmlformats.org/officeDocument/2006/relationships/hyperlink" Target="http://www.un.org/Depts/" TargetMode="External"/><Relationship Id="rId5" Type="http://schemas.openxmlformats.org/officeDocument/2006/relationships/hyperlink" Target="http://www.wgarm.net/ccarm/UN_Sec/AI326ARMS/ITPlanofAction.DOC" TargetMode="External"/><Relationship Id="rId6" Type="http://schemas.openxmlformats.org/officeDocument/2006/relationships/hyperlink" Target="http://www.wgarm.net/ccarm/UN_Sec/AI326ARMS/AI326ARMS.doc" TargetMode="External"/><Relationship Id="rId7" Type="http://schemas.openxmlformats.org/officeDocument/2006/relationships/hyperlink" Target="http://www.wgarm.net/ccarm/docs-repository/docs/ARM-04-137-UNSEC-DPKO-SCS-11Oct04.xls" TargetMode="External"/><Relationship Id="rId8" Type="http://schemas.openxmlformats.org/officeDocument/2006/relationships/hyperlink" Target="http://www.wgarm.net/ccarm/docs-repository/docs/ARM-04-138-UN-Sec-DPKO-USERHANDBOOK.htm" TargetMode="External"/><Relationship Id="rId9" Type="http://schemas.openxmlformats.org/officeDocument/2006/relationships/hyperlink" Target="http://www.wgarm.net/ccarm/Projects/UN-SEC-ICTB/ICTB-wgarmTID.doc" TargetMode="External"/><Relationship Id="rId10" Type="http://schemas.openxmlformats.org/officeDocument/2006/relationships/hyperlink" Target="http://www.wgarm.net/ccarm/Projects/UN-SEC-ICTB/ICTB-wgarmTID.doc" TargetMode="External"/><Relationship Id="rId11" Type="http://schemas.openxmlformats.org/officeDocument/2006/relationships/hyperlink" Target="http://www.wgarm.net/ccarm/UN_Sec/disster-preparadness-BusinessContinuity/arm02056 Disaster Preparation &amp; Response Report page 1-20n.tif" TargetMode="External"/><Relationship Id="rId12" Type="http://schemas.openxmlformats.org/officeDocument/2006/relationships/hyperlink" Target="http://www.wgarm.net/ccarm/UN_Sec/disster-preparadness-BusinessContinuity/arm02055 Disaster Preparation &amp; Full Response Report page 1-68n.tif" TargetMode="External"/><Relationship Id="rId13" Type="http://schemas.openxmlformats.org/officeDocument/2006/relationships/hyperlink" Target="http://www.wgarm.net/ccarm/UN_Sec/Project/07020F014--Vitalrecordsdraftmemoforconnor.doc" TargetMode="External"/><Relationship Id="rId14" Type="http://schemas.openxmlformats.org/officeDocument/2006/relationships/hyperlink" Target="http://www.wgarm.net/ccarm/UN_Sec/Compendium-record-Series Pt/compendium.htm" TargetMode="External"/><Relationship Id="rId15" Type="http://schemas.openxmlformats.org/officeDocument/2006/relationships/hyperlink" Target="http://www.wgarm.net/ccarm/UN_Sec/IMIS/un_imis_related_docs.htm" TargetMode="External"/><Relationship Id="rId16" Type="http://schemas.openxmlformats.org/officeDocument/2006/relationships/hyperlink" Target="http://www.wgarm.net/ccarm/UN_Sec/arm03264-UN-Sec-Standard-Rec-Keep-Metadata-draft-Apr-2003.do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06:00Z</dcterms:created>
  <dc:creator>Christine Ardern</dc:creator>
  <dc:description/>
  <dc:language>en-US</dc:language>
  <cp:lastModifiedBy>dmueller</cp:lastModifiedBy>
  <cp:lastPrinted>2005-06-22T10:17:00Z</cp:lastPrinted>
  <dcterms:modified xsi:type="dcterms:W3CDTF">2005-07-06T19:06:00Z</dcterms:modified>
  <cp:revision>2</cp:revision>
  <dc:subject/>
  <dc:title>UN/CS/RAI/USAA/DB01/2004-00141/rev</dc:title>
</cp:coreProperties>
</file>