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LE SERIES MATRIX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GGESTED INTER-AGENCY RECORDS SERIES LIS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97"/>
        <w:gridCol w:w="1785"/>
        <w:gridCol w:w="3109"/>
      </w:tblGrid>
      <w:tr>
        <w:trPr>
          <w:tblHeader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FUNC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BBREV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-FUNCTION NAM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UMB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[To be customized with numbers for UNDP’s needs]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ERIES FILE TITLE 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P – ADMINISTRATION, CONFERENCES, CENTRAL SUPPORT AND PROCUREMENT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ministration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dministrative Managemen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nferences and Seminar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acilitie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acilities Managemen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eting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ocuremen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perty Assets Managemen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isk Managemen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curity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ravel &amp; Transportation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CP/A/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AM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AM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AM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CS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CS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CS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CS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CS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CS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F/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FM/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CP/FM/……… ACP/FM/……… ACP/FM/……… ACP/FM/……… ACP/FM/……… ACP/FM/……… ACP/FM/……… ACP/FM/……… ACP/FM/……… ACP/FM/……… ACP/FM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M/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P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P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P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P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P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P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P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P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P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P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P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P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P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PAM/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PAM/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PAM/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PAM/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PAM/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PAM/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PAM/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PAM/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PAM/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RM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RM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RM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RM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S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S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S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S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S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S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TT/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P/TT/……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Li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responden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ily Activi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Materi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Reco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 Even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 Materi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ilities Overvie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ies Mainten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ge Oper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P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 Site Stor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 Site Wareho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e Manage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per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 Requis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ce Plan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Ord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Reco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 Process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i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dity Codes and Pr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Awa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s and Vend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 Ord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 Reco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si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pping Reco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Oper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Requisi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gerous Materials Hand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sed Equipment Reco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ment Reco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ft Inven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ng Contractors DataBa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Expendable Prope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p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hic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ims L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 Polic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 Premiu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 Insurance Reco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oy Prot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e Premis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 Off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 Passes &amp; Identif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Cover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 Records and Clai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 Files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BA – FINANCE, BUDGET AND ACCOUNT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ccounting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ccounts Payabl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sset Managemen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udge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ash Managemen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laim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ntributions &amp; Donation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inancial Managemen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und Managemen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yroll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licy and Procedur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orking Group Material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A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A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A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A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A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AP/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AP/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AP/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AP/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AP/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AP/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AP/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AM/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AM/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B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CM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CM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CM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CM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CM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C/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C/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C/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C/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C/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CD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CD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CD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CD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CD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CD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CD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CD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CD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FM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FM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FM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FM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FM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FM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FM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FM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FM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FM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FM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FM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FuM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FuM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FuM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P/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P/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P/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P/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P/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P/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PP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PP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PP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A/WGM/….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s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Led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ion Docu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ing Balance Repo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-end Closure Reco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s Payable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Supporting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Authoris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Advances Recov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al Adva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al Subsid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 Asset Fun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 Asset Reco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Account Authoris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Reconcili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ty Cash Reco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ttance Transmittal Not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nue Account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/Paid Clai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/Paid Death &amp; Disabi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im &amp; Arbitration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gent Owned 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cted Clai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rs Reco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r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r Files – Prospec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r Financial State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r Repo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Contribu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Sector Fund Rai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Files [A-Z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ary Government Contrib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 Office Correspond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Financial Situ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Admin. Monito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Analys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Contr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Iss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Pro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ing Docu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 Financing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Documen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Allocation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Allotment Ad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 &amp; Custody of Fun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Fun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 Fun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nings &amp; Benefits Regi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Billing State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roll Identifier Index Reco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roll Iss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roll Repo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Equalization Fund Reco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la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s 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RM – HUMAN RESOURCE MANAGEME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ppointments &amp; Promotion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ttendance, Leave &amp; Vacation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enefit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pensation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ntitlement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ealth and Safety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ersonnel Information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ersonnel Managemen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cruitmen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afety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aff Relation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raining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AP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ALV/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ALV/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B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B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C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C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C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E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HS/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PI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PI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PI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PI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PM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PM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PM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PM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PM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PM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PM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PM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PM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PM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PM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PM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R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R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R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R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R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R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R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R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R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S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SR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SR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SR/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T/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T/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T/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/T/…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ointments and Promo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and Special Le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ance Reco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on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ecurity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y Administ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y Sca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y Survey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rs’ Compens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Facil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Inform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s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 Files [A-Z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l Medical Reco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ds and Hon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ry Measu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 Iss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Descrip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aration from Ser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Chan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Status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ing Tab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al Tables/Repo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es Ro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Examin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going Personal Pack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uitment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uitment Pro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Resul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cy Not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cy Statist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Safety Program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Affai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Management Rel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Rel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G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Materials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AM - INFORMATION ASSETS MANAGEME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rchives &amp; Records Managemen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llection &amp; Referenc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istribution Managemen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Library Managemen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esentation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ublication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ublications Production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torage Media Managemen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ARM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ARM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ARM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CR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CR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CR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CR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CR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CR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CR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CR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CR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DM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DM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DM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DM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DM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L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P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Pu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Pu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Pu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Pu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Pu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Pu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Pu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Pu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Pu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Pu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Pu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PuP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PuP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PuP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PuP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PuP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PuP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PuP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SMM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/SMM/….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spondence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Fie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king Reco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ing Ai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books and Directo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y Documents/Public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UN Public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Files [A-Z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Docu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ublic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o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tic Stud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 Movement Reco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ehouse Reco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tion Reco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ch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 Samp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right Permis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Mailing Package Samp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Marketing Materi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c Design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ional Materi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is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Docu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Catalog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ence Feedb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ence Research &amp; Evalu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adcast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adcast Programme Repo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adcaster Databa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brity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hibits/Display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graph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Material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CT – INFORMATION AND COMMUNICATION TECHNOLOGY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terne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etwork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ration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oftwar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ystem Integration/Security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elecommunication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/I/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/N/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/O/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/O/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/O/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/O/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/O/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/O/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/O/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/O/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/O/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/S/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/S/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/S/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/S/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/S/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/S/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/SIS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/SIS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/T/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/T/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/T/………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spondence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 Documen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e Remote Oper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Centre Mana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tion &amp; Tes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frame Usage Repo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Management Track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 Perform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Level Agree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mmunic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rture Sys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ized Mainten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tion &amp; Tes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ro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Serial Numb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 Access Reco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Access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 Mana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Directo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BX System and Files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G – LEGAL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greements/Contract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uthoritie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tellectual Property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udgement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egal Issue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al Estat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/AC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/AC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/AC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/AC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/AC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/AC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/A/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/A/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/A/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/IP/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/IP/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/J/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/LI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/LI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/LI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/LI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/LI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/LI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/LI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/RE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/RE/…….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e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ual Require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ual S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anda of Understan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rty Management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ying Officers Reco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tion of Author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Signatory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ing Iss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ent and Trademark Iss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bunal Judge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on of Justice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tion of Ser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tlement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Relationshi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 State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 in UND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ileges and Immun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eds and Property Docu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se Agreements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AE – OVERSIGHT, AUDIT AND EVALUATIO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spections and Audit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vestigations &amp; Audit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E/IA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E/IA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E/IA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E/IA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E/IA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E/IA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E/IA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E/IA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E/IsA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E/IvA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E/IvA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E/IvA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E/IvA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E/IvA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E/IvA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E/IvA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E/IvA/……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 Client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 Strategic Review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 Support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 Systems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 Work Program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ion Fi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&amp; Evaluation Meth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 Correspond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 Repo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of Audit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ud Ca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ion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tion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Evaluation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CM – ORGANISATION, CO-ORDINATION AND MANAGEME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gencie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mittee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epartments/Bureau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overning/Executive Board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nagemen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licies &amp; Procedure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licy Issu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A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A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A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A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A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A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C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C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C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C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C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C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C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C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C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C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DB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GB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GB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M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M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M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M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M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M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M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M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M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PP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PP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PP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PP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PP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PP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PP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PP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PP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PP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PP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M/PI/……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spondence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-Agency Coordin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dging Event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ed Agency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action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 Hoc Committee Materi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Correspond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Docu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Materia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 Minutes &amp; Docu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Repo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 Repo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is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m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Pap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spondence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spondence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utes &amp; Docu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ity Cha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on &amp; Consul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Issue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Minutes &amp; Docu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onal Repo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Issue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ructuring Stud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 Pl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letins/Circula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Directi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ssez-Passer and Visa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Administration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Application Revi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Iss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Duties, Obligations, Privile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P Issues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PM – PROGRAMMES, PROJECTS AND MISSION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munication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untry Operation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untry Office Operation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ogramme Information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ogramme Planning &amp; Monitoring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gional Office Managemen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orking Group Material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C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C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CO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CO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CO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CO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COO/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COO/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COO/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PI/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PI/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PI/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PI/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PI/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PPM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PPM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PPM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PPM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PPM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PPM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PPM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PPM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PPM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PPM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PPM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PPM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PPM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PPM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PPM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PPM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PPM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PPM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PPM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PPM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PPM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PPM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PPM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PPM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PPM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ROM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ROM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WGM/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WGM/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WGM/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WGM/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/WGM/…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Tab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spondence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 Office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Relations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dential Correspond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 Office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 Office Mis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 Databa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 Mater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ce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y Repo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y Advisors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spondence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 Programme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Public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P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hip Project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 Analysis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 Directi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 Evaluation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 Inform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 Monitoring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 Proces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 Repo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 Theme Files [A-Z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Files [by country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Control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Mobilization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tion Analy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l Sessions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Stud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al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Repo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Pl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Management Te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al Expe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hip Project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Initiation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Project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matic Project Files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C – RELATIONS, OUTREACH, MEDIA AND COMMUNICATION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xternal Relation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oundation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und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tergovernmental Relation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nagemen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dia Management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mber State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n-Governmental Organisation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rtners &amp; Academic Institution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ess Relation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ublic Relation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peeche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reaties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UN Common System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/ER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/ER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/F/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/F/……….. ROC/F/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/Fu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/IR/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/IR/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/IR/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/IR/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/M/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/M/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/M/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/M/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/M/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/MM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/MM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/MM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/MM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/MM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/MS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/NGO/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/NGO/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/NGO/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/PAI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/PAI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/PAI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/PR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/PR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/PR/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/PuR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/PuR/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/S/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/S/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/T/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/T/………. ROC/T/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/UCS/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/UCS/…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al Relations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s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Repo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nding Agre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spondence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 Fund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on Agree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spondence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Organis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utes and Documen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s Strateg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ity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 Rel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Information Activ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al Commission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Inven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Mast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Production Contac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 Scrip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spondence Files [by State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spondence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r Relations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ssistance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isory Board Materi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Repo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Minutes &amp; Docu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 Clippin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 Relea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spondence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ing Engagement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ch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entic Trea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spondence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spondence Fi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orm Measures &amp; Initiativ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FILESERIESGLOBALFILELIST</w:t>
      <w:tab/>
      <w:tab/>
      <w:tab/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8/2026</w:t>
    </w:r>
    <w:r>
      <w:rPr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6:25:00Z</dcterms:created>
  <dc:creator>Rosie Cross</dc:creator>
  <dc:description/>
  <dc:language>en-US</dc:language>
  <cp:lastModifiedBy>dmueller</cp:lastModifiedBy>
  <cp:lastPrinted>2004-04-02T14:54:00Z</cp:lastPrinted>
  <dcterms:modified xsi:type="dcterms:W3CDTF">2005-03-17T16:25:00Z</dcterms:modified>
  <cp:revision>2</cp:revision>
  <dc:subject/>
  <dc:title>FILE SERIES MATR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1549525</vt:r8>
  </property>
  <property fmtid="{D5CDD505-2E9C-101B-9397-08002B2CF9AE}" pid="3" name="_AuthorEmail">
    <vt:lpwstr>rosie.cross@undp.org</vt:lpwstr>
  </property>
  <property fmtid="{D5CDD505-2E9C-101B-9397-08002B2CF9AE}" pid="4" name="_AuthorEmailDisplayName">
    <vt:lpwstr>Rosie Cross</vt:lpwstr>
  </property>
  <property fmtid="{D5CDD505-2E9C-101B-9397-08002B2CF9AE}" pid="5" name="_EmailSubject">
    <vt:lpwstr>FILE SERIES AND UNDP GLOBAL FILING LIST</vt:lpwstr>
  </property>
  <property fmtid="{D5CDD505-2E9C-101B-9397-08002B2CF9AE}" pid="6" name="_ReviewingToolsShownOnce">
    <vt:lpwstr/>
  </property>
</Properties>
</file>