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0"/>
          <w:lang w:val="en-GB"/>
        </w:rPr>
        <w:drawing>
          <wp:inline distT="0" distB="0" distL="0" distR="0">
            <wp:extent cx="111506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7" t="-639" r="-747" b="-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38"/>
          <w:lang w:val="en-GB"/>
        </w:rPr>
        <w:t>Status of Common Services Working Group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i/>
          <w:sz w:val="26"/>
          <w:lang w:val="en-GB"/>
        </w:rPr>
        <w:t>December 199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</w:rPr>
        <w:t>1. WG - Archives &amp; Records Management</w:t>
      </w:r>
      <w:r>
        <w:rPr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General Considerations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G Agre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- Establish a Coordinating Committee on Archives &amp; Records Manag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tablish an Archives Research Cen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evelop &amp; implement a common strategy for long-term preservation &amp; retrievability of electronic records</w:t>
      </w:r>
    </w:p>
    <w:p>
      <w:pPr>
        <w:pStyle w:val="Normal"/>
        <w:ind w:firstLine="360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540" w:type="dxa"/>
        <w:jc w:val="left"/>
        <w:tblInd w:w="-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0"/>
        <w:gridCol w:w="900"/>
        <w:gridCol w:w="2340"/>
        <w:gridCol w:w="270"/>
        <w:gridCol w:w="2430"/>
        <w:gridCol w:w="99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liverables as of Aug. 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arget D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mplementation Status Dec. 199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ew Deliverables as of Dec. 19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ew Targe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WG comments on results of the Relocation Study for UN-ARMS &amp; implications for a common Archives Research Cen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WG proposes revised Action Plan for 1999-2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WG proposes items to be available on common webs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4.  WG comments on UN/ARM plan for Phase 1 of the Digital Archives Stu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 Oct. 199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Nov. 199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Mar. 199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Sept 199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NE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ecutive Summary recommends that relocation plans need accelera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s present UN lease not to be renewed. Options under serious consideration by DFM/ARMS/WG-ARM includes North Lawn and/or outside leases. Other UN agencies interested in central UN archives for core documentation. OLA expected to provide input on implications of </w:t>
            </w:r>
            <w:r>
              <w:rPr>
                <w:rFonts w:cs="Arial" w:ascii="Arial" w:hAnsi="Arial"/>
                <w:i/>
                <w:sz w:val="18"/>
              </w:rPr>
              <w:t>external  contracting</w:t>
            </w:r>
            <w:r>
              <w:rPr>
                <w:rFonts w:cs="Arial" w:ascii="Arial" w:hAnsi="Arial"/>
                <w:sz w:val="18"/>
              </w:rPr>
              <w:t xml:space="preserve"> for archives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der action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Possible joint agency project with UNICEF SSA on </w:t>
            </w:r>
            <w:r>
              <w:rPr>
                <w:rFonts w:cs="WP TypographicSymbols" w:ascii="WP TypographicSymbols" w:hAnsi="WP TypographicSymbols"/>
                <w:sz w:val="18"/>
                <w:lang w:val="en-GB"/>
              </w:rPr>
              <w:t></w:t>
            </w:r>
            <w:r>
              <w:rPr>
                <w:rFonts w:cs="Arial" w:ascii="Arial" w:hAnsi="Arial"/>
                <w:sz w:val="18"/>
                <w:lang w:val="en-GB"/>
              </w:rPr>
              <w:t>hamonization of Archives and Records policies &amp; procedures</w:t>
            </w:r>
            <w:r>
              <w:rPr>
                <w:rFonts w:cs="WP TypographicSymbols" w:ascii="WP TypographicSymbols" w:hAnsi="WP TypographicSymbols"/>
                <w:sz w:val="18"/>
                <w:lang w:val="en-GB"/>
              </w:rPr>
              <w:t></w:t>
            </w:r>
            <w:r>
              <w:rPr>
                <w:rFonts w:cs="Arial" w:ascii="Arial" w:hAnsi="Arial"/>
                <w:sz w:val="18"/>
                <w:lang w:val="en-GB"/>
              </w:rPr>
              <w:t xml:space="preserve"> (Incl. electronic archives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 Working relationship with ISCC (+SIGs) to be regularize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 Finalization of UN Archives loc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3. Final plan on common use of UN Archives by other organizations for core document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 OLA legal advice on UN archiving services through private sector or host country offer (ie. Swiss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. </w:t>
            </w:r>
            <w:r>
              <w:rPr>
                <w:rFonts w:cs="Arial" w:ascii="Arial" w:hAnsi="Arial"/>
                <w:sz w:val="20"/>
              </w:rPr>
              <w:t>WG proposes items to be available on common websi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ch 199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b. 199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une 199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an 9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v. 19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WG Chairperson(s)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s. Marilla Guptil , UN/OCS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r. Adhiratha Kevin Keefe, UNICEF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</w:rPr>
        <w:t>2. WG - Facilities Management</w:t>
      </w:r>
      <w:r>
        <w:rPr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General Considerations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WG consensus that there is a need for a mechanism for better management &amp; planning of office space</w:t>
        <w:tab/>
        <w:tab/>
        <w:tab/>
        <w:tab/>
        <w:tab/>
      </w:r>
    </w:p>
    <w:tbl>
      <w:tblPr>
        <w:tblW w:w="9270" w:type="dxa"/>
        <w:jc w:val="left"/>
        <w:tblInd w:w="-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0"/>
        <w:gridCol w:w="900"/>
        <w:gridCol w:w="2250"/>
        <w:gridCol w:w="270"/>
        <w:gridCol w:w="1890"/>
        <w:gridCol w:w="90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ables as of August 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get Da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ementation Status Dec. 199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 Deliverables as of Dec. 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 Targe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reliminary test to be done using electronic mail to transmit inform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llow data shar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mproved management facil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mpt identification of vacant sp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fficient use of sp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Appointment of a new WG - FM Chairper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Management action on recommendations by the Sub-WG Energy Saving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, Management action on recommendations by Sub-WG Asset Managem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 Qtr.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rture/Link Facilities Management software used by the UN Secretariat is now being used by UNDP, UNFPA &amp; UNICE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E: UNDP appointed to the Chai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Hol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Hol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Software evaluation by WG. On use &amp; effective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Review of present WG priorities, 1999 workplans to be establish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WG Chairperson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Mr. Kirunesh Bhalla, UNDP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</w:rPr>
        <w:t>3. WG - Financial Services</w:t>
      </w:r>
      <w:r>
        <w:rPr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General Considerations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G will examine the potential for joint provision on the following servic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yro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hort-term invest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tablishment of bank accounts/banking arrange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yment systems (cheques &amp; electronic funds transf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ash transpor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reign Exchange manag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frastructure including information systems</w:t>
      </w:r>
    </w:p>
    <w:p>
      <w:pPr>
        <w:pStyle w:val="Normal"/>
        <w:ind w:firstLine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10" w:type="dxa"/>
        <w:jc w:val="left"/>
        <w:tblInd w:w="-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900"/>
        <w:gridCol w:w="2160"/>
        <w:gridCol w:w="270"/>
        <w:gridCol w:w="2610"/>
        <w:gridCol w:w="99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ables as of August 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get 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ementation Status December 199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 Deliverables as of December 19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 Targe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. UNICEF, UNDP &amp; UN treasuries will, prior to purchasing foreign exchange from a commercial source, consult with each other to ascertain interest in an inter-organization transaction at the OpRa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. Specific procedures will be made available in paper to be presented to Treasur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. The procedure will be examined/evaluated after 6 mos of implemen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Establishment of a Common Treasury Support Unit for all UN organiza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Policy document regarding security standards for &amp; reduction of use, storage &amp; transport of banknotes will be develop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UN Investment Policy Group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Feb.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 a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 implementation at country level UN field offi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surers of all UN org. attended a joint conference. (13 Nov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uidelines on the management of </w:t>
            </w:r>
            <w:r>
              <w:rPr>
                <w:rFonts w:cs="Arial" w:ascii="Arial" w:hAnsi="Arial"/>
                <w:i/>
                <w:sz w:val="20"/>
              </w:rPr>
              <w:t>cheque payments</w:t>
            </w:r>
            <w:r>
              <w:rPr>
                <w:rFonts w:cs="Arial" w:ascii="Arial" w:hAnsi="Arial"/>
                <w:sz w:val="20"/>
              </w:rPr>
              <w:t xml:space="preserve"> &amp; </w:t>
            </w:r>
            <w:r>
              <w:rPr>
                <w:rFonts w:cs="Arial" w:ascii="Arial" w:hAnsi="Arial"/>
                <w:i/>
                <w:sz w:val="20"/>
              </w:rPr>
              <w:t>banknotes</w:t>
            </w:r>
            <w:r>
              <w:rPr>
                <w:rFonts w:cs="Arial" w:ascii="Arial" w:hAnsi="Arial"/>
                <w:sz w:val="20"/>
              </w:rPr>
              <w:t xml:space="preserve"> issu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d Matrix on types of investments possible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of the evaluation of this procedure to be presented to the Task For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 of varied options on Common Treasury to the CS Task For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semination of literature on detection of counterfeit notes to all UN offices in various languages (Portugese, Arabic, French, Russian, Ukraine &amp; Chinese)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sample investment policy will be developed for distributio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99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810"/>
        <w:gridCol w:w="2160"/>
        <w:gridCol w:w="270"/>
        <w:gridCol w:w="2520"/>
        <w:gridCol w:w="10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UNICEF, UNDP &amp; the UN will review financial controls &amp; harmonize financial practices in the fiel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In consultation with IMIS, review internal control mechanisms for processing Automated Clearinghouse (ACH) payroll transmissions &amp; MPOs will be reviewed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ar.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 consultations establish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 proc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 of a new payroll syst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WG Chairperson(s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Suzanne Bishopric, UN/OUSG/DA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</w:rPr>
        <w:t>4. WG - IMIS</w:t>
      </w:r>
      <w:r>
        <w:rPr>
          <w:sz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General Considerations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eed to have a common maintenance strategy on IM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N to play the lead role in the maintenance of the syst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Incremental costs of maintenance to be reimbursed by UN user agenc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orating formula to be developed based on usage criteria; will be a fixed biennial amount payable in adv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olicies &amp; procedures must be coordinated at the functional level (HR/Finance/SS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 Definition of </w:t>
      </w:r>
      <w:r>
        <w:rPr>
          <w:rFonts w:cs="WP TypographicSymbols" w:ascii="WP TypographicSymbols" w:hAnsi="WP TypographicSymbols"/>
          <w:sz w:val="20"/>
        </w:rPr>
        <w:t></w:t>
      </w:r>
      <w:r>
        <w:rPr>
          <w:rFonts w:cs="Arial" w:ascii="Arial" w:hAnsi="Arial"/>
          <w:sz w:val="20"/>
        </w:rPr>
        <w:t>core software</w:t>
      </w:r>
      <w:r>
        <w:rPr>
          <w:rFonts w:cs="WP TypographicSymbols" w:ascii="WP TypographicSymbols" w:hAnsi="WP TypographicSymbols"/>
          <w:sz w:val="20"/>
        </w:rPr>
        <w:t></w:t>
      </w:r>
      <w:r>
        <w:rPr>
          <w:rFonts w:cs="Arial" w:ascii="Arial" w:hAnsi="Arial"/>
          <w:sz w:val="20"/>
        </w:rPr>
        <w:t xml:space="preserve"> &amp; user-maintained spare parts of IMIS would be done at the time of the agreement on common mainten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Common software will be based on the current version, plus changes from UNHCR &amp; UNDP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. All user organizations to establish a common maintenance pla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A coordinating group to be establish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An executive committee to be establish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Cost of coordination should be minimized through video conferencing</w:t>
        <w:tab/>
        <w:t>&amp; electronic exchange of information.</w:t>
      </w:r>
    </w:p>
    <w:p>
      <w:pPr>
        <w:pStyle w:val="Normal"/>
        <w:ind w:firstLine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30" w:type="dxa"/>
        <w:jc w:val="left"/>
        <w:tblInd w:w="-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0"/>
        <w:gridCol w:w="900"/>
        <w:gridCol w:w="1980"/>
        <w:gridCol w:w="270"/>
        <w:gridCol w:w="2520"/>
        <w:gridCol w:w="90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ables as of August 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get 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ementation Status December 199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 Deliverables as of December 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 Targe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Jointly-funded study to outline governance &amp; cost distribution for IMIS as a common servi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Establishment of a common infrastructure (IMISDC) &amp; definition of cost-sharing with other users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Jan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Jan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A completed with presentation provided to CS Task Force 12/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ON HOLD</w:t>
            </w:r>
            <w:r>
              <w:rPr>
                <w:rFonts w:cs="Arial" w:ascii="Arial" w:hAnsi="Arial"/>
                <w:sz w:val="20"/>
              </w:rPr>
              <w:t xml:space="preserve"> pending  Task Force recommendation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it feedback of Task Force members on proposa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Force to deliberate and provide recommend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 specific WG workplan based on Task Force recommendations as a result of governance study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19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G Chairperson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Mr. Gian Pero Roz, UN/OCS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</w:rPr>
        <w:t>5. WG - Information Technology &amp; Telecommunications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General Considerations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ve key goal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To manage the cost of individual IT/T services effectively and achieve economies of sc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To meet the IT/T needs of individual offices and improve the quality and speed of delivery of IT/T </w:t>
        <w:tab/>
        <w:t>services to end us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To facilitate inter-programme communication and use of enterprise wide applic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To provide clear guidelines on the present and future use of technolog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5. To present a unified UN approach to the provision of IT/T services to Member States</w:t>
        <w:tab/>
        <w:tab/>
        <w:tab/>
        <w:tab/>
        <w:tab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0"/>
        <w:gridCol w:w="990"/>
        <w:gridCol w:w="2070"/>
        <w:gridCol w:w="270"/>
        <w:gridCol w:w="2070"/>
        <w:gridCol w:w="90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ables as of August 19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get D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ementation Status December 199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 Deliverables as of December 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 Targe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Review membership of IT Working Group.  Appointment  of a new (temporary) WG Chair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Review of present WG status by new Chair &amp; WG members. New </w:t>
            </w:r>
            <w:r>
              <w:rPr>
                <w:rFonts w:cs="Arial" w:ascii="Arial" w:hAnsi="Arial"/>
                <w:i/>
                <w:sz w:val="20"/>
              </w:rPr>
              <w:t>deliverables</w:t>
            </w:r>
            <w:r>
              <w:rPr>
                <w:rFonts w:cs="Arial" w:ascii="Arial" w:hAnsi="Arial"/>
                <w:sz w:val="20"/>
              </w:rPr>
              <w:t xml:space="preserve"> &amp; workplan to be establish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 Review each agency</w:t>
            </w:r>
            <w:r>
              <w:rPr>
                <w:rFonts w:cs="WP TypographicSymbols" w:ascii="WP TypographicSymbols" w:hAnsi="WP TypographicSymbols"/>
                <w:sz w:val="20"/>
              </w:rPr>
              <w:t></w:t>
            </w:r>
            <w:r>
              <w:rPr>
                <w:rFonts w:cs="Arial" w:ascii="Arial" w:hAnsi="Arial"/>
                <w:sz w:val="20"/>
              </w:rPr>
              <w:t>s position on each of the 15 service areas &amp; select for a pilot common service approa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Evaluate pilot projects &amp; report progress to CS T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99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 proc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ON HOLD</w:t>
            </w:r>
            <w:r>
              <w:rPr>
                <w:rFonts w:cs="Arial" w:ascii="Arial" w:hAnsi="Arial"/>
                <w:sz w:val="20"/>
              </w:rPr>
              <w:t xml:space="preserve"> pending WG deliberations &amp; agreement on new work objectives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ointment of a new WG Chai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le linkages with ISC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WG Chairperson (temporary)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Mr. Eduardo Gelbstein, UN/OCS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</w:rPr>
        <w:t>6. WG - Personnel Services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General Considerations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evelop inventory of existing common services in the Personnel area at HQ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Review these existing services with a view to identifying areas of possible improvement in quality &amp; </w:t>
        <w:tab/>
        <w:t>cost-effectiven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Examine additiional areas where common services could be expand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Examine means of involving offices away from HQS &amp; country offices in the exercise</w:t>
      </w:r>
    </w:p>
    <w:p>
      <w:pPr>
        <w:pStyle w:val="Normal"/>
        <w:ind w:firstLine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70" w:type="dxa"/>
        <w:jc w:val="left"/>
        <w:tblInd w:w="-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0"/>
        <w:gridCol w:w="990"/>
        <w:gridCol w:w="2070"/>
        <w:gridCol w:w="270"/>
        <w:gridCol w:w="1980"/>
        <w:gridCol w:w="90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ables as of August 19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get D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ementation Status December 199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 Deliverables as of December 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 Targe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Staff Poll results on the 75% to 65% lump-sum proposa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Examine additional areas where common services may be expand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Entitlements of staff at high-risk duty stations; WG has addressed the issue through the establishment of a specific Sub-WG under UNICEF coordin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NDP to assume lead role once SwG completes review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NDP arranges a yearly review meeting on entitle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Mechanisms to facilitate sharing of personnel amongst UN organizations, particularly for field assign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Common recruitment standards &amp; training guidelines for staff in Security &amp; Safet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Oct.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Feb.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 199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 proc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 proc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 process: options and recommendations awaited by Task For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 process: awaited by Task For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links with WG- Securit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to be shared with the Task For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plans 1999 to be establish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Force action on sub-WG recommend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F to deliberate on  recommendations by W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 working links with WG - Transport on HR travel entitlem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99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WG Chairperson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Ms. Jan Beagle, UN/OHRM/DA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</w:rPr>
        <w:t>7. WG - Printing Facilities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General Considerations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onfirm need/wish to operate common printing services for HQS &amp; NY-based agenc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Evolve detailed arrange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Initiate operations of common services</w:t>
      </w:r>
    </w:p>
    <w:p>
      <w:pPr>
        <w:pStyle w:val="Normal"/>
        <w:ind w:firstLine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0"/>
        <w:gridCol w:w="990"/>
        <w:gridCol w:w="1980"/>
        <w:gridCol w:w="270"/>
        <w:gridCol w:w="2070"/>
        <w:gridCol w:w="99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ables as of August 19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get 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ementation Status December 199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 Deliverables as of December 19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 Targe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Re-issue the present outline in a more attractive &amp;  marketable commercial format (ie. brochure type 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 final proc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internal business  proces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19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WG Chairperson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Ms. Patricia Lecomte du Nouy, UN/DGAAC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</w:rPr>
        <w:t>8. WG - Procurement</w:t>
      </w:r>
      <w:r>
        <w:rPr>
          <w:rFonts w:cs="Arial" w:ascii="Arial" w:hAnsi="Arial"/>
        </w:rPr>
        <w:t xml:space="preserve">: 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8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9"/>
        <w:gridCol w:w="979"/>
        <w:gridCol w:w="2419"/>
        <w:gridCol w:w="100"/>
        <w:gridCol w:w="2462"/>
        <w:gridCol w:w="979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iverables as of August 19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Dat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lementation Status December 1998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w Deliverables as of December 19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ew Target Date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Preliminary analysis of initial data collection  provided basis for joint office supplies contract for NY-based Organiza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Await SSA results &amp; recommendations relating to additional proposals for new arrange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Joint WGP/IAPWG review and prioritization  of work plan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SA action on new data collection. IAPWG member organizations  also invited to participate in new data collec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FP for office supplies complete. (To date UN, UNDP, UNFPA confirm participation in joint contract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oing analysis indicates other areas for  possible common approaches, including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ease of photocopi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urchase of pap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reight forwarding            servi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A ongo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oing. WGP formally invited to participate in IAPWG WG convened to review long term contractual arrangement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and evaluation criteria to  allow recommendations for decisions relating to   common approaches &amp; arrangemen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oing. Initiation of new common arrangements wherever possib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mmendations and completion of  draft common standard contracting document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velopment of other areas of common interest for  presentation to IAPWG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 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99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358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1041"/>
        <w:gridCol w:w="2476"/>
        <w:gridCol w:w="96"/>
        <w:gridCol w:w="2419"/>
        <w:gridCol w:w="907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UNICEF chairing SwG reviewing Copenhagen procur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Development and adoption of new common procurement Financial regula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Preparation of  harmonized &amp; streamlined procurement rules for adoption by those UN entities which are able and will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Development of  best practices and streamlining of procedures needed to support new procurement ru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Examination of necessary PMIS and costs thereof and adoption of  UN Common Supplier Database (UNCS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Development of generic MOUs to facilitate use of common initiatives by UN organiza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Explore possible initiatives with other offices; GVA/NBO/VIE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Dec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De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oing action on joi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contracting for  various types of goods &amp; servic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use of WHO in house printing facil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use of UNICEF warehous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ABQ,  UNDP and UNFPA ExBoards approve new Common Financial Regulations for Procurem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ngoing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going : SSA to   develop supplementary standards (code of ethics)  for procurement personnel. WG to address issue of procedures on completion of revision of rules ( to include such issues as - warrants of authority.)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ption of UNCSD by all WGP memb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se 1 with internet registration &amp; access comple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oing</w:t>
            </w:r>
          </w:p>
        </w:tc>
        <w:tc>
          <w:tcPr>
            <w:tcW w:w="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ion of re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presentation of recommend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Agencies to follo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 if and when ab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promulgation once approved and adopt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outline for re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joint review  with  IAPW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ly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 199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0"/>
        <w:gridCol w:w="990"/>
        <w:gridCol w:w="2520"/>
        <w:gridCol w:w="270"/>
        <w:gridCol w:w="2250"/>
        <w:gridCol w:w="90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1. Develop generic UN training packages on Procur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2. Coordinate with WG-Transportation Servic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c 19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int action with IAPWG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ngoing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joint review with IAPW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ngo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WG Chairpersons: </w:t>
      </w:r>
      <w:r>
        <w:rPr>
          <w:rFonts w:cs="Arial" w:ascii="Arial" w:hAnsi="Arial"/>
          <w:sz w:val="20"/>
        </w:rPr>
        <w:t xml:space="preserve"> </w:t>
        <w:tab/>
        <w:t xml:space="preserve">Mr Henry Nardi, UNOPS </w:t>
      </w:r>
    </w:p>
    <w:p>
      <w:pPr>
        <w:pStyle w:val="Normal"/>
        <w:ind w:firstLine="2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Mr Christian Saunders, UNFPA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>9. WG - Security &amp; Safety Services</w:t>
      </w:r>
      <w:r>
        <w:rPr>
          <w:sz w:val="28"/>
        </w:rPr>
        <w:t>:</w:t>
      </w:r>
    </w:p>
    <w:p>
      <w:pPr>
        <w:pStyle w:val="Normal"/>
        <w:ind w:firstLine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30" w:type="dxa"/>
        <w:jc w:val="left"/>
        <w:tblInd w:w="-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0"/>
        <w:gridCol w:w="900"/>
        <w:gridCol w:w="1980"/>
        <w:gridCol w:w="270"/>
        <w:gridCol w:w="2520"/>
        <w:gridCol w:w="90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ables as of August 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get 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ementation Status December 199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 Deliverables as of December 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 Targe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ommon recruitment standards for new recrui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Forwarded to OHRM for final re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mulgation by OHRM at HQS &amp; duty st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Preliminary agreement reached on in-service &amp; promotion training standard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) Forwarded to OHRM for final re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mulgation by OHRM at HQS &amp; duty st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Common weapons standard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) Final drafting of </w:t>
            </w:r>
            <w:r>
              <w:rPr>
                <w:rFonts w:cs="WP TypographicSymbols" w:ascii="WP TypographicSymbols" w:hAnsi="WP TypographicSymbols"/>
                <w:sz w:val="20"/>
              </w:rPr>
              <w:t></w:t>
            </w:r>
            <w:r>
              <w:rPr>
                <w:rFonts w:cs="Arial" w:ascii="Arial" w:hAnsi="Arial"/>
                <w:sz w:val="20"/>
              </w:rPr>
              <w:t>weapons &amp; use of force</w:t>
            </w:r>
            <w:r>
              <w:rPr>
                <w:rFonts w:cs="WP TypographicSymbols" w:ascii="WP TypographicSymbols" w:hAnsi="WP TypographicSymbols"/>
                <w:sz w:val="20"/>
              </w:rPr>
              <w:t></w:t>
            </w:r>
            <w:r>
              <w:rPr>
                <w:rFonts w:cs="Arial" w:ascii="Arial" w:hAnsi="Arial"/>
                <w:sz w:val="20"/>
              </w:rPr>
              <w:t xml:space="preserve"> standards &amp; policy, submission to O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Final review &amp; approval of draft standards by O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 Follow-up on field group recommendation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apply the S - staff classification to all duty st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expanded career opportunit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aining exercises for offices away from HQS(NBO, Addis,BKK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Jan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Jan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Jan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oing, HR feedback expec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oing, HR feedback expec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oing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G Chairperson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Mr. Michael McCann, UN/OCS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</w:rPr>
        <w:t>10. WG - Transportation Operations</w:t>
      </w:r>
      <w:r>
        <w:rPr>
          <w:sz w:val="28"/>
        </w:rPr>
        <w:t>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540" w:type="dxa"/>
        <w:jc w:val="left"/>
        <w:tblInd w:w="-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0"/>
        <w:gridCol w:w="900"/>
        <w:gridCol w:w="1980"/>
        <w:gridCol w:w="270"/>
        <w:gridCol w:w="2700"/>
        <w:gridCol w:w="99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liverables as of August 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arget 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mplementation Status December 199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ew Deliverables as of December 19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ew Targe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ecison on common interactive travel product for HQS &amp; F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egotiations with travel services providers at HQS on customizing select product to UN needs. Inclusion of products in requirements for RFP for travel agency servi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Bridge from IMIS to travel agency to ensure electronic chain &amp; incur savings on data entry. Savings to be shared amongst organiza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Review of admin. travel entitlements by various UN organizations. Identify best practices &amp; implement them in all organiza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New Chairperson appoint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 Qtr.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4 Qtr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 Qtr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s are contingent upon the decision made on the travel agency contrac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ing uniform introduction of IMIS by all UN agenc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Group established initial list of entitlements to be reviewed. Links with WG-Personnel initiatied on 5 prior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UNICEF appointed as the new Chair of the WG for 1999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 Negotiate preferred  </w:t>
            </w:r>
            <w:r>
              <w:rPr>
                <w:rFonts w:cs="WP TypographicSymbols" w:ascii="WP TypographicSymbols" w:hAnsi="WP TypographicSymbols"/>
                <w:sz w:val="20"/>
              </w:rPr>
              <w:t></w:t>
            </w:r>
            <w:r>
              <w:rPr>
                <w:rFonts w:cs="Arial" w:ascii="Arial" w:hAnsi="Arial"/>
                <w:sz w:val="20"/>
              </w:rPr>
              <w:t>Shuttle Agreement</w:t>
            </w:r>
            <w:r>
              <w:rPr>
                <w:rFonts w:cs="WP TypographicSymbols" w:ascii="WP TypographicSymbols" w:hAnsi="WP TypographicSymbols"/>
                <w:sz w:val="20"/>
              </w:rPr>
              <w:t></w:t>
            </w:r>
            <w:r>
              <w:rPr>
                <w:rFonts w:cs="Arial" w:ascii="Arial" w:hAnsi="Arial"/>
                <w:sz w:val="20"/>
              </w:rPr>
              <w:t xml:space="preserve">  NY-Washington DC sec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Results of Travel Agent UN contract negotiations to be announc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4. Joint Working Group   recommendations on 5 priority entitlement issues to be presented to the Task For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9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9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WG Chairpers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 Nicholas Lananna, UNICEF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4:37:00Z</dcterms:created>
  <dc:creator>tl3</dc:creator>
  <dc:description/>
  <dc:language>en-US</dc:language>
  <cp:lastModifiedBy>tl3</cp:lastModifiedBy>
  <dcterms:modified xsi:type="dcterms:W3CDTF">1999-04-20T14:37:00Z</dcterms:modified>
  <cp:revision>2</cp:revision>
  <dc:subject/>
  <dc:title/>
</cp:coreProperties>
</file>